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Manfred Hauer vom 22.03.1998 aus 1.Korinther 11,23-2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s Herrn Mah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heute morgen ein Wort Gottes im Neuen Testament auf im </w:t>
      </w:r>
      <w:r>
        <w:rPr>
          <w:rFonts w:eastAsia="Times" w:cs="Times" w:ascii="Times" w:hAnsi="Times"/>
          <w:b/>
          <w:bCs/>
          <w:sz w:val="32"/>
          <w:szCs w:val="32"/>
        </w:rPr>
        <w:t>1.Korintherbrief</w:t>
      </w:r>
      <w:r>
        <w:rPr>
          <w:rFonts w:eastAsia="Times" w:cs="Times" w:ascii="Times" w:hAnsi="Times"/>
          <w:sz w:val="32"/>
          <w:szCs w:val="32"/>
        </w:rPr>
        <w:t xml:space="preserve"> und les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bis </w:t>
      </w:r>
      <w:r>
        <w:rPr>
          <w:rFonts w:eastAsia="Times" w:cs="Times" w:ascii="Times" w:hAnsi="Times"/>
          <w:b/>
          <w:bCs/>
          <w:sz w:val="32"/>
          <w:szCs w:val="32"/>
        </w:rPr>
        <w:t>28</w:t>
      </w:r>
      <w:r>
        <w:rPr>
          <w:rFonts w:eastAsia="Times" w:cs="Times" w:ascii="Times" w:hAnsi="Times"/>
          <w:sz w:val="32"/>
          <w:szCs w:val="32"/>
        </w:rPr>
        <w:t>. Dort sagt Paulus: „Denn ich habe von dem Herrn empfangen, was ich euch überliefert habe, daß der Herr Jesus in der Nacht, in welcher er überliefert wurde, Brot nahm und als er gedankt hatte, brach und sprach: Dies ist mein Leib, der für euch ist. Dies tut zu meinem Gedächtnis. Des gleichen auch den Kelch nach dem Mahl und sprach: Dieser Kelch ist der neue Bund in meinem Blute. Dies tut, so oft ihr trinket zum meinen Gedächtnis. Denn so oft ihr dieses Brot esset und den Kelch trinket, verkündiget ihr den Tod des Herrn bis er kommt. Wer also irgend das Brot ißt oder den Kelch des Herrn trinkt unwürdiglich, wird des Leibes und Blutes des Herrn schuldig sein. Ein jeder aber prüfe sich selbst und also esse er von dem Brote und trinke von dem Kelch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Thema der Mahlfeier darf in unserer Gemeinde als etwas Bekanntes vorausgesetzt werden. Sonntag für Sonntag erinnern wir uns hier an den Tod des Herrn und an seine Leiden für uns. Bis auf die Verkündigung und die Bibelstunden, gibt es keinen gemeindlichen Dienst, den wir so oft verrichten. Wenn wir unter Gottes Wort kommen, empfangen wir Belehrung und Wegweisung, damit wir wissen, was wir tun sollen, um den Herrn wohlgefallen zu können. Anders ist es aber, wenn wir in der ersten Stunde die Mahlfeier haben. Wenn wir dort erscheinen, erwartet der Herr von uns ein geistliches Verständnis über das, was wir dort überhaupt tun, über das, was dort gesch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eilige Schrift möchte, daß wir uns immer wieder an bestimmte Dinge erinnern, obgleich wir sie wissen und obgleich wir vom Wandel her darin fest sind. Weil wir trotz unseres Wissens darüber in einem Zustand des Schlafes geraten können. Wir wollen dazu in </w:t>
      </w:r>
      <w:r>
        <w:rPr>
          <w:rFonts w:eastAsia="Times" w:cs="Times" w:ascii="Times" w:hAnsi="Times"/>
          <w:b/>
          <w:bCs/>
          <w:sz w:val="32"/>
          <w:szCs w:val="32"/>
        </w:rPr>
        <w:t>2.Petrus Kapitel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xml:space="preserve"> ein bestätigendes Wort lesen, da sagt Petrus: „Deshalb will ich Sorge tragen euch immer an diese Dinge zu erinnern, wie wohl ihr sie wisset und in der gegenwärtigen Wahrheit befestigt seid“. Vielleicht nur diesen Vers. Dinge, die wir einmal vom Wort Gottes her erkannt haben, vollziehen wir. Das was wir beständig wiederholen, wird dann zur Gewohnheit. Und alles was bei Menschen zur Gewohnheit geworden ist, wird dann oft in den Jahren und Jahrzehnten zur Tradition. Und gerade dann, wenn es an die nächste Generation weiter gereicht wird, auch in einer Gemeinde, dann besteht die Gefahr, daß es zur Tradition wird und das etliche gar nicht mehr wissen, warum dieses und jenes überhaupt getan wird. Etliche Geschwister unserer Gemeinde sind in den Jahren jetzt zum Herrn gegangen und viele sind hinzugekommen, die in die Gemeinde hineingewachsen sind und auch in die Abläufe und kaum einer hinterfragt dann von A bis Z alles, was überhaupt geschieht. Das Allermeiste wird einfach ungefragt übernommen. Das ist auch richtig so auf der einen Seite, weil das Verständnis erst mit der Zeit kommt. Aber genau hier ist für solche die Bruchstelle zur Tradition, Dinge nachzuvollziehen und mitzumachen, die wir nicht verstanden haben, von denen wir nicht wissen, was es überhaupt bedeutet. Aber auch bei denen, die schon lange in einer Gemeinde sind, verschwimmt über die Jahre die Erkenntnis bestimmter Dinge und die Konturen verblassen. Und aus diesem Grund wollen wir uns heute grundsätzlich mit diesem Thema der Mahlfeier befassen. Es wird sicher nicht erschöpfend behandelt, aber einige wesentliche Gedanken, die Paulus hier nennt, wollen wir dabei betr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emeinde zu Korinth wurde ja durch den Dienst des Apostel Paulus ins Leben gerufen. Nach </w:t>
      </w:r>
      <w:r>
        <w:rPr>
          <w:rFonts w:eastAsia="Times" w:cs="Times" w:ascii="Times" w:hAnsi="Times"/>
          <w:b/>
          <w:bCs/>
          <w:sz w:val="32"/>
          <w:szCs w:val="32"/>
        </w:rPr>
        <w:t>Apostelgeschichte 18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verbrachte Paulus dort ein Jahr und sechs Monate. Nachdem Paulus die Gemeinde verlassen hatte, traten dann in sehr kurzer Zeit in Korinth Irrlehren und Unordnung auf. Alles was nicht sein dürfte in einer Gemeinde, wurde zu Korinth gefunden. Der Brief berichtet uns von Partaiungen, von Hurerei, Rückfall in den Götzendienst, falsche Praxis der Gab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oder hier die falsche Praxis der Mahlfeier. Es gibt Gemeinde wie Korinth damals wie heute, die nur dann laufen, wenn eine starke geistliche Führung vorhanden ist. Als Paulus weg war, gewannen in Korinth ganz schnell die fleischlichen Korinther die Überha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anz anders dagegen lief es zum Beispiel in der Gemeinde zu </w:t>
      </w:r>
      <w:r>
        <w:rPr>
          <w:rFonts w:eastAsia="Times" w:cs="Times" w:ascii="Times" w:hAnsi="Times"/>
          <w:b/>
          <w:bCs/>
          <w:sz w:val="32"/>
          <w:szCs w:val="32"/>
        </w:rPr>
        <w:t>Philippi</w:t>
      </w:r>
      <w:r>
        <w:rPr>
          <w:rFonts w:eastAsia="Times" w:cs="Times" w:ascii="Times" w:hAnsi="Times"/>
          <w:sz w:val="32"/>
          <w:szCs w:val="32"/>
        </w:rPr>
        <w:t xml:space="preserve">,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Philipper waren anders. Da schreibt er ihnen: „Daher meine Geliebten, gleich wie ihr alle Zeit gehorsam gewesen seid, nicht allein als in meiner Gegenwart, sondern jetzt vielmehr in meiner Abwesenheit“. Es war also Philippi: Gehorsam als der Paulus da war, noch gehorsamer als er weg war. Bei den Korinthern war es anders. Man bekommt den Eindruck, so etwa, wie wenn der Polier von der Baustelle geht. Ganz ähnlich lief auch die Gemeinde in Thessalonich, </w:t>
      </w:r>
      <w:r>
        <w:rPr>
          <w:rFonts w:eastAsia="Times" w:cs="Times" w:ascii="Times" w:hAnsi="Times"/>
          <w:b/>
          <w:bCs/>
          <w:sz w:val="32"/>
          <w:szCs w:val="32"/>
        </w:rPr>
        <w:t>1.Thessalonicher 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is </w:t>
      </w:r>
      <w:r>
        <w:rPr>
          <w:rFonts w:eastAsia="Times" w:cs="Times" w:ascii="Times" w:hAnsi="Times"/>
          <w:b/>
          <w:bCs/>
          <w:sz w:val="32"/>
          <w:szCs w:val="32"/>
        </w:rPr>
        <w:t>8</w:t>
      </w:r>
      <w:r>
        <w:rPr>
          <w:rFonts w:eastAsia="Times" w:cs="Times" w:ascii="Times" w:hAnsi="Times"/>
          <w:sz w:val="32"/>
          <w:szCs w:val="32"/>
        </w:rPr>
        <w:t xml:space="preserve">. Korinth war eine Gemeinde von Unwissenden geworden. Paulus war </w:t>
      </w:r>
      <w:r>
        <w:rPr>
          <w:rFonts w:eastAsia="Times" w:cs="Times" w:ascii="Times" w:hAnsi="Times"/>
          <w:b/>
          <w:bCs/>
          <w:sz w:val="32"/>
          <w:szCs w:val="32"/>
        </w:rPr>
        <w:t>1</w:t>
      </w:r>
      <w:r>
        <w:rPr>
          <w:rFonts w:eastAsia="Times" w:cs="Times" w:ascii="Times" w:hAnsi="Times"/>
          <w:sz w:val="32"/>
          <w:szCs w:val="32"/>
        </w:rPr>
        <w:t xml:space="preserve"> ½ Jahre dort, da waren sie gewiß keine Unwissenden, aber sie waren es wieder geworden. Denn Paulus fragt ja in diesem </w:t>
      </w:r>
      <w:r>
        <w:rPr>
          <w:rFonts w:eastAsia="Times" w:cs="Times" w:ascii="Times" w:hAnsi="Times"/>
          <w:b/>
          <w:bCs/>
          <w:sz w:val="32"/>
          <w:szCs w:val="32"/>
        </w:rPr>
        <w:t>1.Korintherbrief</w:t>
      </w:r>
      <w:r>
        <w:rPr>
          <w:rFonts w:eastAsia="Times" w:cs="Times" w:ascii="Times" w:hAnsi="Times"/>
          <w:sz w:val="32"/>
          <w:szCs w:val="32"/>
        </w:rPr>
        <w:t xml:space="preserve"> immer wieder: „Wisset ihr nicht?“ Korinth war eine Gemeinde, die wir nach unserem Dafürhalten längst abgeschrieben hätten. Da hätten wir gesagt, aus dieser Gemeinde, was da alles läuft, da wird nie, nie wieder etwas. Da gab es solche, die Paulus das Apostelamt absprachen, um sich über ihn hinweg setzen zu können. Es hatte sogar einen, der meinte Paulus beleidigen zu müssen, </w:t>
      </w:r>
      <w:r>
        <w:rPr>
          <w:rFonts w:eastAsia="Times" w:cs="Times" w:ascii="Times" w:hAnsi="Times"/>
          <w:b/>
          <w:bCs/>
          <w:sz w:val="32"/>
          <w:szCs w:val="32"/>
        </w:rPr>
        <w:t>2.Korinther 7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Paulus brachte diese große Gemeinde in Korinth durch Zucht, das ist Erziehung und durch Belehrung, nicht im Geiste der Härte, sondern im Geiste der Liebe Jesu wieder zurecht. Auch bei uns mögen sich viele Dinge, viele Sünden finden, mit denen Korinth behaftet war. Denn heute werden die Gemeinden immer korinthischer, weil die Welt einen immer größeren Einfluß gewinnt. Und darum wollen wir feststellen, obwohl Paulus all diese Dinge in Korinth sah, daß Paulus diese Gemeinde hier nicht für unwürdig erklärte die Mahlfeier zu halten. Das wollen wir festhalten. Auch von dieser Gemeinde, die wir abgeschrieben hätten, möchte Gott, daß diese Mahlfeier gehalten wird. Der Herr Jesus wollte hier das Gedächtnis seines Todes sehen. Paulus beschimpfte die Korinther nicht, sondern er belehrte sie. Weil bei den Korinthern die größte Unordnung war, brachte Paulus hier auch die detaillierteste Belehrung über wesenhafte Punkte der Apostellehre überhaupt. Und wir könnten sagen, wo die Sünde überströmend geworden ist, ist die Gnade noch überschwenglicher geworden, wie es in </w:t>
      </w:r>
      <w:r>
        <w:rPr>
          <w:rFonts w:eastAsia="Times" w:cs="Times" w:ascii="Times" w:hAnsi="Times"/>
          <w:b/>
          <w:bCs/>
          <w:sz w:val="32"/>
          <w:szCs w:val="32"/>
        </w:rPr>
        <w:t>Römer Kapitel 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t>
      </w:r>
      <w:r>
        <w:rPr>
          <w:rFonts w:eastAsia="Times" w:cs="Times" w:ascii="Times" w:hAnsi="Times"/>
          <w:b/>
          <w:bCs/>
          <w:sz w:val="32"/>
          <w:szCs w:val="32"/>
        </w:rPr>
        <w:t xml:space="preserve">Kapitel 11 </w:t>
      </w:r>
      <w:r>
        <w:rPr>
          <w:rFonts w:eastAsia="Times" w:cs="Times" w:ascii="Times" w:hAnsi="Times"/>
          <w:b w:val="false"/>
          <w:bCs w:val="false"/>
          <w:sz w:val="32"/>
          <w:szCs w:val="32"/>
        </w:rPr>
        <w:t>des</w:t>
      </w:r>
      <w:r>
        <w:rPr>
          <w:rFonts w:eastAsia="Times" w:cs="Times" w:ascii="Times" w:hAnsi="Times"/>
          <w:b/>
          <w:bCs/>
          <w:sz w:val="32"/>
          <w:szCs w:val="32"/>
        </w:rPr>
        <w:t xml:space="preserve"> 1.Korintherbriefes</w:t>
      </w:r>
      <w:r>
        <w:rPr>
          <w:rFonts w:eastAsia="Times" w:cs="Times" w:ascii="Times" w:hAnsi="Times"/>
          <w:sz w:val="32"/>
          <w:szCs w:val="32"/>
        </w:rPr>
        <w:t xml:space="preserve"> muß in zwei Teile zerlegt werden, und zwar die </w:t>
      </w:r>
      <w:r>
        <w:rPr>
          <w:rFonts w:eastAsia="Times" w:cs="Times" w:ascii="Times" w:hAnsi="Times"/>
          <w:b/>
          <w:bCs/>
          <w:sz w:val="32"/>
          <w:szCs w:val="32"/>
        </w:rPr>
        <w:t xml:space="preserve">Verse 1 </w:t>
      </w:r>
      <w:r>
        <w:rPr>
          <w:rFonts w:eastAsia="Times" w:cs="Times" w:ascii="Times" w:hAnsi="Times"/>
          <w:b w:val="false"/>
          <w:bCs w:val="false"/>
          <w:sz w:val="32"/>
          <w:szCs w:val="32"/>
        </w:rPr>
        <w:t>bi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zeigen uns die äußere oder die sittliche Ordnung. Und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bis </w:t>
      </w:r>
      <w:r>
        <w:rPr>
          <w:rFonts w:eastAsia="Times" w:cs="Times" w:ascii="Times" w:hAnsi="Times"/>
          <w:b/>
          <w:bCs/>
          <w:sz w:val="32"/>
          <w:szCs w:val="32"/>
        </w:rPr>
        <w:t>34</w:t>
      </w:r>
      <w:r>
        <w:rPr>
          <w:rFonts w:eastAsia="Times" w:cs="Times" w:ascii="Times" w:hAnsi="Times"/>
          <w:sz w:val="32"/>
          <w:szCs w:val="32"/>
        </w:rPr>
        <w:t xml:space="preserve"> die innere oder geistliche Ordnung beim Zusammenkommen zu diesem Mahl. Wird die äußere Ordnung nicht beachtet, dann kommt eine Gemeind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zum Schlechten zusammen. Da sagt Paulus: „Indem ich aber dieses vorschreibe, lobe ich nicht, daß ihr nicht zum Besseren, sondern zum Schlechteren zusammenkommt“. Das bedeutet, sie kamen zur Sünde zusammen, dieser Unordnungen wegen. Das ist das zum Schlechteren zusammen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erläutert hier in diesem ersten Teil die Schöpfungsordnung von Mann und Frau von der Stellung her, weil das bei dieser Mahlfeier auch eine wesentliche Rolle spielt oder überhaupt im Zusammenkommen einer örtlichen Gemeind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s </w:t>
      </w:r>
      <w:r>
        <w:rPr>
          <w:rFonts w:eastAsia="Times" w:cs="Times" w:ascii="Times" w:hAnsi="Times"/>
          <w:b/>
          <w:bCs/>
          <w:sz w:val="32"/>
          <w:szCs w:val="32"/>
        </w:rPr>
        <w:t>19</w:t>
      </w:r>
      <w:r>
        <w:rPr>
          <w:rFonts w:eastAsia="Times" w:cs="Times" w:ascii="Times" w:hAnsi="Times"/>
          <w:sz w:val="32"/>
          <w:szCs w:val="32"/>
        </w:rPr>
        <w:t xml:space="preserve"> sind Gemeindeordnung und dann gültig, wenn die Gemeinde sich versammelt und sie sind nicht für den privaten, häuslichen Bereich gedacht. Da gehören sie nicht in erster Linie hinein. Hier geht es nicht um das Thema der Ehe, sondern um die geistliche Darstellung des Christus in den Männern und der Gemeinde durch die Schwestern. Es geht also nicht um Einzelpersonen, Brüdern oder Schwestern, sondern die Gesamtheit der Brüder, die Gesamtheit der Schwestern wird hier in diesem ersten Teil behandelt. Und in dieser Gesamtheit der Brüder und Schwestern wird ja der himmlische Zustand dargestellt. Das ist die Darstellung, auch des einen Leibes de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uns zu diesem Mahl versammeln, dann wird oft gesagt, daß wir uns zum Tisch des Herrn versammeln. Nun, der Tisch des Herrn ist nicht dieser Holztisch, wie wir ihn hier vor uns haben. Und auch diese Mahlfeier ist im engerem Sinne nicht der Tisch des Herrn, es ist auch der Tisch des Herrn, aber der Tisch des Herrn ist überall dort, wo wir Gemeinschaft mit Jesus haben. Wir kennen ja die Tischgemeinschaft im Alten Testament. Der Tisch ist also der Ort der Gemeinschaft. Wenn wir morgens persönlich in die Stille gehen, dann ist dort der Tisch des Herrn für uns, weil wir Gemeinschaft haben. Wenn wir unter die Verkündigung gehen, ist dort Tisch des Herrn, weil wir etwas empfangen. Und deshalb ist auch die Mahlfeier Tisch des Herrn, aber nicht ausschließl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Mahlfeier kann nur dann stattfinden, wenn die Gemeinde an einem Ort zusammenkommt. Das heißt, das Mahl des Herrn in der Familie, auf Freizeiten oder im Urlaub zu halten, außerhalb der Gemeinde, ist uns nicht erlaubt, und zwar darum, weil eine Familie keine Gemeinde ist, genauso wenig, wie einige Gläubige, die in Freizeiten oder auf Urlaub sind, das ist keine Gemeindeord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usgießung des heiligen Geistes zu Pfingsten geschah, als alle an einem Orte beisammen ware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nicht als die Gläubigen zerstreut in ihren Häusern waren. Als Gott Gemeinde gründete, versammelte er die Gläubigen zuvor alle an einem Ort. Und auch, wenn wir de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betrachten, wo wir gleichfalls Gemeindeordnung finden, weil dort von Versammlung die Rede ist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xml:space="preserve"> und anderen, auch dort ist vom Zusammenkommen an einem Ort die Rede und das ist das Kennzeichnende für die Gemeinde, jedenfalls für diesen Dienst. Wir sind natürlich auch dann eine Gemeinde, wenn wir auseinandergehen, weil es eine geistliche Einheit ist, aber um das Mahl zu feiern, soll eine Gemeinde zusammen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unterscheidet zwei Dinge, und zwar was wir an einem Orte zu tun haben und was an jedem Orte geschehen kann. Und was an jedem Orte geschehen kann, nennt Paulus uns zum Beispiel im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enn er vom Gebet redet. Da schreibt er diesen Brief an die Heiligen: „Den Geheiligten in Christo Jesu, den berufenen Heiden, samt allen, die an jedem Orte den Namen des Herrn Jesus anrufen“. Oder im </w:t>
      </w:r>
      <w:r>
        <w:rPr>
          <w:rFonts w:eastAsia="Times" w:cs="Times" w:ascii="Times" w:hAnsi="Times"/>
          <w:b/>
          <w:bCs/>
          <w:sz w:val="32"/>
          <w:szCs w:val="32"/>
        </w:rPr>
        <w:t>1.Timothe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o es heißt: „Ich will nun, daß die Männer an jedem Orte beten“. Und ich glaube, daraus wird ganz klar, was gemeint ist. Ganz sicher dürfen wir hier nicht eng sein. Und ganz sicher gibt der heilige Geist in bestimmten Situationen Freiheit dieses Mahl zu halten, selbst wenn die neutestamentliche Ordnung nicht eingehalten werden kann. Denken wir hier nur an die verfolgten Gläubigen, die es auch heute noch gibt, wenn sie nur heimlich zusammenkommen können, wenn es überhaupt nicht möglich ist, daß die Gemeinde sich als ganzes versammelt. Hier mag der Geist Gottes durch persönliche Führungen Freiheit geben. Sind aber solche Situationen und Führungen nicht da, dann besteht auch kein Recht dazu. Wir sollten nicht die Ausnahmen suchen, sondern den klar erkennbaren Willen Gottes tun. Und das ist für uns das Er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Paulus hier mitteilt innerhalb unseres Verses, is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ine Vorschrift: „Indem ich dieses vorschreibe“. Wir haben also ganz klare Vorschriften im Neuen Testament und wir können nicht sagen, ja das war die Meinung des Paulus. Nein, es ist Bestandteil des Wortes Gottes und Paulus war der Lehrer der Heiden, den Lehrer der Nationen. Es ist für uns absolut verbindlich, weil Paulus hier im Auftrag Gottes redet und sich nicht Gedanken gemacht hat, wie er es sieht. Das heißt, das hier keinerlei Berechtigung besteht es anders zu sehen oder es anders zu haben, als wie Paulus es schreibt und l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unser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beruft sich Paulus darauf diese Anweisungen zur Mahlfeier vom Herrn empfangen zu haben. Wir erinnern uns. Als der Herr Jesus dieses Mahl in </w:t>
      </w:r>
      <w:r>
        <w:rPr>
          <w:rFonts w:eastAsia="Times" w:cs="Times" w:ascii="Times" w:hAnsi="Times"/>
          <w:b/>
          <w:bCs/>
          <w:sz w:val="32"/>
          <w:szCs w:val="32"/>
        </w:rPr>
        <w:t>Matthäus 26,26-28</w:t>
      </w:r>
      <w:r>
        <w:rPr>
          <w:rFonts w:eastAsia="Times" w:cs="Times" w:ascii="Times" w:hAnsi="Times"/>
          <w:sz w:val="32"/>
          <w:szCs w:val="32"/>
        </w:rPr>
        <w:t xml:space="preserve"> einsetzt im Kreise seiner Jünger, war Paulus noch in der Gottesferne der jüdischen Orthodoxie. Da war er noch ein verbohrter Pharisäer. Zwischen jener Einsetzung des Mahles und dem, was Paulus hier schreibt, liegen etwa </w:t>
      </w:r>
      <w:r>
        <w:rPr>
          <w:rFonts w:eastAsia="Times" w:cs="Times" w:ascii="Times" w:hAnsi="Times"/>
          <w:b w:val="false"/>
          <w:bCs w:val="false"/>
          <w:sz w:val="32"/>
          <w:szCs w:val="32"/>
        </w:rPr>
        <w:t>25</w:t>
      </w:r>
      <w:r>
        <w:rPr>
          <w:rFonts w:eastAsia="Times" w:cs="Times" w:ascii="Times" w:hAnsi="Times"/>
          <w:sz w:val="32"/>
          <w:szCs w:val="32"/>
        </w:rPr>
        <w:t xml:space="preserve"> Jahre. Paulus hatte nicht mit den Apostel geredet, die bei der Einsetzung zu Gegen waren, sondern als Prophet des Neuen Testamentes, der er war, vom Herrn diese Dinge durch Direktoffenbarung empfangen. Wir wissen nicht, ob es sich hier um Gesichte handelt oder wie Gott das gemacht hat, aber er redet, daß er es vom Herrn empfangen hat, wie das Evangelium überhaupt. Und er beruft sich an einer anderen Stelle noch einmal darauf und zwar in </w:t>
      </w:r>
      <w:r>
        <w:rPr>
          <w:rFonts w:eastAsia="Times" w:cs="Times" w:ascii="Times" w:hAnsi="Times"/>
          <w:b/>
          <w:bCs/>
          <w:sz w:val="32"/>
          <w:szCs w:val="32"/>
        </w:rPr>
        <w:t>Galater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wo er vom Evangelium redet. Da haben wir dasselbe Thema. Dort sagt er: „Denn ich habe es weder von einem Menschen empfangen, noch erlernt, sondern durch Offenbarung Jesu Christi“. Also Paulus war nicht einer, der diese Dinge von den Elfen hörte und dann weitergegeben hat, sondern Gott hat es ihm noch mal in besonderer Weise extra offenbar gemacht, weil er Lehrer der Nationen war. Und auch aus diesem Grund, weil der Herr Jesus einen großen Nachdruck auf die Abhaltung dieser Mahlfeier legt. Es liegt unserem Gott am Her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die heilige Schrift in </w:t>
      </w:r>
      <w:r>
        <w:rPr>
          <w:rFonts w:eastAsia="Times" w:cs="Times" w:ascii="Times" w:hAnsi="Times"/>
          <w:b/>
          <w:bCs/>
          <w:sz w:val="32"/>
          <w:szCs w:val="32"/>
        </w:rPr>
        <w:t>Matthäus 26,26-28</w:t>
      </w:r>
      <w:r>
        <w:rPr>
          <w:rFonts w:eastAsia="Times" w:cs="Times" w:ascii="Times" w:hAnsi="Times"/>
          <w:sz w:val="32"/>
          <w:szCs w:val="32"/>
        </w:rPr>
        <w:t xml:space="preserve"> beschreibt, ist keineswegs, wie oft angenommen, die erste Mahlfeier. Das ist sie nicht, sondern dort setzte der Herr diese Mahlfeier lediglich ein. Wie wir gelesen haben, beinhaltet diese Mahlfeier ja das Gedächtnis seines Todes. Aber hier lebte der Herr ja noch und war mitten unter ihnen. Es wäre also komisch, wenn ein Bruder in unserer Mitte wäre und wir über seinen Tod reden. Wir sehen, daß das nicht paßt. Hier war also der Herr noch gegenwärtig und er setzt diese Mahlfeier ein. Die Gemeinde als solches war ja auch dazu überhaupt noch nicht existent. Es gab zu diesem Zeitpunkt keine Gemeinde, weil sie erst Pfingsten überhaupt ins Dasein kam. Davon abgesehen, waren hier nur die elf Apostel mit dem Herrn zusammen und gar keine Schwestern, ohne die solch eine Mahlfeier gar nicht laufen kann. Der Herr Jesus gab hier in Matthäus den elf Aposteln als den zukünftigen Trägern der Apostellehre die Anweisung zu diesem Mahl, und zwar deshalb, weil er nach seinem Tode zum Vater ging und dann leiblich nicht mehr unter ihnen war, sondern nur noch dem Geiste nach. Der Herr Jesus hat gesagt: „Ich bin bei euch alle Tage bis an der Welt Ende“. Er ist nicht leiblich bei uns, sondern leiblich ist er aufgefahren und sitzt zur Rechten des Vaters. Das ist die Verheißung der Gemeinschaft des Geistes, wo zwei oder drei in seinem Namen sind, da ist der Herr Jesus nicht leiblich, sondern im Geiste mitten unte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finden wir in Bezug auf den heiligen Geist eine ganz ähnliche Vorgehensweise des Herrn Jesus. Da sagt er vor seinem Gehen zum Vater: „Und als er dies gesagt hatte, hauchte er sie an und spricht zu ihnen: Empfanget den heiligen Geist“. Den heiligen Geist empfingen die Jünger aber erst Pfingsten und nicht hier an dieser Stelle, sondern der Herr fuhr auf zum Vater und war da nicht mehr da zu diesem Zeitpunkt. Es ist aber ein späterer Zeitpunkt gemei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Matthäus finden wir also die Einsetzung des Mahles und hier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 Details in der Ausführung. Wir wissen, daß uns in Matthäus das letzte Pasahmal genannt ist. Und seit dieses Pasah geschehen ist, deshalb hat der Herr Jesus sich gesehnt dieses Pasah, nicht irgend eines, sondern dieses mit den Jüngern zu halten, weil es das letzte Pasah des Alten Testamentes war. Seitdem gibt es kein Recht mehr ein Pasah zu feiern. Dieses Pasah hat ein Ende genommen. Bei der Mahlfeier sind wir in unseren Herzen mit der leiblichen Person des Herrn beschäftigt, und zwar im Hinblick auf seinen Tod am Kreuz und nicht mit seiner verherrlichten Seite im Sitzen zur Rechten des Vaters jetzt. Das ist nicht das Thema der ersten Stunde, sondern wir sehen Jesus im Leibe des Fleisches, unserer Sünde wegen gekommen. Paulus hat das, was er durch Direktoffenbarung vom Herrn empfing, an die Korinther überliefert, und zwar nicht erst hier, sondern in den </w:t>
      </w:r>
      <w:r>
        <w:rPr>
          <w:rFonts w:eastAsia="Times" w:cs="Times" w:ascii="Times" w:hAnsi="Times"/>
          <w:b w:val="false"/>
          <w:bCs w:val="false"/>
          <w:sz w:val="32"/>
          <w:szCs w:val="32"/>
        </w:rPr>
        <w:t>1 ½</w:t>
      </w:r>
      <w:r>
        <w:rPr>
          <w:rFonts w:eastAsia="Times" w:cs="Times" w:ascii="Times" w:hAnsi="Times"/>
          <w:sz w:val="32"/>
          <w:szCs w:val="32"/>
        </w:rPr>
        <w:t xml:space="preserve"> Jahren seine Anwesenheit in Korinth. Was er hier mitteilt, ist die schriftliche Wiederholung dessen, was er ihnen in diesen </w:t>
      </w:r>
      <w:r>
        <w:rPr>
          <w:rFonts w:eastAsia="Times" w:cs="Times" w:ascii="Times" w:hAnsi="Times"/>
          <w:b w:val="false"/>
          <w:bCs w:val="false"/>
          <w:sz w:val="32"/>
          <w:szCs w:val="32"/>
        </w:rPr>
        <w:t xml:space="preserve">1 </w:t>
      </w:r>
      <w:r>
        <w:rPr>
          <w:rFonts w:eastAsia="Times" w:cs="Times" w:ascii="Times" w:hAnsi="Times"/>
          <w:sz w:val="32"/>
          <w:szCs w:val="32"/>
        </w:rPr>
        <w:t xml:space="preserve">½ Jahren mündlich gelehrt hatte. Denn Paulus sagt: „Was ich auch euch überliefert habe“ und nicht, was ich euch jetzt überliefere. Die Korinther lebten nur nicht mehr in dem Bewußtsein dessen, was Paulus ihnen gesagt hatte. Deshalb wiederholt er es hier: „Was ich euch ja schon überliefert habe“. Die Korinther haben die Dinge nicht beachtet und darum verge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Nacht seiner Überlieferung nahm der Herr Jesus das Brot. Es war die letzte Nacht vor seinem Tode, die letzten Stunden mit seinen Jüngern. Hier sprach er aus der Tiefe seines Herzens den Wunsch aus: „dies tut zu meinem Gedächtnis“. Und im Gedächtnis halten müssen wir doch nur das, was wir so schnell vergessen. Dieses Mahl hat zum Inhalt des Todes des Herrn zu gedenken. Wir neigen alle sehr dazu hier bei diesem Mahl auf das zu sehen, was uns durch den Tod des Herrn Jesus Zuteil geworden ist. Der Herr Jesus hat aber nicht gesagt, dies tut zu eurem Gedächtnis oder dessen, was ihr erhalten habt durch meinen Tod. Das hat der Herr hier nicht gesagt, sondern: „dies tut zu meinem Gedächtnis“. So wertvoll dies für uns tagtäglich auch ist, so werden hier all zu schnell Akzente verschoben. Es ist eine menschliche Seite, dann das letztlich in den Mittelpunkt zu stellen, daß wir durch den Tod Jesu Errettung, Erlösung, Vergebung der Sünden haben. Aber das was im Mittelpunkt dieses Mahles stehen soll, ist sein Tod, sind seine Leiden, sind seine Erniedrigung, ist Gethsemane, ist sein Herabkommen ins Fleisch. Und wir merken, daß das ein etwas anderes Thema ist. Und das sollen wir betrachten. Und das soll uns intensiv vor die Augen des Herzens gestellt werden, weil dann eine tiefe Dankbarkeit entsteht unserem Herrn gegenüber, der solches getan hat. Es ist eine menschliche Seite, daß wir immer wieder so schnell, schnell bei uns selbst landen. Wir sind so dankbar, daß Gottes Wort hier so klar redet: „Dies tut zu meinem Gedächtnis“. Wie schnell ist auch hier der Mensch und nicht der Herr dann letztlich wieder der Mittelpunk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von den Brüdern in der ersten Stunde verlesenen Bibelstellen und gegebenen Erläuterungen sollen zum Ausdruck bringen, was der Tod des Herrn ihn gekostet hat, die damit verbundenen Dinge, was er litt, wie er gedemütigt wurde, wie er von Gott und Menschen verlassen, ganz alleine in der Not war. Dabei soll dann ein Beitrag gedanklich den Faden des Vorherigen aufnehmen, bestätigen und vertiefen, also nicht gegensätzliche Dinge. Wir sollten vom Herrn etwas empfangen haben und es dann weitergeben, wenn es paßt. Die Personen der redenden Brüder sollten nicht mehr im Vordergrund stehen als unbedingt nötig. Denn in dem Augenblick, wo sich ein Bruder hier hinstellt und sich zum Mund der Gemeinde macht, dann steht er natürlich in einer gewissen Weise im Mittelpunkt. Das läßt sich nicht ändern und es wäre auch falsch einen Kassettenrekorder hier hinzustellen, damit dann keiner mehr im Mittelpunkt steht. Wir verstehen was gemeint ist. Aber es ist nicht gedacht sich selbst oder die eigene Person oder das, was man weiß, in den Mittelpunkt zu 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Beiträge sollen dazu dienen der Gemeinde eine geistliche Schau über den Tod des Herrn zu geben, damit der Herr die Herzen der Einzelnen darin erfassen und hinnehmen kann zum Dank. Es kann also einmal ein Schriftwort kommentarlos vorgelesen werden. Es kann eine Erläuterung gegeben werden. Es kann auch eine Belehrung gegeben werden. Aber all das darf den Rahmen nicht sprengen, sondern soll zum Inhalt haben den Tod des Herrn klar und deutlich vor Augen zu 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s Mahl ist nur für Errettete gegeben, und zwar deshalb, weil die Verlorenen außerhalb der Gemeinschaft mit Gott stehen. Denn wir bezeugen ja hier ein Leib zu sein. Und das sind wir eben nicht mit den Gottlosen. Deswegen wird richtigerweise in unserer Gemeinde immer wieder darauf hingewiesen, wer nicht errettet ist, wer nicht das Zeugnis des heiligen Geistes in sich hat, bitte Brot und Wein an sich vorübergehen zu lassen. Wir wissen ja, daß es in den Kirchen ein kolossales Falschverständnis über dieses Mahl gibt, indem man meint, daß es ein Sündenvergebungsmahl ist und man fühlt sich dann förmlich berufen die Sünden über die Woche zu horten, damit man dann zu diesem Mahl ein ordentlichen Sack mitbringen kann, weil da ja dann der Ort ist, wo die Sünden vergeben werden. Na ja, die Abfuhr des Mülls hier in Frankfurt, die geschieht glaube ich in der Woche zwei, drei Mal. Und ich glaube, wenn wir das länger anstehen lassen würden oder wenn wir in den Urlaub fahren und dann nicht an diesem Mahl teilnehmen würden, meinetwegen vier Wochen und wir würden vier Wochen den Müll vor der Tür liegen lassen, dann stinkt das Zeug. Die Bibel sagt, daß wir die Sünden dann bekennen sollen, wenn wir sie getan haben, bei nächster Gelegenheit. Und dieses Mahl ist nicht ein Mahl zur Vergebung von Sünden, sondern zum Gedächtnis seines Todes. Wir werden noch darauf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udas Iskarioth war bei jener Einsetzung des Abendmahles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nicht mehr dabei. Der Herr Jesus wußte das Judas ein Dieb war und sein Verräter werden würde. Der Herr Jesus hatte da kein Fehlgriff gemacht, denn bevor der Herr Jesus die Jünger auswählte, diese Zwölfe, war zuvor eine Nacht im Gebet auf dem Berg, weil er wußte, daß er den Judas auszuwählen hat. Er kannte ihn über die drei Jahre. All die Jahre, die Judas bei ihm war, stellte der Herr Jesus ihn nicht bloß. Der Judas war ein Dieb, er hat also ab und zu mal etwas aus der Kasse genommen. Aber hier bei diesem letzten Mahl des Passahs machte der Herr ihn offenbar. Judas war es gewohnt vom Herrn Jesus gedeckt zu werden. Ich weiß nicht, was er sich dabei gedacht hat, aber er war es gewohnt. Und darum fragt er ihn i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als es darum ging, wer ihn überlieferte: „Bin ich es Rabbi?“ Und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bis </w:t>
      </w:r>
      <w:r>
        <w:rPr>
          <w:rFonts w:eastAsia="Times" w:cs="Times" w:ascii="Times" w:hAnsi="Times"/>
          <w:b/>
          <w:bCs/>
          <w:sz w:val="32"/>
          <w:szCs w:val="32"/>
        </w:rPr>
        <w:t>20</w:t>
      </w:r>
      <w:r>
        <w:rPr>
          <w:rFonts w:eastAsia="Times" w:cs="Times" w:ascii="Times" w:hAnsi="Times"/>
          <w:sz w:val="32"/>
          <w:szCs w:val="32"/>
        </w:rPr>
        <w:t xml:space="preserve"> finden wir, wie der Herr Jesus die Füße seiner Jünger wäscht, auch die Füße seines Verräters, des Judas. Beim Pasah aber machte er ihn dann offenbar, indem er ihn den Bissen gibt und dann zu ihm sagt: „Was du tust, tue schnell“. Dort macht er ihn ganz offenbar. Die Jünger haben das zwar in der Weise nicht so verstanden und sich verwundert, aber der Herr läßt jetzt ganz klar herauskommen, daß er Bescheid weiß. Das heißt, Judas war der Fußwaschung würdig, aber nicht der Verkündigung seines Todes. Da war er eben nicht würdig. Im Vorgriff auf die neutestamentliche Gemeindeordnung übt der Herr Jesus hier ganz lieb, ohne böse Worte Gemeindezucht und tut den Bösen heraus. Das ist das Bild, was wir hier bei diesem Judas Iskarioth finden, die Füße wäscht er ihm, dienen tut er ihm, aber zur Verkündigung seines Todes will er ihn im Vorgriff nicht dabei haben. Der Herr Jesus wirft ihn hier nicht heraus, sondern Judas geht selbst. Judas hatte sich für das Böse entschieden und hielt daran fest und darum war selbst die Gegenwart Jesu nicht genug Bewahrung, daß Satan in ihn fahren konnte. Das sind also schon Mitteilungen, da sagt die Bibel: „Als er ihn den Bissen gegeben hatte, da fuhr (in der Gegenwart Jesu) der Satan in ihn“. Nur damit wir klar blic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vor wir zum Mahl kommen, sollten wir uns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prüfen. Auch bei dieser Prüfung hat es oft viele Probleme gegeben, weil Geschwister gemeint haben, daß sie einen Auftrag haben andere zu prüfen, ob sie würdig oder heilig sind. Aber die Schrift sagt hier ganz klar, daß ein jeder sich selbst prüfen soll und nicht seine Nachbarn. Diese Prüfung hat zum Ziel festzustellen, ob wir würdig sind das Mahl des Herrn zu nehmen. Diese Prüfung sollte nach Möglichkeit schon Zuhause stattfinden und nicht erst, wenn wir hier sind an dieser Stellung, das Brot zu brechen. Würdig sind wir dann, wenn wir unsere Sünden vor dem Herrn geordnet haben durch Bekenntnis und Vergebung. Das erwartet der Herr Jesus, wenn wir hierher kommen. Und Unwürdig sind wir dann, wenn wir bewußt an Sünden und an sündlichen Wegen festhalten, also wenn wir die Sünde tun wollen und um keinen Preis das Zeug loslassen wollen, dann sind wir unwürdig. Der Teufel möchte die Erretteten so gerne abhalten von diesem Mahl, indem er ihnen ihre Sünden, ihr Versagen und ihre Schwachheiten vor Augen malt. Doch das ist hier nicht Thema. Das Thema ist nicht, ob wir schwach sind und ob wir immer wieder sündigen, sondern ob wir vom Grundsatz her in der Vergebung leben. Der Herr Jesus erwartet von uns keine Sündlosigkeit, sondern nur, daß wir beständig in der Vergebung leben. Und das kann jeder, der es will und der es sucht. Und darin besteht dann auch die Würd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Brot, das wir bei diesem Mahl unter uns teilen, stellt symbolisch den zerbrochenen Leib des Herrn dar. Weil der Herr Jesus sich ja als dieses Lebensbrot mitteilt. Er ist das Brot des Lebens. Sein Leib wurde gebrochen. Der Kelch mit dem Wein hat eine wesentlich schwerer zu verstehende Symbolik. Das ist jetzt nicht ganz einfach. Der Wein in diesem Kelch, zeigt uns nicht, wie oft angenommen, das Blut des Herrn, und zwar deshalb, weil dieser Wein ein Gewächs des Weinstocks ist. Und Gewächs des Weinstocks und Blut ist ein großer Unterschied. Niemals ist das Blut Jesu das Gewächs des Weinstocks. Der Kelch mit dem Wein symbolisiert vielmehr den neuen Bund. Der Herr Jesus nahm ja diesen Kelch und sagte: „Dies ist der neue Bund in meinem Blut“. Wenn wir zum ersten Bund kommen, bei der Einweihung dieses ersten Bundes wurde das Blut der Opfertiere auf die Israeliten gesprengt, nach </w:t>
      </w:r>
      <w:r>
        <w:rPr>
          <w:rFonts w:eastAsia="Times" w:cs="Times" w:ascii="Times" w:hAnsi="Times"/>
          <w:b/>
          <w:bCs/>
          <w:sz w:val="32"/>
          <w:szCs w:val="32"/>
        </w:rPr>
        <w:t>2.Mose 2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s war die Einweihung des Bundes. Und genauso wird auch der zweite Bund wieder mit Blut eingeweiht. Dieses Blut bewirkt Reinigung. Und wir lesen dazu beweisführend in </w:t>
      </w:r>
      <w:r>
        <w:rPr>
          <w:rFonts w:eastAsia="Times" w:cs="Times" w:ascii="Times" w:hAnsi="Times"/>
          <w:b/>
          <w:bCs/>
          <w:sz w:val="32"/>
          <w:szCs w:val="32"/>
        </w:rPr>
        <w:t xml:space="preserve">Hebräer 9 </w:t>
      </w:r>
      <w:r>
        <w:rPr>
          <w:rFonts w:eastAsia="Times" w:cs="Times" w:ascii="Times" w:hAnsi="Times"/>
          <w:b w:val="false"/>
          <w:bCs w:val="false"/>
          <w:sz w:val="32"/>
          <w:szCs w:val="32"/>
        </w:rPr>
        <w:t>die</w:t>
      </w:r>
      <w:r>
        <w:rPr>
          <w:rFonts w:eastAsia="Times" w:cs="Times" w:ascii="Times" w:hAnsi="Times"/>
          <w:b/>
          <w:bCs/>
          <w:sz w:val="32"/>
          <w:szCs w:val="32"/>
        </w:rPr>
        <w:t xml:space="preserve"> Verse</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bis </w:t>
      </w:r>
      <w:r>
        <w:rPr>
          <w:rFonts w:eastAsia="Times" w:cs="Times" w:ascii="Times" w:hAnsi="Times"/>
          <w:b/>
          <w:bCs/>
          <w:sz w:val="32"/>
          <w:szCs w:val="32"/>
        </w:rPr>
        <w:t>20</w:t>
      </w:r>
      <w:r>
        <w:rPr>
          <w:rFonts w:eastAsia="Times" w:cs="Times" w:ascii="Times" w:hAnsi="Times"/>
          <w:sz w:val="32"/>
          <w:szCs w:val="32"/>
        </w:rPr>
        <w:t xml:space="preserve">. Da heißt es: „Daher ist auch der erste Bund nicht ohne Blut eingeweiht worden“. Das ist das, was wir jetzt hatten aus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enn als jedes Gebot nach dem Gesetz von Moses zu dem ganzen Volke geredet war, nahm er das Blut der Kälber und Böcke mit Wasser und Purpurwolle und Ysop und besprengte das Buch selbst als auch das ganze Volk und sprach: Dies ist das Blut des Bundes, den Gott euch geboten hatte“. Also Blut zur Einweihung. Weil Gott mit Israel einen neuen Bund machte, wurde auch dieser wiederum mit Blut eingeweiht. Durch das vergossene Blut Jesu wird also der neue Bund mit Israel eingeweiht. Der Herr Jesus sagt also nicht, daß der Kelch das Blut ist, sondern der Kelch ist der neue Bund, der im Blute liegt. Es ist also ein Blutsbund. Bekanntlich hat ja der Herr Jesus mit seiner Leibesgemeinde keinen neuen Bund gemacht. Ich kann ohnehin einen neuen Bund oder einen zweiten Bund nur mit jemandem machen, mit dem ich einen ersten Bund unterhalten habe oder einen alten und das kann nur Israel sein. Wir sehen, wie die Dinge der Heilsgeschichte hier in einander laufen. Diesen neuen Bund schließt der Herr mit Israel im Tausendjährigen Reich erst noch ab. Er ist noch nicht in Kraft. Aber das, was wir haben, ist bereits das Blut des neuen Bundes, das ist schon da, nur der Bundesschluß, der wird dann geschehen, wenn er diesen Israeliten einen neuen Geist in ihr Inneres gibt. Die Gemeinde gehört nicht zur Ordnung des neuen Bundes, genießt aber schon die Segnungen des Blutes, weil wir nach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ner des neuen Bundes sind. Wir wissen, daß Israel im Alten Testament im Priestertum die Dinge für uns bedient hat schattenbildlich. Sie waren unsere Diener. Jetzt im Neuen Testament sind wir in diesen Dingen die Diener Israels, Diener des neuen Bundes. Der Kelch zeigt also den neuen Bund für Israel und der Wein die völlige Freude in diesem Bund. Denn der Herr Jesus hat i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klar und deutlich gesagt, daß er von diesem Kelch erst wieder trinken will im Reiche des Vaters, und zwar wenn die Freude erfüllt ist. Und das hat seine Beziehung zu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zu diesem Weinwunder in Kana: Wein das Bild der Freude im Tausendjährigen Reich und darauf weist es hin. Für uns aber steht nicht der Kelch im Mittelpunkt, sondern das Blut, dieses Blut, weil es größer ist als Kelch und als W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r unwürdig ißt und trinkt, macht sich am Leib des Herrn und am Blute des Herrn schuldig“, aber nicht am Kelch, weil wir nicht zu dieser Ordnung gehören. Nach Gottes Willen sollen wir also Brot und Wein zum Gedächtnis seines Todes nehmen. Und dieses Gedächtnis mündet dann, wenn wir gedacht haben durch das Brechen vom Brot und durch das Nehmen aus dem Kelch in der Verkündigung seines Todes. Und diese Todesverkündigung ist jedem möglich, der essen und trinken kann. Der Herr Jesus hat uns die Verkündigung seines Todes so einfach gemacht. Essen und Trinken sind menschliche Bedürfnisse. Der Tod wird also nicht durch den Dienst der Brüder hier verkündigt, die in der ersten Stunde hier vorne reden oder das Brot verteilen und herum gehen lassen und dort dienen, sondern er wird durch das Brechen und durch das Trinken verkündigt, also von denen, die es nehmen, von Brüdern und von Schwestern. Brot und Wein sollen aber nicht so lange herumgereicht werden, bis alles aufgezehrt ist, und zwar deshalb, weil die Wirkung des Opfers Jesu in der Dahingabe seines Leibes und Blutes überhaupt nicht aufgezehrt werden kann. Es soll immer etwas über bleiben. Die Gnade und die Größe dieses Opfers kann nicht aufgebraucht und kann nicht ausgeschöpf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Pasah des alten Bundes mußte ja nach </w:t>
      </w:r>
      <w:r>
        <w:rPr>
          <w:rFonts w:eastAsia="Times" w:cs="Times" w:ascii="Times" w:hAnsi="Times"/>
          <w:b/>
          <w:bCs/>
          <w:sz w:val="32"/>
          <w:szCs w:val="32"/>
        </w:rPr>
        <w:t>2.Mose 1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gegen völlig aufgezehrt werden. Da durfte nichts mehr über bleiben, was nicht gegessen wurde, mußte verbrannt werden, weil das Pasah des Alten Testamentes ein Ende nahm. Aber die Wirkung des Opfers Jesu hat kein Ende in alle Ewigkeit. Das Neue Testament gibt uns Freiheit auch gesäuertes Brot zu verwenden, um es zu teilen, obwohl der Sauerteig ja im Neuen Testament ein Bild des Sünde ist in der Heiligen Schrift. Aber die Bibel gibt hier keine Weisung dazu das eine oder das andere nehmen zu müssen. Beim Wein hingegen kann nicht etwa auf Traubensaft ausgewichen werden. Das Neue Testament meint hier eindeutig Wein als alkoholisches Getränk und nicht Traubensaft. Wir wissen, daß es auch da Richtungen gibt, die sagen dann, wir haben Alkoholiker in unserer Mitte und so, und um den keinen Anstoß zu geben, nehmen wir jetzt alle Traubensaft. Das ist nicht im Bilde des Neuen Testamentes. Das sind menschliche Gedanken. Denn mit Traubensaft hätten sich die Korinther niemals betrinken können, denn etliche waren ja schon vor der Feier des Mahles da und haben dort geschmaust und waren dann trunken. Das klagt ja Paulus an, daß etliche trunken sind. Das geht nicht mit Traubensaft. Und auch die urtextlichen Worte zeigen uns ganz klar, daß es vergorener Traubensaft ist, also ein alkoholisches Geträn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schließend sei noch angeführt, daß wir beim Mahl des Herrn nicht erscheinen, um gesegnet zu werden, sondern um zu segnen, wie es in </w:t>
      </w:r>
      <w:r>
        <w:rPr>
          <w:rFonts w:eastAsia="Times" w:cs="Times" w:ascii="Times" w:hAnsi="Times"/>
          <w:b/>
          <w:bCs/>
          <w:sz w:val="32"/>
          <w:szCs w:val="32"/>
        </w:rPr>
        <w:t>1.Korinther 10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eißt: „Den Kelch der Segnung, den wir segnen...“. Unter der Verkündigung seines Wortes werden wir gesegnet, wenn wir Gemeinschaft haben, werden wir gesegnet. Jetzt wenn wir zur ersten Stunde kommen, sind wir die Segnenden. Der Dienst des Segnens ist ein Priesterdienst. Wir erscheinen hier also in der ersten Stunde als Priester. Und der Priester hat im Alten Testament die Aufgabe durch seinen Dienst Gott zu loben und zu preisen. Er war in erster Linie für Gott da. Dabei segnen wir nicht Brot und Wein, sondern den Kelch. Die Bibel sagt nicht, daß wir Brot oder Wein segnen, sondern wir segnen diesen Kelch. Wir sind auch gar nicht in der Lage dieses Brot und diesen Wein zu segnen. Das können wir nicht, weil nach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ohne jeden Widerspruch das Geringere vom Größeren gesegnet wird: „Ohne allen Widerspruch aber wird das Geringere vom Besseren gesegnet“. Aber den Kelch können wir seg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Mahlfeier ist nicht eine Frage unseres Bedürfnisses, ob wir jetzt Lust dazu haben, ob mir heute danach ist oder nicht, sondern unsere Liebe zum Herrn. Wenn Paulus von des Herrn Mahl redet, dann sagt der Urtext - „das dem Herrn gehörende Mahl“. Wir haben es also mit einer Sache zu tun, die dem Herrn gehört. Und wenn wir sie ihm nicht bringen, dann stehen wir hier in einer Schuld vor Gott, das nicht gebracht zu haben, was Gott gehört. Der Herr wartet darauf. Eines aber darf gesagt werden, daß der Herr Jesus, daß Gott niemals unser Schuldner bleibt. In </w:t>
      </w:r>
      <w:r>
        <w:rPr>
          <w:rFonts w:eastAsia="Times" w:cs="Times" w:ascii="Times" w:hAnsi="Times"/>
          <w:b/>
          <w:bCs/>
          <w:sz w:val="32"/>
          <w:szCs w:val="32"/>
        </w:rPr>
        <w:t>Sprüchen 11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heißt es: „Die segnende Seele wird reichlich gesättigt und der tränkende wird auch reichlich getränk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s Herrn Mah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21:01:00Z</dcterms:created>
  <dc:creator>V.A.</dc:creator>
  <dc:description/>
  <dc:language>en-US</dc:language>
  <cp:lastModifiedBy>Viktor Arent</cp:lastModifiedBy>
  <dcterms:modified xsi:type="dcterms:W3CDTF">1998-03-23T10:56:00Z</dcterms:modified>
  <cp:revision>25</cp:revision>
  <dc:subject/>
  <dc:title>Botschaft von vom aus</dc:title>
</cp:coreProperties>
</file>