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Manfred Hauer vom 20.01.2002 aus 1.Mose 4,2b-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Weg Kains</w:t>
      </w:r>
    </w:p>
    <w:p>
      <w:pPr>
        <w:pStyle w:val="Normal"/>
        <w:rPr>
          <w:rFonts w:ascii="Times" w:hAnsi="Times" w:eastAsia="Times" w:cs="Times"/>
          <w:b/>
          <w:b/>
          <w:bCs/>
          <w:sz w:val="32"/>
          <w:szCs w:val="32"/>
        </w:rPr>
      </w:pPr>
      <w:r>
        <w:rPr>
          <w:rFonts w:eastAsia="Times" w:cs="Times" w:ascii="Times" w:hAnsi="Times"/>
          <w:b/>
          <w:bCs/>
          <w:sz w:val="32"/>
          <w:szCs w:val="32"/>
        </w:rPr>
      </w:r>
    </w:p>
    <w:p>
      <w:pPr>
        <w:pStyle w:val="Normal"/>
        <w:jc w:val="both"/>
        <w:rPr/>
      </w:pPr>
      <w:r>
        <w:rPr>
          <w:rFonts w:eastAsia="Times" w:cs="Times" w:ascii="Times" w:hAnsi="Times"/>
          <w:sz w:val="32"/>
          <w:szCs w:val="32"/>
        </w:rPr>
        <w:t xml:space="preserve">Wir schlagen heute morgen ein Wort Gottes im Alten Testament auf. Es ist ein Wort Gottes, über das schon öfters gesprochen worden ist, das nicht ganz unbekannt ist. Es geht um die Geschichte Kains und Abels und ihrer Opfer im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b </w:t>
      </w:r>
      <w:r>
        <w:rPr>
          <w:rFonts w:eastAsia="Times" w:cs="Times" w:ascii="Times" w:hAnsi="Times"/>
          <w:b/>
          <w:bCs/>
          <w:sz w:val="32"/>
          <w:szCs w:val="32"/>
        </w:rPr>
        <w:t>Vers 2b-8</w:t>
      </w:r>
      <w:r>
        <w:rPr>
          <w:rFonts w:eastAsia="Times" w:cs="Times" w:ascii="Times" w:hAnsi="Times"/>
          <w:sz w:val="32"/>
          <w:szCs w:val="32"/>
        </w:rPr>
        <w:t xml:space="preserve">. Wir wollen da heute versuchen etwas tiefer in das Herz des Kain zu blicken. Da heißt es: „Und Abel wurde ein Schafhirt, und Kain wurde ein Ackerbauer. </w:t>
      </w:r>
      <w:r>
        <w:rPr>
          <w:rFonts w:eastAsia="Times" w:cs="Times" w:ascii="Times" w:hAnsi="Times"/>
          <w:sz w:val="18"/>
          <w:szCs w:val="18"/>
        </w:rPr>
        <w:t>3</w:t>
      </w:r>
      <w:r>
        <w:rPr>
          <w:rFonts w:eastAsia="Times" w:cs="Times" w:ascii="Times" w:hAnsi="Times"/>
          <w:sz w:val="32"/>
          <w:szCs w:val="32"/>
        </w:rPr>
        <w:t xml:space="preserve"> Und es geschah nach Verlauf einer Zeit, da brachte Kain dem Jehova eine Opfergabe von der Frucht des Erdbodens; </w:t>
      </w:r>
      <w:r>
        <w:rPr>
          <w:rFonts w:eastAsia="Times" w:cs="Times" w:ascii="Times" w:hAnsi="Times"/>
          <w:sz w:val="18"/>
          <w:szCs w:val="18"/>
        </w:rPr>
        <w:t>4</w:t>
      </w:r>
      <w:r>
        <w:rPr>
          <w:rFonts w:eastAsia="Times" w:cs="Times" w:ascii="Times" w:hAnsi="Times"/>
          <w:sz w:val="32"/>
          <w:szCs w:val="32"/>
        </w:rPr>
        <w:t xml:space="preserve"> und Abel, auch er brachte von den Erstlingen seiner Herde und von ihrem Fett. Und Jehova blickte auf Abel und auf seine Opfergabe; </w:t>
      </w:r>
      <w:r>
        <w:rPr>
          <w:rFonts w:eastAsia="Times" w:cs="Times" w:ascii="Times" w:hAnsi="Times"/>
          <w:sz w:val="18"/>
          <w:szCs w:val="18"/>
        </w:rPr>
        <w:t>5</w:t>
      </w:r>
      <w:r>
        <w:rPr>
          <w:rFonts w:eastAsia="Times" w:cs="Times" w:ascii="Times" w:hAnsi="Times"/>
          <w:sz w:val="32"/>
          <w:szCs w:val="32"/>
        </w:rPr>
        <w:t xml:space="preserve"> aber auf Kain und auf seine Opfergabe blickte er nicht. Und Kain er</w:t>
        <w:softHyphen/>
        <w:t xml:space="preserve">grimmte sehr, und sein Antlitz senkte sich. </w:t>
      </w:r>
      <w:r>
        <w:rPr>
          <w:rFonts w:eastAsia="Times" w:cs="Times" w:ascii="Times" w:hAnsi="Times"/>
          <w:sz w:val="18"/>
          <w:szCs w:val="18"/>
        </w:rPr>
        <w:t>6</w:t>
      </w:r>
      <w:r>
        <w:rPr>
          <w:rFonts w:eastAsia="Times" w:cs="Times" w:ascii="Times" w:hAnsi="Times"/>
          <w:sz w:val="32"/>
          <w:szCs w:val="32"/>
        </w:rPr>
        <w:t xml:space="preserve"> Und Jehova sprach zu Kain: Warum bist du ergrimmt, und warum hat sich dein Antlitz gesenkt? </w:t>
      </w:r>
      <w:r>
        <w:rPr>
          <w:rFonts w:eastAsia="Times" w:cs="Times" w:ascii="Times" w:hAnsi="Times"/>
          <w:sz w:val="18"/>
          <w:szCs w:val="18"/>
        </w:rPr>
        <w:t>7</w:t>
      </w:r>
      <w:r>
        <w:rPr>
          <w:rFonts w:eastAsia="Times" w:cs="Times" w:ascii="Times" w:hAnsi="Times"/>
          <w:sz w:val="32"/>
          <w:szCs w:val="32"/>
        </w:rPr>
        <w:t xml:space="preserve"> Ist es nicht so, daß es sich erhebt, wenn du wohl tust? Und wenn du nicht wohl tust, so lagert die Sünde vor der Tür. Und nach dir wird sein Verlangen sein, du aber wirst über ihn herrschen. </w:t>
      </w:r>
      <w:r>
        <w:rPr>
          <w:rFonts w:eastAsia="Times" w:cs="Times" w:ascii="Times" w:hAnsi="Times"/>
          <w:sz w:val="18"/>
          <w:szCs w:val="18"/>
        </w:rPr>
        <w:t>8</w:t>
      </w:r>
      <w:r>
        <w:rPr>
          <w:rFonts w:eastAsia="Times" w:cs="Times" w:ascii="Times" w:hAnsi="Times"/>
          <w:sz w:val="32"/>
          <w:szCs w:val="32"/>
        </w:rPr>
        <w:t xml:space="preserve"> Und Kain sprach zu seinem Bruder Abel; und es geschah, als sie auf dem Felde waren, da erhob sich Kain wi</w:t>
        <w:softHyphen/>
        <w:t>der seinen Bruder Abel und erschlug ih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s erste Buch Mose berichtet uns die Dinge des Anfangs, ob es die Schöpfungsgeschichte, der Sündenfall des ersten Menschen, die Wasserflut mit dem folgenden Neuanfang ist, oder die Sprachverwirrung wegen des Turmbaus zu Babel, oder die Geschichte Abrahams ist. Überall wird von den Anfängen berichtet, und zwar Anfänge guten und bösen Ursprungs. Hier ist der Beginn von Fluches- und Segenslinien, die sich durch die ganze Heilige Schrift ziehen, um dann in der Offenbarung des Johannes einzumünden, sei es durch die Verbrennung von Himmel und Erde ganz am Ende, wodurch die sichtbare Schöpfung ein Ende findet, oder sei es im Sündenfall, wo uns gezeigt wird, dass nun Gott selbst die Tür zum Paradies und zum Baum des Lebens wieder öffnet, nachdem er sie zuvor verschlos</w:t>
        <w:softHyphen/>
        <w:t>sen hat, oder die Wasserflut, die ihr gegenüber dann in dieser Feuerflut fin</w:t>
        <w:softHyphen/>
        <w:t>det, oder auch in der Hure Babel, diesem religiösem System, die uns ja ab</w:t>
        <w:softHyphen/>
        <w:t>gebildet ist in diesem einstigen Babel, wo Gott die Sprachverwirrung stif</w:t>
        <w:softHyphen/>
        <w:t>tete, oder im Segen Abrahams, der an Israel im Bilde des Sandes am Meere erfüllt wird, während in der Gemeinde dann die Sterne des Himmels dar</w:t>
        <w:softHyphen/>
        <w:t>gestellt sind. So haben wir hier den Ausgangspunkt gewaltiger heilsge</w:t>
        <w:softHyphen/>
        <w:t>schichtlicher Linien. Es sollte uns nicht schwer fallen, entgegen der libera</w:t>
        <w:softHyphen/>
        <w:t>len Theologie Mose als Schreiber anzuerkennen. Das ist ja immer die erste Frage jener, hat der das überhaupt geschrieben? Dann wird so ziemlich al</w:t>
        <w:softHyphen/>
        <w:t>les zerpflückt, was die Bibel sagt. Mose selbst tritt ja erst in 2.Mose Kapi</w:t>
        <w:softHyphen/>
        <w:t>tel 2 auf. Prophetie ist keineswegs nur ein Blick in die Zukunft, in das, was kommen soll, sondern auch in die Vergangenheit und auch in die Gegen</w:t>
        <w:softHyphen/>
        <w:t xml:space="preserve">wart. Die Bibel erklärt das Zustandekommen prophetischer Weissagung im </w:t>
      </w:r>
      <w:r>
        <w:rPr>
          <w:rFonts w:eastAsia="Times" w:cs="Times" w:ascii="Times" w:hAnsi="Times"/>
          <w:b/>
          <w:bCs/>
          <w:sz w:val="32"/>
          <w:szCs w:val="32"/>
        </w:rPr>
        <w:t>2.Petrus 1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mit der Triebwirkung des Heiligen Geistes. Obwohl er damals gar nicht ausgegossen war, redete Mose getrieben durch ih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er Herr Jesus hatte keine Probleme, Mose als den Schreiber der fünf Bü</w:t>
        <w:softHyphen/>
        <w:t xml:space="preserve">cher Mose anzuerkennen. In den Evangelien zitiert er ihn aus allen fünf Büchern. Ganz kurz. So zitiert er in </w:t>
      </w:r>
      <w:r>
        <w:rPr>
          <w:rFonts w:eastAsia="Times" w:cs="Times" w:ascii="Times" w:hAnsi="Times"/>
          <w:b/>
          <w:bCs/>
          <w:sz w:val="32"/>
          <w:szCs w:val="32"/>
        </w:rPr>
        <w:t>Markus 1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ine Bibelstelle aus </w:t>
      </w:r>
      <w:r>
        <w:rPr>
          <w:rFonts w:eastAsia="Times" w:cs="Times" w:ascii="Times" w:hAnsi="Times"/>
          <w:b/>
          <w:bCs/>
          <w:sz w:val="32"/>
          <w:szCs w:val="32"/>
        </w:rPr>
        <w:t>1.Mose 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ss beide, Mann und Frau, ein Fleisch sein werden. In </w:t>
      </w:r>
      <w:r>
        <w:rPr>
          <w:rFonts w:eastAsia="Times" w:cs="Times" w:ascii="Times" w:hAnsi="Times"/>
          <w:b/>
          <w:bCs/>
          <w:sz w:val="32"/>
          <w:szCs w:val="32"/>
        </w:rPr>
        <w:t>Markus 7,10</w:t>
      </w:r>
      <w:r>
        <w:rPr>
          <w:rFonts w:eastAsia="Times" w:cs="Times" w:ascii="Times" w:hAnsi="Times"/>
          <w:sz w:val="32"/>
          <w:szCs w:val="32"/>
        </w:rPr>
        <w:t xml:space="preserve"> zitiert er das fünfte Gebot, und zwar: „Du sollst Vater und Mutter ehren“ aus </w:t>
      </w:r>
      <w:r>
        <w:rPr>
          <w:rFonts w:eastAsia="Times" w:cs="Times" w:ascii="Times" w:hAnsi="Times"/>
          <w:b/>
          <w:bCs/>
          <w:sz w:val="32"/>
          <w:szCs w:val="32"/>
        </w:rPr>
        <w:t>2.Mose 2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n </w:t>
      </w:r>
      <w:r>
        <w:rPr>
          <w:rFonts w:eastAsia="Times" w:cs="Times" w:ascii="Times" w:hAnsi="Times"/>
          <w:b/>
          <w:bCs/>
          <w:sz w:val="32"/>
          <w:szCs w:val="32"/>
        </w:rPr>
        <w:t>Markus 1,44</w:t>
      </w:r>
      <w:r>
        <w:rPr>
          <w:rFonts w:eastAsia="Times" w:cs="Times" w:ascii="Times" w:hAnsi="Times"/>
          <w:sz w:val="32"/>
          <w:szCs w:val="32"/>
        </w:rPr>
        <w:t xml:space="preserve"> befiehlt er einem Aussätzigen, sich dem Priester zu zeigen, so wie Mose es gesagt hat und zu seiner Reinigung zu opfern, womit er sich auf </w:t>
      </w:r>
      <w:r>
        <w:rPr>
          <w:rFonts w:eastAsia="Times" w:cs="Times" w:ascii="Times" w:hAnsi="Times"/>
          <w:b/>
          <w:bCs/>
          <w:sz w:val="32"/>
          <w:szCs w:val="32"/>
        </w:rPr>
        <w:t>3.Mose 14,1-20</w:t>
      </w:r>
      <w:r>
        <w:rPr>
          <w:rFonts w:eastAsia="Times" w:cs="Times" w:ascii="Times" w:hAnsi="Times"/>
          <w:sz w:val="32"/>
          <w:szCs w:val="32"/>
        </w:rPr>
        <w:t xml:space="preserve"> bezieht. Lesen wir in </w:t>
      </w:r>
      <w:r>
        <w:rPr>
          <w:rFonts w:eastAsia="Times" w:cs="Times" w:ascii="Times" w:hAnsi="Times"/>
          <w:b/>
          <w:bCs/>
          <w:sz w:val="32"/>
          <w:szCs w:val="32"/>
        </w:rPr>
        <w:t>Johannes 3,14</w:t>
      </w:r>
      <w:r>
        <w:rPr>
          <w:rFonts w:eastAsia="Times" w:cs="Times" w:ascii="Times" w:hAnsi="Times"/>
          <w:sz w:val="32"/>
          <w:szCs w:val="32"/>
        </w:rPr>
        <w:t xml:space="preserve">, wo sich der Herr Jesus mit dieser ehernen Schlange vergleicht, die Moses in der Wüste erhöht hat, so befindet sich diese Begebenheit in </w:t>
      </w:r>
      <w:r>
        <w:rPr>
          <w:rFonts w:eastAsia="Times" w:cs="Times" w:ascii="Times" w:hAnsi="Times"/>
          <w:b/>
          <w:bCs/>
          <w:sz w:val="32"/>
          <w:szCs w:val="32"/>
        </w:rPr>
        <w:t>4.Mose 21</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Schlußendlich das fünfte</w:t>
      </w:r>
      <w:r>
        <w:rPr>
          <w:rFonts w:eastAsia="Times" w:cs="Times" w:ascii="Times" w:hAnsi="Times"/>
          <w:b/>
          <w:bCs/>
          <w:sz w:val="32"/>
          <w:szCs w:val="32"/>
        </w:rPr>
        <w:t xml:space="preserve"> Buch Mose Kapitel 2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t in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m Zusammenhang mit dem Scheidebrief erwähnt. So ist also von der Schrift her ganz klar bewiesen, dass der Herr Jesus selbst in Mose den Schreiber jener Bücher sah. Wenn unser Herr es so gesehen hat, dann ist die Sicht der Wissen</w:t>
        <w:softHyphen/>
        <w:t>schaft in der Bibelkritik gegenstandslos und entkräftet, denn es sind davon abgesehen, Atheisten, gottlose Theologen. Es ist für uns wichtig zu wissen, dass die Moses-Bücher von Mose sind und nicht eine Sammlung von Phantasien und Erzählungen und Berichten, die sich angehäuft haben, die dann hundertfach verändert wurden, so wie uns jene glauben machen wol</w:t>
        <w:softHyphen/>
        <w:t>len, denn darauf kann der Glaube nicht ruhen. Es ist ein Unterschied, ob ich glaube, ich lese jetzt eine orientalische Geschichtensammlung, wenn ich den Mose aufschlage, oder ob ich glaube, es ist inspiriertes Gottes Wort. Darauf soll es uns ankommen, es ist von Gott eingehaucht. Sonst hat uns das, was wir heute mit Kain betrachten, auch nichts zu sagen, denn dann sind es nicht göttliche Ansichten, sondern menschlich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Kain war der erste geborene Mensch. Er stellt mit seinem Bruder Abel als Typus für zwei grundverschiedene Menschengeschlechter dar. Kain ging einen Weg, der in </w:t>
      </w:r>
      <w:r>
        <w:rPr>
          <w:rFonts w:eastAsia="Times" w:cs="Times" w:ascii="Times" w:hAnsi="Times"/>
          <w:b/>
          <w:bCs/>
          <w:sz w:val="32"/>
          <w:szCs w:val="32"/>
        </w:rPr>
        <w:t>Juda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ls der Weg Kains benannt, auf Gottlose an</w:t>
        <w:softHyphen/>
        <w:t>gewandt wird, die sich neben eingeschlichen hatten in der Gemeinde und die schon vorlängst zum Gericht bestimmt waren. Darum wollen wir heute Kain ein wenig kennenlernen in seinem Weg, seinem Charakter, seinen Äußerungen. Kain, nach seinem Äußeren betrachtet, war dem Abel an äu</w:t>
        <w:softHyphen/>
        <w:t>ßeren Vorzügen gewiss weit, weit überlegen. Wir könnten sagen, Kain, ein Mann von Format. Wir können dies durchaus erkennen, wenn wir über die Verse, die ihn betreffen, nachsinnen. Kain wird von Eva als Erworbenes, als Gewinn betrachtet. Abel dagegen erschien ihr wie ein Hauch, nichtig und hinfällig. Das ist ja die Bedeutung seines Namen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Kain wurde ein Ackerbauer, was Abel für sich wegen seiner körperlichen Konstitution wohl gar nicht eignete. Vielfach meint man, Gott hätte das Opfer Kains nicht angenommen, weil es dem verfluchten Erdboden ent</w:t>
        <w:softHyphen/>
        <w:t xml:space="preserve">nommen war und seine irdische Gesinnung darin zum Ausdruck gebracht wird. Doch darin wird dem Kain Unrecht getan. Ich behaupte im Gegenteil, dass Kain dem eindeutig ausgesprochenen Willen Gottes in dieser Sache deutlich näher stand als Abel. In </w:t>
      </w:r>
      <w:r>
        <w:rPr>
          <w:rFonts w:eastAsia="Times" w:cs="Times" w:ascii="Times" w:hAnsi="Times"/>
          <w:b/>
          <w:bCs/>
          <w:sz w:val="32"/>
          <w:szCs w:val="32"/>
        </w:rPr>
        <w:t>1.Mose 2,15</w:t>
      </w:r>
      <w:r>
        <w:rPr>
          <w:rFonts w:eastAsia="Times" w:cs="Times" w:ascii="Times" w:hAnsi="Times"/>
          <w:sz w:val="32"/>
          <w:szCs w:val="32"/>
        </w:rPr>
        <w:t xml:space="preserve"> setzt Gott den Menschen in den Garten Eden mit dem Auftrag, ihn zu bebauen. Genau das tat nun Kain hier als Ackerbauer. Gott hatte diesen Auftrag nicht widerrufen, sondern durch Fluch und Mühsal nur erschwert. Wenn Gott nun das Opfer Kains wegen des verfluchten Erdbodens abgelehnt hätte, dann wäre dies unge</w:t>
        <w:softHyphen/>
        <w:t xml:space="preserve">recht gewesen. Später im Gesetzt verlangte Gott auch Opfer von den Früchten des Feldes, wie wir das in </w:t>
      </w:r>
      <w:r>
        <w:rPr>
          <w:rFonts w:eastAsia="Times" w:cs="Times" w:ascii="Times" w:hAnsi="Times"/>
          <w:b/>
          <w:bCs/>
          <w:sz w:val="32"/>
          <w:szCs w:val="32"/>
        </w:rPr>
        <w:t>3.Mose 2,14</w:t>
      </w:r>
      <w:r>
        <w:rPr>
          <w:rFonts w:eastAsia="Times" w:cs="Times" w:ascii="Times" w:hAnsi="Times"/>
          <w:sz w:val="32"/>
          <w:szCs w:val="32"/>
        </w:rPr>
        <w:t xml:space="preserve"> im Speisopfer lesen, oder in </w:t>
      </w:r>
      <w:r>
        <w:rPr>
          <w:rFonts w:eastAsia="Times" w:cs="Times" w:ascii="Times" w:hAnsi="Times"/>
          <w:b/>
          <w:bCs/>
          <w:sz w:val="32"/>
          <w:szCs w:val="32"/>
        </w:rPr>
        <w:t>5.Mose 26 Vers 2-12</w:t>
      </w:r>
      <w:r>
        <w:rPr>
          <w:rFonts w:eastAsia="Times" w:cs="Times" w:ascii="Times" w:hAnsi="Times"/>
          <w:sz w:val="32"/>
          <w:szCs w:val="32"/>
        </w:rPr>
        <w:t>, wo es um den Zehnten geht. Da war der Erdbo</w:t>
        <w:softHyphen/>
        <w:t xml:space="preserve">den nicht weniger verflucht. Kain brachte nach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ott sogar ein vorzügliches Opfer, oder wie es laut Anmerkung auch heißen kann, ein großes Opfer dar, Abel lediglich ein noch vorzüglicheres und größeres als Kain. Also das war schon groß und vorzüglich. Die Bibel lehrt hier nicht, dass Gott unter mehreren Opfern immer nur das größte an</w:t>
        <w:softHyphen/>
        <w:t xml:space="preserve">nimmt. Vorzüglich war Kains Opfer, weil es nach Gottes Gedanken vom Feld war, und weil es das beste war, was er hatte. Vorzüglicher war Abels Opfer, weil er es im Glauben brachte. In Gemälden wird Kain mitunter so gezeigt, wie er minderwertige Frucht als Opfer bringt. Auf Grund von </w:t>
      </w:r>
      <w:r>
        <w:rPr>
          <w:rFonts w:eastAsia="Times" w:cs="Times" w:ascii="Times" w:hAnsi="Times"/>
          <w:b/>
          <w:bCs/>
          <w:sz w:val="32"/>
          <w:szCs w:val="32"/>
        </w:rPr>
        <w:t>He</w:t>
        <w:softHyphen/>
        <w:t>bräer 1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st aber davon nicht auszugehen, weil das Opfer dort als vorzüglich bezeichnet wird. Am Opfer an und für sich hatte Gott überhaupt gar nichts auszusetzen. Abel dagegen brachte ein Opfer von den Erstlingen seiner Herde und von ihrem Fett. Abel selbst war zwar Hirte, aß das Fleisch der Tiere aber nicht, weil Gott das ja erst in </w:t>
      </w:r>
      <w:r>
        <w:rPr>
          <w:rFonts w:eastAsia="Times" w:cs="Times" w:ascii="Times" w:hAnsi="Times"/>
          <w:b/>
          <w:bCs/>
          <w:sz w:val="32"/>
          <w:szCs w:val="32"/>
        </w:rPr>
        <w:t>1.Mose 9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nach der Flut erlaubte. Er lebte also nur von der Milch dieser Tiere, aber das Fleisch aß er nicht. Hier wird argumentiert, dieses Opfer sei wohlgefällig gewesen, weil es ein blutiges gewesen sei. Hier wollen wir erkennen, dass Gott Tieropfer erst im Gesetz gefordert hat und die Heilige Schrift eine Sühnung und Bedeckung durch Tierblut bis dahin gar nicht kannte. Gott hatte hier weder von Abel noch von Kain überhaupt ein Opfer für die Sünde gefordert. Hier in dieser Stelle ist überhaupt nicht von einem Sündopfer die Rede. Das wird hineininterprätiert, sondern es war eine freiwillige Gabe. Der Mensch lebte ja damals in der Zeit des Gewissens und nicht unter dem Gesetz. Das erste Opfer, das Gott dargebracht wurde, geschah also durch Kain und nicht durch Abel. Das wollen wir uns merken. Kain war ein Mann von Initiative, der entschlossen entschied und handelte. Nicht Kain ahmte Abel nach, sondern umgekehrt Abel kam wohl erst durch das Opfer Kains auf den Gedanken, auch zu opfern. So hinterläßt es uns die Bibe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können dem Text auch nicht entnehmen, dass sie ihre Opfer gleichzei</w:t>
        <w:softHyphen/>
        <w:t>tig brachten, vielmehr wird Abel sein Opfer eine Weile nach dem Opfer Kains dargebracht haben. Kain wurde mit seinem Opfer von Gott abgewie</w:t>
        <w:softHyphen/>
        <w:t xml:space="preserve">sen, weil, wie die Schrift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agt, seine Werke böse waren. Kain ist der Typus des religiösen Menschen. Der religiöse Mensch ist sich durchaus im klaren darüber, dass er schuldig ist und dass er vor Gott in einem Defizit steht. Das weiß er, das weiß auch der religiöse Mensch heute. Er ist auch bereit, ein Opfer zu bringen. Er ist auch bereit, etwas Gutes zu bringen, es sich etwas kosten zu lassen, aber er bringt es in der Haltung, in der Zukunft so zu bleiben, wie er ist. Gott nimmt aber keine Opfer an, mit denen Menschen versuchen, sich freizukaufen, um dann weiter ihren Gedanken zu leben, mal ein paar gute Werke zu tun, aber vom Grundsatz her so zu bleiben, wie man ist. Da macht Gott nicht mit. Kain hatte eigene Gedanken über seine Wege und sein Opfer war der Versuch, einen Ablaßzettel von Gott zu erhalten. Das war ja dann auch bei Luther so, Tetzel hat diese Ablaßzettel verkauft, wo man Geld bezahlte, dann wurden die Sünden vergeben. Zur Feier, weil der Petersdom in Rom gebaut werden sollte, gab es sogar Ablaßzettel auf zukünftige Sünden. Also ich konnte mir erst einen Ablaßzettel kaufen und dann meinen Nächsten er</w:t>
        <w:softHyphen/>
        <w:t xml:space="preserve">morden. Das war dann schon in Ordnung. So ähnlich mag es auch bei Kain gewesen sein. Das ist einfach der Typ des religiösen Menschen, da ist alles machbar. Aber Gott läßt sich nicht erkaufen. Kains Werke waren nicht erst ab dem Zeitpunkt, als er Abel erschlagen hatte, böse, sondern schon vorher, und so böse war auch sein Opfer. Gott warnt ihn j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eil er wußte, was kommen würde. Menschen, wie Kain, die sich auf ihre Weise aus den Problemen der Sünde herausdrehen wollen, wird selbst ihr Gebet und ihr Opfer zur Sünde, wie wir das gerade im Mönchtum finden. Es ist die Form eines eigenwilligen, religiösen, aber doch gottlosen Gottesdien</w:t>
        <w:softHyphen/>
        <w:t>stes. Sie heben an Gott zu opfern und zu dienen, und am Ende steht der Brudermord. Heilige Handlungen religiöser Menschen sind geradezu oft der Ausgangspunkt, der Anlaß zu den größten Gottlosigkeiten, wie uns die Geschichte beleh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Nachdem Kain bei Gott abgeblitzt war, geht nun sein Blick zu seinem Bru</w:t>
        <w:softHyphen/>
        <w:t>der Abel. Wie wir betrachtet haben, besaß Abel nicht das markante und selbstbewußte Profil eines Kain. Die Bibel berichtet uns nicht einmal einen Vers, in dem Abel mit Gott redet. Unsere ganze Geschichte dreht sich hier um Kain. Abel wirkt neben Kain eher blaß, still, zurückhaltend und schwach. So wird er ihn auch beurteilt haben, in den Augen Kains gewiß ein Schwächling, ein Versagertyp, ein Träumer. Jetzt sieht er, wie Gott Abels Opfer annimmt, worauf er sehr ergrimmt und sein Antlitz sich senkt. Er ist nicht ergrimmt, als Gott sein Opfer ablehnt, er war sich nicht im Unklaren darüber, dass es in seinem Inneren nicht wirklich stimmt und sein Opfer damit untauglich ist, was ihn ergrimmen ließ, war vielmehr die Tat</w:t>
        <w:softHyphen/>
        <w:t>sache, dass Gott sein Opfer verwirft, aber das Opfer Abels annimmt. Gott hatte ihn abgewiesen. Kain, der menschlich vor Abel solche Vorzüge besaß und Abel einen Menschen, den er verachtete, ihm vorgezogen. Hier kochte in Kain der ganze Haß, der hier nicht erst in seinem Herzen entstand, er war schon da, aber er kochte hier an dieser Stelle endgültig über, es bro</w:t>
        <w:softHyphen/>
        <w:t xml:space="preserve">delte. Kain sah sich Abel gegenüber tief gedemütigt und verletzt, weil er in seinen Augen ihm eben nicht ebenbürtig war.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seinem ganzen Verhalten wird ein Wesenszug offenbar, der hier nicht wortwörtlich benannt ist, der aber trotzdem da war, es war der Neid. Der Neid kommt aus der Wurzel der Ichsucht, der Habsucht, des Egoismus, es ist maßlose Selbstüberschätzung, wer man denn sei und dann sieht man an</w:t>
        <w:softHyphen/>
        <w:t>dere und gönnt ihnen nicht den Vorzug. Man will es vielleicht nicht unbe</w:t>
        <w:softHyphen/>
        <w:t>dingt selber haben, aber dass der etwas hat, was ich nicht habe, dass der einen Vorzug hat, – da kocht er dann übe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Hätte Gott das Opfer Abels auch nicht angenommen, ich garantiere, Kain wäre zufrieden gewesen. Es hätte ihm signalisiert, dass es mit diesem frommen Spinner auch nicht stimmt. Dann wäre er mit seinen menschli</w:t>
        <w:softHyphen/>
        <w:t xml:space="preserve">chen Vorzügen dem Abel gegenüber immer noch weit überlegen gewesen. Das hätte er verkraften können. Vielleicht hätte er sogar von dieser Warte der Überheblichkeit herab noch huldreich auf den Abel geblickt. Auf alle Fälle hätte Kain erleichtert durchatmen können. Hätte Gott Abels Opfer verworfen, wäre er auch nicht von Kain umgebracht worden. Das steht fes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s was die religiöse Welt an der Gemeinde Jesu so reizt, ist ihr äußeres Erscheinungsbild von Schwachheit, Hinfälligkeit und scheinbar fehlendem persönlichen Profil. Es reizt sie, gerade durch den Wandel dieser Verachte</w:t>
        <w:softHyphen/>
        <w:t xml:space="preserve">ten verurteilt zu werden. In der Tat, wir müssen ihnen recht geben, hat Gott ja nach </w:t>
      </w:r>
      <w:r>
        <w:rPr>
          <w:rFonts w:eastAsia="Times" w:cs="Times" w:ascii="Times" w:hAnsi="Times"/>
          <w:b/>
          <w:bCs/>
          <w:sz w:val="32"/>
          <w:szCs w:val="32"/>
        </w:rPr>
        <w:t>1.Korinther 1,27-28</w:t>
      </w:r>
      <w:r>
        <w:rPr>
          <w:rFonts w:eastAsia="Times" w:cs="Times" w:ascii="Times" w:hAnsi="Times"/>
          <w:sz w:val="32"/>
          <w:szCs w:val="32"/>
        </w:rPr>
        <w:t xml:space="preserve"> das Törichte, das Unedle der Welt, das Ver</w:t>
        <w:softHyphen/>
        <w:t>achtete auserwählt, um die Weisen und Starken zuschanden zu machen, damit sich vor Gott kein Fleisch rühme. Wo Gläubige gleich Abel im Glauben wandeln, da wird sich immer ein Kainit finden, der sich daran stöß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Kain und seine geistlichen Nachkommen stören sich an allen, die da schwach in sich selbst, gleich dem Abel, dennoch Annahme bei Gott fin</w:t>
        <w:softHyphen/>
        <w:t>den. Das ist eben nicht der Typus religiösen Menschen, sondern da wird mit den Werken, da wird mit dem Eigenen geprotzt. Es wird aber nicht zu</w:t>
        <w:softHyphen/>
        <w:t>gegeben, dass man völlig auf die Gnade Gottes angewiesen ist und gar nichts zu bringen hat. Solche, die da stark im Fleische sind, auch wenn es Errettete sind, erwarten, von Gott anerkannt zu werden. Wenn das nicht ge</w:t>
        <w:softHyphen/>
        <w:t>schieht, dann platzen sie. Die Geschichte Abels und Kains spielt sich daher immer und immer wieder ab, ob es sich zwischen der Welt und den Errette</w:t>
        <w:softHyphen/>
        <w:t xml:space="preserve">ten oder unter geistlichen und fleischlichen Gläubigen zuträgt, – ein Thema, musikalisch gesehen, mit unendlichen Variation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ass solches Betragen möglich ist, zeigt der </w:t>
      </w:r>
      <w:r>
        <w:rPr>
          <w:rFonts w:eastAsia="Times" w:cs="Times" w:ascii="Times" w:hAnsi="Times"/>
          <w:b/>
          <w:bCs/>
          <w:sz w:val="32"/>
          <w:szCs w:val="32"/>
        </w:rPr>
        <w:t>1.Johannesbrief Kapitel 3 Vers 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xml:space="preserve">. Hier werden Gläubige ermahnt einander zu lieben und nicht, wie Kain zu handeln, der seinen Bruder ermordete. Eine unrühmliche Parallele. Also gibt es auch unter Gläubigen Geschwisterpaare geistlicher Art und Weise im Wesen Kains und Abels. Gläubige haben hier die weit elegantere Form des Rufmordes. Haß beginnt dort, wo ich aufhöre meinen Nächsten zu lieben und nicht dort, wo er tot am Boden liegt. Liebesentzug ist Haß.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enn sich das Antlitz von Menschen, wie bei Kain, nach </w:t>
      </w:r>
      <w:r>
        <w:rPr>
          <w:rFonts w:eastAsia="Times" w:cs="Times" w:ascii="Times" w:hAnsi="Times"/>
          <w:b/>
          <w:bCs/>
          <w:sz w:val="32"/>
          <w:szCs w:val="32"/>
        </w:rPr>
        <w:t>1.Mose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m Grimm zu Boden senkt, sind sie zu allem bereit, dann gibt es Tote. Gott sieht diesen Zustand bei Kain und spricht ihn darauf an. Als Abel von Gott angenommen wird in seinem Opfer, erst hier senkt sich der Blick Kains zur Erde. Er war nicht nur gedemütigt gegenüber Abel, er war auch nicht damit einverstanden, dass Gott nach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m Abel aufgrund sei</w:t>
        <w:softHyphen/>
        <w:t xml:space="preserve">nes Opfers das Zeugnis seiner Gerechtigkeit ausstellt. Da muß irgend etwas vorgefallen sein, denn Gott hat hier geredet. Wenn Gerechtigkeit dem Abel zugesprochen wurde und er, Kain, den Weg Abels gehen mußte, um sie zu erlangen, das waren seine Gedanken, dann wollte er diese Gerechtigkeit nicht. Darum richtet sich sein Grimm nicht nur gegen Abel, sondern vor allem gegen Gott, gegen dessen Gerechtigkeit und gegen dessen Art der Rechtsprechung er hier rebellier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Mit seinem gesenkten Antlitz bringt er zum Ausdruck, dass er sich inner</w:t>
        <w:softHyphen/>
        <w:t xml:space="preserve">lich von Gott abwende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d uns dann lediglich der äußere Vollzug noch berichtet, er haut ab in das Land Nod, das ist ja eher nach dem Begriff zu werten, als nach der Geographie, denn es heißt „Fluc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olange Kain glaubte, in eigener Gerechtigkeit vor Gott stehen zu können, auf Grund dessen, was er menschlich darstellt, da vermochte er, wenn</w:t>
        <w:softHyphen/>
        <w:t>gleich seine Werke von je her böse waren, sein Antlitz zu Gott zu erheben. Das kann auch der religiöse Mensch. Er war böse, aber er redete mit Gott und Gott redete sogar mit ihm. Aber man kann auch mit Gott reden und Rede Gottes empfangen, ohne im tiefsten Grunde Gemeinschaft mit Gott zu haben. Erst als er hier vor die Wahl gestellt wird, auch die Werke und den Weg Abels zu wählen, da senkt sich sein Antlitz, das wollte er nicht, dem Abel wollte er sich nicht gleich machen. Erst setzt Gott ihn, den Kain, gegenüber Abel zurück, obwohl Abel das Opfern von ihm gelernt hatte, und nun soll er sich diesem Abel anschließen und darin unterordnen. Hier sehen wir in Kain den religiösen Menschen, der den Weg göttlicher Ge</w:t>
        <w:softHyphen/>
        <w:t>rechtigkeit nicht gehen will, weil er seinen Stolz nicht brechen will, wie Abel durch Glauben gerecht zu werden und eben nicht durch das eigene Opfer. So hat es nicht wenige Menschen gegeben, die den Weg göttlicher Gerechtigkeit sehr wohl erkannten und darüber völlige Klarheit besaßen, aber zu stolz waren, sich dem verachteten Nazarener und seiner Gemeinde anzuschließ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bel hatte etwas an sich, das Kain sehr reizte. Er fühlte sich durch seinen Bruder immer verurteilt und in Frage gestellt, obgleich Abel überhaupt nichts Böses tat, sondern seine Werke waren gut, war doch allein sein Da</w:t>
        <w:softHyphen/>
        <w:t>sein und erst recht seine Gegenwart waren für Kain immer mit einem ge</w:t>
        <w:softHyphen/>
        <w:t>reizten Geist verbunden. Am Abel lag es gewiß nicht, wenn wir selber ei</w:t>
        <w:softHyphen/>
        <w:t>nen Wandel wie Abel führen und andere sich an uns ärgern, dann ist es ihre Sache. Sind wir dagegen unweise im Wandel, dann ist es unsere Sache. Wenn jemand sich zu Christus bekehren und erretten lassen will, dann muß er sich ja auch mit den Gläubigen identifizieren können. Das ist zugegebe</w:t>
        <w:softHyphen/>
        <w:t>nermaßen manchmal nicht leicht bis viel verlangt, weil Kinder Gottes oft nicht ihrem Herrn entsprechen und auf andere nicht gerade einen anziehen</w:t>
        <w:softHyphen/>
        <w:t>den Eindruck machen, aber man muß ihnen klar machen, du bekehrst dich nicht zu Menschen, sondern zu bekehrst dich zu Christus und dann mach es besser, und werde nicht so, wie die, mit denen du nicht klar kommst, die da schief sind.</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Ja, Gott kannte das Herz Kains, dass es böse war und trotzdem spricht er ih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n, um ihn vor der Sünde zu bewahren. Das ist die gewaltige Gnade und Liebe Gottes. Das nimmt auch dem Kain im nachhinein die Rechtfertigung, er hätte es nicht gewußt, er wäre nicht gewarnt. Gott hat den Kain nicht in der Weise vor der Sünde gewarnt, dass er sich ihm in den Weg stellte und sie verhindert, sondern er klärt ihn über das Wesen der Sünde und des Teufels auf und überläßt ihm dann die Entscheidung. Das ist auch heute Mitinhalt des Evangeliums. An diesem Punkt konnte Kain wählen, vor Gott jetzt endlich und wirklich wahr zu werden, oder den Weg der Sünde bewußt weiter zu gehen. Kain konnte sich hier nicht mit Erzie</w:t>
        <w:softHyphen/>
        <w:t>hung, mit Einflüssen und Umständen herausreden, und das können wir auch nicht, auch wenn diese Dinge zutreffend sind. Die Frage war hier nur für den Kain, willst du das Böse festhalten, oder bist du bereit deinem Her</w:t>
        <w:softHyphen/>
        <w:t>zen eine neue Richtung zu geben? Das kann ich auch, wenn ich schlechte Grundvoraussetzungen hab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s ist auch heute die Frage an alle Verlorenen, aber auch an alle Gläubi</w:t>
        <w:softHyphen/>
        <w:t>gen, die festgefahren sind. Das Wunder, dass alles von selbst geht, – ich garantiere, es wird niemand erleben. In diesen Dingen müssen wir uns ent</w:t>
        <w:softHyphen/>
        <w:t xml:space="preserve">scheiden, damit sich etwas zum Licht hin bewegt. Kain verstockt hier sein Herz gegen das Reden Gottes und gibt ihm gar keine Antwort. Da sagt hier Kain keinen Ton. Um so redseliger ist er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genüber seinem Bruder. Mit dem Senken seines Antlitzes war der Brudermord eine be</w:t>
        <w:softHyphen/>
        <w:t xml:space="preserve">schlossene Sache. Kain wollte darüber auch gar nicht mehr mit Gott reden, denn Gott hatte ihm ja gesagt, dass die Sünde vor seiner Tür, das ist vor seiner Herzenstür, lagert. Es ist nicht so, dass der natürliche Mensch frei wäre zu entscheiden, ob er sündigen will oder nicht, das meint er, aber das kann er nicht, vielmehr sind wir nach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ter die Sünde verkauft. Aber Kain sollte lernen zu herrschen über den Teufel, der durch das Mittel der Sünde vor seiner Herzenstür lauert. Denn wenn der Teufel uns auflauert, um uns zu verführen, dann kommt er stets mit einem kleinen Geschenk. Dieses Geschenk ist der Reiz der Sünde. So sagt es ja auch Ja</w:t>
        <w:softHyphen/>
        <w:t xml:space="preserve">kobus, jeder wird von seiner Lust angezogen, und der Teufel reizt die Lust an. Dieser Reiz ist der Köder, um uns zu fangen. Für Kain war es der Reiz, sein Leben letztlich nach seinen eigenen Gedanken zu führen. Wenn sie noch so religiös sind, wenn der religiöse Mensch Gott noch so große Opfer anbringt, es ist Gottlosigkeit. Das wollen wir hier erkenn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o offenbart sich in Kain bereits in Vollendung das Wesen der Sünde in Lüge, Frechheit und Stolz, gerade wenn wir dann sehen, wie er auch mit Gott redet nach dem Brudermord: „Bin ich meines Bruders Hüter?“ – da gewinnen wir nicht den Eindruck, dass es eine Handlung im Affekt war und dass es ihm nun bitter leid tut, wie beim Petrus, keineswegs. Das kam nicht im Affekt über ih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Kain und Abel sehen wir die Anfänge des Kampfes zwischen Glauben und Unglauben. Hier entwickeln sich die Linien, die wir bis heute beobach</w:t>
        <w:softHyphen/>
        <w:t>ten können. Kain erschlägt Abel also im vollen Vorsatz. Da fragen wir uns, warum läßt Gott zu, dass ein edler Charakter, einer wie Abel, erschlagen wird von einem Menschen wie Kain, warum läßt Gott das zu? War Abel nicht der wirklich Edle und Gerechte? War nicht sein Leben schützenswer</w:t>
        <w:softHyphen/>
        <w:t>ter als das des krummen Kain? Ja, Abel ist hier ein Bild auf Christus, der im Unterliegen siegte. Das ist so ganz anders wie die Welt. Da wird einer zu Boden geschlagen, dann trampelt man mit den Füssen auf ihn, dann hat man ihn besiegt. Aber Kinder Gottes in der Gesinnung Abels, die siegen im Unterliegen. Das ist das Geheimnis göttlicher Überwindung auch am Kreuz. Diesen Vorgang haben die Kainiten bis heute nicht begriffen. Das spielt sich auch immer wieder ab, als wäre es nie geschehen. Der Teufel macht es auch immer wieder so. Er hat Golgatha erlebt, dass die Nieder</w:t>
        <w:softHyphen/>
        <w:t>lage des Christus seine Niederlage war, er macht es heute weiter, sie be</w:t>
        <w:softHyphen/>
        <w:t>greifen das nicht. Schön für un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Mord Kains vollzog sich zwar am Abel, aber Abel starb hier gewis</w:t>
        <w:softHyphen/>
        <w:t>sermaßen in Stellvertretung für Gott. Da Kain gegen Gott und seine Wege rebellierte, Gott aber nicht aus dem Weg zu schaffen war, so schaffte Kain das Bild Gottes in Abel aus der Welt. Da man Gott haßt und ihm selbst nicht schaden kann, so verfolgt man auch heute noch das Bild Gottes in der Welt, die Gemeinde, die wahrhaft Gläubigen. Man zerstört göttliche Ord</w:t>
        <w:softHyphen/>
        <w:t>nungen, um frei zu sein. Gläubige mit einem klaren Zeugnis reizen auch heute die religiösen Kainiten bis auf Blut. Man muß nur sagen, dass Homo</w:t>
        <w:softHyphen/>
        <w:t>sexualität auch heute noch Sünde ist und Gottes Gericht darauf ruht, das reizt. Diese Tendenz werden wir in den nächsten Jahren noch mehr verspü</w:t>
        <w:softHyphen/>
        <w:t>r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er Mord an Abel – rein vom Verstand her gesehen – war unvernünftig, wie auch das Verwerfen göttlicher Grundsätze in dieser Welt unvernünftig ist. Welcher Mensch wirft ein Lineal oder ein Lot weg, weil es ihm zeigt, dass der Strich, den er gezogen hat, schief ist? Aber so verhalten sich die Leute. Sie sagen dann, das Lineal taugt nichts, das zeigt nur schiefe Stri</w:t>
        <w:softHyphen/>
        <w:t xml:space="preserve">che, also schmeißen wir es weg. Aber so ist der Mensch in der Sünde. Die Menschen, welche Gott den Kainiten in den Weg stellt, um sich daran zu messen, was Gottes Wille ist, die schafft man aus der Welt, – als ob dann der Strich gerade werden würde. So hat es die Welt von je her mit dem Zeugnis Gottes getan. Von diesen Gottlosen redet </w:t>
      </w:r>
      <w:r>
        <w:rPr>
          <w:rFonts w:eastAsia="Times" w:cs="Times" w:ascii="Times" w:hAnsi="Times"/>
          <w:b/>
          <w:bCs/>
          <w:sz w:val="32"/>
          <w:szCs w:val="32"/>
        </w:rPr>
        <w:t>Juda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sagt: „Wehe ihnen, denn sie sind den Weg Kains gegangen“. Nicht der Mord an Abel läßt hier das Wehe geschehen, sondern der Weg Kains. Er war weg vom Angesicht Gottes. So sind auch all die Sünden einer verlorenen Welt überhaupt gar nicht der Grund Gottes, das Wehe über sie auszusprechen, sondern es ist ihr Weg weg von Gott. Es ist bis heute das Bestreben der Kainiten, das heißt der Menschen des Unglaubens, aus dieser Welt ein Pa</w:t>
        <w:softHyphen/>
        <w:t>radies zu machen. Da die Sünde sie beherrscht, wird diese Welt zur Hölle. Kainiten sind ausgesprochene Materialisten, weil sie nur auf das Sichtbare bauen, es bleibt ihnen ja auch nichts anderes. Ihre Hoffnung ist das Dies</w:t>
        <w:softHyphen/>
        <w:t>seits. Ihre Befürchtung ist das Jenseit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Kain verstockte hier sein Herz gegen Gott und sein Re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omit die Entscheidung gefallen war. Gott keine Antwort zu geben heißt eben klar und deutlich Nein zu sagen. Kain war hier nicht still, weil er durch Gottes Reden innerlich überführt und angerührt war, sondern er zeigt hier das Verhalten des natürlichen Menschen, der im Lichte Gottes ste</w:t>
        <w:softHyphen/>
        <w:t xml:space="preserve">hend, die Finsternis mehr liebt als das Licht, weil seine Werke böse sind. Dadurch kommt es nach </w:t>
      </w:r>
      <w:r>
        <w:rPr>
          <w:rFonts w:eastAsia="Times" w:cs="Times" w:ascii="Times" w:hAnsi="Times"/>
          <w:b/>
          <w:bCs/>
          <w:sz w:val="32"/>
          <w:szCs w:val="32"/>
        </w:rPr>
        <w:t>Johannes 3 Vers 19-20</w:t>
      </w:r>
      <w:r>
        <w:rPr>
          <w:rFonts w:eastAsia="Times" w:cs="Times" w:ascii="Times" w:hAnsi="Times"/>
          <w:sz w:val="32"/>
          <w:szCs w:val="32"/>
        </w:rPr>
        <w:t xml:space="preserve"> zum Haß gegen das Licht, weil hier die Werke bloßgestellt werden. Kain wurde hier nach </w:t>
      </w:r>
      <w:r>
        <w:rPr>
          <w:rFonts w:eastAsia="Times" w:cs="Times" w:ascii="Times" w:hAnsi="Times"/>
          <w:b/>
          <w:bCs/>
          <w:sz w:val="32"/>
          <w:szCs w:val="32"/>
        </w:rPr>
        <w:t>Jo</w:t>
        <w:softHyphen/>
        <w:t>hanne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rleuchtet. Da ist hier von dem Licht die Rede, das jeden Menschen, der in die Welt kommt, erleuchtet. Das muß nicht unbedingt durch das Evangelium geschehen. Kain verhält sich hier wie alle, denen die Wahrheit so deutlich gesagt wird, dass sie an der Wand stehen und nicht vor und zurück können. Sie schweigen sich aus und geben ihr Unrecht nicht zu und setzen anschließend den eingeschlagenen Weg fort. Kain wollte nicht wohl tun und darum öffnete er der Sünde vor seinem Herzen die Tür. Die Bibel mach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inen Unterschied zwischen „Nicht wohl tun“ und Sünde. Die Elberfelder übersetzt hier etwas unklar, besser übersetzen andere Übersetzungen und sagen: „Wenn du aber nicht recht tust...“. Da erhebt sich die Frage, kann man denn Unrecht tun, ohne zu sündigen? Gewiß nicht, denn nach </w:t>
      </w:r>
      <w:r>
        <w:rPr>
          <w:rFonts w:eastAsia="Times" w:cs="Times" w:ascii="Times" w:hAnsi="Times"/>
          <w:b/>
          <w:bCs/>
          <w:sz w:val="32"/>
          <w:szCs w:val="32"/>
        </w:rPr>
        <w:t>1.Johannes 5,17</w:t>
      </w:r>
      <w:r>
        <w:rPr>
          <w:rFonts w:eastAsia="Times" w:cs="Times" w:ascii="Times" w:hAnsi="Times"/>
          <w:sz w:val="32"/>
          <w:szCs w:val="32"/>
        </w:rPr>
        <w:t xml:space="preserve"> ist jede Ungerechtig</w:t>
        <w:softHyphen/>
        <w:t>keit Sünde. Die Bibel deutet uns an dieser Stelle vielmehr eine wichtige Verschiedenheit an. In der Aussage: „Wenn du aber nicht recht tust“, ist die Sünde als Handlung angesprochen. In der Aussage: „So lagert die Sünde vor der Tür“, ist die Sünde in ihrem Wesen gekennzeichnet als Macht, die den ganzen Menschen beherrscht. Kain gibt Gott hier keine Antwort durch sein Reden, sondern in Vers 8 durch sein Handeln. Menge übersetzt den Vers 8 in dieser Hinsicht sehr deutlich, denn nachdem Gott Kain in Vers 7 fragt und er Gott keine Antwort gibt, heißt es in Vers 8 nach Menge: „Hierauf sagte Kain zu seinem Bruder Abel: Laß uns aufs Feld ge</w:t>
        <w:softHyphen/>
        <w:t>hen. Und als sie auf dem Felde waren, hat Kain ihn dann erschlagen“. Von Gott gefragt – und von Kain geantwortet. So ist es auch in unserem Leben oft so, dass die Antworten, die wir Gott nicht geben, andere zu hören und zu spüren bekommen. Das ist ein Prinzip. Grundsätzlich sind Kinder Got</w:t>
        <w:softHyphen/>
        <w:t>tes niemals im Bilde Kains dargestellt, sondern die Gottlosen, aber die Sünde lagert vor jeder Herzenstür und unsere Herkunft ist aus dem Bösen. Paulus sagt das auch so klar: „Einst waret ihr Finsternis, jetzt seid ihr Licht in dem Herrn“. Wohlgemerkt, im Herrn sind wir Licht, nicht in uns selbst. Wir sind vielmehr im Abel dargestellt, der das Zeugnis erlangte, dass er gerecht war. Nicht das Opfer, das er brachte, machte ihn gerecht, denn ge</w:t>
        <w:softHyphen/>
        <w:t>recht war er schon, bevor er das Opfer brachte, nämlich durch seinen Glau</w:t>
        <w:softHyphen/>
        <w:t>ben. Aufgrund des Opfers nahm Gott lediglich Anlaß, ihm ein öffentliches Zeugnis vor den damals lebenden Menschen zu geben, dass er gerecht war. Außer Kain und Abel lebten gewiß noch viele, viele Menschen, denn Kain fürchtet sich dann ja erschlagen zu wer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Abel wurde also nach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nicht durch das Tieropfer ge</w:t>
        <w:softHyphen/>
        <w:t>recht, sondern weil er es war. Kain wurde nicht seines Feldopfers wegen verworfen, sondern weil seine Werke böse waren, und er daran festhielt. Kain zeigt uns auch prophetisch den Weg der Juden. Dazu zum Schluß noch einige Gedanken. Wie Kain seinen Bruder Abel ermordete, so ermor</w:t>
        <w:softHyphen/>
        <w:t xml:space="preserve">deten sie auch Jesus, ihren Bruder, den Gott nach </w:t>
      </w:r>
      <w:r>
        <w:rPr>
          <w:rFonts w:eastAsia="Times" w:cs="Times" w:ascii="Times" w:hAnsi="Times"/>
          <w:b/>
          <w:bCs/>
          <w:sz w:val="32"/>
          <w:szCs w:val="32"/>
        </w:rPr>
        <w:t>5.Mose 1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us ihrer Mitte erwählt hatte. „Einen Propheten, gleich mir, wird Gott erwec</w:t>
        <w:softHyphen/>
        <w:t>ken aus der Mitte eurer Brüder“, so sagt es Mose, also war die Bruder</w:t>
        <w:softHyphen/>
        <w:t xml:space="preserve">schaft hier da. Wie Kain durch den Mord an Abel den Fluch über sich zog, so zogen auch die Juden durch den Mord an Christus den Fluch über sich.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agt das ganze Volk: „Sein Blut komme über uns und über unsere Kinder“. Gott nahm sie beim Wort. Dieses Blut wird noch so lange über sie kommen, bis sie den erkennen, den sie durchstochen ha</w:t>
        <w:softHyphen/>
        <w:t xml:space="preserve">ben. Israel wurde infolge des Fluches, wie Kain, unstet und flüchtig, aus ihrem Land vertrieben. Sie sind auch heute noch vom Erdboden hinweg verflucht, selbst in ihrem eigenen Land, gerade wenn wir in diesen Tagen nach Israel schauen. Gott will nach </w:t>
      </w:r>
      <w:r>
        <w:rPr>
          <w:rFonts w:eastAsia="Times" w:cs="Times" w:ascii="Times" w:hAnsi="Times"/>
          <w:b/>
          <w:bCs/>
          <w:sz w:val="32"/>
          <w:szCs w:val="32"/>
        </w:rPr>
        <w:t>3.Mose 26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an ihnen dergestalt Gericht üben, dass sie vor einem verwelktem Laubblatt fliehen sollen und sie werden vor dem Schwert fliehen, wo niemand sie jagt. Wir wollen für dieses Volk beten, dass sie ihren starken Gott erkennen. Wir bedauern die</w:t>
        <w:softHyphen/>
        <w:t>sen Zustand zutiefst. Wie der Kain, so die Juden leben in beständiger To</w:t>
        <w:softHyphen/>
        <w:t xml:space="preserve">desangst, die aufgrund des Brudermordes über sie gekommen ist. Gott machte ein Zeichen an Kain, dass er nicht erschlagen würde. Er wollte selbst seine Gerechtigkeit an ihm zeigen. Das wird Gott tun im Gericht der siebzigsten Jahrwoche. So gab Gott den Juden nach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s Zeichen der Beschneidung, um dadurch gleichfalls seine Gerechtigkeit an ihnen zu offenbaren, die sie aber in dieser Hinsicht nicht erkannten. Darum sagt auch </w:t>
      </w:r>
      <w:r>
        <w:rPr>
          <w:rFonts w:eastAsia="Times" w:cs="Times" w:ascii="Times" w:hAnsi="Times"/>
          <w:b/>
          <w:bCs/>
          <w:sz w:val="32"/>
          <w:szCs w:val="32"/>
        </w:rPr>
        <w:t>Matthäus 24,34</w:t>
      </w:r>
      <w:r>
        <w:rPr>
          <w:rFonts w:eastAsia="Times" w:cs="Times" w:ascii="Times" w:hAnsi="Times"/>
          <w:sz w:val="32"/>
          <w:szCs w:val="32"/>
        </w:rPr>
        <w:t>, dass dieses Geschlecht nicht vergehen wird, bis alles Gericht erfüllt wird. Da träumen die Palästinenser und die Juden</w:t>
        <w:softHyphen/>
        <w:t>feinde davon, die Juden auszulöschen, es wird nach der Schrift nicht gelin</w:t>
        <w:softHyphen/>
        <w:t xml:space="preserve">gen. Wie Kain vom Angesicht Gottes hinweg ging, so verließen die Juden Gott, nicht äußerlich, sondern inwendig. So sagt Christus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er zitiert dort den Jesaja und sagt: „Dieses Volk ehrt mich mit Lip</w:t>
        <w:softHyphen/>
        <w:t>pen, aber ihr Herz ist weit entfernt von mir“. Obwohl Kain nach Gottes Willen unstet und flüchtig sein sollte, machte er sich gegen Gottes Willen im Lande Not seßhaft und wurde ein Städtebauer, um dem Fluch Gottes entgegenzuwirken. Genauso tat es auch das Volk der Juden. Überall wur</w:t>
        <w:softHyphen/>
        <w:t xml:space="preserve">den sie sesshaft, um dem Fluche entgegen zu wirken, nicht immer flüchtig sein zu müssen. Johannes schreibt in seinem ersten Brief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ss Kain aus dem Bösen war. Ganz ähnlich sind die Worte, die der Herr Jesus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zu den Juden redet: „Ihr seid aus dem Vater, dem Teufel“. Die Juden lebten nicht erst seit der Ermordung Jesu in der Abkehr von Gott, sondern schon lange vorher. So fragt Stefanus in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52</w:t>
      </w:r>
      <w:r>
        <w:rPr>
          <w:rFonts w:eastAsia="Times" w:cs="Times" w:ascii="Times" w:hAnsi="Times"/>
          <w:sz w:val="32"/>
          <w:szCs w:val="32"/>
        </w:rPr>
        <w:t>: „Welchen der Propheten haben eure Väter nicht verfolgt? Und sie haben die getötet, welche die Ankunft des Gerech</w:t>
        <w:softHyphen/>
        <w:t>ten zuvor verkündigten“. Da Gott den Weg Israels, den Weg aller Gottlo</w:t>
        <w:softHyphen/>
        <w:t>sen kennt, hat er ihn an Kain in 1.Mose bereits im Vorbild dargestellt. So gottlos Kain auch ist und alle Kainiten mit ihm, ist er doch von Gott nicht verstoßen, solange das Evangelium der Gnade noch läuft. Heute ist noch Gnadenzeit und alle Nachkommen Kains, unter denen auch wir waren, fin</w:t>
        <w:softHyphen/>
        <w:t>den Vergebung und völlige Annahme.</w:t>
      </w:r>
    </w:p>
    <w:p>
      <w:pPr>
        <w:pStyle w:val="Normal"/>
        <w:jc w:val="both"/>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als Kinder Gottes wollen aber im Verhalten Kains unser eigenes böses Herz erkennen; Charakterzüge, Eigenschaften, Verhaltensweisen, die sich auch in uns finden. Wir sind noch nicht im Himmel und darum dürfen wir unser Fleisch, unseren alten Menschen niemals unterschätzen. Wir sollten dagegen dankbar sein, wenn Gott uns den Spiegel vorhält, auch wenn es der gottlose Kain ist, den wir betrachtet haben, um noch treuer dem Herrn nachzufolgen. Johannes sagt in seinem ersten Brief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ieran sind offenbar die Kinder Gottes und die Kinder des Teufels. Jeder, der nicht Gerechtigkeit tut, ist nicht aus Gott, und wer nicht seinen Bruder liebt“. Amen.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Weg Kai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3:42:00Z</dcterms:created>
  <dc:creator>V.A.</dc:creator>
  <dc:description/>
  <dc:language>en-US</dc:language>
  <cp:lastModifiedBy>+++</cp:lastModifiedBy>
  <cp:lastPrinted>2002-01-25T11:47:00Z</cp:lastPrinted>
  <dcterms:modified xsi:type="dcterms:W3CDTF">2002-01-25T11:52:00Z</dcterms:modified>
  <cp:revision>8</cp:revision>
  <dc:subject/>
  <dc:title>Botschaft von vom aus</dc:title>
</cp:coreProperties>
</file>