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Manfred Hauer vom 17.12.2000 aus 2.Korinther 3,17</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er Herr aber ist der Geis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morgen ein Wort Gottes besehen, das im Verständnis nicht einfach ist, und zwar wegen der Zusammenhänge, die zugrunde liegen und der tiefen Gedanken. Die wenigsten Gläubigen wären wohl in der Lage spontan etwas substanzhaltiges über dieses Gottes Wort zu sagen. Ich gehöre seit einer ganzen Reihe von Jahren nicht mehr zu denen, die behaupten, die Schrift sei einfach zu verstehen. Gewiß verstehen alle die Aussagen über den guten Hirten. Und so finden wir in der Schrift schon vieles, was einfach zu verstehen ist. Meistens zählen diese Dinge aber vom Nährwert her zur Milch des Wortes Gottes. Die Schrift will aber nach </w:t>
      </w:r>
      <w:r>
        <w:rPr>
          <w:rFonts w:eastAsia="Times" w:cs="Times" w:ascii="Times" w:hAnsi="Times"/>
          <w:b/>
          <w:bCs/>
          <w:sz w:val="32"/>
          <w:szCs w:val="32"/>
        </w:rPr>
        <w:t>Hebräer 5,13</w:t>
      </w:r>
      <w:r>
        <w:rPr>
          <w:rFonts w:eastAsia="Times" w:cs="Times" w:ascii="Times" w:hAnsi="Times"/>
          <w:sz w:val="32"/>
          <w:szCs w:val="32"/>
        </w:rPr>
        <w:t xml:space="preserve"> und </w:t>
      </w:r>
      <w:r>
        <w:rPr>
          <w:rFonts w:eastAsia="Times" w:cs="Times" w:ascii="Times" w:hAnsi="Times"/>
          <w:b/>
          <w:bCs/>
          <w:sz w:val="32"/>
          <w:szCs w:val="32"/>
        </w:rPr>
        <w:t>14</w:t>
      </w:r>
      <w:r>
        <w:rPr>
          <w:rFonts w:eastAsia="Times" w:cs="Times" w:ascii="Times" w:hAnsi="Times"/>
          <w:sz w:val="32"/>
          <w:szCs w:val="32"/>
        </w:rPr>
        <w:t>, dass wir zur festen Speise für Erwachsene übergehen. Denn wer die feste Speise nicht kennt und aufnimmt, der kann auch nach Vers 14 nicht zwischen gut und böse unterscheiden. Und das ist das Problem von Gläubigen, die ewig nur beim guten Hirten bleiben. So sind sie dann auch, die nur in der Milch sind; sie sind unerfahren und unmündig in geistlichen Dingen, so sagt es dieser Vers. Wenn ein Baby die Milchflasche erhält, ist es ja völlig normal, aber Erwachsene mit Milchflaschen, das würde uns schon sonderbar anmuten. Der Herr Jesus wird immer der gute Hirte bleiben, auch mit fester Nahrungsaufnahme, das ist klar, aber die Beziehungen und das Erfassen des guten Hirten wird dadurch immer tiefer und innig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so wollen wir einen Vers aus </w:t>
      </w:r>
      <w:r>
        <w:rPr>
          <w:rFonts w:eastAsia="Times" w:cs="Times" w:ascii="Times" w:hAnsi="Times"/>
          <w:b/>
          <w:bCs/>
          <w:sz w:val="32"/>
          <w:szCs w:val="32"/>
        </w:rPr>
        <w:t>2.Korinther 3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lesen und der Herr Jesus möchte Gnade schenken zu unserer Auferbauung. Da sagt der Apostel Paulus: „Der Herr aber ist der Geist. Wo aber der Geist des Herrn ist, ist Freiheit“. Wir wollen uns zunächst von außen nähern und dann die Kreise immer enger ziehen, damit wir auch etwas Allgemeinwissen in die Zusammenhänge bekomm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er 2.Korintherbrief ist der persönlichste Brief, den Paulus geschrieben hat. Nirgendwo schreibt er so eingehend über seinen Dienst und seine Leiden, seine Höhen und seine Tiefen, was er um des Evangeliums Willen durchgemacht hat. Paulus sah sich zu diesem 2.Korintherbrief veranlaßt, weil in Korinth, aber auch anderweitig, sein Apostelamt in Frage gestellt wurde. Die Korinther waren eine fleischliche Gemeinde, in der der Parteigeist herrschte, und jeder sich mit seinen Gaben in den Vordergrund drängte. Außerdem gab es dort Stimmen, Paulus sei überhaupt kein Apostel. In dieses Chaos hinein schreibt Paulus dann den 1.Korintherbrief. Es waren auch noch viele, viele andere Unordnungen, aber wir wollen hier nur die Linie besehen. Dieser 1.Korintherbrief bringt die Grundzüge gemeindlicher Lehre und des Lebens miteinander, wie es in einer Gemeinde zugehen soll und wie nicht. Leider wurde dieser 1.Brief nicht beachtet, wenig Gehör wurde ihm geschenkt, und in Korinth tobte der Kampf weiter in der Gemeinde. Jeder wollte der Geistlichste sein in Korinth, denn als solcher, meinte man, könnte man dort das große Wort führen und die Linie ange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Paulus schrieb dann einen zweiten Brief, auf den der </w:t>
      </w:r>
      <w:r>
        <w:rPr>
          <w:rFonts w:eastAsia="Times" w:cs="Times" w:ascii="Times" w:hAnsi="Times"/>
          <w:b/>
          <w:bCs/>
          <w:sz w:val="32"/>
          <w:szCs w:val="32"/>
        </w:rPr>
        <w:t>2.Korintherbrief</w:t>
      </w:r>
      <w:r>
        <w:rPr>
          <w:rFonts w:eastAsia="Times" w:cs="Times" w:ascii="Times" w:hAnsi="Times"/>
          <w:sz w:val="32"/>
          <w:szCs w:val="32"/>
        </w:rPr>
        <w:t xml:space="preserve"> in </w:t>
      </w:r>
      <w:r>
        <w:rPr>
          <w:rFonts w:eastAsia="Times" w:cs="Times" w:ascii="Times" w:hAnsi="Times"/>
          <w:b/>
          <w:bCs/>
          <w:sz w:val="32"/>
          <w:szCs w:val="32"/>
        </w:rPr>
        <w:t>Kapitel 2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Bezug nimmt, der gemeinhin der ”Tränenbrief” genannt wird. Auf Grund dieses Briefes wendete sich dann das Blatt und die Korinther taten Buße. Diesen sogenannten ”Tränenbrief” haben wir nicht vorliegen. Wir wissen nicht genau, was sein Inhalt ist, aber man kann es sich aus gewissen Zusammenhängen heraus denken. Also, das Blatt wendete sich und die Korinther taten Buße, allerdings blieb ein harter Kern, die Paulus das Apostelamt weiterhin absprachen. Und hier war Paulus ja auch durchaus angreifbar und verwundbar. Er war keiner der Zwölf Apostel, die der Herr Jesus persönlich auserwählt hatte. Er hatte auch zunächst den Auferstandenen nicht gesehen, sondern zu dieser Zeit war er noch ein verbohrter Pharisäer. Und bis Paulus wirklich auf den Plan trat, waren viele Jahre vergangen. Er war ja viele Jahre in Arabien, auch noch nach seiner Bekehrung. Darum ist unser 2.Korintherbrief eigentlich der dritte, vielleicht sogar der vierte Brief, den Paulus an die Korinther schrieb - eine einzige Verteidigung seines Apostelam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Paulus bringt durch den gesamten Brief den Nachweis, dass er ein Apostel ist. Vielleicht finden wir es übertrieben und von Paulus, von dem wir so viel halten, überhaupt nicht demütig, dass er einen ganzen Brief schreibt mit 13 Kapiteln, um zu beweisen, dass er Apostel ist. Was würden wir denn von so einem halten, der uns einen Brief schreibt und dreizehn Seiten nur, um uns zu beweisen, dass er irgend etwas ist? Hätte er nicht lieber schweigen sollen und damit die Verleugnung ertragen? Wäre das nicht mehr die Gesinnung Jesu gewesen, als sich so ausgiebig zu verteidigen? Nun, Paulus beweist sein Apostelamt nicht deshalb, um sich groß zu machen oder weil er empfindlich war, weil ihn jemand auf den Fuß getreten hat und er sich in seiner Ehre gekränkt fühlte. Die Gläubigen in Korinth und wir heute, die Gemeinde Jesu zu allen Zeiten, die Pauli Worte lesen und hören, müssen wissen, ob das Wort des Paulus Gültigkeit hat oder nicht. Das ist der Grund. Ist er nur Privatmann, dann redet er mit einem angemaßten Recht, und das war ja auch der Vorwurf der Gegner des Paulus. Ist er aber wirklich ein Apostel, sind seine Worte von Gott und damit verbindlich, und das mußten die Korinther wissen, zählt das, was Paulus sagt, oder redet er aus seinem Eigenen? Und das müssen wir auch heute wissen. Hätte Paulus sein Apostelamt nicht so klar verteidigt und bewiesen, müßten wir uns heute noch fragen, wie Pauli Worte eigentlich einzuordnen sind, gilt es oder gilt es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unserem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stellt Paulus den Dienst des neuen Bundes dem alten Bund gegenüber, der alte Bund, das Gesetz der zehn Gebote, die Israel am Sinai empfing. Es ist der Buchstabe, der tötet, so wie Paulus es in </w:t>
      </w:r>
      <w:r>
        <w:rPr>
          <w:rFonts w:eastAsia="Times" w:cs="Times" w:ascii="Times" w:hAnsi="Times"/>
          <w:b/>
          <w:bCs/>
          <w:sz w:val="32"/>
          <w:szCs w:val="32"/>
        </w:rPr>
        <w:t>Vers 6b</w:t>
      </w:r>
      <w:r>
        <w:rPr>
          <w:rFonts w:eastAsia="Times" w:cs="Times" w:ascii="Times" w:hAnsi="Times"/>
          <w:sz w:val="32"/>
          <w:szCs w:val="32"/>
        </w:rPr>
        <w:t xml:space="preserve"> sagt und zwar darum, weil niemand das Gesetz halten konnte. Der neue Bund ist eine Angelegenheit, die primär Israel betrifft. Mit der Gemeinde hat der Herr Jesus bekanntermaßen nie einen Bund gemacht. Der neue Bund wird mit jenen abgeschlossen, denen Gott den alten Bund gegeben hatte, Israel. Und um die Sache mit dem neuen Bund gibt es auch in der Gemeinde viel Unwissenheit, indem man meint, dass der Herr Jesus diesen Bund mit uns gemacht hat. Und in der Tat, es ist nicht einfach, die Dinge zu trennen. Aber fest steht, ein neuer Bund kann nur an die Stelle eines alten Bundes treten, und das ist Israel. Und so kündigt Gott in </w:t>
      </w:r>
      <w:r>
        <w:rPr>
          <w:rFonts w:eastAsia="Times" w:cs="Times" w:ascii="Times" w:hAnsi="Times"/>
          <w:b/>
          <w:bCs/>
          <w:sz w:val="32"/>
          <w:szCs w:val="32"/>
        </w:rPr>
        <w:t>Jeremia</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bis </w:t>
      </w:r>
      <w:r>
        <w:rPr>
          <w:rFonts w:eastAsia="Times" w:cs="Times" w:ascii="Times" w:hAnsi="Times"/>
          <w:b/>
          <w:bCs/>
          <w:sz w:val="32"/>
          <w:szCs w:val="32"/>
        </w:rPr>
        <w:t>34</w:t>
      </w:r>
      <w:r>
        <w:rPr>
          <w:rFonts w:eastAsia="Times" w:cs="Times" w:ascii="Times" w:hAnsi="Times"/>
          <w:sz w:val="32"/>
          <w:szCs w:val="32"/>
        </w:rPr>
        <w:t xml:space="preserve"> den neuen Bund für Israel a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 kommt nun Paulus dazu, uns Diener des neuen Bundes zu nennen, wie er da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sagt? „Der uns tüchtig gemacht hat zu Dienern des neuen Bundes“. Wie können wir Diener eines Bundes sein, der nicht mit uns abgeschlossen wird, sondern mit Israel, erst später nach der Gemeindezeit? Wie ist das möglich? Wir sind nicht Gottes Bundesvolk, aber dienen dem neuen Bunde, und das ist unstreitig, denn das steht hier schwarz auf weiß. Die ganze Sachlage erklärt sich eigentlich durch die Verwerfung Jesu als Messia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Matthäus 26,28</w:t>
      </w:r>
      <w:r>
        <w:rPr>
          <w:rFonts w:eastAsia="Times" w:cs="Times" w:ascii="Times" w:hAnsi="Times"/>
          <w:sz w:val="32"/>
          <w:szCs w:val="32"/>
        </w:rPr>
        <w:t xml:space="preserve"> bei der Einsetzung der Gedächtnisfeier reicht er den Jüngern den Kelch und redet vom Blut des neuen Bundes zur Vergebung der Sünden. Als der Herr am Kreuz starb, floß zwar sein Blut für den neuen Bund, der Bund selbst aber kam nicht zustande. Wir wissen, dass der Herr Jesus nach </w:t>
      </w:r>
      <w:r>
        <w:rPr>
          <w:rFonts w:eastAsia="Times" w:cs="Times" w:ascii="Times" w:hAnsi="Times"/>
          <w:b/>
          <w:bCs/>
          <w:sz w:val="32"/>
          <w:szCs w:val="32"/>
        </w:rPr>
        <w:t>Hebräer 9,15</w:t>
      </w:r>
      <w:r>
        <w:rPr>
          <w:rFonts w:eastAsia="Times" w:cs="Times" w:ascii="Times" w:hAnsi="Times"/>
          <w:sz w:val="32"/>
          <w:szCs w:val="32"/>
        </w:rPr>
        <w:t xml:space="preserve"> und </w:t>
      </w:r>
      <w:r>
        <w:rPr>
          <w:rFonts w:eastAsia="Times" w:cs="Times" w:ascii="Times" w:hAnsi="Times"/>
          <w:b/>
          <w:bCs/>
          <w:sz w:val="32"/>
          <w:szCs w:val="32"/>
        </w:rPr>
        <w:t>Hebräer 12,24</w:t>
      </w:r>
      <w:r>
        <w:rPr>
          <w:rFonts w:eastAsia="Times" w:cs="Times" w:ascii="Times" w:hAnsi="Times"/>
          <w:sz w:val="32"/>
          <w:szCs w:val="32"/>
        </w:rPr>
        <w:t xml:space="preserve"> auch der Mittler des neuen Bundes ist, aber dieser Mittler wurde verworfen, der Dienst wurde nicht angenommen. Und so wird der Bund mit Israel erst nach der Gerichtszeit in der siebzigsten Jahrwoche geschlossen, dort wird er ihn vermitteln. Das heißt, wir leben heute also lediglich in der Zeit des neuen Bundes, und zwar darum, weil das Blut des neuen Bundes und der Mittler des neuen Bundes bereits vorhanden ist. Das Blut des neuen Bundes ist schon geflossen. Und seit dieser Zeit läuft die Zeit des neuen Bundes. Die Gemeinde steht unter den Segnungen des Blutes des neuen Bundes, nicht aber unter dem Bund selbst. Die Segnungen ja, vom Bund her, den Bund selber nicht. Auch unter dem Segen Jesu als Vermittler zwischen Gott und uns, darin stehen wir heute auch. Damit bleibt nur noch die Frage, was der Inhalt unseres Dienstes ist und was er bewirken soll, denn das sollten wir dann ja auch wissen? Wenn ich ein Diener irgend einer Sache bin und nicht weiß, wie ich das zu tun habe, ist das unpassend. Unser Dienst steht mit der Heilsgeschichte Israels in Verbindung, so wie der Dienst Israels im Alten Testament, nach </w:t>
      </w:r>
      <w:r>
        <w:rPr>
          <w:rFonts w:eastAsia="Times" w:cs="Times" w:ascii="Times" w:hAnsi="Times"/>
          <w:b/>
          <w:bCs/>
          <w:sz w:val="32"/>
          <w:szCs w:val="32"/>
        </w:rPr>
        <w:t>1.Petrus 1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für uns geschah, die Propheten insbesondere, aber auch das ganze Volk, so heißt es dort, bedienten für uns die Dinge. Wir verstehen heute die Bedeutung des Opfers Jesu durch den Priester- und Tempeldienst viel, viel besser. Das ist der Hintergrund. Gott hat im Sichtbaren dargestellt in der Gesetzeszeit, was dann in der Gnadenzeit einmal eine unsichtbare Bedeutung gewinnen sollte. Und das Sichtbare diente dazu, damit wir das, was wir heute haben im geistlichen Bereich, besser verstehen können, und darin bedienten sie die Dinge. Nun hat Gott im Gegenzug die Gemeinde zu Dienern des neuen Bundes gemacht, um für dieses Volk die kommende Zeit des Millenniums vorzubereiten. Also erst Israel für uns, und jetzt wir für Israel. Dieser Dienst wird ausgeführt nach zwei Seiten hin, einmal ist es unser Dienst am Evangelium als Mitarbeiter Gottes, weil wir dadurch die Zeit erfüllen und beschleunigen, um das herbeizuführen, was mit dem Millennium für Israel verbunden ist. Ungehorsam der Gemeinde verzögert die Ankunft des Herrn. Die andere Seite unseres Dienstes ist das Gebet für Israel, dass Gott bald den Segen über den Überrest dieses Volkes bringen möge. Und wie ist dieses Volk, auch in den heutigen Tagen, bedrängt. Wie wird gelogen in den Medien, dass sich die Balken biegen, und es werden immer weniger, die sich zu diesem Volk stellen. Also tun wir es. Wir haben einen Auftrag für Gott von Gott her, für dieses Volk zu beten. Und darin sind wir Diener des neuen Bundes, weil er dadurch zu seiner eigentlichen Bestimmung geführt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den wir uns nu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zu, wo es heißt: „Der Herr aber ist der Geist“. Wir stellen hier fest, dass dieser Vers 17 zunächst die gedankliche Fortsetzung von Vers 6 ist. Wir müssen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lesen, und dann direkt danach den Vers 17. Die zehn Verse dazwischen also, die </w:t>
      </w:r>
      <w:r>
        <w:rPr>
          <w:rFonts w:eastAsia="Times" w:cs="Times" w:ascii="Times" w:hAnsi="Times"/>
          <w:b/>
          <w:bCs/>
          <w:sz w:val="32"/>
          <w:szCs w:val="32"/>
        </w:rPr>
        <w:t>Verse 7-16</w:t>
      </w:r>
      <w:r>
        <w:rPr>
          <w:rFonts w:eastAsia="Times" w:cs="Times" w:ascii="Times" w:hAnsi="Times"/>
          <w:sz w:val="32"/>
          <w:szCs w:val="32"/>
        </w:rPr>
        <w:t xml:space="preserve"> sind eine Erläuterung des Paulus über den Dienst des neuen Bundes und dessen bleibende und größere Herrlichkeit gegenüber dem alten Bund, der zwar nach Vers 7 in Herrlichkeit begann, aber hinweggetan werden sollte. Es ist also ein Zwischengedanke eingeschoben. Paulus nimmt in Vers 17 den Hauptgedanken wieder auf. Das macht er sehr of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zum Vers 17 selbst. Der hier angesprochene Herr, der auch zugleich der Geist ist von Vers 7 und Vers 17, ist niemand anders als der Herr Jesus selbst. Der Ausdruck ”Herr” deutet hier sicher mehr auf die Herrschaft Jesu hin, während der Geist uns mehr die Wirksamkeit und die Kraftquelle zeigt, beides ist der Herr. Um jeden Zweifel auszuschließen, lesen wir eine Stelle im </w:t>
      </w:r>
      <w:r>
        <w:rPr>
          <w:rFonts w:eastAsia="Times" w:cs="Times" w:ascii="Times" w:hAnsi="Times"/>
          <w:b/>
          <w:bCs/>
          <w:sz w:val="32"/>
          <w:szCs w:val="32"/>
        </w:rPr>
        <w:t>1.Korintherbrief Kapitel 15 Vers</w:t>
      </w:r>
      <w:r>
        <w:rPr>
          <w:rFonts w:eastAsia="Times" w:cs="Times" w:ascii="Times" w:hAnsi="Times"/>
          <w:sz w:val="32"/>
          <w:szCs w:val="32"/>
        </w:rPr>
        <w:t xml:space="preserve"> </w:t>
      </w:r>
      <w:r>
        <w:rPr>
          <w:rFonts w:eastAsia="Times" w:cs="Times" w:ascii="Times" w:hAnsi="Times"/>
          <w:b/>
          <w:bCs/>
          <w:sz w:val="32"/>
          <w:szCs w:val="32"/>
        </w:rPr>
        <w:t>45</w:t>
      </w:r>
      <w:r>
        <w:rPr>
          <w:rFonts w:eastAsia="Times" w:cs="Times" w:ascii="Times" w:hAnsi="Times"/>
          <w:sz w:val="32"/>
          <w:szCs w:val="32"/>
        </w:rPr>
        <w:t xml:space="preserve">. Da heißt es: „Der erste Mensch Adam ward eine lebendige Seele, der letzte Adam ein lebendig machender Geist“. Wenn wir hier lesen, dass der letzte Adam ein lebendig machender Geist wurde, dann war er es mit Sicherheit vorher nicht. Entweder ich bin schon etwas oder ich muß es noch werden. Als Schöpfergott von </w:t>
      </w:r>
      <w:r>
        <w:rPr>
          <w:rFonts w:eastAsia="Times" w:cs="Times" w:ascii="Times" w:hAnsi="Times"/>
          <w:b/>
          <w:bCs/>
          <w:sz w:val="32"/>
          <w:szCs w:val="32"/>
        </w:rPr>
        <w:t>1.Mose 1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in der Sechs-Tage-Schöpfung war er es bereits, ein lebendig machender Geist, auch als Schöpfer der zahllosen Engel, denn so etwas kann nur ein lebendig machender Geist vollbringen. Hier aber ist Christus in seiner Eigenschaft als letzter Adam genannt, welcher das göttliche Geschlecht der Gotteskinder als Frucht hervor brachte. Und darin konnte er allein durch sein Opfer erst in diese Funktion treten, ein lebendig machender Geist zu werden. Dieses Lebendigmachen war vorher der Sünde wegen eben nicht möglich. Hier mußte erst die Sünde beseitigt werden, um lebendig machen zu können dem Geiste na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so lesen wir in einer Reihe von Schriftstellen über diese lebendig machende Funktion, zum Beispiel in </w:t>
      </w:r>
      <w:r>
        <w:rPr>
          <w:rFonts w:eastAsia="Times" w:cs="Times" w:ascii="Times" w:hAnsi="Times"/>
          <w:b/>
          <w:bCs/>
          <w:sz w:val="32"/>
          <w:szCs w:val="32"/>
        </w:rPr>
        <w:t>Johannes 5,21</w:t>
      </w:r>
      <w:r>
        <w:rPr>
          <w:rFonts w:eastAsia="Times" w:cs="Times" w:ascii="Times" w:hAnsi="Times"/>
          <w:sz w:val="32"/>
          <w:szCs w:val="32"/>
        </w:rPr>
        <w:t xml:space="preserve">. Da heißt es: „Denn gleichwie der Vater die Toten auferweckt und lebendig macht, also macht auch der Sohn lebendig, welche er will“. Ich gebe noch eine Reihe weiterer Stellen durch: </w:t>
      </w:r>
      <w:r>
        <w:rPr>
          <w:rFonts w:eastAsia="Times" w:cs="Times" w:ascii="Times" w:hAnsi="Times"/>
          <w:b/>
          <w:bCs/>
          <w:sz w:val="32"/>
          <w:szCs w:val="32"/>
        </w:rPr>
        <w:t>Johannes 6,40,54,57</w:t>
      </w:r>
      <w:r>
        <w:rPr>
          <w:rFonts w:eastAsia="Times" w:cs="Times" w:ascii="Times" w:hAnsi="Times"/>
          <w:sz w:val="32"/>
          <w:szCs w:val="32"/>
        </w:rPr>
        <w:t xml:space="preserve">; </w:t>
      </w:r>
      <w:r>
        <w:rPr>
          <w:rFonts w:eastAsia="Times" w:cs="Times" w:ascii="Times" w:hAnsi="Times"/>
          <w:b/>
          <w:bCs/>
          <w:sz w:val="32"/>
          <w:szCs w:val="32"/>
        </w:rPr>
        <w:t>Philipper 3,21</w:t>
      </w:r>
      <w:r>
        <w:rPr>
          <w:rFonts w:eastAsia="Times" w:cs="Times" w:ascii="Times" w:hAnsi="Times"/>
          <w:sz w:val="32"/>
          <w:szCs w:val="32"/>
        </w:rPr>
        <w:t xml:space="preserve">; </w:t>
      </w:r>
      <w:r>
        <w:rPr>
          <w:rFonts w:eastAsia="Times" w:cs="Times" w:ascii="Times" w:hAnsi="Times"/>
          <w:b/>
          <w:bCs/>
          <w:sz w:val="32"/>
          <w:szCs w:val="32"/>
        </w:rPr>
        <w:t>Kolosser 3,4</w:t>
      </w:r>
      <w:r>
        <w:rPr>
          <w:rFonts w:eastAsia="Times" w:cs="Times" w:ascii="Times" w:hAnsi="Times"/>
          <w:sz w:val="32"/>
          <w:szCs w:val="32"/>
        </w:rPr>
        <w:t xml:space="preserve">. Hier redet die Schrift, wenn wir diese Stellen betrachten, jeweils von der Auferstehung. Damit sind sie allesamt verbunden. Und das hat uns etwas zu sagen. Der Ausdruck „Lebendig machender Geist“ bezieht sich in erster Linie auf das lebendig machen von solchen, die tot sind. Denn es steht ja auch hier in </w:t>
      </w:r>
      <w:r>
        <w:rPr>
          <w:rFonts w:eastAsia="Times" w:cs="Times" w:ascii="Times" w:hAnsi="Times"/>
          <w:b/>
          <w:bCs/>
          <w:sz w:val="32"/>
          <w:szCs w:val="32"/>
        </w:rPr>
        <w:t>1.Korinther 15</w:t>
      </w:r>
      <w:r>
        <w:rPr>
          <w:rFonts w:eastAsia="Times" w:cs="Times" w:ascii="Times" w:hAnsi="Times"/>
          <w:sz w:val="32"/>
          <w:szCs w:val="32"/>
        </w:rPr>
        <w:t>, im Kapitel der Auferstehung „lebendig machen“ von Gegenständen oder Personen, die tot sind. Denn erst in zweiter Linie macht der Geist lebendig durch die Sechs-Tage-Schöpfung, oder auch durch die Wiedergeburt. Auch die Sechs-Tage-Schöpfung war ja ein Neuanfang, wie uns bekannt ist. Also Gott ist ein Gott, der das Tote wieder lebendig macht, und darauf liegt hier die Betonung, das Tote wird wieder lebendig gemacht. Darin ist er ein lebendig machender Ge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srael, das Volk Gottes, ist heute im geistlichen tot, und so weissagt der Prophet </w:t>
      </w:r>
      <w:r>
        <w:rPr>
          <w:rFonts w:eastAsia="Times" w:cs="Times" w:ascii="Times" w:hAnsi="Times"/>
          <w:b/>
          <w:bCs/>
          <w:sz w:val="32"/>
          <w:szCs w:val="32"/>
        </w:rPr>
        <w:t xml:space="preserve">Hesekiel </w:t>
      </w:r>
      <w:r>
        <w:rPr>
          <w:rFonts w:eastAsia="Times" w:cs="Times" w:ascii="Times" w:hAnsi="Times"/>
          <w:sz w:val="32"/>
          <w:szCs w:val="32"/>
        </w:rPr>
        <w:t>in</w:t>
      </w:r>
      <w:r>
        <w:rPr>
          <w:rFonts w:eastAsia="Times" w:cs="Times" w:ascii="Times" w:hAnsi="Times"/>
          <w:b/>
          <w:bCs/>
          <w:sz w:val="32"/>
          <w:szCs w:val="32"/>
        </w:rPr>
        <w:t xml:space="preserve"> Kapitel</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über die Sammlung Israels. Gott führt diesen Propheten in ein Tal, das voller Totengebeine ist, wie wir da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lesen. Diese Gebeine werden dann gesammelt, mit Haut und Sehnen überzogen und dann erhalten sie Odem. Das ist ein Bild auf die Sammlung des Volkes Gottes allgemein, Israel, aus allen Nationen, aber auch insbesondere dann auf den Überrest. Was wir hier lesen, ist genau die Funktion des lebendig machenden Geistes. Das tote Israel wird mit Odem erfüllt und lebendig gemacht. Sie waren einmal lebendig und kamen in den Tod und werden wieder lebendig gemacht. Die Zeit, wo Israel wieder lebendig gemacht wird, ist uns in </w:t>
      </w:r>
      <w:r>
        <w:rPr>
          <w:rFonts w:eastAsia="Times" w:cs="Times" w:ascii="Times" w:hAnsi="Times"/>
          <w:b/>
          <w:bCs/>
          <w:sz w:val="32"/>
          <w:szCs w:val="32"/>
        </w:rPr>
        <w:t>1.Korinther 3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genannt: „Wenn es aber zum Herrn umkehren wird, so wird die Decke weggenomm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Israel umkehrt in jenen sieben Jahren des Gerichts, wohl am Ende der ersten Hälfte der siebzigsten Jahrwoche, wird Gott antworten mit der Ausgießung des Geistes Gottes nach </w:t>
      </w:r>
      <w:r>
        <w:rPr>
          <w:rFonts w:eastAsia="Times" w:cs="Times" w:ascii="Times" w:hAnsi="Times"/>
          <w:b/>
          <w:bCs/>
          <w:sz w:val="32"/>
          <w:szCs w:val="32"/>
        </w:rPr>
        <w:t>Joel</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Und genau in diese Ausgießung hinein redet hier uns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Der Herr aber ist der Geist“. Wo dieser Geist des Herrn ist, ist Freiheit. Das heißt, Israel war in Knechtschaft, zuerst durch das Gesetz, dann durch den Götzendienst, dann gerieten sie unter die Knechtschaft der Nationen, die heute noch währt. Und hier vor der Ausgießung des Geistes Gottes sind sie unter der allerärgsten Knechtschaft, der des Antichristus. Wenn Gott seinen Geist ausgießen wird, gelangen sie in Freiheit. Der Ölberg wird sich spalten in ein Tal von circa 52 Kilometern, und dieser Überrest wird darin aufgenommen, nach </w:t>
      </w:r>
      <w:r>
        <w:rPr>
          <w:rFonts w:eastAsia="Times" w:cs="Times" w:ascii="Times" w:hAnsi="Times"/>
          <w:b/>
          <w:bCs/>
          <w:sz w:val="32"/>
          <w:szCs w:val="32"/>
        </w:rPr>
        <w:t>Sacharja 14,4-5</w:t>
      </w:r>
      <w:r>
        <w:rPr>
          <w:rFonts w:eastAsia="Times" w:cs="Times" w:ascii="Times" w:hAnsi="Times"/>
          <w:sz w:val="32"/>
          <w:szCs w:val="32"/>
        </w:rPr>
        <w:t xml:space="preserve">, während außerhalb Harmagedon das Gericht weiter tobt, hat der Überrest bereits tiefe Gemeinschaft mit Gott und wird dann ins Millennium einziehen. Es ist die Zeit, wo nach </w:t>
      </w:r>
      <w:r>
        <w:rPr>
          <w:rFonts w:eastAsia="Times" w:cs="Times" w:ascii="Times" w:hAnsi="Times"/>
          <w:b/>
          <w:bCs/>
          <w:sz w:val="32"/>
          <w:szCs w:val="32"/>
        </w:rPr>
        <w:t>Römer 8 Vers 21</w:t>
      </w:r>
      <w:r>
        <w:rPr>
          <w:rFonts w:eastAsia="Times" w:cs="Times" w:ascii="Times" w:hAnsi="Times"/>
          <w:sz w:val="32"/>
          <w:szCs w:val="32"/>
        </w:rPr>
        <w:t xml:space="preserve"> auch selbst die Schöpfung freigemacht sein wird von der Knechtschaft des Verderbnisses. Es wird paradiesisch sein, denn das Millennium ist ja die Fortsetzung des Gartens Eden am Anfang der Menschheitsgeschichte. Gott läßt es sich nicht nehmen seine Gedanken zu erfüllen, sie fortzusetzen. Satan ist für tausend Jahre gebunden, und darum wird es auch nach </w:t>
      </w:r>
      <w:r>
        <w:rPr>
          <w:rFonts w:eastAsia="Times" w:cs="Times" w:ascii="Times" w:hAnsi="Times"/>
          <w:b/>
          <w:bCs/>
          <w:sz w:val="32"/>
          <w:szCs w:val="32"/>
        </w:rPr>
        <w:t>Offenbarung 21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für dieses Volk weder Tod noch Trauer, weder Schmerz noch Geschrei mehr geben. Denn das sind ja die Dinge, die unmittelbar davor liegen in der Gerichtszeit, jene Dinge, die die Freiheit einschränken oder nehmen. Durch die Geistausgießung ist Gottes Gesetz in ihre Herzen geschrieben, und die Erkenntnis Gottes ist nach </w:t>
      </w:r>
      <w:r>
        <w:rPr>
          <w:rFonts w:eastAsia="Times" w:cs="Times" w:ascii="Times" w:hAnsi="Times"/>
          <w:b/>
          <w:bCs/>
          <w:sz w:val="32"/>
          <w:szCs w:val="32"/>
        </w:rPr>
        <w:t>Habakkuk 2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so groß, wie die Wasser den Meeresgrund bedecken. Das bedeutet: sehr tief und ohne die kleinste Lücke. Du kannst aufs Meer fahren und gucken, ob da eine Lücke ist, dass du bis unten runter gucken kannst. Und so ist die Erkenntnis, es ist eine lückenlose Erkenntnis Gottes, die sehr tief ist. Und dieser Zustand bewirkt Freih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weit haben wir die Beziehungen zu Israel besehen, aber auch für uns Kinder Gottes hat dieser Vers volle Bedeutung und tiefe Beziehung, wenn auch sekundär, nach Israel. Denn wer möchte behaupten, dass der Herr Jesus und sein Geist nicht unter uns weilt? Er ist auch hier. Wie paßt es nun zusammen, was unser Textwort sagt, dass „der Herr der Geist ist“, der Heilige Geist und der Herr Jesus sind doch unterschiedliche Personen? Im Bezug zu Israel wird der Geist Gottes ausgegossen, um sein Volk zur Freiheit zu führen, im Bezug auf uns Wiedergeborene, ist es der Heilige Geist, der uns zur Freiheit in Christo führt. Wie paßt hier nun die Aussage, dass der Herr der Geist ist? Der Heilige Geist, wie auch der Geist Gottes, stehen in so tiefer Übereinstimmung und Wesenseinheit, dass Person und Funktion in unserer Stelle völlig im Herrn Jesus gezeigt wird. Des Gehorsams wegen hat der Vater alles an den Sohn übergeben. Und so redet die Schrift auch in </w:t>
      </w:r>
      <w:r>
        <w:rPr>
          <w:rFonts w:eastAsia="Times" w:cs="Times" w:ascii="Times" w:hAnsi="Times"/>
          <w:b/>
          <w:bCs/>
          <w:sz w:val="32"/>
          <w:szCs w:val="32"/>
        </w:rPr>
        <w:t>Galater 4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ganz deutlich vom Geist des Sohnes: „Weil ihr aber Söhne seid, so hat Gott den Geist seines Sohnes in unsere Herzen gesandt“, „der Herr ist Geist“. Obwohl völlig klar ist, dass es sich hier um den Heiligen Geist handelt, es ist der Geist der Sohnschaft, der nach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Abba, Vater, ruft“. Der Heilige Geist ist hier soweit dem Sohn unterstellt, dass der Herr der Geist ist. Auch hat er den Auftrag, den Sohn groß zu machen und tritt damit in eigener Person vollständig zurück. Und parallel verhalten sich auch die Äußerungen des Geistes Gottes hin zu Israel, wo der Geist Gottes völlig den Sohn groß macht und zwar seines Opfers we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stellen wir uns nochmals die Frage, warum redet Paulus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von der Freiheit im Geiste des Herrn? Da müssen wir auf Mose kommen. Mose, dessen Angesicht strahlte, als er vom Berg kommend, die Gesetzestafeln trug, diesem Mose fehlte die Freiheit, sein Angesicht unbedeckt zu lassen. So lesen wir es in diesem Kapitel 3. Es waren die zweiten Tafeln, die er brachte, hinweisend auf den zweiten Bund, nach </w:t>
      </w:r>
      <w:r>
        <w:rPr>
          <w:rFonts w:eastAsia="Times" w:cs="Times" w:ascii="Times" w:hAnsi="Times"/>
          <w:b/>
          <w:bCs/>
          <w:sz w:val="32"/>
          <w:szCs w:val="32"/>
        </w:rPr>
        <w:t>2.Mose 34,29</w:t>
      </w:r>
      <w:r>
        <w:rPr>
          <w:rFonts w:eastAsia="Times" w:cs="Times" w:ascii="Times" w:hAnsi="Times"/>
          <w:sz w:val="32"/>
          <w:szCs w:val="32"/>
        </w:rPr>
        <w:t xml:space="preserve">. Beim Empfang der ersten Tafeln leuchtete sein Angesicht nicht, weil der erste Bund den Tod brachte. Hier gibt es keinen Grund zum leuchten. Nun leuchtet es, und er bedeckt es. Das Gesetz war herrlich, aber es bewirkte Furcht bei den Israeliten; nach </w:t>
      </w:r>
      <w:r>
        <w:rPr>
          <w:rFonts w:eastAsia="Times" w:cs="Times" w:ascii="Times" w:hAnsi="Times"/>
          <w:b/>
          <w:bCs/>
          <w:sz w:val="32"/>
          <w:szCs w:val="32"/>
        </w:rPr>
        <w:t>2.Mose 34 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fürchteten sie sich, als sie den Mose sahen“. Es zog sie nicht an. Furcht stößt ab. Deshalb bedeckte Mose sein Angesicht, um dieser Israeliten willen. Wenn er mit Gott sprach, da nahm er die Decke weg. Paulus, der Apostel nach Gottes Willen, der Lehrer der Nationen, brachte den Korinthern und uns die Lehre des Neuen Testaments. Er war das auserwählte Gefäß. Mose war es für das Gesetz, Paulus für das Evangelium der Gnade, und darum hier diese Gegenüberstellung. Da die Herrlichkeit des Evangeliums nicht vergeht, erklärt Paulus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und </w:t>
      </w:r>
      <w:r>
        <w:rPr>
          <w:rFonts w:eastAsia="Times" w:cs="Times" w:ascii="Times" w:hAnsi="Times"/>
          <w:b/>
          <w:bCs/>
          <w:sz w:val="32"/>
          <w:szCs w:val="32"/>
        </w:rPr>
        <w:t>13</w:t>
      </w:r>
      <w:r>
        <w:rPr>
          <w:rFonts w:eastAsia="Times" w:cs="Times" w:ascii="Times" w:hAnsi="Times"/>
          <w:sz w:val="32"/>
          <w:szCs w:val="32"/>
        </w:rPr>
        <w:t xml:space="preserve">, dass er es dem Mose nicht gleicht tut und eine Decke über das Evangelium legt. Der Mose hat es getan, weil er wußte, das Gesetz vergeht, aber der Paulus legt keine Decke darüber, damit nicht das geschehen soll, was er dann in </w:t>
      </w:r>
      <w:r>
        <w:rPr>
          <w:rFonts w:eastAsia="Times" w:cs="Times" w:ascii="Times" w:hAnsi="Times"/>
          <w:b/>
          <w:bCs/>
          <w:sz w:val="32"/>
          <w:szCs w:val="32"/>
        </w:rPr>
        <w:t>Kapitel 4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sagt: „Wenn aber auch unser Evangelium verdeckt ist, so ist es in denen verdeckt, die verloren gehen“. Darum keine Decke. Er gebraucht Freimütigkeit in seinem Dienst. Paulus verteidigt auch hier sein Apostelamt wegen seines Dienstes. Albrecht übersetzt in Vers 12 in dieser Beziehung am klarsten. Da sagt er: „In dieser Hoffnung auf die bleibende Herrlichkeit unseres Dienstes, reden wir nun frei und offen“. Darum geht es. Paulus redet hier in Vers 12 von seinem Dienst. Wir haben einen herrlichen Dienst, deshalb keine Decke. Paulus hatte nicht nur den Geist des Herrn, er lebte auch in ihm. Und darum sagt er in Bezug zu seinem Apostelamt, das in Frage gestellt war: „Wo der Geist des Herrn ist, ist Freih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ter den mit Gnadengaben so reich beschenkten Korinthern konnte der Heilige Geist nicht recht wirksam werden. Es mangelte an der Freiheit des Apostels. Im Bilde gesprochen, wollte man dem Apostel, wie Mose, eine Decke über das Gesicht legen. Und darum ist unser Vers eine zarte Ermahnung an die Korinther, den Apostel anzuerkennen, damit der Heilige Geist sie zur Freiheit führen kann. Wie berufen sich auch heute Gläubige auf ihre Gaben und Bestätigungen und rechtfertigen all ihr Tun daraus, ohne zu erkennen, dass sie trotzdem in vielen anderen Punkten wider den Herrn streiten können, so auch wie die Korinther hier. Ganz schnell wird auch anderen Gläubigen Befugnis und Dienst im Auftrag Gottes abgesprochen. Schon dieses bekannte Wort: „Der steht nicht klar vor dem Herrn...“ ist eine gefährliche Sache. Wir sollten uns mit solchen Aussagen wirklich zurückhalten und das Zeugnis anderer nicht zerstör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rechte Freiheit in einer Gemeinde ist, wenn die Glieder untereinander die Gaben und Dienste, den Auftrag und die Stellung des anderen dankbar und neidlos anerkennen. Das ist Freiheit. Alles andere ist Einschränkung der Freiheit des Geistes. Denn der Geist Gottes wirkt im Bruder, in der Schwester, genauso wie in mir. Und das in Frage zu stellen, heißt die Freiheit des Geistes Gottes einzuschränken, gegen Gott zu gehen. Letztlich wird dann die Decke des Moses auch in einer Gemeinde hervorgeholt und über andere ausgebreitet. Man braucht sich da nicht zu wundern, wenn in den Gemeinden dann auch das Evangelium den Verlorenen verdeckt ist und niemand mehr zum Glauben kommt. Denn mit diesen Vorgängen wird auch genau um dieses Maß, wo die Freiheit der einzelnen beschnitten wird, das Evangelium verdeckt. Die Gemeinde ist kein Ort der Selbstdarstellung, kein Revier für Platzhirsche, für Parteigeist und Selbsterhebung. Man hat ja manchmal den Eindruck in der Gemeinde Jesu, dass jeder, der in der Welt nichts Rechtes geworden ist und dort nicht anerkannt wird, es dann in der Gemeinde erfolgreich versucht. Es ist so ein Tummelplatz für viele, die eigentlich ein recht bedeutungsloses Leben führen und dann einen Ausgleich suchen und das in fleischlicher Weise. Und dazu ist die Gemeinde nicht gegeben. Es geht nicht darum, in der Gemeinde groß zu werden, sondern es geht nur darum, wenn überhaupt, mit der Gemeinde groß zu werden. Darum ist hier Demut gefragt. Widergöttlich ist es, wenn Dienst und Gaben aller nicht miteinander wirken, sondern gegeneinander ausgespielt werden, wie es in der Welt ist, oder bei Wettkämpfen, wo am Ende nur noch einer übrig bleibt - „Ich bin der Geistlichste“ - ist dann oft die Botschaft. Auch in der Welt kann man sich solcher Siege oft nicht erfreuen, weil man zur Erringung solcher Siege oft die eigene Lebensgrundlage zerstört und die der anderen auch. Und so ist es auch in der Gemeinde. Da wird Lebensgrundlage zerstört durch solches Verhalten. Leider ist viel von diesem Weltsinn in den Gläubigen noch vorhanden. Man setzt ganz einfach die eigenen Gedanken und Einsichten mit dem Willen Gottes gleich, hat aber dabei niemals die Triebfeder des Fleisches an sich selbst erkannt. Es ist ein Riesenproblem. Man kann das auch noch mit Bibelstellen rechtfertigen, und trotzdem ist es das Fleisch. Und um so gemeiner ist es, weil es verdeckte Lüge, verdeckter Hochmut ist. Der Herr aber sieht es, und wir sollten es auch sehen. Wir sollten beten, ob wir es nicht auch so machen, dass wir ins Licht kommen. Freiheit nach diesem Wort ist daher Wirksamkeit der Dienste und Gaben aller nach Gottes Gedanken, weil der Heilige Geist sich selbst nie im Wege steht. Er muß keinen anderen zur Seite tun, damit der Nächste besser zur Geltung kommt. Das kann es nie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 letzten Punkt wollen wir kurz die Freiheit des einzelnen hin zu Gott betrachten. Eben war es noch die Freiheit des einzelnen hin zur Gemeinde. Durch Christus sind wir frei von der Verdammnis, dem Gesetz und dem Tod geworden. Unser altes Lebenselement war die Gebundenheit an die Sünde. Es gibt keine größere Unfreiheit und Knechtschaft als die Sünde zu kennen, sie aus tiefster Seele zu hassen und sie dennoch tun zu müssen, die Zerstörung an sich selbst zu erleben und immer wieder das zu tun, was mich zerstört. So sagt auch der Herr in </w:t>
      </w:r>
      <w:r>
        <w:rPr>
          <w:rFonts w:eastAsia="Times" w:cs="Times" w:ascii="Times" w:hAnsi="Times"/>
          <w:b/>
          <w:bCs/>
          <w:sz w:val="32"/>
          <w:szCs w:val="32"/>
        </w:rPr>
        <w:t>Johannes 8 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Jeder, der die Sünde tut, ist der Sünde Knecht“. Das ist der natürliche Mensch.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redet 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xml:space="preserve"> vom Sohn, der frei macht. Die Freiheit jedes Erlösten ist gut vom Grundsatz her. Der Wandel in Freiheit geschieht dann, wenn wir nach </w:t>
      </w:r>
      <w:r>
        <w:rPr>
          <w:rFonts w:eastAsia="Times" w:cs="Times" w:ascii="Times" w:hAnsi="Times"/>
          <w:b/>
          <w:bCs/>
          <w:sz w:val="32"/>
          <w:szCs w:val="32"/>
        </w:rPr>
        <w:t>2.Korinther 3,18</w:t>
      </w:r>
      <w:r>
        <w:rPr>
          <w:rFonts w:eastAsia="Times" w:cs="Times" w:ascii="Times" w:hAnsi="Times"/>
          <w:sz w:val="32"/>
          <w:szCs w:val="32"/>
        </w:rPr>
        <w:t xml:space="preserve"> mit aufgedecktem Angesicht, das heißt in völliger Freiheit, auf Grund der Vergebung, vor Gott treten. Wer Schuld hat, wird sein Angesicht vor Gott immer verbergen. Das Antlitz Kains senkte sich zum Erdboden. Deshalb: Freiheit. Wir müssen unser Angesicht aufdecken, damit Gott alles sieht. Und wenn wir das Angesicht nicht zu Gott erheben können, dann stimmt etwas nicht. Dann ist vielleicht noch Sünde da, oder die Sünde mag geordnet sein, dann fehlt uns die notwendige Freiheit. Was hindert uns Gott ins Gesicht zu schauen und unser Gesicht vor Gott zu offenbaren? Wir werden es nicht verlieren, Gott wird uns unser Gesicht schon ge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Freiheit zieht ein durch den Vorgang der Verwandlung in das Bild des Herrn. Verwandelt werden wir, indem wir den Herrn beständig anschauen. Die Herrlichkeit des Gesetzes wirkte Überführung und Furcht für Schuldige. Die Gnade Gottes aber ist anziehend und nie furchterweckend gegen den Schuldigen. Die Gnade ist etwas Einladendes. Deshalb rufen wir die Sünder zu Jesus. Es wäre etwas ganz Schreckliches, wenn wir mit dem Gesetz des Mose auf Evangelisation gehen müßten. Stellt euch mal diese Botschaft vor. Die Gnade Gottes aber ist anziehend für Schuldige. Christus anschauen verwandelt uns in sein Bild. Womit wir uns beschäftigen, davon werden wir geprägt. Es gibt ja auch schon Hundehalter, man kann es beobachten, sie werden über die Jahre ihren Hunden immer ähnlicher, selbst im Gesicht. Und das ist auch so mit dem Fernsehen, da kriegt man zwar keinen viereckigen Kopf, aber das Gedankengut prägt uns. Wer kann sich denn dagegen wehren und das alles sortieren? Das ist ganz einfach, womit wir uns beschäftigen, davon werden wir geprägt. Was wir anschauen, diese Entscheidung treffen wir. Die Veränderung in das, was wir anschauen, ob es Welt oder Christus ist, läuft dann nach geistlichen Gesetzmäßigkeiten ab. Ich kann die Entscheidung treffen, aber wenn ich sie einmal getroffen habe und diesen Weg gehe, dann wirkt das, was ich anschaue. Und das ist die Freiheit unserer Entscheidung, die hat uns Gott gegeben. Zur Freiheit in Christo gelangen wir nicht durch den Kampf gegen unsere Sünde, unser sündliches Wesen oder die Sünden, sondern allein durch eine Wesensveränderung in sein Bild. Wir machen es anders rum, wir versuchen immer die Zweige abzuschneiden, was hochrauskommt, anstatt an die Wurzel zu gehen. Aber Wesensveränderung in sein Bild ist das, was uns die Schrift vor Augen stellt. Dann ist die Sünde zwar noch da, die sündliche Natur bleibt, aber Christus lebt in uns und er, nicht wir, er hält die Sünde im Tode durch seinen Sieg, niemals wir. Und die Gläubigen versuchen das aber beständig, und da kann man nur scheitern. Ich kriege mich und meine Sünde nicht in den Griff, nicht eine, nicht die kleinste Sünde, und deshalb Christus. Und wenn Christus das in uns wirkt, dann sind wir auch frei von jedem Stolz, weil wir wissen, dass wir das selbst gar nicht können. Wir vermögen es nicht. Und das ist ein Geheimnis, Christus anzuschauen, ihn anzusehen. Er hält die Sünde im Tode. Christus anzuschauen ist damit der Kern der Heiligung überhaupt. Das ist wahre, praktische Heiligung: Christus anzuschauen, in sein Wesen verwandelt werden. Keine Beschäftigung mit uns, sondern mit Ihm! Wer Heiligung aus sich selbst hervorbringen will durch Anstrengung und Zucht, muß immer elender dabei werden oder selbstgerecht, weil man beständig sich und andere anschaut und vergleicht. Der eine wird elend, der andere selbstgerecht bis zum Platzen in der Gemein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rum blicken wir auf Jesus und seine Herrlichkeit, sein Wesen. Wenn du das tust, so sagt die Schrift, dann wirst du wachsen in der Gnade und in der Erkenntnis, nicht in der Gnade und im Wissen. Denn Erkenntnis ist nur das, was ich auch wirklich auslebe. Wissen, auch wenn es mit der Schrift konform gehen kann, kann sich gegen Gott richten. Die Herrlichkeit Jesu sehen wir durch das Wort Gottes. Heiligung ist nicht Unterlassung von Sünde, sondern die Sünde verliert ihre Anziehungskraft, ihre Macht in dem Maß, wie unsere Gesinnung die Gesinnung Jesu wird. Die Denkart Jesu verändert unser Wesen so, dass die Sünde an Macht verliert. Die Veränderung in das Bild Jesu ist nicht das Privileg für solche mit großem Verstand und mit großer Erkenntnis, sondern solcher, die wirklich wahr werden wollen, aber diesen Preis kostet es allerdings. Ich meine, dass die wenigsten Gläubigen bis auf den Grund wahr geworden sind. Ich mußte das auch wirklich an mir selbst entdecken und habe damit zu kämpfen, weil da dran hängt es. Aber wenn dieser Punkt genommen ist, dort gibt es kein Hindernis mehr, denn: „Wo der Geist des Herr ist, ist Freihei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r Herr aber ist der Geis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23:49:00Z</dcterms:created>
  <dc:creator>V.A.</dc:creator>
  <dc:description/>
  <dc:language>en-US</dc:language>
  <cp:lastModifiedBy>Viktor Arent</cp:lastModifiedBy>
  <cp:lastPrinted>2000-12-22T18:47:00Z</cp:lastPrinted>
  <dcterms:modified xsi:type="dcterms:W3CDTF">2000-12-22T20:50:00Z</dcterms:modified>
  <cp:revision>37</cp:revision>
  <dc:subject/>
  <dc:title>Botschaft von vom aus</dc:title>
</cp:coreProperties>
</file>