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30.04.2000 aus Jakobus 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Glaubensleben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ganz einfaches Thema betrachten, das darum aber nicht weniger wichtig und ich glaube auch interessant ist. Wir wollen uns mit einem Thema beschäftigen und schlagen im </w:t>
      </w:r>
      <w:r>
        <w:rPr>
          <w:rFonts w:eastAsia="Times" w:cs="Times" w:ascii="Times" w:hAnsi="Times"/>
          <w:b/>
          <w:bCs/>
          <w:sz w:val="32"/>
          <w:szCs w:val="32"/>
        </w:rPr>
        <w:t>Jakobusbrief</w:t>
      </w:r>
      <w:r>
        <w:rPr>
          <w:rFonts w:eastAsia="Times" w:cs="Times" w:ascii="Times" w:hAnsi="Times"/>
          <w:sz w:val="32"/>
          <w:szCs w:val="32"/>
        </w:rPr>
        <w:t xml:space="preserve"> auf im Neuen Testamen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lesen dort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agt die Schrift: „Meine Brüder habet den Glauben unseres Herrn Jesus Christus, des Herrn der Herrlichkeit, nicht mit Ansehen der Pers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heute hier um etwas über das Thema des Glaubens zu hören. Der Glaube ist eine ganz einzigartige Gottesgabe. Kein Mensch kann aus eigenem Vermögen heraus glauben. Das wollen wir unterstreichen. Der Mensch, der religiös ist, meint dies. Und so gibt es verschiedene Bekenntnisse, aber biblisch glauben vermag der Mensch nicht aus sich selbst heraus. Denn der Glaube ist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ine Gabe Gottes. Wäre der natürliche Mensch in der Lage aus sich heraus gottgemäß zu glauben, dann wäre ja doch noch etwas gutes im Menschen an den Gott anknüpfen könnte, dann hätten die Humanisten irgendwo doch noch recht. Die Heilige Schrift lehrt aber ganz klar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Paulus ausgehend von sich selbst über alle Menschen letztlich redet und er sagt dort: „Denn ich weiß das in mir, das ist in meinem Fleische nichts gutes wohnt“. Und hier kann man diskutieren wieviel nichts ist. Wer meint ein besseres Fleisch, einen edleren alten Menschen wie Paulus zu besitzen, der müßte sich ja auch in seinem Wandel noch vor diesem Apostel Paulus auszeichnen, dann könnte man das glauben. Aber dieser Apostel, der wie kein anderer Mensch in der Nachfolge Jesu war, sagt solches über sein eigenes Fleisch: „nichts gutes“. Und das ist ein Urteil Gottes, mit dem sich der Mensch so elend schwer tut, denn irgendwo möchte er an seiner Erlösung und Errettung noch etwas beisteuern. Es ist also kein Glaube im Menschen, vielmehr hat Gott nach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lle Menschen im Unglauben eingeschlossen. So sieht es aus. Und wer da meint aus sich selbst heraus glauben zu können, der weiß gar nicht was glaub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sehr weit verbreitete Krankheit unter den Erretteten ist es, Erkenntnis und Wissen mit Glauben zu verwechseln. Manch einem sieht man diese Verwechslung dann auch deutlich an. Bei anderen wird es erst durch Glaubensprüfungen klar, was Einbildung ist und was echter Glaube ist. Denn das viele Wissen nützt dir in einer Glaubensprüfung nicht viel, aber der Glaube, der wird dich bewahren. Ich darf von mir selbst bekennen, dass ich von meinem eigenen Glauben heute längst nicht mehr so große Stücke halte wie noch vor Jahren. Ich bin nicht ungläubiger als früher und in manchen Teilen wohl auch weiter gekommen, aber meine Beurteilung über meinen Glauben ist in den Jahren nüchterner geworden. Das möchte ich sagen. Gott hat so manches zerschossen, was ich selbst für Glauben hielt. Ich rede hier nicht von mystischen Dingen, sondern von dem Glauben, der mir täglich geistlich und materiell den Tisch deckt, von dem Glauben, der anderen aufhilft. Denn was ist ein Glaube, der da anderen nicht zur Hilfe wird und der dich selbst nicht trägt? Das ist Wissen, aber Glauben, der dich selbst und andere Christum näher bringt, ist etwas ganz anderes. Ich bin so dankbar, dass Gott vieles zerschossen hat, weil ich nun nicht mehr mit dieser Einbildung, die ja letztlich Lüge sind, belastet bin. Es ist Gnade Gottes. Und ich wünsche es jedem, weil die Schrift sagt, dass der Vater jede Rebe, die Frucht bringt, reinigt. Es ist ein Vorgang der Reinigung. Wir verlieren nichts, wenn wir eingebildeten Glauben verlieren, sondern wir gewinnen etwas. Denn es ist etwas ganz entsetzliches sein Leben lang letztlich auf einem falschen Gleis zu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heute nicht beabsichtigt unser Textwort von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von der Bedeutung und vom Zusammenhang her auszulegen. Wir haben heute also keine Predigt über einen Text, sondern über ein Thema. Vielmehr wollen wir einen Satzteil entnehmen und das darin enthaltene Thema dann gemeinsam betrachten. Die Schrift fordert hier auf: „Habet den Glauben unseres Herrn Jesus Christus“. Urtextlich lassen sich hier zwei exegetische Richtungen begehen, die beide richtig sind. Luther, Schlachter und Menge übersetzen hier eindeutig, zum Beispiel: „Habet den Glauben an unseren Herrn Jesus Christus“. Hier ist das Wort „an“ betont. Es zeigt an wen wir glauben sollen. Abraham Meister, die Elberfelder Bibel und Albrecht übersetzen diese Stelle so, dass die Betonung nicht darauf liegt, an wen wir glauben sollen, sondern wo die Quelle unseres Glaubens ist. So übersetzt Albrecht: „Meine Brüder seid frei von Menschengefälligkeit, wenn ihr wirklich den Glauben habt, den unser Herr Jesus Christus, der zur Herrlichkeit erhoben ist, bewiesen hat und wirkt“. Also haben wir hier zwei S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n Glauben an den Herrn Jesus und</w:t>
      </w:r>
    </w:p>
    <w:p>
      <w:pPr>
        <w:pStyle w:val="Normal"/>
        <w:rPr/>
      </w:pPr>
      <w:r>
        <w:rPr>
          <w:rFonts w:eastAsia="Times" w:cs="Times" w:ascii="Times" w:hAnsi="Times"/>
          <w:b w:val="false"/>
          <w:bCs w:val="false"/>
          <w:sz w:val="32"/>
          <w:szCs w:val="32"/>
        </w:rPr>
        <w:t>2) den</w:t>
      </w:r>
      <w:r>
        <w:rPr>
          <w:rFonts w:eastAsia="Times" w:cs="Times" w:ascii="Times" w:hAnsi="Times"/>
          <w:sz w:val="32"/>
          <w:szCs w:val="32"/>
        </w:rPr>
        <w:t xml:space="preserve"> Glauben des Herrn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ist es klar, dass wir es hier mit völlig unterschiedlichen Dingen zu tun haben. Ob ich an Christus glaube oder mit dem Glauben, der Christus eigen war, durchs Leben gehe, ist doch ein Unterschie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bemerkt auch ein griechisches Lexikon von Dr. Robinson und übersetzt: „Glaube, der aus Christi eigenem Glauben entspringt und mit ihm verbunden ist“. Da wird es noch klarer. Ich wüßte gerne, wer sich schon einmal Gedanken darüber gemacht hat, auf welcher Basis unser Herr Jesus, als er über diese Erde ging, seine Gebetserhörungen erhielt? Wie hat das funktioniert? Bekantlicherweise wurde ihm keiner Bitte verwehrt, bis auf die eine in Gethsemane, dass der Kelch des Leidens und der Bitterkeit, wenn es möglich wäre, an ihm vorüber gehen sollte, aber es war nicht möglich, um unserer Erlösung willen. Aber Gott gibt uns ja Einblick, wie schwer es letztlich den Herrn gefallen ist die Erlösung zu bewerkstelligen. Auf Grund welches Verhaltens erhielt der Herr oft scheinbar völlig mühelos alle Bitten vom Vater? Nun wird man vielleicht antworten, ja der Herr Jesus war Gottes Sohn und hatte daher Zugang zu den Reichtümern des Himmels, die ihm ja gehörten. Betrachten wir aber dann das was Paulus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xml:space="preserve"> schreibt, da lesen wir, dass der Herr Jesus sich selbst zu nichts machte: „sondern sich selbst zu nichts machte und Knechtsgestalt annahm, indem er in Gleichheit der Menschen geworden ist und in seiner Gestalt wie ein Mensch erfunden, sich selbst erniedrigte“. Also wörtlich übersetzt heißt es, dass er sich entäußerte und entleerte. Als der Herr Jesus auf diese Erde kam, ließ er den Reichtum des Himmels zurück. Das heißt, alles was er besaß, gab er für uns auf. Er hatte weder Anrecht noch Zugang zu dem, was im Himmel war. Warum? Weil er sich entäußert hat, weil er es hinter sich ließ. Das hat er für dich und mich getan. Sein Recht an diesen Dingen ließ er zurück, sonst hätte er doch gemogelt. Er war zwar Gottes Sohn und das blieb er auch, das hätte auch nie anders werden können, aber ohne Recht am Reichtum des Himmels, weil er dieses Recht preisgab, sonst hätte er nicht Menschen werden können, sonst hätte er in Herrlichkeit kommen müssen, dann hätte er uns aber nicht erlösen können. Was der Herr Jesus vom Vater empfing, empfing er auf Grund seines Glaubens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ollen wir uns heute aufgrund unserer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telle Gedanken machen über das Glaubensleben des Herrn Jesus. Es ist vielleicht ein eigentümliches Thema, wie man meinen wird. Hätte der Herr Jesus kein Glaubensleben geführt, dann wäre er in seinem Auftrag gescheitert. Er hätte nie das Wohlgefallen des himmlischen Vaters besessen, wenn er nicht geglaubt hätte. Denn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es dem Menschen und ein solcher war Christus, unmöglich ohne Glauben Gott wohlzugefallen. Als Sohn Gottes hatte er des Vaters Wohlgefallen, weil er sich erniedrigen und sich senden ließ. Das ist die eine Seite und das hat der Vater auch ausgedrückt, als er bekannte: „Dies ist mein geliebter Sohn...“. Als Jesus, das heißt, als Mensch im Fleische, wie du und ich, erwarb er sich erst dieses Wohlgefallen durch sein Glaubensleben. Hätte der Herr nicht im Glauben gelebt, dann wäre er sofort in Sünde gewesen, weil Paulus in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agt, dass alles was nicht aus Glauben ist, Sünde ist. Das heißt, jede Heilung und jedes Wunder, alle Handlungen des Herrn, waren Ausdruck sein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llst du also einen Menschen sehen, der im Glauben lebte, dann betrachte nicht zuerst Abraham, Moses oder die anderen Glaubenshelden, sondern zu aller erst Jesus. Wir finden in der Heiligen Schrift eine Linie, nämlich, dass alles was Gott von Menschen verlangt, fordert oder an oder mit ihnen tut, er auch an sich selbst erfahren und erlebt hat. So bringt Gott zum Beispiel die Menschen ist Gericht, letztlich die Verlorenen in den Feuersee. Aber Christus trug für alle Menschen zuvor das Gericht und letztlich durch die Trennung von Gott, auch den zweiten Tod in jenen drei Stunden, als er rief: „Mein Gott, mein Gott, warum hast du mich verlassen?“ Das ist Zustand in Gehena. Die Gottverlassenheit ist die eigentliche Qual, die die Verlorenen haben, dieses Wissen ewiglich getrennt zu sein, nimmt ihnen jede Hoffnung und da war der Herr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er von dir Gehorsam verlangt, dann hat er zuvor tausend Male mehr gehorcht und das unter weit, weit schwereren Umständen. Fordert er Liebe, so hat er sie doch zuvor in unsere Herzen ausgegossen und sie uns praktisch vorgelebt. Und so ist es auch mit dem Glauben. Der Herr Jesus hat uns in seinem Wandel die Praxis des Glaubens in vollkommener Weise vor Augen geführt. Das Glaubensleben des Herrn Jesus war nichts anderes als die Offenbarung seiner Gesinnung. Und damit ist der Glaube ein Bestandteil der Gesinnung und des Wesens Jesu. Jetzt wird es klar, dass das niemals aus dem Menschen herauskommen kann. Wie soll der natürliche Mensch Bestandteile der Gesinnung Jesu besitzen? Und darum kann dieser Glaube auch nicht aus uns selbst hervorkommen. Das ist vielleicht ein für wahr halten oder ein Glauben wollen oder ein Wissen, aber nicht das, was in Christus war. Gott gab uns den Glauben, der in seinem Sohne war und nur in diesem Glauben will Gott verherrlicht werden, weil wir den Grundsatz kennen, Gott läßt sich nur mit den Dingen bedienen und verherrlichen, die er zuvor gegeben hat, sonst wäre es der Müll des alten Menschen, das was aus dem alten Menschen hervor kommt, der Gott letztlich verherrlichen würde und das macht Got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laube ist eine Angelegenheit für unsere Zeit des Erdendaseins. Wenn wir diese Erde verlassen, ob durch Tod oder durch Entrückung, dann gelangen wir vom Glauben zum Schauen, dann hat er sein Ende. So wurde auch der Glaube unseres Herrn Jesus erst mit seinem Auftritt als Mensch offenbar. Und darum ist er auch nach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r Anfänger des Glaubens. Der Glaube der Gottesmänner im Alten Testament ist ja nur ein ganz schwaches Vorbild und ein Hinweis auf den Christus. In Abraham, den Vater des Glaubens, sehen wir, wie unser Herr Jesus den Glauben einen Anfang nehmen ließ. Gott wollte uns Menschen in Gnade begegnen, das war die Absicht. Und darum empfing Abraham den Glauben, um Ausgangspunkt werden zu können, dass Gott durch ihn alle Nationen und alle Geschlechter der Erde segnen konnte, aber dieser Glaube war doch kein Ausdruck der Überlegungen und Schlußfolgerungen Abrahams. So ist also auch Abrahams Glaube eine Gabe Gottes gewesen. In jedes Gottes Kind hat der Herr Jesus den Glauben hineingelegt und ist damit für jeden Einzelnen der Anfänger des Glaubens geworden. Der Mensch kann den Zustand seiner Verlorenheit und seiner Sünde durchaus erkennen. Er kann Gott auch recht geben in seinem Urteil über ihn und alle Aussagen der Schrift anerkennen, gibt aber Gott nicht den Glauben, dann kann es auch niemals zur Errettung kommen. Das Ausstrecken des Menschen nach Errettung ist lediglich der auslösende Punkt. Die Ursache, das sich Errettung überhaupt vollziehen kann, ist allein der Glaube, den Gott gibt. Also müssen wir unterscheiden zwischen Auslöser und Ursa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Jesus hier auf diese Erde kam, begann für ihn das Glaubensleben. In seinem Wandel hier war er in Person der Anfänger des Glaubens. Hier wurde nicht mehr der Glaube Jesu auf andere übertragen, sondern der Sohn Gottes unterwarf sich selbst, um nach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n allem den Brüdern gleich zu werden. Wie sollte er den Brüdern gleich werden, wie könnte der Herr Jesus von uns Glauben fordern, wenn hier außerhalb des Glaubens gelebt hätte? Wo wäre denn da die Gleichheit gewesen? Der Herr Jesus hat also den großen Glauben nicht in der Herrlichkeit des Himmels offenbart und uns dann angewiesen ihm nachzuahmen, das hat er nicht getan, unser Herr hat vielmehr in den gleichen äußeren Lebensumständen, wie wir sein Glaubensleben, geführt. Insgeheim wird dem Herrn Jesus von uns Gläubigen doch unterstellt, dass ihm das Glauben als Sohn Gottes doch viel, viel leichter gefallen sein muß als uns. Er kannte ja Gott wie kein anderer. Er war ja letztlich selbst Gott und kannte die große Macht und Herrlichkeit Gottes vollkommen. Der Herr hat einst alles geschaut und gewußt. Dazu war sein Weg geplant und er lief nun einmal vollkommen ab. Der Mensch meint immer, dass ihm das Glauben leichter fallen würde, wenn er die Herrlichkeit Gottes sieht. Und diese falsche Auffassung übertragen wir dann auch auf den Herrn Jesus. Und genau dadurch wird aber das große Vorbild unseres Herrn Jesus in Frage gestellt und entwertet. Wenn der Herr Jesus es leichter hatte als wir heute, dann kann er uns im Glauben auch niemals ein Vorbild sein, dann kann er auch nicht Anfänger sein, dann kann er auch kein Mitleiden mit unseren Schwachheiten haben, weil er sie als Mensch ja gar nie erlebt hat. Und dann verlangt er von uns, was er selber gar nie getan hat. Das wäre Unrecht, dann wäre Gott nicht ger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esen wir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so teilt uns die Schrift aber mit, dass „der Herr Jesus in allem versucht worden ist in gleicher Weise wie wir, die Sünde ausgenommen. Denn wir haben nicht einen Hohenpriester, der nicht Mitleid zu haben vermag mit unseren Schwachheiten, sondern der in allem versucht worden ist in gleicher Weise wie wir, ausgenommen die Sünde“. Deine und meine Anfechtungen waren auch seine Anfechtungen, er hat nur niemals dabei gesündigt. Das war der große Unterschie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en die Frage stellen, was nützte dem Herrn das Wissen um die Herrlichkeit und Macht Gottes, sein Schauen einst in der Herrlichkeit? Er selbst hatte sich doch von allem abgeschnitten und entäußert. Und es fällt uns schwer das zu begreifen, dass der Herr Jesus wirklich dort jedes Recht und jeden Zugang verloren hatte. Er hatte alle Ansprüche aufgegeben. Wie hätte er überhaupt Vorbild sein können, wenn er insgeheim noch aus anderen Quellen als allein aus seinem Glauben zum Vater hin gelebt hätte? Der Herr Jesus kannte zwar die Herrlichkeit des Vaters, die er einst gesehen hatte, aber der Zugang war verwehrt, aber was für ihn ganz erschwerend hinzu gekommen sein muß, er kannte die große Macht des Feindes. Da hatte er einen Blick in die unsichtbare Welt und wußte mit wem er es zu tun hat, welche Gegner das sind. Das wissen wir nicht annähernd. Da würden wir erzittern, wären unfähig irgend etwas zu tun. Der Herr Jesus besaß den Reichtum des Himmels nicht mehr, aber er lebte im Glauben so in Abhängigkeit vom Vater, dass wir falscher Weise den Eindruck gewinnen können, er hätte noch unbegrenzte Vorräte gehabt. Der Herr Jesus war so arm, dass er nicht hatte, wo er sein Haupt hinlegen könnte. So sagt er e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noch ein wenig mit der Mittellosigkeit unseres Herrn beschäftigen, um das klar zu machen. Heute werden die Dämonen im Namen Jesu ausgetrieben. In seiner Erdenzeit aber konnte dies seiner Niedrigkeit wegen nicht geschehen, sondern er trieb sie nach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urch den Geist Gottes aus, der darin die treibende Kraft war, aber nicht in seiner Kraft und nicht in seinem Namen. Und der Heilige Geist heute, dieser Finger Gottes, ist zwar auch heute noch die treibende Kraft immer noch, aber der verherrlichte Name Jesu ist nun als Auftraggeber vorgeschaltet und das ist die Verände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ermögen die Jünger nicht einen mondsüchtigen Dämon auszutreiben und der Herr schie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O ungläubiges, verkehrtes Geschlecht“. Meinen wir der Herr würde hier den Unglauben der Jünger schelten, selber aber diesen Dämon dann ohne Glauben austreiben? Würde das passen zu unserem Herrn? Schimpfen wir auf Leute und stellen sie in den Senkel und machen es dann ganz anders. Wir vielleicht, aber der Herr nicht. Hat der Herr nicht stets, was er von anderen erwartet, selbst getan. Wie falsch ist es den Herrn hierin auf eine andere Stufe zu stellen als wir es sind. Und ich meine genau, das ist die Absicht des Feindes, denn dieses große Vorbild Jesus entschwebt uns dann und wird für uns nicht mehr greifbar und übertrag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Herrn war der Glaube nicht leichter gemacht als uns, sondern im Gegenteil, unendlich viel schwerer wegen seines gewaltigen Auftrages, den er hatte. Was von ihm gefordert wurde, war die Überwindung der Welt durch Glauben. Wenn wir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trachten, dann zeigt uns der Schreiber eine ganze Reihe von Glaubenshelden. Ich habe dort an Namen etwa sechzehn gezählt und dann ist es noch Israel und etliche Gruppen, aber wir finden sie dan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m nächst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usammengefasst in der ganzen Wolke von Zeug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rden wir dann aber aufgefordert nicht auf die Wolke der Zeugen zu sehen, sondern unsere Blicke werden einzig und allein auf Jesus, den Anfänger und Vollender des Glaubens gelenkt. Wenn der Schreiber sagt: „Hinschauend auf Jesum“. Er verläßt diese ganze Wolke der Zeugen, die er ein ganzes Kapitel lang aufgezählt hat und lenkt den Blick der Hebräer weg jetzt einzig und allein auf Jesus. Das war der größte Glaubensheld und er wird es bleiben. Wie wäre das möglich, wenn der Herr nicht weit über den Glauben jener in gleicher Weise geglaubt hätte? Unter den Glaubenshelden ist er also bei weitem der Vorzüglichste. Darum können wir an der Person des Herrn Jesus am besten erkennen was Glauben ist. Und wir müssen lernen, wenn wir die Schrift lesen, ihn unter diesem Aspekt zu erkennen, uns gegenüber, was diese Dinge betrifft, keine Sonderstellung, sondern uns in allem gleich geworden, sonst entgeht und die Sicht für sein Glaubensleben. Die wohl hervorstechendste Eigenschaft dieses Glaubenslebens war, dass er diesen Glauben mit der Liebe Gottes verband und damit diente. Die Jünger oder wir Menschen wollen dagegen sehr oft glauben, um über andere zur Herrschaft zu kommen oder darin Ehre von Menschen zu nehmen, was den Glauben Jesu aber sehr entgeg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ielmehr stellt uns Paulus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 Glauben vor, der durch die Liebe wirkt. Das heißt, gottgemäßen Glauben außerhalb der Liebe Gottes kann es darum überhaupt nicht geben, genausowenig wie es Feuer gibt, ohne dass dabei gleichzeitig Wärme und auch Licht vorhanden ist. Der Herr Jesus lebte ganz im Willen des Vaters und darum wurde ihm keiner Bitte verwehrt. Er ist durch den Glauben, den er hatte, weder reich noch mächtig bei den Menschen geworden, noch wurde durch den Glauben, den er besaß, sein Leben einfacher und bequemer. Es sind alles Dinge, die wir oft insgeheim unbewußt mit dem Glauben verbinden, der Glaube soll es uns schön machen. So ist und bleibt die Liebe, in der Gott uns wandelnd sieht, ein ganz untrüglicher Gradmesser unseres Glaubens. Wenn es damit nicht stimmt, wenn mir mein Nächster egal ist, dann stimmt es auch mit dem Glauben nicht. Wer hat so geglaubt wie unser Herr und wer hat so gedient wie 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diese Erde verließ, beschloß er damit auch sein persönliches Glaubensleben. Er fand darin bereits die Vollendung, weil er Anfänger und Vollender des Glaubens ist. Als er noch auf dieser Erde war, betete er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s der Vater ihn verherrlichen möchte und zwar mit der Herrlichkeit, die er hatte, ehe die Welt war. Er bittet hier nicht um die Herrlichkeit, die er verließ, als er Mensch wurde, denn das war eine andere, denn da war die Welt schon lange bestehend und er war ihr Erhalter und Schöpfer,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s war zu ihm hin geschaffen. Das war also ein größerer verherrlichte Zustand, weil dort Dinge auf den Sohn übertragen wurden. Aber er möchte die Herrlichkeit und bittet um die Herrlichkeit, die er hatte, ehe das alles war. Gewiß war es in der Gottheit ausgemacht nach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s der Vater den Sohn nach vollbrachtem Werk der Fleischwerdung und Erlösung, wieder in die Herrlichkeit aufnehmen würde. Ganz gewiß. Und darum hier auch die Bitte des Sohnes sagend, nach teilweiser Wiederherstellung des vorherigen Zustandes. Ob dem Herrn Jesus aber in der Weise bewußt war, dass er als Sohn auf Grund seines Gehorsams, nach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ch einen Namen über jeden Namen erhalten würde, ist eine Frage, ob er das wußte? Warum bittet er denn hier dann nur um die Herrlichkeit, die er hatte, ehe die Welt war und nicht gleich um den Namen über jeden Namen?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redet er gleichfalls vor Golgatha von einem Tag, dessen Stunde niemand weiß, auch die Engel nicht und schließt sich hier offensichtlich mit ein, der Vater allein weiß diesen Tag des Gerichtes. Also gab es vor Golgatha doch ganz offensichtlich Dinge, die der Herr auch nicht wußte. Er war Mens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ier sehen, wie der Vater den Sohn über Bitten und Verstehen erhört hat. In uns den Gläubigen führt nun der Herr Jesus nun sein Glaubensleben fort. Dieser Glaube unterscheidet sich von der Gabe her, was die Qualität betrifft, nicht die Quantität, denn dort hat Gott jedem ein gewisses Maß zugewiesen, aber von der Qualität in überhaupt gar nichts von dem Glauben, der in ihm selbst war, denn es ist ja sein Glauben in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Ursache, dass dieser Glaube in uns nicht so zur Wirksamkeit gelangt, wie beim Herrn Jesus selbst, ist unsere mangelnde Gesinnung Jesu in der allein der Glaube gedeihen kann. Ein Pflänzlein braucht eben nicht nur Wasser, sondern es braucht auch Erde, es braucht Sonne und es braucht vieles mehr. So braucht auch der Glaube ein Milieu, in dem er wachsen und gedeihen kann. So kann ich auch versuchen im Glauben weiter zu kommen, wie ich will, wenn ich nicht gleichzeitig auf andere Dinge achte, die die Grundlage bilden, dass Glaube überhaupt wachs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möchte aber nicht, dass unser Glaube hier ein Ende findet, denn er kann eingehen wie ein Pflänzlein, sondern Ziel ist, dass er ihn vollendet, dass er ihn zu seinem Vollmaß bringt, dass der Herr Jesus seinen Plan, den er für uns hat, vollendet. Eingegangen ist der Glaube dann und zwar ganz sicher, wenn die Liebe in den Gläubigen erkaltet. Während wir ein jeder, was den Glauben betrifft, ein unterschiedliches Maß empfingen, ist die Liebe in gleicher Menge ausgegossen, da hat es keinen Mangel. Darum wollen wir festhalten, dass der Glaube ein Wesenszug der Gesinnung Jesu ist, der nur gedeiht, wenn auch seine anderen Wesenszüge von uns gesucht werden. Dann kann die Welt an uns den Glauben sehen, der nicht in uns, sondern der in Jesus Christus wa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laubensleben Jes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2:16:00Z</dcterms:created>
  <dc:creator>V.A.</dc:creator>
  <dc:description/>
  <dc:language>en-US</dc:language>
  <cp:lastModifiedBy>Viktor Arent</cp:lastModifiedBy>
  <cp:lastPrinted>2000-05-01T00:14:00Z</cp:lastPrinted>
  <dcterms:modified xsi:type="dcterms:W3CDTF">2000-05-01T00:16:00Z</dcterms:modified>
  <cp:revision>25</cp:revision>
  <dc:subject/>
  <dc:title>Botschaft von vom aus</dc:title>
</cp:coreProperties>
</file>