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Manfred Hauer vom 03.09.2000 aus Apostelgeschichte 24,16</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as Gewiss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gehen in die </w:t>
      </w:r>
      <w:r>
        <w:rPr>
          <w:rFonts w:eastAsia="Times" w:cs="Times" w:ascii="Times" w:hAnsi="Times"/>
          <w:b/>
          <w:bCs/>
          <w:sz w:val="32"/>
          <w:szCs w:val="32"/>
        </w:rPr>
        <w:t>Apostelgeschichte Kapitel</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und lesen dort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Da sagt der Heidenapostel Paulus in seiner Verantwortung vor dem Landpfleger: „Darum übe ich mich auch alle Zeit ein Gewissen ohne Anstoß zu haben vor Gott und den Menschen“.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uns heute morgen auf der Grundlage dieses Wortes Gottes das Thema des Gewissens in der Heiligen Schrift anschauen. Das Neue Testament kennt etwa 30 Stellen, die vom Gewissen reden und einige davon werden wir in die Betrachtung mit hineinnehmen. Das Alte Testament kennt kein eigenes hebräisches Wort für das, was wir Gewissen nennen. Die Funktion des Gewissens ist im Alten Testament mit dem Herz verbunden. So finden wir zum Beispiel in </w:t>
      </w:r>
      <w:r>
        <w:rPr>
          <w:rFonts w:eastAsia="Times" w:cs="Times" w:ascii="Times" w:hAnsi="Times"/>
          <w:b/>
          <w:bCs/>
          <w:sz w:val="32"/>
          <w:szCs w:val="32"/>
        </w:rPr>
        <w:t>2.Samuel 24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ss dem David das Herz schlug, nachdem er verbotener Weise das Volk gezählt hatte. Und auch die Anmerkung dort unten sagt: „Das Gewissen schlug ihm“. Ebenso bittet David in </w:t>
      </w:r>
      <w:r>
        <w:rPr>
          <w:rFonts w:eastAsia="Times" w:cs="Times" w:ascii="Times" w:hAnsi="Times"/>
          <w:b/>
          <w:bCs/>
          <w:sz w:val="32"/>
          <w:szCs w:val="32"/>
        </w:rPr>
        <w:t>Psalm 51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Schaffe mir Gott ein reines Herz“. Da liegt auch das reine Gewissen drin. Denn ein reines Herz können wir nur besitzen, wenn wir ein gutes Gewissen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Wort Gottes räumt dem Gewissen des Menschen allgemein einen hohen Stellenwert ein und zwar höher als wir das allgemein annehmen. Es ist eine göttliche Einrichtung bei Verlorenen wie bei Erretteten. Der Maßstab vor Gott und Menschen ohne Anstoß zu sein, war für Paulus nicht seine herausragende Erkenntnis, sondern sein Gewissen. Darum wollen wir betrachten, was es mit dem Gewissen von der Schrift her auf sich hat. Und dieses Thema ist keineswegs uninteressante Theorie, sondern soll uns zeigen, dass für die Verkündigung des Wortes Gottes in einer Gemeinde und vor allem in der Evangeliumsarbeit das Gewissen angerührt und getroffen werden muß. Auf der anderen Seite ist es so, dass sich viele Kinder Gottes Tag und Nacht völlig grundlos sich mit einem schlechten Gewissen plagen und darin in einer ganz elenden Knechtschaft Satans leben. Und deshalb möchte der Herr Jesus heute Gnade schenken, dass wir die Wahrheit erkennen und zwar nach jeder Seite hin, um frei zu werden, denn die Wahrheit macht frei, um dann besser dienen zu kön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m Neuen Testament finden wir im Griechischen das Wort „Synedaisis“, es hat die Bedeutung von „bewußt sein, mitwissen“ oder das was wir unter dem Gewissen verstehen. Das Gewissen ist ja jeden Menschen schöpferisch mitgegeben und es ist grundsätzlich die Fähigkeit Gutes vom Bösen zu unterscheiden. Das entnehmen wir ja schon der Belehrung Satans im Garten Eden: „Ihr werdet sein wie Gott, erkennend Gutes und Böses“. Was er ihnen nicht gesagt hat, war, dass es das Erkennen in dem Sinne, in die Sünde fallen. Gott hat es gewußt, ohne Sünde überhaupt zu kennen. Auch wenn der Mensch noch so tief in die Sünde gefallen ist und verloren ging, ist er doch einst im Bilde Gottes geschaffen worden und darum trägt auch heute noch unleugbar jeder Mensch Züge dieser Gottesbildlichkeit an si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Gewissen ist ein Empfinden für Gerechtigkeit im persönlichen Handeln. Das Gewissen ist eine Instanz im Menschen, die unabhängig von seinen Gedanken und seinem Willen, sein Tun und seine Werke beurteilt. Das was ich tue, was ich meine, was ich handle, das wird in mir von einer Instanz beurteilt, auf die ich eigentlich gar keinen Einfluß habe. Es ist wie, wenn jemand neben mir steht und sagt: - Das war jetzt in Ordnung, oder das war jetzt ganz schlecht. - Und darauf habe ich normalerweise gar keinen Einfluß. Und so kann der Mensch allgemein erkennen, wenn er vom Gesetz Gottes abweicht. Das Gewissen soll die Heiden oder die Verlorenen zu einem Leben führen, wie es die Juden unter dem Gesetz ausleben sollten. Denn nach </w:t>
      </w:r>
      <w:r>
        <w:rPr>
          <w:rFonts w:eastAsia="Times" w:cs="Times" w:ascii="Times" w:hAnsi="Times"/>
          <w:b/>
          <w:bCs/>
          <w:sz w:val="32"/>
          <w:szCs w:val="32"/>
        </w:rPr>
        <w:t>Römer 2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ist das Werk des Gesetzes in das Herz der Verlorenen, oder der Menschen allgemein, geschrieben. Man kann eigentlich hinkommen wo man will, in jedem Volk, in jeder Kultur ist zum Beispiel Mord oder Diebstahl als Böse geächtet. Und das ist etwas von dem ganz natürlichem Gewissensempfinden, was jeder Mensch in sich trägt. Das Gewissen fußt also auf dem Gesetz Gottes, das jeder Mensch im Herzen trägt. Und damit hat das Gewissen des Menschen zum Ziel letztlich der Gerechtigkeit Gottes Genüge zu tun. Rastlos kann es die Menschen antreiben mit Gott ins Reine zu kommen. Und wir sagen, wie gut. Nicht das Gewissen selbst setzt hierbei die Maßstäbe, sondern diese hat Gott eingeschrieben in die Herzen der Menschen, der ist da. Vielmehr überwacht das Gewissen die Einhaltung und die Ausführung. Dabei fällt dem Gewissen die Rolle des Zeugen zu, der alles gesehen hat. Haben es andere nicht gesehen, bist du unter Umständen durch dein Gewissen verurteilt. Du schämst dich vor dir selbst. Gewi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beruft sich auch Paulus in </w:t>
      </w:r>
      <w:r>
        <w:rPr>
          <w:rFonts w:eastAsia="Times" w:cs="Times" w:ascii="Times" w:hAnsi="Times"/>
          <w:b/>
          <w:bCs/>
          <w:sz w:val="32"/>
          <w:szCs w:val="32"/>
        </w:rPr>
        <w:t>Römer 9 Vers 1</w:t>
      </w:r>
      <w:r>
        <w:rPr>
          <w:rFonts w:eastAsia="Times" w:cs="Times" w:ascii="Times" w:hAnsi="Times"/>
          <w:sz w:val="32"/>
          <w:szCs w:val="32"/>
        </w:rPr>
        <w:t xml:space="preserve"> auf sein Gewissen, als auf einen Zeugen, dass er die Wahrheit sagt. Da sagt er: „Ich sage die Wahrheit in Christu, ich lüge nicht, indem mein Gewissen mir das Zeugnis gibt in dem Heiligen Geist“. Es ist eigentlich unzulässig, wenn ich vor einem Richter stehe und als Zeugen mein Gewissen aufrufe. Aber gerade hier wird deutlich, dass Paulus sein Gewissen so stark von seiner Person getrennt sieht, dass das Gewissen eine eigenständige Instanz wird. Das Gewissen hat aber weit mehr Funktionen als das des Zeugen. Es tritt auch als Ankläger auf, indem es den Sünder beschuldigt und beschämt. Er läuft mit einem schlechten Gewissen umher. Wenn der Mensch sich dem widersetzt, dann wird ihm sein Gewissen zur Plage. Und das geht soweit, dass sein böses Gewissen in ihm Kläger, Richter und Henker in einer Person ist und die Endkonsequenz: man springt dann vom Dach oder aus dem Fenster oder wirft sich vor dem Zug. Gewis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dieses Gewissen mich anklagt oder den Menschen allgemein, dann bleiben zwei Wege, entweder tötet er nun sein Gewissen ab, damit er Ruhe hat oder es martert ihn Tag und Nacht bis er willig wird. Findet der Mensch keinen Ausweg mehr, dann treibt ihn dieses schlechte Gewissen zur Verzweiflung. Er hat etwas getan, von dem er weiß, das es böse ist, das er selbst verurteilt. Er will es ordnen, aber er findet den Weg nicht. Das Gewissen treibt uns damit letztlich immer in die arme eine barmherzigen Gottes. Das Gewissen bezeugt unsere Schuld, die gesühnt werden muß. Das ist ein ganz natürliches Empfinden, wenn es nicht zerstört worden ist. Weil der Mensch ein Schuldbewußtsein hat, wird er dann ganz häufig religiös, um diese Schuld abzutragen. Doch wer versucht seine Schuld selbst abzutragen, kann nie sagen: - Genug getan. - Das ist immer das Problem der Werksheiligen. Frage sie mal, hast du denn genug getan? Weißt du, dass du jetzt in den Himmel kommst? Dann kommen fromme Sprüche: - Das kann man nicht sagen und es wäre vermessen. - Ja, aber die Bibel redet anders, dass wir das wissen müssen, ob wir errettet sind. Keine eigene Tat, kein Werk, kein Gottesdienst kann ein anklagendes Gewissen zur Ruhe bri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Tieropfer im Alten Bund konnten das Gewissen letztlich nicht zur Ruhe bringen, wie wir das in </w:t>
      </w:r>
      <w:r>
        <w:rPr>
          <w:rFonts w:eastAsia="Times" w:cs="Times" w:ascii="Times" w:hAnsi="Times"/>
          <w:b/>
          <w:bCs/>
          <w:sz w:val="32"/>
          <w:szCs w:val="32"/>
        </w:rPr>
        <w:t>Hebräer 9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lesen. Da heißt es: „Nach welchem sowohl Gaben als auch Schlachtopfer dargebracht werden, die dem Gewissen nach den nicht vollkommen machen können, der den Gottesdienst übt“. Also keine Gewissheit der Vergebung. Opfer gebracht und keine Gewissheit besessen was los ist in Bezug auf die Ewigkeit. In </w:t>
      </w:r>
      <w:r>
        <w:rPr>
          <w:rFonts w:eastAsia="Times" w:cs="Times" w:ascii="Times" w:hAnsi="Times"/>
          <w:b/>
          <w:bCs/>
          <w:sz w:val="32"/>
          <w:szCs w:val="32"/>
        </w:rPr>
        <w:t xml:space="preserve">Vers 14 </w:t>
      </w:r>
      <w:r>
        <w:rPr>
          <w:rFonts w:eastAsia="Times" w:cs="Times" w:ascii="Times" w:hAnsi="Times"/>
          <w:sz w:val="32"/>
          <w:szCs w:val="32"/>
        </w:rPr>
        <w:t>von</w:t>
      </w:r>
      <w:r>
        <w:rPr>
          <w:rFonts w:eastAsia="Times" w:cs="Times" w:ascii="Times" w:hAnsi="Times"/>
          <w:b/>
          <w:bCs/>
          <w:sz w:val="32"/>
          <w:szCs w:val="32"/>
        </w:rPr>
        <w:t xml:space="preserve"> Hebräer</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heißt es sogar, dass das Gewissen gereinigt werden muß von den toten Werken. Und darin ist der Gesetzesdienst im Alten Testament zu sehen. Das sind die toten Werke. Deshalb lehnen wir das Gesetz und die Einhaltung des Gesetzes in unserer heutigen Zeit ab. Das hat mit Kindern Gottes nichts zu tun. Paulus sagt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ss wir dem Gesetz gestorben sind. Warum und wovon muß das Gewissen in Bezug auf das Gesetz gereinigt werden? Das Gesetz verurteilt jeden Sünder, ohne Gnade, ganz unbarmherzig, zum Tode. Wer gesündigt hat, muß sterben. Und so mußte das Gewissen von der ständigen Anklage durch das Gesetz gereinigt werden. Allein das Opfer Jesu kann Gewissen zur Ruhe bringen und es reinigt uns nach </w:t>
      </w:r>
      <w:r>
        <w:rPr>
          <w:rFonts w:eastAsia="Times" w:cs="Times" w:ascii="Times" w:hAnsi="Times"/>
          <w:b/>
          <w:bCs/>
          <w:sz w:val="32"/>
          <w:szCs w:val="32"/>
        </w:rPr>
        <w:t>Hebräer 10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vom bösen Gewissen. Da heißt es: „So laßt uns hinzutreten mit wahrhaftigem Herzen, in voller Gewissheit des Glaubens die Herzen besprengt und als so gereinigt vom bösen Gewissen“. Der Israelit anerkannte seine Schuld, hatte aber keine Gewissheit, weder über Vergebung, noch über Errettung. Und so blieb das böse Gewissen, wenn er auch alles tat, was das Gesetz vorschrieb. Weil Gott uns in Christus vergeben hat, ist unserem Gewissen jeder Grund zur Anklage genomm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fragt Paulus in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Wer wird wider Gottes Auserwählte Anklage erheben?“ Wer wagt sich seinen Mund aufzutun, wenn Gott zu einem Menschen sagt: „Du bist gerecht.“? „Gott ist es, welcher rechtfertigt. Wer ist es, der verdamme?“ Kinder Gottes sind auf Erden die Einzigsten, die kein schlechtes Gewissen zu haben brauchen und das ist eine Botschaft der Erlösung, wie sie gewaltiger nicht sein kann. Da kann der Mensch springen und jubeln, wenn er weiß, mir ist vergeben. Die Schuld ist keineswegs unter den Tisch gekehrt oder schön geredet, sondern es wurde ein Opfer gebracht, es ist rechtmäßig bezahl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gute und reine Gewissen ist damit ein Merkmal der Erretteten. Er hat ein gutes Gewissen - das muß man uns ansehen. Die innere Freudigkeit, die einen Kind Gottes nach </w:t>
      </w:r>
      <w:r>
        <w:rPr>
          <w:rFonts w:eastAsia="Times" w:cs="Times" w:ascii="Times" w:hAnsi="Times"/>
          <w:b/>
          <w:bCs/>
          <w:sz w:val="32"/>
          <w:szCs w:val="32"/>
        </w:rPr>
        <w:t>1.Johannes 3,21</w:t>
      </w:r>
      <w:r>
        <w:rPr>
          <w:rFonts w:eastAsia="Times" w:cs="Times" w:ascii="Times" w:hAnsi="Times"/>
          <w:sz w:val="32"/>
          <w:szCs w:val="32"/>
        </w:rPr>
        <w:t xml:space="preserve"> besitzt, ist der Ausdruck eines guten, eines von Gott bestätigten Gewissen. Die Beurteilung, die ein Kind Gottes im Glaubensdingen hat, die steht mit dem Urteil des Gewissens auf einer Linie, so dass der Glaube, wenn er echt ist, niemals mit dem Gewissen kollidieren kann. Das Gewissen wird sich immer nach dem Glauben richten als Maßstab und der Glaubenswandel wird vom Gewissen her dann bestätigt, wenn beides übereinstimmt. Das Bewußtsein der völligen Vergebung schafft ein reines, unbeflecktes Gewissen. Und dieser Zustand ist ein Punkt, der uns zur Freude in Jesus füh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etzt sind wir aber an einen Punkt, wo wir aufpassen müssen, dass unser Gewissen in diesem Zustand bleibt. Wenn ich einmal grundsätzlich errettet bin und mein Leben Christus gehört, dann ist die Frage, wie erhalte ich mir ein reines Gewissen? Und zwar ganz einfach, indem ich in ständiger Vergebung und im Gehorsam lebe. Leider geraten wir immer wieder in Sünde. Jakobus sagt: „Wir alle straucheln oft“. Und natürlich schlägt hier das Gewissen wieder an und verklagt uns. Dazu ist es aber eben auch genau da. Durch das Bekennen und Bereinigen kann es aber augenblicklich wieder zur Ruhe gebracht werden. Das Gewissen ist ein Verbündeter des Heiligen Geistes in uns. Haben wir gesündigt, spricht der Heilige Geist uns über das Gewissen an. Denn Gott hält sich vom Grundsatz her immer an seine Schöpferordnung. Und er wird immer diesen Weg gehen. Bevor Gott ein Wunder tut, hat er den Weg seiner Schöpfungsordnung voll ausgeschöpft. Also geht der Heilige Geist über das Gewissen. Es gibt Sünden, die uns der Geist Gottes über das Gewissen zeigt, andere macht er uns zuerst durch das Erkennen des Wortes klar, weil es eine Unmenge von Sünden oder Fehlhaltungen gibt, die wir gar nicht erkennen, aber wenn der Heilige Geist das klar gemacht hat, dann kommt auch das Gewi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finden aber auch die andere Seite, dass unser Gewissen rein und sauber ist und der Heilige Geist dies dann bezeugt, wie wir das in </w:t>
      </w:r>
      <w:r>
        <w:rPr>
          <w:rFonts w:eastAsia="Times" w:cs="Times" w:ascii="Times" w:hAnsi="Times"/>
          <w:b/>
          <w:bCs/>
          <w:sz w:val="32"/>
          <w:szCs w:val="32"/>
        </w:rPr>
        <w:t>Römer 9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gelesen hatten von Paulus. Das Gewissen kann uns zwar warnen, es kann uns mahnen vor der Sünde und es kann uns nachträglich strafen, was es aber nicht kann, dass es uns bewahrt. Das kann es nicht. Das ist die Aufgabe des Heiligen Geistes in uns, der der viel mächtiger und größer ist. Aber auch der Heilige Geist zwingt uns niemals zum Guten, sondern er will uns durch Glaubensverhalten die innere Stärke zur Überwindung geben. Gott zwingt niemanden zum Guten. Gott verhindert auch keineswegs das Böse, weder in deinem Leben noch auf dieser Welt. Gott läßt gerade alles laufen, weil er gerecht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ilige Geist in uns wirkt eher sehr zart, wenn auch eindringlich. Das Gewissen hingegen dagegen ungeschminkt, sehr direkt, oft schroff. Betrachten wir zum Beispiel den Petrus, welcher den Herrn Jesus verleugnet hat in </w:t>
      </w:r>
      <w:r>
        <w:rPr>
          <w:rFonts w:eastAsia="Times" w:cs="Times" w:ascii="Times" w:hAnsi="Times"/>
          <w:b/>
          <w:bCs/>
          <w:sz w:val="32"/>
          <w:szCs w:val="32"/>
        </w:rPr>
        <w:t>Lukas 22 Vers</w:t>
      </w:r>
      <w:r>
        <w:rPr>
          <w:rFonts w:eastAsia="Times" w:cs="Times" w:ascii="Times" w:hAnsi="Times"/>
          <w:sz w:val="32"/>
          <w:szCs w:val="32"/>
        </w:rPr>
        <w:t xml:space="preserve"> </w:t>
      </w:r>
      <w:r>
        <w:rPr>
          <w:rFonts w:eastAsia="Times" w:cs="Times" w:ascii="Times" w:hAnsi="Times"/>
          <w:b/>
          <w:bCs/>
          <w:sz w:val="32"/>
          <w:szCs w:val="32"/>
        </w:rPr>
        <w:t>61</w:t>
      </w:r>
      <w:r>
        <w:rPr>
          <w:rFonts w:eastAsia="Times" w:cs="Times" w:ascii="Times" w:hAnsi="Times"/>
          <w:sz w:val="32"/>
          <w:szCs w:val="32"/>
        </w:rPr>
        <w:t xml:space="preserve">, da wendet sich der Herr Jesus dem Petrus zu und blickt ihn an, so wie der Heilige Geist auch heute überführt. Und dieser Blick traf den Petrus und er ging hinaus und weinte bitterlich, weil er von seinem Gewissen her überführt wa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Gewissen kann uns aber auch fehlleiten, wenn es nicht der göttlichen Wahrheit untergeordnet ist. Wie das menschliche Auge ein Organ ist, um Licht aufzunehmen, so ist es das Gewissen in den geistlichen Dingen. Das Auge ist aber nicht in der Lage selbst Licht zu sein. Und so läuft es auch mit dem Gewissen, es ist niemals selbst das Licht, sondern es kann nur Licht aufnehmen. Das Licht für die Verlorenen, welches ihr Gewissen erhellt, ist das strahlende Licht von Golgatha, wo wir unseren Fall erkennen und den Weg Gottes, dass wir versöhnt werden müssen. Für uns Gläubige ist sein Wort das Licht auf unserem Pfad. Da steht nicht, Gewissen. Das Wort Gottes erhellt unser Gewissen, es schärft und formt es. Es wird empfindsamer über die Dinge, die uns früher nicht beunruhigten. Stellen aber Verlorene oder auch Gläubige ihr Gewissen nicht unter die Herrschaft und die Leitung des Wortes Gottes, sondern unter die Vernunft, unter Erfahrung oder unter das Gefühl, dann scheint sofort ein falsches Licht. Wenn der Gläubige Verstandes reguliert ist, dann ist er eben nicht vom Wort Gottes her geleit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e oft verhalten sich Gläubige gegenüber den Herrn und gegen die Gemeinde und berufen sich dann darauf ihrem Gewissen folgen zu müssen. Und tatsächlich, ihr Gewissen klagt sie nicht an oder warnt sie, weshalb solche dann meinen recht zu stehen, weil man ja kein schlechtes Gewissen hat. Nie dürfen wir unser Gewissen zur letzten Instanz machen. Dieser Platz gebührt nur dem Wort Gottes. Unsere Augen sind uns sichere Führer, solange uns das Licht leuchtet. Ist es aber stockdunkel, dann verlieren auch deine Augen völlig ihren Nutzen, dann fängst du an zu tasten und zu tippeln. Und so ist auch das Gewissen nur vom Nutzen, wenn uns das Licht des Wortes Gottes scheint und uns erleuchtet. Wird es dämmrig oder leuchtet anderes Licht und wir folgen weiter dem Gewissen, dann geraten wir in einen Irrgarten. Das Gewissen ist also kein absoluter Maßstab, sondern den hat es am Wort Gottes. Das Gewissen leitet uns also fehl, wenn unser eigener Wille, unsere eigenen Lüste, unser Ich, sich melden. Das merken aber die Gläubigen in der Regel n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in Kompaß zeigt grundsätzlich immer nach Norden und zwar deshalb, weil er sich nach diesem Magnetfeld des Nordpols ausrichtet. Der Mensch, der sein Lebensschiff durch diese Welt führt, auch die Gläubigen, haben häufig so etwas wie einen Magneten in der Tasche. Treten sie dann an den Kompaß heran, um die Richtung zu prüfen, zeigt die Nagel immer das Falsche, aber Sie meinen, sie folgen dem Kompaß. Und so können auch wir ein Leben lang dem Gewissen folgen und dann doch letztlich eigenwillig leben. Wie sehr wir das Eigene der Gläubigen erkennen, wird mit dem Willen Gottes gleichgesetzt. Deshalb haut man sich dann auch die Köpfe ein, weil jeder so großartig recht hat und dann gar nicht die Dinge sieht, auf die es wirklich ankommt. Was hat sich die Kirche den Kopf eingeschlagen über zum Teil völlig blödsinnige Fr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ehen also, dass unser Gewissen trügerisch sein kann, obwohl es uns von Gott gegeben, an sich überführt, kann es aber auch verhärtet sein, wie es </w:t>
      </w:r>
      <w:r>
        <w:rPr>
          <w:rFonts w:eastAsia="Times" w:cs="Times" w:ascii="Times" w:hAnsi="Times"/>
          <w:b/>
          <w:bCs/>
          <w:sz w:val="32"/>
          <w:szCs w:val="32"/>
        </w:rPr>
        <w:t>1.Timotheus 4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sagt von Irrlehrern oder auch von Dämonen, die ihr Gewissen wie mit einem Brenneisen verhärtet haben. Das Gewissen ist also unempfindlich. Da kann es Tote geben, das interessiert nicht. Und darum betet David im </w:t>
      </w:r>
      <w:r>
        <w:rPr>
          <w:rFonts w:eastAsia="Times" w:cs="Times" w:ascii="Times" w:hAnsi="Times"/>
          <w:b/>
          <w:bCs/>
          <w:sz w:val="32"/>
          <w:szCs w:val="32"/>
        </w:rPr>
        <w:t>Psalm 139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Erforsche mich Gott und erkenne mein Herz“. Weil der David wußte, was er von seinem Gewissen hält und das Urteil, das er über sein Gewissen hat, fehlerhaft sein kann. Deswegen bittet er Gott: „Erforsche mein Herz, erforsche mein Gewissen, ob da nichts Böses drin ist und dann zeige es mir“. Oder auch </w:t>
      </w:r>
      <w:r>
        <w:rPr>
          <w:rFonts w:eastAsia="Times" w:cs="Times" w:ascii="Times" w:hAnsi="Times"/>
          <w:b/>
          <w:bCs/>
          <w:sz w:val="32"/>
          <w:szCs w:val="32"/>
        </w:rPr>
        <w:t>Jeremia 17,9-10</w:t>
      </w:r>
      <w:r>
        <w:rPr>
          <w:rFonts w:eastAsia="Times" w:cs="Times" w:ascii="Times" w:hAnsi="Times"/>
          <w:sz w:val="32"/>
          <w:szCs w:val="32"/>
        </w:rPr>
        <w:t xml:space="preserve">. Darum soll Gottes Wort unser Gewissen bilden, weil es höher steht als unser Gewissen. Wenn wir also wie Paulus ein Gewissen ohne Anstoß vor Gott und Menschen bewahren wollen, dann wird das nur möglich sein, wenn wir uns bewahren nach seinem Wor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2.Timotheus 2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sind uns zwei Personen genannt, nämlich ein Hymenäus und ein Filetus, von denen die Schrift dort sagt, „die von der Wahrheit abgeirrt sind, indem sie sagen, die Auferstehung sei schon geschehen“. Also Irrlehrer in den Anfangszeiten der Gemeinde Jesu, die sagten, die Auferstehung war schon. Das hat natürlich Bestürzung und Irretation ausgelöst unter den Gläubigen. Man kann davon ausgehen, dass sie diese Irrlehre, es waren Gläubige, ab einem bestimmten Zeitpunkt ohne ein schlechtes Gewissen vertraten. Auch da rollten ja Köpfe. Auch da kamen Schwache um, aber es gab kein schlechtes Gewissen. Warum? Schlagen wir den </w:t>
      </w:r>
      <w:r>
        <w:rPr>
          <w:rFonts w:eastAsia="Times" w:cs="Times" w:ascii="Times" w:hAnsi="Times"/>
          <w:b/>
          <w:bCs/>
          <w:sz w:val="32"/>
          <w:szCs w:val="32"/>
        </w:rPr>
        <w:t xml:space="preserve">1.Timotheusbrief </w:t>
      </w:r>
      <w:r>
        <w:rPr>
          <w:rFonts w:eastAsia="Times" w:cs="Times" w:ascii="Times" w:hAnsi="Times"/>
          <w:sz w:val="32"/>
          <w:szCs w:val="32"/>
        </w:rPr>
        <w:t>in</w:t>
      </w:r>
      <w:r>
        <w:rPr>
          <w:rFonts w:eastAsia="Times" w:cs="Times" w:ascii="Times" w:hAnsi="Times"/>
          <w:b/>
          <w:bCs/>
          <w:sz w:val="32"/>
          <w:szCs w:val="32"/>
        </w:rPr>
        <w:t xml:space="preserve"> Kapitel 1 Vers 19-20</w:t>
      </w:r>
      <w:r>
        <w:rPr>
          <w:rFonts w:eastAsia="Times" w:cs="Times" w:ascii="Times" w:hAnsi="Times"/>
          <w:sz w:val="32"/>
          <w:szCs w:val="32"/>
        </w:rPr>
        <w:t xml:space="preserve"> auf, finden wir dort von Hymenäus, der dort genannt ist, das sie das Gewissen von sich gestoßen haben. Also können auch Gläubige gegen ihr Gewissen handeln. Wenn der alte Mensch durchbricht, sind Gläubige sogar in der Lage gegen besseres Gewissen zu handeln und zuerst ihr Gewissen und dann andere tot zu schlagen. Und es soll keiner sagen, das es das nicht gibt in der Gemeinde Jesu. Dieser Vorgang ist dann natürlich weit ärger als das Gewissen an die Stelle des Wortes Gottes zu setz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ommen nun zu einem anderen Punkt, einer sehr weit verbreiteten Not unter Gläubigen, das ist ein schlechtes Gewissen zu haben, ohne dass ein Grund dafür genannt werden kann. Man fragt Sie: - Warum hast du ein schlechtes Gewissen? Was ist los? - Ja, ich weiß es nicht. - Da werden dann unentwegt Sünden bekannt, da wird Buße getan und sich gedemütigt und das schlechte Gewissen will und will nicht weichen. Es ist völlig egal, ob ich zu recht oder zu unrecht ein schlechtes Gewissen habe. Die Auswirkung ist doch immer die, dass wir dann nicht über unseren Herrn reden und ihn bezeugen können. Wer kann Christus froh bezeugen und ihm dienen, während ihn sein Gewissen beständig straft und flüstert: Du Heuchler. Wer kann sich im Gebet die Freimütigkeit herausnehmen an das Herz Gottes zu dringen, wenn sein Gewissen ihn Unaufrichtigkeit vorhält und sagt: Mit dir stimmt es nicht. - Der Teufel gibt in unser Herz Zweifel über unsere Aufrichtigkeit und beweist dies mit Sünde und Versagen. Davon ist zugegebener Maßen reichlich da. Und wenn wir dieser Beratertätigkeit Satans nicht schriftgemäß begegnen und sie abweisen, dann klagt uns das Gewissen an, obgleich vor Gottes Thron alles klar ist. Das ist ja der Teufel, er zieht uns in die Sünde, dann tritt er als Berater auf, wie wir wieder rauskommen und das ist tatsächlich so. Oft schlägt er irre Maßnahmen, um damit fertig zu werden, aber wenn man das im Lichte des Wortes der Schrift sieht, dann erkennt man, das ist eitle Finsternis, wie Gläubige versuchen da heraus zu kommen, wie der Teufel das Anliegen der Gläubigen bei den Hörner nimmt, sich zu reinigen und sie dann erst recht in eine Mühle hineindreht, indem er ihr Gewissen pausenlos anklagt und dann ist es nie genug. Und wenn die Gläubigen sich 20 Jahre beugen, dann laufen sie immer noch mit einem hängenden Kopf rum. Wir sind hier keineswegs dagegen uns über Sünde und Schuld zu beugen, aber wenn das herauskommt und wenn Gläubige, indem sie das tun, lebensunfähig werden und mit der Zeit immer irrer werden, dann ist es weder nach dem Wort, noch ist es vom Heiligen Geist. Das Wort Gottes macht uns lebensfähig. Und wenn wir die Männer Gottes, die Frauen Gottes betrachten, dann sind die, die bis an die Enden der Erde gezogen sind, dort das Evangelium verkündet, sie waren auf allen Gebieten einsetzbar. Und wenn man heute vielfach die Gläubigen sieht, je frömmer sie oft sind, um zu so weniger sind sie letztlich zu gebrauchen, zwei linke Hände zu allem. Man bemüht sich nicht mit Sünde zu identifizieren oder man hat alle möglichen Vorsichtsmaßregeln und ist damit so beschäftigt, dass man für das Eigentliche völlig blockiert ist und das sieht man dann aber nicht. Genau da hat der Teufel die Gläubigen erwischt und eingewicke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sollten uns einmal klar machen, ob wir Christus vom ganzen Herzen dienen und ihm folgen wollen. Das kannst du dir überlegen, ob du das willst, oder ob du die laue Linie fährst, dann ist das schlechte Gewissen auch angebracht. Aber wenn es der Fall ist, dass du Christus wirklich nachfolgen willst, dann wird im Glauben eben gegen das Gefühl und gegen das schlechte Gewissen angegangen und gebetet, weil es eben Lüge ist, weil es keine Berechtigung hat, wenn du deine Sünden bekannt hast, wenn du Christus nachfolgen willst, dann nenne mir den Grund, warum du ein schlechtes Gewissen haben mußt? Meistens kommt der Feind ganz stark über das Gefühl. Er gibt eine Lüge hinein, mit dir stimmt es nicht und dann gibt er noch das Gefühl dazu und darauf springen die Gläubigen dann an, sie fühlen sich schlecht. Aber wenn du deine Sünden bekannt hast, dann rate ich immer wieder, eignet euch eine Kaltschnäuzigkeit an gegenüber diesen Gefühlen, ignorieren und dagegen gehen. Das sind ganz praktische Dinge. Denn hier ist das Gefühlsleben in Unordnung und die Ordnung im Gefühlsleben im Gewissen wird einziehen, wenn wir uns hier im Glauben durchsetzen und das ist ganz wichtig. Der Herr Jesus hat nicht gesagt in der Versuchungsgeschichte, ich fühle es so und so, sondern: „Es steht geschrieben“. Und das ist das, was wir dem Feind entgegen zu setzen haben. Wenn ich mich zehn mal schlecht fühle: „Es steht geschrieben“. Ich habe keinen Grund, also lasse ich mich nicht aufhalten. Sind wir beständig verklagt, ist dies ein Zeichen entweder vom Mangel an Erkenntnis, dann sind die Gläubigen nicht belehrt, oder am Glauben. Glaubensschwache sind keineswegs solche, die es mit der Sünde nicht genau nehmen, sondern genau das Gegenteil. Schwache sind solche, die es mit der Sünde sehr genau nehmen und ängstlich ihr Gewissen beunruhigen und ständig bemüht sind mit der Beobachtung von allerlei Dingen, um ihr Gewissen nicht zu belasten. Denken wir nur an die Frage in Korinth, ob man Fleisch essen dürfe, das Götzen geopfert worden ist. Paulus zählt dies ja ganz eindeutig zu den Freiheiten eines Christen (</w:t>
      </w:r>
      <w:r>
        <w:rPr>
          <w:rFonts w:eastAsia="Times" w:cs="Times" w:ascii="Times" w:hAnsi="Times"/>
          <w:b/>
          <w:bCs/>
          <w:sz w:val="32"/>
          <w:szCs w:val="32"/>
        </w:rPr>
        <w:t>1.Korinther 8,10</w:t>
      </w:r>
      <w:r>
        <w:rPr>
          <w:rFonts w:eastAsia="Times" w:cs="Times" w:ascii="Times" w:hAnsi="Times"/>
          <w:sz w:val="32"/>
          <w:szCs w:val="32"/>
        </w:rPr>
        <w:t>). Er argumentiert: „Die Erde ist des Herrn und die Fülle“. Gott hat alles gemacht, laß es dir schmecken. Obwohl ich aber in meinem Gewissen frei bin Fleisch zu essen, das eben noch den Dämonen geopfert wurde, habe ich dann doch Rücksicht zu nehmen auf das Gewissen von Schwachen, um sie nicht in Sünde zu bringen. Wir sollen uns keineswegs ihrer Erkenntnis unterwerfen, die ist nämlich falsch, aber nötigenfalls Verzicht leisten, um bei den Glaubensschwachen die Schäden zu verhinde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bschließend noch wenige Gedanken, was wir in der Verkündigung des Wortes Gottes in einer Gemeinde und in der Evangeliumsarbeit beachten sollten. Für solche, die Gottes Wort verkünden, soll dies nach</w:t>
      </w:r>
      <w:r>
        <w:rPr>
          <w:rFonts w:eastAsia="Times" w:cs="Times" w:ascii="Times" w:hAnsi="Times"/>
          <w:b/>
          <w:bCs/>
          <w:sz w:val="32"/>
          <w:szCs w:val="32"/>
        </w:rPr>
        <w:t xml:space="preserve"> 2.Korinther 1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in Einfalt und Lauterkeit geschehen. Das heißt, wie Paulus dort ausführt, nicht fleischlich. Worin wir den Beweis haben, ich kann das Wort Gottes auch fleischlich verkündigen. Und so geschah dies leider. In </w:t>
      </w:r>
      <w:r>
        <w:rPr>
          <w:rFonts w:eastAsia="Times" w:cs="Times" w:ascii="Times" w:hAnsi="Times"/>
          <w:b/>
          <w:bCs/>
          <w:sz w:val="32"/>
          <w:szCs w:val="32"/>
        </w:rPr>
        <w:t>Philipper 1,17</w:t>
      </w:r>
      <w:r>
        <w:rPr>
          <w:rFonts w:eastAsia="Times" w:cs="Times" w:ascii="Times" w:hAnsi="Times"/>
          <w:sz w:val="32"/>
          <w:szCs w:val="32"/>
        </w:rPr>
        <w:t xml:space="preserve"> schreibt Paulus über Evangeliumsvekündigung, solche, die es tun: „Jene aus Streitsucht verkündigen Christum nicht lauter, indem sie meinen Banden Trübsal zu erwecken gedenken“. Also auch das kann Motiv sein, Streitsucht und anderen zu schaden. Das Gewissen muß bestätigen, dass die Verkündigung weder zu eigenen Zwecken, ob es dem eigenen Ansehen, der Geltung, oder anderem dient, noch darf es aus Unlauterkeit geschehen, um zum Beispiel anderen Schaden zuzufügen oder etwas zum eigenen Vorteil zu bezwecken. Das drückt Paulus hier aus. Ein Verkündiger hat großen Einfluß und Vertrauen und muß damit natürlich verantwortungsvoll umgehen. Er hat sich als Diener zu sehen, der seine eigene Person soweit wie irgend möglich zurückhält, um das geredete Wort Gottes im Vordergrund zu lassen, so wie wir das bei Paulus sehen. Die Verkündigung leidet häufig darunter, dass der Prediger zu weit im Vordergrund steht, dass die Person imponiert und dann imponiert natürlich nicht das, was das Wort Gottes sagt. Da muß man sich üben sich zurückzuhalten, weil es uns alles so lie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Paulus empfahl sich nach </w:t>
      </w:r>
      <w:r>
        <w:rPr>
          <w:rFonts w:eastAsia="Times" w:cs="Times" w:ascii="Times" w:hAnsi="Times"/>
          <w:b/>
          <w:bCs/>
          <w:sz w:val="32"/>
          <w:szCs w:val="32"/>
        </w:rPr>
        <w:t>2.Korinther 4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jedem Gewissen der Menschen vor Gott. Das heißt, der Zuhörer, gerade der Ungläubige, mißt die Glaubwürdigkeit der Botschaft in seinem Gewissen an den Motiven, die er beim Verkündiger vermutet oder die er sieht. Gerade der Heidenapostel Paulus war ja in Korinth durch die falschen Apostel in Verruf geraten worden und dort schlecht geredet worden. Aber Paulus verkündigte das Wort Gottes so, dass die Gewissen seiner Zuhörer von seiner Lauterkeit überzeugt wurden. Paulus redet, dass er unter ihnen das Wort Gottes offenbart hat und darum geht es. Es ist etwas anderes, ob ich aus der Bibel etwas vorlese, oder ob eine Verkündigung das hervorbringt, dass den Gläubigen das Wort Gottes offenbar wird nach Sinn und Gehalt. Ist das Gewissen der Zuhörer von der Lauterkeit überzeugt, dann wird auch das Gesagte viel tiefer in die Herzen hineinfallen. Bezeugt Gott das Geredete, werden die Gewissen der Hörer darauf dringen sich der Wahrheit zu unterwerfen. Wenn ein Gläubiger, der die Wahrheit lieb hat, wirklich davon überzeugt ist, dass das was geredet ist, wahr ist, dann hat er keinen größeren Wunsch sich dem zu unterwerfen. Das ist etwas ganz normales, um mit Gott in Gemeinschaft zu kom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der Evangelisation von Verlorenen ist das Ziel des Herrn als erstes das Gewissen der Zuhörer zu treffen. Die Betonung soll also nicht darauf liegen durch verstandesmäßige Ausführungen und Darlegungen die Menschen allein sachlich intellektuell zu überzeugen. Legen wir in der Evangelisation die Betonung auf den Verstand und auf den Intellekt des Menschen, kann dieser natürlich leicht widersprechen, weil einfach die Auffassungen völlig verschieden sind. Und Glaubensdinge lassen sich eben nicht mathematisch beweisen. Ich kann niemanden in die Ecke diskutieren, dass er zum Schluß glauben muß. Zielen wir aber auf das Gewissen des Menschen, ist er mitunter innerlich schon längst völlig von seinem Gewissen überführt, wenn er dann nach außen hin noch Vernunftgründe dagegen stellt. Er mag dir widersprechen, aber ist sein Gewissen getroffen, dann sitzt der Stachel. Aber du kannst keinen Stachel in den Verstand treiben, den zieht er sich wieder raus, aber aus dem Gewissen kriegt er den nicht so schnell los. Das Gewissen im Menschen ist also ein Verbündeter beim evangelisieren. Der Heilige Geist überführt die Verlorenen mit Sicherheit nicht mit Verstandesformeln, sondern läßt ihnen ihr Gewissen schlagen und bestätigt so inwendig die Wahrheit dessen, was von außen her verkündigt wird. Wenn uns auch vorgeworfen wird durch die Botschaft von Schuld und Sünde des Menschen schlechte Gewissen zu erzeugen und dadurch Menschen zu bedrängen, so ist es doch aber so, dass wir das schlechte Gewissen, das sie bereits haben, lediglich wieder wach rütteln. Wir sind nicht gerufen die Gewissen der Menschen zu entlasten mit Geschichten über einen lieben Gott, wie sie heute allenthalben zu hören sind. Wer an Christus vorbei geht, handelt letztlich gegen sein Gewissen und bleibt ewig verloren. Und diese Wahrheiten lassen sich nicht umstürzen und wehe uns, wenn wir von dieser Schärfe des Evangeliums etwas nehmen. Der natürliche Mensch ist verloren und er bleibt es, bis er sich durch Christus erretten läßt und zwar auf den biblischen Weg, außerhalb von Werk. Und davon können und dürfen wir nicht abgehen. Gott will den Menschen durch das Evangelium eine Last und eine Verantwortung auf Herz und Gewissen legen. Laß sie ruhig bedrückt aus der Evangelisation heraus gehen. Sie sollen über ihre Sünden, über das Gehörte nachdenken, bloß nicht wegnehmen, wenn Gott es ihnen auflegt. Diese Last soll sie drücken, nicht weil wir boshaft sind, nicht weil Gott böse ist, sondern sie ist zu ihrem Heil. Nehmen wir sie durch ein zuckersüßen Evangelium weg, dann machen wir uns schuldig. Warum können denn die Verlorenen vor Gottes Thron einmal auf tausend Fragen nicht eines antworten? Weil ihr Gewissen ins Licht Gottes gestellt dort völlig überführt ist und es findet keinen Widerspruch mehr, sie müssen sagen, ja es ist alles richtig, ich wandere in die Hölle, das Strafmaß ist gerecht. Wir versuchen doch durch Evangelisation häufig genau diesen Zustand herzustellen, die Menschen in das göttliche Licht zu stellen, sie stehen sowieso eines Tages dort, aber dann haben sie keine Möglichkeit der Errettung meh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Möchte der Herr Jesus Gnade geben, dass wir bereits heute Menschen in dieses Licht stellen dürfen, ihr Gewissen völlig, nicht vor uns, sondern vor Gott zu überführen. Nun die Frage an uns: Stehst du wie Paulus in der Übung alle Zeit vor Gott und Menschen ein gutes Gewissen zu haben? Wie sieht es in deinem Alltag aus? Kollidierst du mit allem und mit jedem? Überprüfe dein Gewissen. Jesus hat uns erlöst zu einem reinen und sauberen Gewissen vor Gott und vor Menschen. Gott verlangt von uns keine Vollkommenheit, auch nicht dass wir fast vollkommen sind. Den Schwachen, den Hinfälligen, den Unvermögenden, das sind wir, das bist du und ich, bei den Gläubigen ist nicht viel zu holen. Das ist Fakt. Aber genau uns will er ein reines Gewissen schenken. Wir brauchen es. Uns ist vergeben. Wir sind gereinigt durch sein Blut. Halten wir daran fest und freuen wir uns darüber. Die täglichen Sünden bringen wir ihn und erhalten so das gute Gewissen vor Gott und den Mensch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as Gewisse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3T13:51:00Z</dcterms:created>
  <dc:creator>V.A.</dc:creator>
  <dc:description/>
  <dc:language>en-US</dc:language>
  <cp:lastModifiedBy>Viktor Arent</cp:lastModifiedBy>
  <cp:lastPrinted>2000-09-08T21:00:00Z</cp:lastPrinted>
  <dcterms:modified xsi:type="dcterms:W3CDTF">2000-09-08T21:00:00Z</dcterms:modified>
  <cp:revision>13</cp:revision>
  <dc:subject/>
  <dc:title>Botschaft von vom aus</dc:title>
</cp:coreProperties>
</file>