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06.02.2000 aus 1.Mose 4,1-2a + 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Ende zu Anfang verkünde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morgen ein Wort Gottes im Alten Testament auf im </w:t>
      </w:r>
      <w:r>
        <w:rPr>
          <w:rFonts w:eastAsia="Times" w:cs="Times" w:ascii="Times" w:hAnsi="Times"/>
          <w:b/>
          <w:bCs/>
          <w:sz w:val="32"/>
          <w:szCs w:val="32"/>
        </w:rPr>
        <w:t xml:space="preserve">1.Mose Kapitel 4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sagt Gottes Wort: „Und der Mensch erkannte Eva, sein Weib und sie ward schwanger und gebar Kain und sie sprach: Ich habe einen Mann erworben mit Jehova. Und sie gebar ferner seinen Bruder, den Abel“. Und dann noch dazu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Und Adam erkannte abermals sein Weib und sie gebar einen Sohn und gab ihn den Namen Seth“. Soweit Gottes Wort.</w:t>
      </w:r>
    </w:p>
    <w:p>
      <w:pPr>
        <w:pStyle w:val="Normal"/>
        <w:rPr/>
      </w:pPr>
      <w:r>
        <w:rPr>
          <w:rFonts w:eastAsia="Times" w:cs="Times" w:ascii="Times" w:hAnsi="Times"/>
          <w:sz w:val="32"/>
          <w:szCs w:val="32"/>
        </w:rPr>
        <w:br/>
        <w:t xml:space="preserve">Unsere Textverse führen uns in die Zeit unmittelbar nach dem Sündenfall und der Vertreibung des Menschen aus dem Garten Eden heraus. Der Mensch heutiger Tage meint sich insbesondere über den Schöpfungsbericht, über Adam und Eva im Garten Eden, den Sündenfall und die Sintflut, lustig machen zu können. Angeblich hat man ja festgestellt wissenschaftlich, dass alles ganz anders ist. Gläubige wie wir, die an der Inspiration der Heiligen Schrift uneingeschränkt festhalten und glauben und diese Mitteilungen nicht für Märchen oder orientalische Dichtkunst halten, werden verwundert und meist mitleidig angeblickt. Durch die Lüge der Evolutionstheorie, die ja gar keine Theorie ist, sondern eine Philosophie, hat der Satan die Menschen belogen. Hört man einigen von ihren Vertretern zu ihren Beweisen, so muß man mitunter erstaunt vernehmen, dass alles was man bist jetzt feststellen konnte in Laborversuchen, gezeigt hat, dass es so, wie man es sich vorgestellt hat, nicht sein kann. Das sind noch die Leute unter denen, die ehrlich sind. Die anderen tun so, als wären sie vor Jahrmillionen mit dem Reagenzglas schon dabei gewesen. Die Funde von Fossilien und Urmenschen aus der man unsere Abstammung von Bananenfressern herleiten will, sind oft völlig willkürlich evolutionsphilosophisch angeordnet und interpretiert. Nicht zwingend naturwissenschaftliche Beweise, sondern philosophische Strömungen für zu dieser Evolutionstheorie. Jeder, der auf diesem Gebiet arbeitet als Wissenschaftler, unterliegt einer Weltanschauung, die ihn natürlich auch bei der Interpretation wissenschaftlicher Fakten leidet. Bei der Mathematik oder der Chemie ist kein Spielraum für Weltanschauungen, wenn man die entsprechenden Püllverchen zusammen mischt, dann knallt es, egal ob ich Atheist oder Christ bin, wohl aber bei den Geisteswissenschaften, unter die man auch die Evolutionstheorie eigentlich rechnen muß. Und von Geisteswissenschaften bis Geisterwissenschaften ist es besonders hier kein weiter Weg mehr. Es ist das, was uns das Neue Testament sagt, dass „Gott ihnen eine wirksame Kraft des Irrwahns sendet, weil sie die Liebe zur Wahrheit abgelehnt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m Beginn der Evolutionstheorie standen nicht Fakten der Wissenschaft, sondern die damals aufkommende Bibelkritik und der Atheismus. So war der Vater von Charles Darwin, Erasmus Darwin, Mitbegründer der Evolutionstheorie und ein Freidenker. Mit anderen Elitewissenschaftlern war er in der sogenannten Lunasosietti. Man traf sich einmal im Monat an denjenigen Montagabend, der den Vollmond am nächsten war. Bedeutende Gäste dieser Runde waren der Philosoph Rouso, wie auch Benjamin Fränkin, der mit Sicherheit ein Freimaurer 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an die Schöpfung glaubt, ist nicht unwissenschaftlich, sondern er entspricht mit seinen Ansichten lediglich nicht mehr der vorherrschenden Meinung. Es ist nicht das Problem der Argumente, sondern das Problem des Zeitgeistes, indem wir heute stehen. Der Glaube an die Schöpfung hat weder etwas mit Rückständigkeit, noch mit Dummheit zu tun. Denn die vielen hochkarätigen Wissenschaftler, die sich zum Schöpfungsglauben bekannten und heute auch bekennen, sind mit Sicherheit nicht dümmer als die, die von der Evolutionstheorie geprägten Kollegen. Und diese Kollegen können es sich beruflich heute gar nicht mehr leisten in unserer toleranten und aufgeklärten Gesellschaft den Schöpfungsglauben einzugestehen. Wir haben keinen Grund an Gottes Wort zu zweifeln, nur weil die atheistische Evolutionstheorie dies in Frage ste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vor wir jetzt unsere Verse selbst ein wenig besehen, wollen wir das Umfeld unseres Textes anschauen, um die Zusammenhänge besser zu verstehen und zu erfassen. Die Zeit nach der Austreibung aus Eden war für Adam und Eva mit gewaltigen Veränderungen verbunden, die wir wohl kaum nachvollziehen können. Wir können uns nicht vorstellen, was sie durchgemacht haben müssen als Folge ihrer Sünde. Um Adams Willen war der Erdboden verflucht. Mühsal, Dornen, Disteln, Schweiß war auf einmal mit dem Nahrungserwerb verbunden. Nach der Weisung Gottes durften Adam und die Menschen vor der Flut nur vom Kraut des Feldes leben. So sagt es auch Gott zu Adam in </w:t>
      </w:r>
      <w:r>
        <w:rPr>
          <w:rFonts w:eastAsia="Times" w:cs="Times" w:ascii="Times" w:hAnsi="Times"/>
          <w:b/>
          <w:bCs/>
          <w:sz w:val="32"/>
          <w:szCs w:val="32"/>
        </w:rPr>
        <w:t>1.Mose 3 Vers 17b</w:t>
      </w:r>
      <w:r>
        <w:rPr>
          <w:rFonts w:eastAsia="Times" w:cs="Times" w:ascii="Times" w:hAnsi="Times"/>
          <w:sz w:val="32"/>
          <w:szCs w:val="32"/>
        </w:rPr>
        <w:t xml:space="preserve">: „So sei der Erdboden verflucht um deinetwillen. Mit Mühsal sollst du davon essen alle Tage deines Leben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Jehova, Gott, schickte ihn aus dem Garten Eden hinaus, um den Erdboden zu bebauen“. Erst nach der Flut gab Gott den Menschen auch das Fleisch der Tiere als Nahrung, wie wir das in </w:t>
      </w:r>
      <w:r>
        <w:rPr>
          <w:rFonts w:eastAsia="Times" w:cs="Times" w:ascii="Times" w:hAnsi="Times"/>
          <w:b/>
          <w:bCs/>
          <w:sz w:val="32"/>
          <w:szCs w:val="32"/>
        </w:rPr>
        <w:t>1.Mose 9,2-3</w:t>
      </w:r>
      <w:r>
        <w:rPr>
          <w:rFonts w:eastAsia="Times" w:cs="Times" w:ascii="Times" w:hAnsi="Times"/>
          <w:sz w:val="32"/>
          <w:szCs w:val="32"/>
        </w:rPr>
        <w:t xml:space="preserve"> lesen, wo Gott sagt: „Und die Furcht und der Schrecken sei vor euch auf allen Getier der Erde und auf allem Gevögel des Himmels, alles was sich auf dem Erdboden regt und alle Fische des Meeres, in eure Hände sind sie gegeben, alles was sich regt, was da lebt, soll euch zur Speise sein, wie das grüne Kraut, gebe ich euch all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Fluch der Sünde war so stark, dass der Erdboden nicht ausreichte zur Ernährung des Menschen und Gott gnadenvoll eine Erweiterung gab. Was Adam und Eva aber erleben mußten, war die Neuordnung der Schöpfung, denn das grausame System: fressen und gefressen werden, als Folge ihrer Sünde. Und die Schöpfung fiel ja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xml:space="preserve"> dadurch in die Nichtigkeit und in die Knechtschaft, sie wurde unterworfen. Das Schlimmste aber war, dass sie die Gemeinschaft mit Gott verloren hatten. Wir lesen nicht mehr, dass Gott mit Adam oder Eva geredet hätte. Der verlorene Garten Eden war der Ort, wo sie Gott zwar nicht sahen, aber wo sie ihn hörten, wo sie sich auch mit ihm unterhalten konnten. Und so lesen wir es auch vom Paradies, dass Paulus im </w:t>
      </w:r>
      <w:r>
        <w:rPr>
          <w:rFonts w:eastAsia="Times" w:cs="Times" w:ascii="Times" w:hAnsi="Times"/>
          <w:b/>
          <w:bCs/>
          <w:sz w:val="32"/>
          <w:szCs w:val="32"/>
        </w:rPr>
        <w:t>2.Korinther 12 Vers 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xml:space="preserve"> als den dritten Himmel erwähnt, wo die Erretteten Gott zwar auch nicht sehen, aber unaussprechliche Worte hören, die der Mensch gar nicht sagen darf. Wir wissen nicht, wie lange Zeit, wie viele Jahre Adam und Eva in diesem Garten verbrachten bis der Sündenfall eintrat, bis zur Austreibung. Die Schrift nennt uns letztlich keine definitive Zahl, aber wir finden in der Erzählung in der Mitteilung der Heiligen Schrift keinen Anhaltspunkt dafür, eine längere Zeit bis zum Sündenfall anzunehmen. Kurz möchte ich drei Punkte nennen, um das zu untermaue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Gott segnete die Menschen nach der Erschaffung am sechsten Tag und gab ihnen einen Auftrag und zwar fruchtbar zu sein und die Erde zu füllen. Lange Zeiträume von Jahrtausenden oder von Jahrmillionen werden von diesem Hintergrund äußerst unwahrschein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Ein weiterer Fakt ist in dem Hinweis zu sehen, dass Gott den Menschen in </w:t>
      </w:r>
      <w:r>
        <w:rPr>
          <w:rFonts w:eastAsia="Times" w:cs="Times" w:ascii="Times" w:hAnsi="Times"/>
          <w:b/>
          <w:bCs/>
          <w:sz w:val="32"/>
          <w:szCs w:val="32"/>
        </w:rPr>
        <w:t>1.Mose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n den Garten Eden gesetzt hat mit dem Auftrag ihn zu bebauen und zu bewahren. Und dieser Auftrag war aber nach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mit verbunden die Erde zu füllen und sich untertänig zu machen. Als die Menschenkinder aus Eden ausgetrieben wurden, hatte der Garten sich aber offensichtlich noch nicht vergrößert, um die Erde zu füllen. Wir lesen in </w:t>
      </w:r>
      <w:r>
        <w:rPr>
          <w:rFonts w:eastAsia="Times" w:cs="Times" w:ascii="Times" w:hAnsi="Times"/>
          <w:b/>
          <w:bCs/>
          <w:sz w:val="32"/>
          <w:szCs w:val="32"/>
        </w:rPr>
        <w:t>1.Mose Kapitel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heißt es: „Und Adam lebte 130 Jahre und zeugte einen Sohn in seinem Gleichnis nach, seinem Bild und gab ihm den Namen Seth“. Also Adam war 130 Jahre alt, als er Seth, seinen dritten Sohn zeugte. Setzen wir den Beginn der Jahreszählung Adams bei seiner Erschaffung an, würden die 130 Jahre die Zeit in Eden einschließen. Diese Zeit verkürzt sich dann nochmals um die Zeitspanne, bis zur Ermordung Abels, wie Seth ja erst nach seinem Tode gezeugt wurde. Rechnet die Schrift die Lebensjahre Adams ab der Austreibung aus Eden, ist diese Rechnung aber hinfällig. Da haben wir keine ganz genauen Definitiven, aber ich neige persönlich zu der ersteren Auffassung, was aber dogmatisch nicht zu vertret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alles hat den Anschein, dass Satan den Menschen, indem er den erblickte, der ihn durch die Ausbreitung des Garten Edens vollends von der Erde vertreiben sollte, alsbald in der Verkörperung der Schlange auflauert. Und das entspricht auch so ganz dem Charakter des Feindes, alsbald dort zu erscheinen, wo Gott segnet. Er wartet nicht lange. Er wartet auch nicht lange in deinem Leben. Er wartet nicht so lange bis der Segen mächtig geworden ist. So erschlich er sich Evas Vertrauen und machte Gott zum Lügner, das war der Preis. Das Ziel des Feindes war es, Eva ganz für sich zu vereinnahmen und sie vollständig zu beherrschen. Nur durch die Weisheit und Vorsehung Gottes kam es nich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Antwort Gottes gegen die Schlange war nach</w:t>
      </w:r>
      <w:r>
        <w:rPr>
          <w:rFonts w:eastAsia="Times" w:cs="Times" w:ascii="Times" w:hAnsi="Times"/>
          <w:b/>
          <w:bCs/>
          <w:sz w:val="32"/>
          <w:szCs w:val="32"/>
        </w:rPr>
        <w:t xml:space="preserve"> 1.Mose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ich werde Feindschaft setzen zwischen dir und dem Weibe und zwischen deinem Samen und ihren Samen“. Also Gott setzte Feindschaft zwischen dem Weibe und ihrem Samen und der Schlange und ihrem Samen. Beachten wir, dass Gott die Feindschaft nicht direkt zwischen Adam und die Schlange setzte, sondern zwischen Eva und ihrem Samen und der Schlange und ihrem Sa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Samen, das ist die Nachkommenschaft der Schlange, sind alle Menschen benannt, die den Weg Kains gehen. Hier liegt eine geistliche Vaterschaft Satans zu Grunde und darum bezeichnet der Herr Jesus die Juden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auch als Schlangensamen, wenn er sagt: „Ihr seid aus dem Vater dem Teufel und die Begierden eures Vaters wollt ihr tun“. Im Samen des Weibes sind dagegen alle Menschen gemeint, die mit dem Schlangenzertreter verbun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eib also, das der Seelenfeind durch Betrug auf seine Seite gezogen und von der er wähnte sie so ganz in seiner Hand zu haben, wurde nun durch den Fluch Gottes für den Satan die Quelle beständiger Unruhe und Angst. Irgendwann würde er kommen, der Schlangenzertreter aus dem Weibe hervor. Und damit hat Gott jegliches zukünftiges Vertrauensverhältnis, jede Basis der Gemeinschaft zwischen der Schlange und dem Weibe vollkommen zerstört. Denn weder die Schlange, noch Eva, wußten den Zeitpunkt seines Auftretens. Und seit dieser Zeit bis zum Auftreten des Herrn Jesus lebte der Satan in beständiger Erwartung und Furcht vor dem Schlangenzertreter, diese Jahrtausende schwebte das Damoklesschwert über ihm, irgendwann würde er kommen. Die Angst vor dem Unbekannten, was Zeitpunkt und Ausführung betrifft, war nun sein beständiger Begleiter geworden. Und wie groß ist auch die Weisheit Gottes, diese Feindschaft gesetzt zu haben. Was wäre aus der Eva geworden, was wäre aus uns geworden, hätte Gott hier keine Feindschaft gese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war auch der Satan seit diesem Zeitpunkt dabei dem Samen des Weibes ganz genau im Auge zu behalten, was da jetzt wohl passieren würde. Und immer und immer wieder hat er diesen Samen des Weibes zu Tode gebracht. Abel mußte durch die Hand Kains sterben, weil Satan in ihm den Schlangenzertreter befürchtete, das war der tiefere Hintergrund des Mordes. Israel, das Volk Gottes, der dem Abraham verheißene Same, wurde verfolgt und wird auch heute noch verfolgt, um die Schlangenzertretung zu vereiteln, obwohl wir wissen, dass sich 80% der Juden zum Atheismus bekennen, aber sie werden verfolgt und zertreten. Und wie erst, als Christus selbst auftrat, der dieser Schlange dann wirklich in seinem Tode den Kopf zertrat. Das ist das wunderbare Evangelium, wie wir es in der Heiligen Schrift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letztes mal kommt diese Feindschaft zwischen Satan und dem Samen des Weibes dann in </w:t>
      </w:r>
      <w:r>
        <w:rPr>
          <w:rFonts w:eastAsia="Times" w:cs="Times" w:ascii="Times" w:hAnsi="Times"/>
          <w:b/>
          <w:bCs/>
          <w:sz w:val="32"/>
          <w:szCs w:val="32"/>
        </w:rPr>
        <w:t>Offenbarung 12 Vers 4b</w:t>
      </w:r>
      <w:r>
        <w:rPr>
          <w:rFonts w:eastAsia="Times" w:cs="Times" w:ascii="Times" w:hAnsi="Times"/>
          <w:sz w:val="32"/>
          <w:szCs w:val="32"/>
        </w:rPr>
        <w:t xml:space="preserve"> zum Ausdruck, wenn wir dort lesen: „Und der Drache stand vor dem Weibe, das im Begriff war zu gebären, auf dass er wenn sie geboren hätte, ihr Kind verschlinge“. Hier geht es prophetisch um den Messias. Und diesen Messias wollte er verschlingen, darum wird das Weib auch verfol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 nur der Satan erwartete den Schlangenzertreter, sondern auch die Eva, denn Gott hatte geredet. Und als sie dann schwanger wird und Kain gebiert, erblickt sie im Glauben in ihm ganz eindeutig den Schlangenzertreter, denn Kain heißt übersetzt: „Erworbenes“ oder „Gewinn“. Sie kommentiert seine Geburt mit der Aussage: „Ich habe einen Mann erworben mit Jehova“. Konnte diese Eva deutlicher zum Ausdruck bringen, dass sie nun Kain für den Schlangenzertreter hielt? Die Eva hatte nicht den Blick für zehn oder zwanzig Jahre und schon gar nicht für hunderte oder die tausende Jahre, sondern sie war ganz so wie wir. Was wußte sie von den Gedanken Gottes, bis der Schlangenzertreter endlich auftreten würde? Kain war es, den sie für den Schlangenzertreter hielt. Kain war ihr Erstgeborener und dazu der erste Mensch, der überhaupt je geboren wurde, denn Adam und Eva wurden ja geschaffen. Aber im Laufe der Zeit erwies sich Kain leider als alles andere als ein Schlangenzertreter, vielmehr wurde dieser Kain mit der Schlange vollkommen eins und nach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in Mörder seines Bruder Abels, der das Zeugnis von Gott hatte gerecht zu sein. Kain zeigt uns auch prophetisch die Gesinnung und den Weg Israe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ar auch Israel nach </w:t>
      </w:r>
      <w:r>
        <w:rPr>
          <w:rFonts w:eastAsia="Times" w:cs="Times" w:ascii="Times" w:hAnsi="Times"/>
          <w:b/>
          <w:bCs/>
          <w:sz w:val="32"/>
          <w:szCs w:val="32"/>
        </w:rPr>
        <w:t>2.Mose 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Erstgeborene Gottes und da laufen die Zusammenhänge. Da wird dem Mose gesagt was er sagen soll: „Und du sollst zu dem Pharao sagen: So spricht Jehova: Mein Sohn, mein Erstgeborener ist Israel“. Ja Israel war zum Licht der Nationen gesetzt nach </w:t>
      </w:r>
      <w:r>
        <w:rPr>
          <w:rFonts w:eastAsia="Times" w:cs="Times" w:ascii="Times" w:hAnsi="Times"/>
          <w:b/>
          <w:bCs/>
          <w:sz w:val="32"/>
          <w:szCs w:val="32"/>
        </w:rPr>
        <w:t>Jesaja 42,6</w:t>
      </w:r>
      <w:r>
        <w:rPr>
          <w:rFonts w:eastAsia="Times" w:cs="Times" w:ascii="Times" w:hAnsi="Times"/>
          <w:sz w:val="32"/>
          <w:szCs w:val="32"/>
        </w:rPr>
        <w:t xml:space="preserve"> und </w:t>
      </w:r>
      <w:r>
        <w:rPr>
          <w:rFonts w:eastAsia="Times" w:cs="Times" w:ascii="Times" w:hAnsi="Times"/>
          <w:b/>
          <w:bCs/>
          <w:sz w:val="32"/>
          <w:szCs w:val="32"/>
        </w:rPr>
        <w:t>Jesaja 49,6</w:t>
      </w:r>
      <w:r>
        <w:rPr>
          <w:rFonts w:eastAsia="Times" w:cs="Times" w:ascii="Times" w:hAnsi="Times"/>
          <w:sz w:val="32"/>
          <w:szCs w:val="32"/>
        </w:rPr>
        <w:t>, um der Schlangenzertreter zu werden durch die Einhaltung des Gesetzes. Aus diesem Volk sollte der Christus hervorkommen, den sie aber selbst ermordeten im Auftrag Satans, genau wie Kain den A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ott erkannte in Kain bereits den Mörder des Gerechten. In diesem Geiste sah auch der Herr Jesus Israel nach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a redet der Herr: „Damit über euch komme alles gerechte Blut, das auf der Erde vergossen wurde von dem Blute Abels des Gerechten bis zu dem Blute Zacharias, des Sohnes Bacharis“ und so weiter. Als Abel lebte, war noch lange von Israel nichts zu sehen, aber das Blut Abels wird auch von ihnen gefordert werden, weil sie in seinem Geiste stehen, das ist der Geist Kai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Eva ihren zweiten Sohn gebiert, gibt sie ihm den Namen Abel, was übersetzt heißt: „Hauch“ oder „Nichtigkeit“. Das äußere Erscheinungsbild Abels war wohl sehr hinfällig, schwach und unscheinbar. Er ist hier ein Bild auf den Christus im Fleische, wie wir es in </w:t>
      </w:r>
      <w:r>
        <w:rPr>
          <w:rFonts w:eastAsia="Times" w:cs="Times" w:ascii="Times" w:hAnsi="Times"/>
          <w:b/>
          <w:bCs/>
          <w:sz w:val="32"/>
          <w:szCs w:val="32"/>
        </w:rPr>
        <w:t>Jesaja 53 Vers 2b</w:t>
      </w:r>
      <w:r>
        <w:rPr>
          <w:rFonts w:eastAsia="Times" w:cs="Times" w:ascii="Times" w:hAnsi="Times"/>
          <w:sz w:val="32"/>
          <w:szCs w:val="32"/>
        </w:rPr>
        <w:t xml:space="preserve"> lesen, wo geschrieben steht: „Er hatte keine Gestalt und keine Pracht und als wir ihn sahen, da hatte er kein Ansehen, das wir seiner begehrt hätten“. Das war die Nichtigkeit, aber so zeigt uns auch der Hauch, was ja übersetzt auch „Geist“ heißen kann und damit zusammen hängt, dass er der von Gott Gezeigte ist und dass der Hauch Gottes genügte in der Schwachheit des Fleisches dem Feind ein für alle mal den Kopf zu zertreten. Abel war in den Augen Gottes gerecht, wie auch Christus. Schlangen wir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f und lesen diese Stelle, so ist dieser Stelle zu entnehmen, dass Abel ein Prophet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und </w:t>
      </w:r>
      <w:r>
        <w:rPr>
          <w:rFonts w:eastAsia="Times" w:cs="Times" w:ascii="Times" w:hAnsi="Times"/>
          <w:b/>
          <w:bCs/>
          <w:sz w:val="32"/>
          <w:szCs w:val="32"/>
        </w:rPr>
        <w:t>51</w:t>
      </w:r>
      <w:r>
        <w:rPr>
          <w:rFonts w:eastAsia="Times" w:cs="Times" w:ascii="Times" w:hAnsi="Times"/>
          <w:sz w:val="32"/>
          <w:szCs w:val="32"/>
        </w:rPr>
        <w:t>: „Auf dass das Blut aller Propheten, welches von Grundlegung der Welt an vergossen worden ist, von diesem Geschlecht gefordert werde, von dem Blute Abels bis zu dem Blute Zacharias. Also hier ist von dem Blut aller Propheten geredet und dann wird die Reihe anfangend bei Abel begonnen bis zu Zacharias, also in die damalige Zeit hin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fragen, was dieser Abel den geweissagt hat, so finden wir gar nichts in der Schrift, aber um Prophet Gottes zu sein mußte nicht unbedingt auch geweissagt werden. So finden wir auch Abraham nach </w:t>
      </w:r>
      <w:r>
        <w:rPr>
          <w:rFonts w:eastAsia="Times" w:cs="Times" w:ascii="Times" w:hAnsi="Times"/>
          <w:b/>
          <w:bCs/>
          <w:sz w:val="32"/>
          <w:szCs w:val="32"/>
        </w:rPr>
        <w:t>1.Mose 2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ls Prophet benannt, der aber gleichfalls nie prophetisch irgend etwas geredet hat. Das Prophetische bei diesen Personen liegt hier nicht in ihrer Rede, sondern in der Person selbst. Abel war darum eine prophetische Figur, weil er uns Christus, den Gerechten, in der Niedrigkeit des Fleisches zeigt er, von Kain, sprich Israel, erschlagen wurde. Und Abel zeigt uns Christus, weil Abel wie Christus im Tode im Unterliegen siegte. Und so ist es ja auch heute mit dem Zeugnis des Evangeliums. Wenn die Gläubigen erschlagen worden sind, dann lag der Sieg im Tode, dann hat sich das Evangelium auf dem Boden des Märtyrerblutes ausgebrei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die Stelle Abels, den der Kain erschlug, trat dann nach </w:t>
      </w:r>
      <w:r>
        <w:rPr>
          <w:rFonts w:eastAsia="Times" w:cs="Times" w:ascii="Times" w:hAnsi="Times"/>
          <w:b/>
          <w:bCs/>
          <w:sz w:val="32"/>
          <w:szCs w:val="32"/>
        </w:rPr>
        <w:t>1.Mose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r Seth, was „Ersatz“ bedeutet. Aus dieser Linie kam dann aber Henoch heraus, der ja das Bild der Gemeinde ist, der Siebte nach Christus. Und über Seth und Henoch läuft die Linie dann weiter bis hin zu Noah. Noah und seine Familie waren die Einzigsten, die die Flut ja überlebten, das heißt, dass alle Kainiten in der Wasserflut umkamen. Und wenn im </w:t>
      </w:r>
      <w:r>
        <w:rPr>
          <w:rFonts w:eastAsia="Times" w:cs="Times" w:ascii="Times" w:hAnsi="Times"/>
          <w:b/>
          <w:bCs/>
          <w:sz w:val="32"/>
          <w:szCs w:val="32"/>
        </w:rPr>
        <w:t>Judasbrief</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or dem Wege Kains gewarnt wird: „Wehe ihnen, denn sie sind den Weg Kains gegangen“, so haben wir es mit Menschen zu tun heute, die die Gesinnung und die Wesenszüge Kains an sich tragen. Wir wollen beachten, dass Gott hier nicht über den Mord Kains an Abel klagt und ihn deshalb verflucht, das war auch nicht der Weg Kains, sondern das Problem an Kain war sein Weg, den er nahm. Und wenn wir in </w:t>
      </w:r>
      <w:r>
        <w:rPr>
          <w:rFonts w:eastAsia="Times" w:cs="Times" w:ascii="Times" w:hAnsi="Times"/>
          <w:b/>
          <w:bCs/>
          <w:sz w:val="32"/>
          <w:szCs w:val="32"/>
        </w:rPr>
        <w:t>1.Mose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dann wird uns dieser Weg beschrieben und da heißt es: „Und Kain ging weg von dem Angesicht Jehovas und wohnte im Lande Not, östlich von Eden“. Nicht Gott verließ Kain, sondern Kain verließ Gott und das ist der Weg Kains. Kain ging auf die Flucht vor Gott in das Land Not, das übersetzt: „Flucht“ heißt. Das ist der Mensch, der sich von Gott im Grunde angesprochen weiß und in die Pflicht genommen sieht und dann flieht. Gott hatte ihm gesagt, er soll unstet und flüchtig sein auf dieser Erde. Was macht er? Er läßt sich nieder in Not und fängt an Städte zu b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iesen Personen, die wir betrachtet haben: Adam und Eva, Kain, Abel und Seth, sehen wir, wie Gott von Anfang der Menschheitsgeschichte an in und durch sie bereits das Ende verkündigt hat. In ihrem Weg, in ihrem Wesen hat Gott bereits zu Beginn die Heilsgeschichte vorgezeichnet und das ist das Gewaltige an diesen Aussagen der Schrift, das Ende, wie alles herauskommen wird, liegt keimhaft im Anfang dieser Geschichte, für Menschen so nicht zu erkennbar, aber von Gott hineingel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fordert und Gott in </w:t>
      </w:r>
      <w:r>
        <w:rPr>
          <w:rFonts w:eastAsia="Times" w:cs="Times" w:ascii="Times" w:hAnsi="Times"/>
          <w:b/>
          <w:bCs/>
          <w:sz w:val="32"/>
          <w:szCs w:val="32"/>
        </w:rPr>
        <w:t>Jesaja 4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f des Anfänglichen von der Urzeit her zu gedenken. </w:t>
      </w:r>
      <w:r>
        <w:rPr>
          <w:rFonts w:eastAsia="Times" w:cs="Times" w:ascii="Times" w:hAnsi="Times"/>
          <w:b/>
          <w:bCs/>
          <w:sz w:val="32"/>
          <w:szCs w:val="32"/>
        </w:rPr>
        <w:t>Jesaja 46,9-10</w:t>
      </w:r>
      <w:r>
        <w:rPr>
          <w:rFonts w:eastAsia="Times" w:cs="Times" w:ascii="Times" w:hAnsi="Times"/>
          <w:sz w:val="32"/>
          <w:szCs w:val="32"/>
        </w:rPr>
        <w:t xml:space="preserve">, diese Verse haben etwas mit dem zu tun und zwar sehr viel, was wir heute morgen betrachten: „Gedenket des Anfänglichen von der Urzeit her, dass ich Gott bin und sonst ist keiner, dass ich Gott bin und gar keiner wie ich, der ich von Anfang an das Ende verkünde und von alters her was noch nicht geschehen ist, der ich spreche: Mein Ratschluß soll zustande kommen und all mein Wohlgefallen werde ich tun“. Jawohl Gott hat geredet über den Schlangenzertreter und er hat diesen seinen Wohlgefallen im Sohn ausgeführt. Die Urzeit, von der die Schrift hier redet, ist die Zeit von der Sechstage-Schöpfung bis zur Wasserflut. Danach redet die Schrift von der Vorzeit, die mit der Entstehung Israels verbunden ist. Nur soweit, denn es wäre eine eigene Verkündig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redet Gott, dass er von Anfang an das Ende verkündigt, welches wir auch heute besehen haben. In den Personen der alten Welt, so wie Petrus das nennt, und ihrer Geschichte, liegt mehr als ein bloßer Bericht, einfach weil alles was zuvor geschrieben ist, zu unserer Belehrung geschrieben ist. Gott gab uns durch sie Einblick in die Geschicke unserer Tage. So zeigt uns die Schrift in Adam, der ja Vater und Haupt des Menschengeschlechtes ist, nach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Bild des Zukünftigen, das heißt, des letzten Adam. Und der letzte Adam ist Christus. Christus ist das Haupt und Vater des neuen göttlichen Geschlechtes. Er wird der letzte und nicht der zweite Adam genannt, weil nach ihm kein anderes Haupt mehr kommt. Eva ist dagegen das Bild der neutestamentlichen Gemeinde, einmal entsprang sie aus der Rippe Adams, aus dem Christus, das ist das eine Bild und dann fiel sie in Sünde, durch die Schlangenlüge aß sie dann die verbotene Frucht. Und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es: „Und sie gab auch ihrem Manne mit ihr und er aß“. Und genau hierin sehen wir Christus, der für uns den Tod auf sich nahm und von dieser Frucht genoß, die für uns verboten war. Abel zeigt uns Christus, den Gerechten, der für Gott das vorzüglichere, das einzig annehmbare Opfer brachte. Kain zeigt uns die Verlorenen, aber auch insbesondere den Weg Israels in Unstetigkeit, in Flucht, unter den Folgen des Fluches Gottes, noch heute. Sie wiesen wie Kain das wunderbare Reden Gottes ab. Und wie hat Gott zu dem Kain geredet, wie hat er ihn gewarnt und ihn darauf aufmerksam gemacht, dass die Sünde vor seiner Tür lagert. Wie hat Gott versucht ihn auch nach dem Mord zu beredet. Aber was macht der Kain? Er flieht von Gott. Und so sehen wir auch Israel. Wie hat Gott auch durch die Propheten im Alten Testament zu seinem Volk geredet und die Schrift bezeugt: „aber sie wollten nicht hören“. Also an Gott lag es nicht. Und zuletzt ermordeten sie den Christus, den Gerechten, der aus ihrer Mitte k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th, der dritte, der dann an die Stelle Abels trat, zeigt uns die Segenslinie Gottes und zwar einmal über Henoch, der vor der Flut errettet wurde, erkennen wir hier den Hinweis auf die Gemeinde und dann in Noah, der durch die Flut gerettet wird, das ist ja Israel. Henoch: vor dem Gericht. Israel in der Arche: durch das Gericht, worin wir ja letztlich den gespaltenen Ölberg sehen, dieser Rettungsort. So begegnen uns die genannten Personen in der ganzen Heiligen Schrift von Beginn bis zum Ende, die finden wir alle w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dürfen wir uns selbst im Lichte Gottes befragen und uns dort hineinstellen, welcher Personengruppe ordnen wir uns zu? Erwarten wir wie Eva die Zertretung der alten, todbringenden Schlange im Glauben? Gewiß, es ist längst geschehen am Kreuz auf Golgatha, aber erwartest du es auch in deinem Leben, wenn du mit der Sünde konfrontiert bist, die aus dir hervor kommt, dieses sündige Wesen, wo wir uns nicht anstrengen müssen, dass es sichtbar wird, wo aber auch alle Anstrengung unsererseits nichts nützt, um darüber Sieg zu bekommen, kein Mensch vermag es, da muß der Schlangenzertreter kommen. Oder ist es so, dass du es in deinem Leben aufgegeben hast und dass du dich mit der Sünde allgemein arrangiert hast? Zahlst du Tribut? Dann müssen wir sagen, erwarte doch ganz neu wie Eva den Schlangenzertreter. Eva täuschte sich zwar in Kain, weil sie Gottes Weg nicht kannte, aber ihre Fehleinschätzung war keineswegs Unglauben, ich meine, dieser Glaube hat Gott über die Maßen geehrt, sondern er war wohlgefällig, er war echt. Bist du selbst mit Christus, jenem zweiten Adam verbunden? Stehst du überhaupt in der Segenslinie dieses Seth oder gehst du noch den Weg des Kain? Dann verlasse doch diesen Weg, weil Gottes Gnade dich niemals ausschließt. Gott hat den Kain nicht ausgeschlossen, das hat der Kain selbst gemacht, das war das Problem. Gott hat heute an alle Kainiten ein Zeichen gemacht, damit sie niemand erschlage, wer sie fände, so wie er es auch bei Kain tat in </w:t>
      </w:r>
      <w:r>
        <w:rPr>
          <w:rFonts w:eastAsia="Times" w:cs="Times" w:ascii="Times" w:hAnsi="Times"/>
          <w:b/>
          <w:bCs/>
          <w:sz w:val="32"/>
          <w:szCs w:val="32"/>
        </w:rPr>
        <w:t>1.Mose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heißt, heute ist noch Gnadenzeit. Das Zeichen des Blutes ist über allen Kainiten. Das Gericht wird zurückgehalten über alle Nachkommen Kains. Wir alle waren doch auf dem Weg Kains von Natur aus, in dieser Gesinnung, in diesem Wesen geboren und groß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Freund, wenn du diesen Christus noch nicht kennst, dann kannst du ein guter Mensch sein, dann kannst du ein Humanist sein, dann mußt du auch nicht einen umgebracht haben wie Kain, aber du bist trotzdem auf dem Weg Kains, weg von Gott. Vielleicht hat Gott schon zu dir geredet und du bist vor ihm aber auf der Flucht? Dann stelle dich Gott, denn einmal mußt du ihn begegnen und auch Kain wird ihm einmal begegnen müssen, aber dann als unbarmherzigen Richter. Darum fordern wir solche auf, die Christus nicht kennen, diesen Jesus zu suchen, diesen Schlangenzertreter, er vergibt Sünden, er gibt aber auch Sieg über das böse Wesen, über die kainitische Natur, die uns alle so plagt. Und wenn wir an Christus glauben und diese Gesinnung Kains noch in uns finden, dann steh doch dazu, dass es so ist, dann belüge dich nicht selbst nach dem Motto: Was nicht sein soll, das anerkenne ich nicht, das darf nicht sein. Ja, wenn es so ist, dann gib es zu, dann laß dich von diesem Christus heilen, dann gehe nicht den Weg Kains weiter als Ungläubiger, sondern tritt ein in diese Segenslinien, die uns der Schlangenzertreter, die uns der Christus vorgezeichnet hat. Denn dieser Christus starb für unsere Sünden. Und durch dieses gewaltige Opfer müssen wir nicht mehr unter der Knechtschaft der Sünde stehen, weil er seinen Leib für dich und mich zerbrechen ließ. Weißt du, was damit zerbrach? Dort zerbrach die Macht der Sünde, das Wesen der Sünde und in diesem Blute des Christus ist Erlösung und Befreiung, das ist das, was wir hier jeden Sonntag verkündigen, es ist der Sieg über die Probleme. Dieser Sieg ist weder leicht, wenn wir davon reden, noch ihn zu verwirklichen, sondern es bedarf für uns Gläubige des ganzen Einsatzes, der ganzen Hingabe, aber vor allem der ganzen Gnade Gottes. Und so möchten wir in Dankbarkeit gegenüber Gott stehen für das, was er für uns getan hat, auch für das, was er uns hier im Alten Testament schattenhaft vorgezeichnet hat in diesen Personen, die wir heute besehen ha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Ende zu Anfang verkünd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05:00Z</dcterms:created>
  <dc:creator>V.A.</dc:creator>
  <dc:description/>
  <dc:language>en-US</dc:language>
  <cp:lastModifiedBy>+++</cp:lastModifiedBy>
  <cp:lastPrinted>2002-03-07T22:29:00Z</cp:lastPrinted>
  <dcterms:modified xsi:type="dcterms:W3CDTF">2002-03-07T22:32:00Z</dcterms:modified>
  <cp:revision>25</cp:revision>
  <dc:subject/>
  <dc:title>Botschaft von vom aus</dc:title>
</cp:coreProperties>
</file>