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Manfred Hauer vom 04.05.97 aus 2.Korinther 5,2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Christus - zur Sünde gemach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heute ein Wort Gottes auf im Neuen Testament, den </w:t>
      </w:r>
      <w:r>
        <w:rPr>
          <w:rFonts w:eastAsia="Times" w:cs="Times" w:ascii="Times" w:hAnsi="Times"/>
          <w:b/>
          <w:bCs/>
          <w:sz w:val="32"/>
          <w:szCs w:val="32"/>
        </w:rPr>
        <w:t>2.Korintherbrief Kapitel 5 Vers 21</w:t>
      </w:r>
      <w:r>
        <w:rPr>
          <w:rFonts w:eastAsia="Times" w:cs="Times" w:ascii="Times" w:hAnsi="Times"/>
          <w:sz w:val="32"/>
          <w:szCs w:val="32"/>
        </w:rPr>
        <w:t>, dort sagt die Heilige Schrift von Christus: „Den, der Sünde nicht kannte, hat er für uns zur Sünde gemacht, auf daß wir Gottes Gerechtigkeit würden in ih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Bibelwort hier möchte uns heute einen tiefen Einblick geben in die Frage, wie Gott die Sünden behandelte, um uns überhaupt erlösen zu können. Das Werk der Erlösung selbst werden wir hier auf Erden niemals bis in die Tiefe einsehen und erfassen können, so oft wir auch davon hören - gerade in der ersten Stunde - so oft wir uns damit auch beschäftigen. Denn in diesem Erlösungswerk liegt doch die gesamte Weisheit Gottes. Und das ist der Grund, warum wir hier auf Erden damit nicht fertig werden. Je mehr wir uns dabei mit dem Thema der Sünde beschäftigen, um so mehr wird uns auch klar, warum die Heilige Schrift </w:t>
      </w:r>
      <w:r>
        <w:rPr>
          <w:rFonts w:eastAsia="Times" w:cs="Times" w:ascii="Times" w:hAnsi="Times"/>
          <w:b/>
          <w:bCs/>
          <w:sz w:val="32"/>
          <w:szCs w:val="32"/>
        </w:rPr>
        <w:t>im 2.Korinther Kapitel 1 Vers 10</w:t>
      </w:r>
      <w:r>
        <w:rPr>
          <w:rFonts w:eastAsia="Times" w:cs="Times" w:ascii="Times" w:hAnsi="Times"/>
          <w:sz w:val="32"/>
          <w:szCs w:val="32"/>
        </w:rPr>
        <w:t xml:space="preserve"> von dem so großen Tode re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Vorgang der Errettung selber ist dabei voller Wunder und voller Geheimnisse. Wir denken hier nur an das Geheimnis „Gott im Fleisch geoffenbart“ - unfaßbar, daß ein ewiger Gott sich entäußert, daß er Marterie wird, um sterben zu können. Ja, dieser Gott hat sich offenbart in Armut und Niedrigkeit, nicht um zu herrschen und uns mal zu zeigen, wer er ist und was er kann. Das hat er schon getan, aber hin zur Seite seines Wesens. Auch die Aufnahme und Übertragung unserer Sünde auf das Opferlamm Jesus ist ein großes Geheimnis, das wir letztlich überhaupt nicht versteh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sere Sünden, die wir ja alle in Ablauf von Zeit begangen haben, fordert vor Gott eine ewige Verdammnis. Und wenn wir uns das vor Augen halten, dann müssen wir eigentlich erschaudern: wie schnell, wie leichtfertig sündigen wir, und jede Sünde zieht doch vom Grundsatz her ewiges Gericht nach sich. Und ich glaube, wir bewegen uns mit der Sünde in Dingen, die wir gar nicht recht erkennen, auch nicht ansatzweise. Zeitliche Sünden haben ewige Strafe zur Folge, und das ist ja das, was wir den Verlorenen sagen müssen, daß sie verloren sind und daß gute Werke sie nicht erretten. Wie will man eine ewige Strafe sühnen? Christus trug aber das Gericht unserer Sünden in nur drei Stunden am Kreuz. Sicher war das nur durch die Größe seines Opfers möglich, aber wir spüren wohl alle, daß sich hier Fragen über Fragen auftun, wie der Herr in drei Stunden eine ewige Sühnung unserer Sünden bewirkte? Diese Zeit war das von Gott gesetzte Maß, seiner Gerechtigkeit Genüge zu tun. Ein längeres Leiden Jesu am Kreuz wäre demnach Ungerechtigkeit gewesen. Als es vollbracht war, trat auch der Tod Jesu ein. Pilatus wunderte sich, daß er so schnell gestorben sei. Ja, das Werk war vollbracht, und Christus durfte nicht länger leiden. Letztlich haben alle diese Vorgänge und Abläufe unserer Sündenbeseitigung ihre Basis in der Liebe und in der Gerechtigkeit Gottes. Darum bleibt uns ja so manches verschlossen, weil wir keinen rechten Begriff von Gottes Gerechtigkeit haben und wir auch seine Liebe nur ganz, ganz schwach erfassen, obgleich sie doch durch den heiligen Geist in unsere Herzen ausgegossen worden ist. Paulus sagt im </w:t>
      </w:r>
      <w:r>
        <w:rPr>
          <w:rFonts w:eastAsia="Times" w:cs="Times" w:ascii="Times" w:hAnsi="Times"/>
          <w:b/>
          <w:bCs/>
          <w:sz w:val="32"/>
          <w:szCs w:val="32"/>
        </w:rPr>
        <w:t>1.Korinther 1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ß wir alle stückweise erkennen, womit ja alleine schon bewiesen ist, daß wir das Erlösungswerk, so lange wir hier sind, nicht umfassend erkennen können. Die Geheimnisse, die mit der Erlösung in Zusammenhang stehen, sind gewiß als die größten Geheimnisse Gottes überhaupt anzusehen, weil sie von der Seite Gottes her mit dem größten Schwierigkeitsgrad verbunden waren. Unsere Sünden haben ihm Mühe gemacht, sagt die Heilige Schrift. Auch unsere sichtbare Schöpfung ist, wie in </w:t>
      </w:r>
      <w:r>
        <w:rPr>
          <w:rFonts w:eastAsia="Times" w:cs="Times" w:ascii="Times" w:hAnsi="Times"/>
          <w:b/>
          <w:bCs/>
          <w:sz w:val="32"/>
          <w:szCs w:val="32"/>
        </w:rPr>
        <w:t>Hiob</w:t>
      </w:r>
      <w:r>
        <w:rPr>
          <w:rFonts w:eastAsia="Times" w:cs="Times" w:ascii="Times" w:hAnsi="Times"/>
          <w:sz w:val="32"/>
          <w:szCs w:val="32"/>
        </w:rPr>
        <w:t xml:space="preserve">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geschrieben steht, voller Geheimnisse und Wunder bis zur Unzahl, und damit beschäftigt sich ja heute die Wissenschaft, die Naturgesetze zu ergründen, die Abläufe in der Biologie und Chemie, und all das, was die Wissenschaft, was die Technik hervorbringt, ist im Grunde blanke Imitation. Man ahmt das nach, was Gott in die Schöpfung hineingelegt hat. Und trotz dieser gewaltigen Wunder in der Schöpfung werden wir leicht erkennen können, daß sie dem Geheimnis unserer Errettung weit untergeordnet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unser Wunsch, heute ein kleines Teil des Stückwerks mehr zu erkennen. Wir müssen nicht das Vollmaß haben, um über dieses Thema zur Freude in Jesus zu kommen, da genügt ein kleines Stück. Die erste Hälfte unseres Textverses redet hier von Christus. Die zweite Hälfte redet von uns. Von Christus ist ausgesagt, daß er Sünde nicht kannte. Wir lesen dazu </w:t>
      </w:r>
      <w:r>
        <w:rPr>
          <w:rFonts w:eastAsia="Times" w:cs="Times" w:ascii="Times" w:hAnsi="Times"/>
          <w:b/>
          <w:bCs/>
          <w:sz w:val="32"/>
          <w:szCs w:val="32"/>
        </w:rPr>
        <w:t>Matthäus 7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ein ganz ähnliches Wort, eine ähnliche Aussage. Hier redet der Herr über solche, die er Übeltäter nennt, und er sagt: „Ich habe euch niemals gekannt, weichet von mir ihr Übeltäter“. Hier können wir fragen: Wußte der Herr denn nicht, wer jene hier waren, als allwissender Gott, dem nichts verborgen ist? Und dazu müssen wir sagen, daß der Herr Jesus zwar alles weiß, aber nicht alles kennt. Wenn er hier zu den Übeltätern sagt: „Ich habe euch nie gekannt“, dann drückt er doch aus, daß er keinerlei Herzensverbindungen zu diesen Übeltätern hat. Nur sündliche Geschöpfe kennen letztlich Sünde. Wir alle mögen viel wissen, aber wir kennen auch nur das, was wir lieben. Und so ist es auch bei uns mit der Sünde. Gott weiß, was Sünde ist, aber er kennt sie nicht. Er weiß es. Wie könnte er auch die Sünde richten, wenn er nicht einmal wüßte, um was es sich handelt? Ja, Gott allein weiß, was Sünde wirklich ist und beinhaltet. Aber wir sind mit den Dingen der Sünde verbunden, weil wir sie l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Heilige Schrift unterscheidet im Neuen Testament Sünde und Sünden. Sie meint damit nicht die Einzahl und Mehrzahl von Tatsünden, also wenn ich eine Sünde tue, ist es Sünde, und wenn ich zwei tue, sind es Sünden. Das ist hiermit nicht angesprochen, sondern wir haben es hier mit zwei Begrifflichkeiten zu tun, die wir auseinanderhalten müssen. Wenn die Heilige Schrift von „der Sünde“ redet, dann ist das Wesen der Sünde durch die Erbsünde Adams, dann ist der alte Mensch angesprochen. Wenn sie dagegen von „Sünden“ redet, meint sie die handelnden, persönlichen Tatsünden, die wir ja auch nach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bekennen sollen. „Wenn wir unsere Sünden bekennen...“, aber nicht die Sünde. Wir können die Erbsünde nicht be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wir Adam betrachten, war der erste Mensch frei von aller Sünde, in absoluter Schöpfungsreinheit. Erbsünde konnte er deshalb schon nicht besitzen, weil er ja gar keine Vorfahren hatte. Er war ja kein Erbe irgendeines Menschen. Als er sündigte, geschah dies auf der Basis von Tatsünden und nicht auf Grund einer sündlichen Natur wie bei uns. Denn diese sündliche Natur treibt uns zur Sünde. Das war bei Adam noch nicht so. Was ihn dann den Tod finden ließ, waren seine Tatsünden. Erst mit der Zeugung von Nachkommen gab Adam dann sündiges Fleisch weiter. Und ab diesem Zeitpunkt redet die Bibel von Erb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berichtet uns ja diesen Tatbestand im </w:t>
      </w:r>
      <w:r>
        <w:rPr>
          <w:rFonts w:eastAsia="Times" w:cs="Times" w:ascii="Times" w:hAnsi="Times"/>
          <w:b/>
          <w:bCs/>
          <w:sz w:val="32"/>
          <w:szCs w:val="32"/>
        </w:rPr>
        <w:t>Römer Kapitel 5 Vers 12</w:t>
      </w:r>
      <w:r>
        <w:rPr>
          <w:rFonts w:eastAsia="Times" w:cs="Times" w:ascii="Times" w:hAnsi="Times"/>
          <w:sz w:val="32"/>
          <w:szCs w:val="32"/>
        </w:rPr>
        <w:t xml:space="preserve">. Dort schildert er die Dinge ganz klar. Das Wort Erbsünde selbst finden wir dabei nicht in der Heiligen Schrift, aber die Mitteilungen in Römer 5 berechtigen uns voll und ganz dazu, davon zu reden. Wenn die Bibel sagt, daß „durch einen Menschen die Sünde in die Welt gekommen ist und der Tod bis zu allen Menschen durchgedrungen ist und wir durch Adam alle in die Stellung von Sündern hineingekommen sind“, dann ist das eine Tatsache der Vererbung. Das heißt, daß wir alle bereits als Sünder geboren werden. Wir werden nicht dann Sünder, wenn wir das erste Mal bewußt sündigen. Wir sind Sünder, weil uns das Wesen der Sünde von Adam her über unsere Vorfahren mitgegeben worden ist. Wir sind also nicht Sünder, weil wir sündigen, sondern wir sündigen, weil wir Sünder sind. Diese Erbsünde Adams ist ja der Quell aller Sünden, die wir vollziehen. Die Erbsünde Adams wird uns von Gott her nicht vergeben. Die Heilige Schrift kennt nur eine Vergebung von Tatsünden. Das Wesen der Sünde jedoch - die Quelle - wird dem Tod überliefert. Darum sagt Paulus in </w:t>
      </w:r>
      <w:r>
        <w:rPr>
          <w:rFonts w:eastAsia="Times" w:cs="Times" w:ascii="Times" w:hAnsi="Times"/>
          <w:b/>
          <w:bCs/>
          <w:sz w:val="32"/>
          <w:szCs w:val="32"/>
        </w:rPr>
        <w:t>Römer 6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er Lohn der Sünde ist der Tod“, der leibliche Tod, wie auch Gott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geredet hat zum Adam: „Weil du gesündigt hast, sollst du sterben“. Damit erhält also jeder Mensch bei seinem leiblichen Tod die Quittung, den Lohn für seine Erbsünde, womit dieses Thema dann auch beendet ist. Wir werden aber im Verlauf noch einmal darauf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bwohl wir als Gläubige die Gnadengabe des ewigen Lebens empfangen haben, wie auch dieser Vers aussagt, müssen wir alle leiblich sterben, es sei denn, wir haben die Gnade, daß wir entrückt werden. Dann sagt die Schrift, wird unser Leib des Todes, in dem die Sünde ja wohnt, durch den Sieg verschlunge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54</w:t>
      </w:r>
      <w:r>
        <w:rPr>
          <w:rFonts w:eastAsia="Times" w:cs="Times" w:ascii="Times" w:hAnsi="Times"/>
          <w:sz w:val="32"/>
          <w:szCs w:val="32"/>
        </w:rPr>
        <w:t>. „Die Sünde“ hat ihre Beziehung zum Fleisch, zum Leib des Fleisches. „Sünden“ haben ihre Beziehung dagegen zur Seele, auch wenn die Ausführung über das Fleisch erfolgt, wie sollte es auch anders sein, weil das Fleisch ja das Erfolgsorga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selbst besaß also keine sündliche Natur, obgleich er uns dem Leibe nach gleichgestaltet worden ist, wie ja in </w:t>
      </w:r>
      <w:r>
        <w:rPr>
          <w:rFonts w:eastAsia="Times" w:cs="Times" w:ascii="Times" w:hAnsi="Times"/>
          <w:b/>
          <w:bCs/>
          <w:sz w:val="32"/>
          <w:szCs w:val="32"/>
        </w:rPr>
        <w:t>Römer Kapitel 8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geschrieben steht. Da heißt es von ihm: „Denn das dem Gesetz unmögliche, weil es durch das Fleisch kraftlos war, tat Gott, indem er seinen eigenen Sohn in Gleichgestalt des Fleisches der Sünde und für die Sünde sendend, die Sünde im Fleische verurteilte“. Also gleiche Gestalt, aber nicht gleicher Inha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in </w:t>
      </w:r>
      <w:r>
        <w:rPr>
          <w:rFonts w:eastAsia="Times" w:cs="Times" w:ascii="Times" w:hAnsi="Times"/>
          <w:b/>
          <w:bCs/>
          <w:sz w:val="32"/>
          <w:szCs w:val="32"/>
        </w:rPr>
        <w:t>Philliper Kapitel 2 Vers 7</w:t>
      </w:r>
      <w:r>
        <w:rPr>
          <w:rFonts w:eastAsia="Times" w:cs="Times" w:ascii="Times" w:hAnsi="Times"/>
          <w:sz w:val="32"/>
          <w:szCs w:val="32"/>
        </w:rPr>
        <w:t xml:space="preserve"> und </w:t>
      </w:r>
      <w:r>
        <w:rPr>
          <w:rFonts w:eastAsia="Times" w:cs="Times" w:ascii="Times" w:hAnsi="Times"/>
          <w:b/>
          <w:bCs/>
          <w:sz w:val="32"/>
          <w:szCs w:val="32"/>
        </w:rPr>
        <w:t>8</w:t>
      </w:r>
      <w:r>
        <w:rPr>
          <w:rFonts w:eastAsia="Times" w:cs="Times" w:ascii="Times" w:hAnsi="Times"/>
          <w:sz w:val="32"/>
          <w:szCs w:val="32"/>
        </w:rPr>
        <w:t xml:space="preserve"> heißt es von diesem Jesus ganz klar, daß er in Gleichheit der Menschen geworden ist, und jetzt müssen wir aufpassen, „und in seiner Gestalt wie ein Mensch erfunden“. Er legt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ie Gestalt Gottes ab, in der er war, und vertauschte diese Gestalt Gottes, der Herrlichkeit, mit unserer Menschengestalt der Niedrigkeit. Er entäußerte sich aber niemals seiner göttlichen Natur. Die blieb bestehen auch in der Fleischwerdung, und darum haben wir auch keinerlei Probleme, Christus als das sündlose Opferlamm zu erkennen. Er war der sündlose Mensch, wahrhaftig Gott und wahrhaftig Mensch. Er konnte auch überhaupt nicht sündigen, weil er von seinem Wesen her in derselben Heiligkeit war wie im Himmel, da gab es keine Veränderung. So wie es uns Menschen im Fleische unmöglich ist, sündlos zu leben, noch viel weniger war dem Sohn Gottes Sünde möglich. Und ich sage, viel wenig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bezeugt auch der Apostel Johannes im </w:t>
      </w:r>
      <w:r>
        <w:rPr>
          <w:rFonts w:eastAsia="Times" w:cs="Times" w:ascii="Times" w:hAnsi="Times"/>
          <w:b/>
          <w:bCs/>
          <w:sz w:val="32"/>
          <w:szCs w:val="32"/>
        </w:rPr>
        <w:t>1.Johannes Kapitel 3 Vers 5b</w:t>
      </w:r>
      <w:r>
        <w:rPr>
          <w:rFonts w:eastAsia="Times" w:cs="Times" w:ascii="Times" w:hAnsi="Times"/>
          <w:sz w:val="32"/>
          <w:szCs w:val="32"/>
        </w:rPr>
        <w:t xml:space="preserve"> von unserem Herrn Jesus: „Und Sünde ist nicht in ihm“. Hier ausgedrückt die Erbsünde, weil in Gott keine Sünde ist und weil wir in seiner Fleischwerdung ja ein Wunder haben. Da hat Gott eingegriffen, daß das sündliche Fleisch der Maria nicht durchschlug, da hat Gott etwas getan, was wir nicht erklären können, was wir nur glauben können. Es ist ein Anlaß der Lästerung bei Gottlosen, aber das interessiert uns nicht. Hier sagt die Bibel: „Er hatte keine Sünde in sich“. Handelnde Tatsünden hatte der Herr auch nicht getan. Darum fragt er die Jünger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die, die ihn am besten kannten: „Wer von euch überführt mich der Sünde (der Tatsünde)?“ Da kam aber nichts. Darum war er auch nach jener Seite hin das fleckenlose Opferlamm. Darum stellt Paulus in unserem Textvers fest, daß er Sünde nicht kann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is hierher haben wir nun unsere Situation vor Golgatha besehen. Nun wollen wir sehen, wie Gott unser Sündenproblem beseitigte. Eine ganze Kette von Schriftstellen bestätigt uns, daß der Herr Jesus für unsere Tatsünden gestorben ist. Wir lesen da nur im </w:t>
      </w:r>
      <w:r>
        <w:rPr>
          <w:rFonts w:eastAsia="Times" w:cs="Times" w:ascii="Times" w:hAnsi="Times"/>
          <w:b/>
          <w:bCs/>
          <w:sz w:val="32"/>
          <w:szCs w:val="32"/>
        </w:rPr>
        <w:t>1.Petrus 2 den Vers 24</w:t>
      </w:r>
      <w:r>
        <w:rPr>
          <w:rFonts w:eastAsia="Times" w:cs="Times" w:ascii="Times" w:hAnsi="Times"/>
          <w:sz w:val="32"/>
          <w:szCs w:val="32"/>
        </w:rPr>
        <w:t xml:space="preserve">, wo es von ihm heißt: „Welcher keine Sünde tat, noch wurde Trug in seinem Munde erfunden. Der gescholten nicht widerschalt, leidend nicht drohte, sondern sich dem übergab, der recht richtet. Welcher selbst unsere Sünden an seinem Leibe auf dem Holz getragen hat, auf daß wir den Sünden abgestorben, der Gerechtigkeit Gottes leben“ usw. Weitere Stellen sind: </w:t>
      </w:r>
      <w:r>
        <w:rPr>
          <w:rFonts w:eastAsia="Times" w:cs="Times" w:ascii="Times" w:hAnsi="Times"/>
          <w:b/>
          <w:bCs/>
          <w:sz w:val="32"/>
          <w:szCs w:val="32"/>
        </w:rPr>
        <w:t>1.Korinther 15,3</w:t>
      </w:r>
      <w:r>
        <w:rPr>
          <w:rFonts w:eastAsia="Times" w:cs="Times" w:ascii="Times" w:hAnsi="Times"/>
          <w:sz w:val="32"/>
          <w:szCs w:val="32"/>
        </w:rPr>
        <w:t xml:space="preserve">; </w:t>
      </w:r>
      <w:r>
        <w:rPr>
          <w:rFonts w:eastAsia="Times" w:cs="Times" w:ascii="Times" w:hAnsi="Times"/>
          <w:b/>
          <w:bCs/>
          <w:sz w:val="32"/>
          <w:szCs w:val="32"/>
        </w:rPr>
        <w:t>Galater 1,4</w:t>
      </w:r>
      <w:r>
        <w:rPr>
          <w:rFonts w:eastAsia="Times" w:cs="Times" w:ascii="Times" w:hAnsi="Times"/>
          <w:sz w:val="32"/>
          <w:szCs w:val="32"/>
        </w:rPr>
        <w:t>;</w:t>
      </w:r>
      <w:r>
        <w:rPr>
          <w:rFonts w:eastAsia="Times" w:cs="Times" w:ascii="Times" w:hAnsi="Times"/>
          <w:b/>
          <w:bCs/>
          <w:sz w:val="32"/>
          <w:szCs w:val="32"/>
        </w:rPr>
        <w:t xml:space="preserve"> 1.Johannes 2,2</w:t>
      </w:r>
      <w:r>
        <w:rPr>
          <w:rFonts w:eastAsia="Times" w:cs="Times" w:ascii="Times" w:hAnsi="Times"/>
          <w:sz w:val="32"/>
          <w:szCs w:val="32"/>
        </w:rPr>
        <w:t xml:space="preserve"> und viele andere, die ich hier nicht nen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mit ist es von der Seite Gottes her erst möglich geworden, unsere Seele zu erretten. Gott kann nun mit uns in Gemeinschaft treten. Wenn wir als verlorene Sünder gekommen sind, besitzen wir vollkommene Vergebung, und zwar vom Augenblick unserer Annahme an durch Gott. Es heißt, wenn ein Verlorener sich bekehrt, dann ist ihm in diesem Augenblick alle Sünde, die er getan hat und die er noch tun wird, vom Grundsatz her in der Vergebung Gottes eingeschlossen. Denn wäre unvergebene Sünde da, wäre auch wiederum keinerlei Gemeinschaft mit Gott möglich. Gott sieht uns dann von unserer Stellung her im Zustand der permanenten Vergebung. Das sagt auch schon der Paulus, daß wir „von nun an niemand mehr nach dem Fleische kennen“. Wir dürfen also selbst Kinder Gottes, die sündigen, vielleicht auch gegen uns sündigen, gar nicht mehr so sehen und betrachten. Auch die Sünden, die wir hier nicht bekennen, weil wir kein Licht darüber besitzen, unterliegen bereits der Vergebung. Ich meine, das es weit mehr Sünden sind, die wir gar nicht erkennen, weil wir so grobschlächtig sind, als es Sünden gibt, die wir im Lichte Gottes sehen und dann bringen. Würde Gott diesen Maßstab anlegen, daß wir alle Sünden, die wir getan haben - Tatsünden - auch bekennen müßten, da kämen wir nie klar. Also hat Gott hier eine Generalamnestie, eine Vergebung geschenkt, daß er nur verlangt, daß wir die Sünden bekennen, die uns bewußt sind. Und Gott möchte, daß wir in Heiligung leben, und Gott will, daß wir - und es ist eine gesegnete Sache - Gott um Licht zu bitten über unser persönliches Wesen, über unsere Tatsünden, daß man noch ein wenig mehr bekennen kann. Am Richterstuhl werden die Sünden ja dann lediglich offenbar, vergeben sind sie. Sie werden offenbar, und sie müssen offenbar werden, weil sie noch nicht gerichtet, weil sie noch nicht ins Licht gekommen sind, aber sie sind vergeben. Darum sollen wir auch im Wandel unsere Sünden bekennen, damit wir dem entsprechen. Wenn wir die Sünden verheimlichen, berauben wir uns selbst der Gemeinschaft mit Gott. Wir richten hier eine Barriere auf, was gegen den Willen Gottes ist. Und ich darf nur jeden ermutigen: Bekennt eure Sünden. Das bringt tiefer in die Gemeinschaft mit Christus. Das, was hindert, ist Stolz, ist meinetwegen Scham, aber wir werden Barmherzigkeit, wir werden Gnade Gottes erfahren, wenn wir die Dinge bringen. Gott kennt sie ohnehin, und es ist letztlich albern, die Dinge zu verber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un die Erbsünde betrachten, stellen wir nach </w:t>
      </w:r>
      <w:r>
        <w:rPr>
          <w:rFonts w:eastAsia="Times" w:cs="Times" w:ascii="Times" w:hAnsi="Times"/>
          <w:b/>
          <w:bCs/>
          <w:sz w:val="32"/>
          <w:szCs w:val="32"/>
        </w:rPr>
        <w:t>Römer 6 Vers 10</w:t>
      </w:r>
      <w:r>
        <w:rPr>
          <w:rFonts w:eastAsia="Times" w:cs="Times" w:ascii="Times" w:hAnsi="Times"/>
          <w:sz w:val="32"/>
          <w:szCs w:val="32"/>
        </w:rPr>
        <w:t xml:space="preserve"> fest, daß der Herr Jesus auch für unsere Erbsünde starb. Und das wirft Fragen auf. Hier heißt es: „Denn was er gestorben ist, ist er ein für allemal der Sünde gestorben“. Jetzt erhebt sich hier die Frage, warum der Herr für die Erbsünde gestorben ist, wenn er sie uns dann doch nicht vergibt. Denn würde er sie vergeben, müßten wir den leiblichen Tod nicht mehr erleiden. Das ist klar, denn unsere Sünde Adams zieht den leiblichen Tod nach sich. Gott würde ja dann auch sein eigenes Wort aufheben, weil ja schon zum Adam solches gesagt ist: „Du sollst sterben“. Also Gott widerspricht sich nicht. Aber warum stirbt er hier der Sünde und vergibt sie dann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f diese Frage gibt uns die Heilige Schrift zwei Antwor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Weil Gott heilig ist, muß er die Sünde richten. Dabei ist es völlig egal, ob es unsere Tatsünden sind oder die Erbsünde durch Adam. Die Erbsünde ist ja der Quell für unsere Tatsünden. Wenn Gott die Zweige richtet, dann auch vielmehr die Wurzel. Nach </w:t>
      </w:r>
      <w:r>
        <w:rPr>
          <w:rFonts w:eastAsia="Times" w:cs="Times" w:ascii="Times" w:hAnsi="Times"/>
          <w:b/>
          <w:bCs/>
          <w:sz w:val="32"/>
          <w:szCs w:val="32"/>
        </w:rPr>
        <w:t>Römer 8 Vers 3</w:t>
      </w:r>
      <w:r>
        <w:rPr>
          <w:rFonts w:eastAsia="Times" w:cs="Times" w:ascii="Times" w:hAnsi="Times"/>
          <w:sz w:val="32"/>
          <w:szCs w:val="32"/>
        </w:rPr>
        <w:t xml:space="preserve"> hat Gott die Sünde im Fleische verurteilt, weil das Gesetz es forderte. Die Erbsünde wurde also im Fleische des Herrn Jesus verurteilt und in seinem Tode kraftlos gemacht. Die Sünde mußte dort verurteilt werden, wo sie ihren Sitz hat, im Fleisch, von dem Paulus redet, daß „nichts Gutes“ in ihm wohnt. Also, es wohnt schon etwas in ihm, aber nichts Gutes. Die Sünde gastiert auch nicht in unserem Leib, sondern sie wohnt in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Wäre der Herr nicht um unserer Erbsünde willen gestorben und hätte sie darin verurteilt, wäre für uns Erlöste überhaupt kein Siegesleben möglich gewesen. Wir hätten dann nur unsere Tatsünden bekennen können, ohne eine Handhabe zu besitzen, die Herrschaft der Sünde in unserem Leben zu beenden. Sie hätte nämlich weiter bestanden. Der Zwang zu sündigen und sündigen zu müssen, wäre unverändert bestehen geblieben. Durch seinen Tod hat Christus die Herrschaft dieser Sünde zerbrochen. Wir sollten nach dem Willen Gottes nicht nur unsere Sünden bekennen, sondern es war Gottes heiliger Wille, daß wir Sieg haben sollten über unsere sündliche Natur, und darum mußte er der Sünde ster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Verlorenen müssen sündigen, weil die Macht der Sünde sie dazu zwingt. Sie unterliegen ja noch diesem Gesetz der Sünde und des Todes, von dem Paulus in </w:t>
      </w:r>
      <w:r>
        <w:rPr>
          <w:rFonts w:eastAsia="Times" w:cs="Times" w:ascii="Times" w:hAnsi="Times"/>
          <w:b/>
          <w:bCs/>
          <w:sz w:val="32"/>
          <w:szCs w:val="32"/>
        </w:rPr>
        <w:t>Römer 8 Vers 2</w:t>
      </w:r>
      <w:r>
        <w:rPr>
          <w:rFonts w:eastAsia="Times" w:cs="Times" w:ascii="Times" w:hAnsi="Times"/>
          <w:sz w:val="32"/>
          <w:szCs w:val="32"/>
        </w:rPr>
        <w:t xml:space="preserve"> redet, aber davon sind wir freigemacht. Darum steht auch in </w:t>
      </w:r>
      <w:r>
        <w:rPr>
          <w:rFonts w:eastAsia="Times" w:cs="Times" w:ascii="Times" w:hAnsi="Times"/>
          <w:b/>
          <w:bCs/>
          <w:sz w:val="32"/>
          <w:szCs w:val="32"/>
        </w:rPr>
        <w:t>Römer 6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einen Vers später: „Also auch ihr haltet euch der Sünde für tot“. Es heißt hier nicht, daß wir die Sünde für tot halten sollen. Sie hat ihren Sitz immer noch in unserem Fleisch. Wir sollen uns für tot halten. Hier geht es nicht um die Frage, ob diese Sünde, dieses edomitische Wesen noch da ist, das ist noch da, sondern hier geht es um die Frage der Herrschaft. Das heißt, entweder beherrscht uns noch immer die Sünde, oder wir beherrschen sie. Darum steht in </w:t>
      </w:r>
      <w:r>
        <w:rPr>
          <w:rFonts w:eastAsia="Times" w:cs="Times" w:ascii="Times" w:hAnsi="Times"/>
          <w:b/>
          <w:bCs/>
          <w:sz w:val="32"/>
          <w:szCs w:val="32"/>
        </w:rPr>
        <w:t>Römer 6 Vers 12</w:t>
      </w:r>
      <w:r>
        <w:rPr>
          <w:rFonts w:eastAsia="Times" w:cs="Times" w:ascii="Times" w:hAnsi="Times"/>
          <w:sz w:val="32"/>
          <w:szCs w:val="32"/>
        </w:rPr>
        <w:t>: „So herrsche denn nicht die Sünde in eurem sterblichen Leibe“. Es soll nicht so sein, es muß nicht mehr so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im Tod halten“ ist ein reiner Vorgang des Glaubens. Sobald wir versuchen, unseren alten Adam durch andere Mittel in Schach zu halten, am Riemen zu reißen und was es da alles gibt, tritt sofort die Herrschaft der Sünde in Erscheinung und nichts anderes. Schlechte Angewohnheiten vermögen wir vielleicht noch mit viel Mühe zu ändern, einen Charakter mit seinen Eigenschaften aber nicht mehr und schon gar nicht die Quelle der Sünden in uns. Jedes Geschöpf kann doch überhaupt nicht anders, als sich gemäß seiner Natur zu verhalten. So wie ein Schwein immer in den Dreck hineinlaufen wird, kann sie noch so sehr putzen, es wird wieder in den Dreck hineinlaufen, es ist seine Natur. Wenn ein Schaf in den Dreck fällt, das kann auch passieren, dann wird es aber bemüht sein, sich wieder zu reinigen seiner Natur gemäß. So ist es auch bei uns. Wir sind gezwungen als natürliche Menschen, uns unserer Natur gemäß zu verhalten. Wir verändern da nichts, gar nichts. Darum kann der alte, durch die Sünde verdorbene Mensch auch keine Veränderung mehr erfahren. Da nützen keine Parolen: Versuch es und strenge dich an. Das ist nicht Mitteilung der Bibel. Der Schlüssel des Sieges liegt darum alleine darin, den alten Menschen im Tode zu halten. Wir sollen ihn nicht bearbeiten, sondern im Tode halten, sonst bearbeitet er uns. Eine andere Lösung gibt es hier nicht. Wie dankbar dürfen wir doch Gott sein, daß er uns so klar den Ausweg aus der Herrschaft der Sünde zeigt. Das ist doch Gnade, daß Gott nicht alleine unsere Tatsünden vergibt, sondern uns auch Sieg über das Grundübel schenk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ist aber leider eine Tatsache, daß die allermeisten Gläubigen von der Sünde, dem Wesen Adams, dem alten Menschen beherrscht werden. Eine Ursache dafür ist, daß man sich der Sünde nicht genügend für gestorben hält und Weltliebe, Stolz, Lauheit in den Dingen des Glaubens und Fleischeslust die Herzen regieren. Diese Dinge müssen durch Buße vor Gott und Menschen hinausgeräumt werden, ein rein persönlicher Vorgang. Das kann niemand für dich tun. Das kann auch die Gemeinde für dich nicht tun. Du kannst auch hundert Jahre unter Gottes Wort sitzen, wenn du es nicht tust, bleiben die Dinge unverändert. Sind wir dazu nicht bereit, dann geben wir zu erkennen, daß wir Christus noch nicht recht erkannt haben. Wir haben ihn nicht recht erkannt, wenn wir die Lust der Welt und den Stolz, unseren persönlichen, höher halten als ihn. Da fehlt uns etwas. Gehen wir dagegen den Weg der Buße, bekommen wir geistlichen Tiefgang. Und dazu ist uns die Buße gegeben. Sie öffnet uns die Gemeinschaft mit Gott. Hier ist es nicht wichtig, was andere von dir denken und meinen. Wenn du Buße tust, dann triffst du ganz persönlich das Herz Gottes. Wir stehen doch vor Gott, und wir sind doch nicht dann erst geistlich, wenn wir das Zeugnis der Geistlichkeit unbedingt von anderen besitzen, sondern mache dich auf, auch wenn andere es nicht sehen, und suche deine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andere Ursache ist die, daß man sich der Sünde, auch wenn man es will, gar nicht für tot halten kann, weil die Sünden der Vorfahren auf okkultem Gebiet das Übergewicht haben und solches verhindern. Gott sucht ja die Dinge bis ins dritte und vierte Glied heim, wie wir im </w:t>
      </w:r>
      <w:r>
        <w:rPr>
          <w:rFonts w:eastAsia="Times" w:cs="Times" w:ascii="Times" w:hAnsi="Times"/>
          <w:b/>
          <w:bCs/>
          <w:sz w:val="32"/>
          <w:szCs w:val="32"/>
        </w:rPr>
        <w:t>2.Mose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lesen. Das hat sich auch heute nicht geändert. So manch einer meint ja, weil Gott heute nicht sofort Feuer vom Himmel fallen läßt, wenn gesündigt wird, wie das damals im Alten Testament mitunter war, würde Gott die Dinge nicht mehr so sehen. Nein, nein, Gott sieht die Dinge von Mord und Ehebruch und böser Lust heute noch genauso, aber wir haben Gnaden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Gebundenheit an den Seelenfeind durch okkulte Sünden läßt ein Siegesleben dann überhaupt nicht zu. Wir haben doch schon genug mit unserem Fleisch zu schaffen, ja, wenn sich dann noch der Teufel in dieser Weise reinhängt, dann ist für uns der Ofen aus. Sünden, die wir nicht bekennen, werden ja nach unserem Tode der Erbsünde zugeschlagen. Okkulte Sünden gehen dagegen direkt auf die Nachkommen über, was die Schuld betrifft und werden erst von der Seite Gottes her nach dem dritten und vierten Glied der Erbsünde zugeschlagen. Das heißt, daß dort, wo ein Volk nicht mehr die Sünden bekennt und nicht mehr vor Gott steht, über Generationen eine permanente Anhäufung der Erbsünde stattfindet, und das löst das Gericht aus, wie wir es ja auch bei der Flut finden, wie wir es ja auch bei Golgatha finden, und es wird auch das Gericht der siebzigsten Jahrwoche schlußendlich auslösen. Und ein Volk allgemein kommt immer dann unter Gnade, wenn es Erweckung gibt, wenn die Menschen sich bekehren und ihre Sünden be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Unterschied zur Erbsünde, die wir nicht beseitigen können, ist es jedoch möglich, okkulte Bindungen zu lösen auf Grund </w:t>
      </w:r>
      <w:r>
        <w:rPr>
          <w:rFonts w:eastAsia="Times" w:cs="Times" w:ascii="Times" w:hAnsi="Times"/>
          <w:b/>
          <w:bCs/>
          <w:sz w:val="32"/>
          <w:szCs w:val="32"/>
        </w:rPr>
        <w:t>Matthäus 18 Vers 18</w:t>
      </w:r>
      <w:r>
        <w:rPr>
          <w:rFonts w:eastAsia="Times" w:cs="Times" w:ascii="Times" w:hAnsi="Times"/>
          <w:sz w:val="32"/>
          <w:szCs w:val="32"/>
        </w:rPr>
        <w:t>: „Was irgend ihr lösen werdet“, wir kennen diese Stelle. Nun, es gibt Gläubige, die meinen, da würde ja gar nichts vom Okkultismus stehen. Das stimmt, aber es steht: „Was irgend ihr lösen werdet“. Wer würde sich wagen, wenn der Herr die Verheißung gibt: „Was irgend ihr in meinem Namen bittet“, hier eine Begrenzung hineinzulegen und sagen: Das, was du bittest, das ist darin nicht eingeschlossen. So ist es auch hier. Dieses Wort hat zwar seine primäre Anwendung, aber in der Erweiterung sind diese Dinge sehr wohl eingeschlossen, denn Matthäus 18 Vers 18 bis 20 behandelt ja Sünden. Dabei betrifft das Gebiet des Okkultismus nur die Anrechtsseite des Feindes im Fleische. Das reicht niemals in die Seele hinüber. Die Verlorenen werden nicht nach der Größe ihrer Erbsünde gerichtet, sondern nur nach ihren eigenen Werken. Und bei der Ausarbeitung habe ich erkannt, daß das ein Gnadenakt Gottes ist, ihnen dies zu ersparen und mit dem leiblichen Tod jener dieses Thema zu beenden. Hätte Gott nicht den Lohn der Sünde in den Tod des Leibes gelegt, ständen hier noch Rechnungen für jene offen. Und wir sehen auch hier die Gnade und Barmherzigkeit Gottes gegenüber den Verlorenen, nur für ihre eigenen persönlich handelnden Tatsünden einmal verantwortlich gemacht zu werden und nicht noch für die Erb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m Kreuz hat Gott den Sohn der Liebe für uns zur Sünde gemacht, wie unser Textwort sagt. Hier heißt es nicht, „alle Sünde auf ihn gelegt“, obgleich er das auch tat. Christus wurde zum Inbegriff der Sünde und des Bösen für uns. Hier vermag der Verstand nicht mehr zu folgen, wie das überhaupt möglich war. Wenn wir in </w:t>
      </w:r>
      <w:r>
        <w:rPr>
          <w:rFonts w:eastAsia="Times" w:cs="Times" w:ascii="Times" w:hAnsi="Times"/>
          <w:b/>
          <w:bCs/>
          <w:sz w:val="32"/>
          <w:szCs w:val="32"/>
        </w:rPr>
        <w:t>4.Mose 21, 3-9</w:t>
      </w:r>
      <w:r>
        <w:rPr>
          <w:rFonts w:eastAsia="Times" w:cs="Times" w:ascii="Times" w:hAnsi="Times"/>
          <w:sz w:val="32"/>
          <w:szCs w:val="32"/>
        </w:rPr>
        <w:t xml:space="preserve"> die Geschichte mit der ehernen Schlange lesen, die uns ja sicher bekannt ist, und der Herr sich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mit dieser Schlange vergleicht, fragen wir uns schon, wie der Herr dazu kommt, sich mit dieser Schlange, dem Urbild des Bösen, auch nur in einen Vergleich zu stellen. Als man ihm vorwarf, er treibe die Dämonen durch Beelzebub aus, war es Lästerung gegen den heiligen Geist. Und hier geht der Herr, was ihn betrifft, im Grunde noch viel weiter. Wir wissen ja, der heilige Geist ist nicht gekommen, um sich lästern zu lassen, aber unser Herr. Aber hier geht der Herr doch im Grunde noch viel weiter, das müssen wir doch erkennen. Ein lebendiger Gott konnte am Kreuz nicht den Abklatsch der Sünde richten, sondern unser Gott nahm im Gericht den Kern der Sache auf. Nur wenn die Schlange, der Vater der Lüge, das heißt der Ursprung aller Bosheit und Sünde, nur wenn die Sünde Adams und deine und meine Tatsünden am Kreuz gerichtet wird und zu Tode kommt, nur dann ist der Gerechtigkeit Gottes für immer Genüge getan. Er hat ja „durch den Tod den zunichte gemacht, der die Macht des Todes hat“, wie es i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hei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sind dies alles Wege Gottes, die keinem Menschen und auch keinem Engel je in den Sinn gekommen sind. Soweit hat keiner gedacht, unmöglich. Darum sagt Paulus auch in </w:t>
      </w:r>
      <w:r>
        <w:rPr>
          <w:rFonts w:eastAsia="Times" w:cs="Times" w:ascii="Times" w:hAnsi="Times"/>
          <w:b/>
          <w:bCs/>
          <w:sz w:val="32"/>
          <w:szCs w:val="32"/>
        </w:rPr>
        <w:t>Römer 11 Vers 33</w:t>
      </w:r>
      <w:r>
        <w:rPr>
          <w:rFonts w:eastAsia="Times" w:cs="Times" w:ascii="Times" w:hAnsi="Times"/>
          <w:sz w:val="32"/>
          <w:szCs w:val="32"/>
        </w:rPr>
        <w:t xml:space="preserve">: „O Tiefe des Reichtums, sowohl der Weisheit als auch der Erkenntnis“, jetzt kommt es: „wie unausforschlich sind seine Gerichte und unausspürbar seine Wege“. Ja, Christus wurde für uns, für dich und mich zum Fluch, um den Segen Abrahams auf uns zu bringen durch den Glauben, nach </w:t>
      </w:r>
      <w:r>
        <w:rPr>
          <w:rFonts w:eastAsia="Times" w:cs="Times" w:ascii="Times" w:hAnsi="Times"/>
          <w:b/>
          <w:bCs/>
          <w:sz w:val="32"/>
          <w:szCs w:val="32"/>
        </w:rPr>
        <w:t>Galater 3 Vers 13</w:t>
      </w:r>
      <w:r>
        <w:rPr>
          <w:rFonts w:eastAsia="Times" w:cs="Times" w:ascii="Times" w:hAnsi="Times"/>
          <w:sz w:val="32"/>
          <w:szCs w:val="32"/>
        </w:rPr>
        <w:t xml:space="preserve">. Wir sollten Gottes Gerechtigkeit werden in ihm, wie unser Textvers sagt. Lesen wir in </w:t>
      </w:r>
      <w:r>
        <w:rPr>
          <w:rFonts w:eastAsia="Times" w:cs="Times" w:ascii="Times" w:hAnsi="Times"/>
          <w:b/>
          <w:bCs/>
          <w:sz w:val="32"/>
          <w:szCs w:val="32"/>
        </w:rPr>
        <w:t>1.Korinther 1 Vers 30</w:t>
      </w:r>
      <w:r>
        <w:rPr>
          <w:rFonts w:eastAsia="Times" w:cs="Times" w:ascii="Times" w:hAnsi="Times"/>
          <w:sz w:val="32"/>
          <w:szCs w:val="32"/>
        </w:rPr>
        <w:t>, heißt es dort, daß Christus uns zur Gerechtigkeit geworden ist. Unser Textwort hier geht dagegen noch viel, viel weiter. Hier ist mehr ausgesagt, als das wir gerecht geworden sind. Hier ist mehr ausgesagt als im 1.Korinther 1 Vers 30. Wenn in der Ewigkeit die Gerechtigkeit Gottes betrachtet wird, wird die Gemeinde betrachtet werden. Das ist Gerechtigkeit Gottes - Gemeinde Jesu, ehemals verlorene Sünder. Als der Herr sich mit uns eins machte, wurde er zur Sünde. Wenn wir uns mit Christus eins machen durch die Annahme seines Opfers, dann werden wir Gottes Gerechtigkeit in ihm.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Christus - zur Sünde gemach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5:01:00Z</dcterms:created>
  <dc:creator>V.A.</dc:creator>
  <dc:description/>
  <dc:language>en-US</dc:language>
  <cp:lastModifiedBy>Viktor Arent</cp:lastModifiedBy>
  <cp:lastPrinted>1997-05-28T18:23:00Z</cp:lastPrinted>
  <dcterms:modified xsi:type="dcterms:W3CDTF">1997-05-28T18:25:00Z</dcterms:modified>
  <cp:revision>39</cp:revision>
  <dc:subject/>
  <dc:title>Botschaft von vom aus</dc:title>
</cp:coreProperties>
</file>