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25</w:t>
      </w:r>
      <w:r>
        <w:rPr/>
        <w:t>.</w:t>
      </w:r>
      <w:r>
        <w:rPr>
          <w:rFonts w:cs="(normaler Text);Times New Roman" w:ascii="(normaler Text);Times New Roman" w:hAnsi="(normaler Text);Times New Roman"/>
        </w:rPr>
        <w:t>11</w:t>
      </w:r>
      <w:r>
        <w:rPr/>
        <w:t>.</w:t>
      </w:r>
      <w:r>
        <w:rPr>
          <w:rFonts w:cs="(normaler Text);Times New Roman" w:ascii="(normaler Text);Times New Roman" w:hAnsi="(normaler Text);Times New Roman"/>
        </w:rPr>
        <w:t>2007</w:t>
      </w:r>
      <w:r>
        <w:rPr/>
        <w:t xml:space="preserve"> aus Psalm </w:t>
      </w:r>
      <w:r>
        <w:rPr>
          <w:rFonts w:cs="(normaler Text);Times New Roman" w:ascii="(normaler Text);Times New Roman" w:hAnsi="(normaler Text);Times New Roman"/>
        </w:rPr>
        <w:t>19</w:t>
      </w:r>
    </w:p>
    <w:p>
      <w:pPr>
        <w:pStyle w:val="Normal"/>
        <w:jc w:val="center"/>
        <w:rPr>
          <w:b/>
          <w:b/>
          <w:sz w:val="36"/>
        </w:rPr>
      </w:pPr>
      <w:r>
        <w:rPr>
          <w:sz w:val="24"/>
        </w:rPr>
        <w:t>Thema:</w:t>
      </w:r>
      <w:r>
        <w:rPr>
          <w:b/>
          <w:sz w:val="36"/>
        </w:rPr>
        <w:t xml:space="preserve"> Allgemeine und spezielle Offenbarung Gottes</w:t>
      </w:r>
    </w:p>
    <w:p>
      <w:pPr>
        <w:pStyle w:val="Normal"/>
        <w:jc w:val="both"/>
        <w:rPr>
          <w:b/>
          <w:b/>
          <w:sz w:val="32"/>
        </w:rPr>
      </w:pPr>
      <w:r>
        <w:rPr>
          <w:b/>
          <w:sz w:val="32"/>
        </w:rPr>
      </w:r>
    </w:p>
    <w:p>
      <w:pPr>
        <w:pStyle w:val="Normal"/>
        <w:jc w:val="both"/>
        <w:rPr/>
      </w:pPr>
      <w:r>
        <w:rPr>
          <w:sz w:val="32"/>
        </w:rPr>
        <w:t xml:space="preserve">Ich möchte heute Morgen den Psalm </w:t>
      </w:r>
      <w:r>
        <w:rPr>
          <w:rFonts w:cs="(normaler Text);Times New Roman" w:ascii="(normaler Text);Times New Roman" w:hAnsi="(normaler Text);Times New Roman"/>
          <w:sz w:val="32"/>
        </w:rPr>
        <w:t>19</w:t>
      </w:r>
      <w:r>
        <w:rPr>
          <w:sz w:val="32"/>
        </w:rPr>
        <w:t xml:space="preserve"> auslegen. Deswegen schlagen wir diesen Psalm auf und wollen ihn zu Beginn lesen. </w:t>
      </w:r>
      <w:r>
        <w:rPr>
          <w:b/>
          <w:sz w:val="32"/>
        </w:rPr>
        <w:t>Psalm</w:t>
      </w:r>
      <w:r>
        <w:rPr>
          <w:sz w:val="32"/>
        </w:rPr>
        <w:t xml:space="preserve"> </w:t>
      </w:r>
      <w:r>
        <w:rPr>
          <w:rFonts w:cs="(normaler Text);Times New Roman" w:ascii="(normaler Text);Times New Roman" w:hAnsi="(normaler Text);Times New Roman"/>
          <w:b/>
          <w:sz w:val="32"/>
          <w:szCs w:val="32"/>
        </w:rPr>
        <w:t>19</w:t>
      </w:r>
      <w:r>
        <w:rPr>
          <w:sz w:val="32"/>
          <w:szCs w:val="32"/>
        </w:rPr>
        <w:t>: „Dem Vor</w:t>
        <w:softHyphen/>
        <w:t xml:space="preserve">sänger. Ein Psalm von David. </w:t>
      </w:r>
      <w:r>
        <w:rPr>
          <w:rFonts w:cs="(normaler Text);Times New Roman" w:ascii="(normaler Text);Times New Roman" w:hAnsi="(normaler Text);Times New Roman"/>
          <w:sz w:val="24"/>
          <w:szCs w:val="24"/>
        </w:rPr>
        <w:t>1</w:t>
      </w:r>
      <w:r>
        <w:rPr>
          <w:sz w:val="32"/>
          <w:szCs w:val="32"/>
        </w:rPr>
        <w:t xml:space="preserve"> Die Himmel erzählen die Herrlichkeit Gottes, und die Ausdehnung verkündet seiner Hände Werk. </w:t>
      </w:r>
      <w:r>
        <w:rPr>
          <w:rFonts w:cs="(normaler Text);Times New Roman" w:ascii="(normaler Text);Times New Roman" w:hAnsi="(normaler Text);Times New Roman"/>
          <w:sz w:val="24"/>
          <w:szCs w:val="24"/>
        </w:rPr>
        <w:t>2</w:t>
      </w:r>
      <w:r>
        <w:rPr>
          <w:sz w:val="32"/>
          <w:szCs w:val="32"/>
        </w:rPr>
        <w:t xml:space="preserve"> Ein Tag be</w:t>
        <w:softHyphen/>
        <w:t>richtet es dem anderen, und eine Nacht meldet der anderen die Kunde da</w:t>
        <w:softHyphen/>
        <w:t xml:space="preserve">von. </w:t>
      </w:r>
      <w:r>
        <w:rPr>
          <w:rFonts w:cs="(normaler Text);Times New Roman" w:ascii="(normaler Text);Times New Roman" w:hAnsi="(normaler Text);Times New Roman"/>
          <w:sz w:val="24"/>
          <w:szCs w:val="24"/>
        </w:rPr>
        <w:t>3</w:t>
      </w:r>
      <w:r>
        <w:rPr>
          <w:sz w:val="32"/>
          <w:szCs w:val="32"/>
        </w:rPr>
        <w:t xml:space="preserve"> Keine Rede und keine Worte, doch gehört wird ihre Stimme. </w:t>
      </w:r>
      <w:r>
        <w:rPr>
          <w:rFonts w:cs="(normaler Text);Times New Roman" w:ascii="(normaler Text);Times New Roman" w:hAnsi="(normaler Text);Times New Roman"/>
          <w:sz w:val="24"/>
          <w:szCs w:val="24"/>
        </w:rPr>
        <w:t>4</w:t>
      </w:r>
      <w:r>
        <w:rPr>
          <w:sz w:val="32"/>
          <w:szCs w:val="32"/>
        </w:rPr>
        <w:t xml:space="preserve"> Ihre Mess-Schnur geht aus über die ganze Erde, und bis an das Ende des Erd</w:t>
        <w:softHyphen/>
        <w:t xml:space="preserve">kreises ihre Sprache; er hat der Sonne in ihnen ein Zelt gesetzt. </w:t>
      </w:r>
      <w:r>
        <w:rPr>
          <w:rFonts w:cs="(normaler Text);Times New Roman" w:ascii="(normaler Text);Times New Roman" w:hAnsi="(normaler Text);Times New Roman"/>
          <w:sz w:val="24"/>
          <w:szCs w:val="24"/>
        </w:rPr>
        <w:t>5</w:t>
      </w:r>
      <w:r>
        <w:rPr>
          <w:sz w:val="32"/>
          <w:szCs w:val="32"/>
        </w:rPr>
        <w:t xml:space="preserve"> Und sie ist wie ein Bräutigam, der hervortritt aus seinem Gemach; sie freut sich wie ein Held, zu durchlaufen die Bahn. </w:t>
      </w:r>
      <w:r>
        <w:rPr>
          <w:rFonts w:cs="(normaler Text);Times New Roman" w:ascii="(normaler Text);Times New Roman" w:hAnsi="(normaler Text);Times New Roman"/>
          <w:sz w:val="24"/>
          <w:szCs w:val="24"/>
        </w:rPr>
        <w:t>6</w:t>
      </w:r>
      <w:r>
        <w:rPr>
          <w:sz w:val="32"/>
          <w:szCs w:val="32"/>
        </w:rPr>
        <w:t xml:space="preserve"> Vom Ende der Himmel ist ihr Ausgang, und ihr Umlauf bis zu ihren Enden; und nichts ist vor ihrer Glut verborgen. </w:t>
      </w:r>
      <w:r>
        <w:rPr>
          <w:rFonts w:cs="(normaler Text);Times New Roman" w:ascii="(normaler Text);Times New Roman" w:hAnsi="(normaler Text);Times New Roman"/>
          <w:sz w:val="24"/>
          <w:szCs w:val="24"/>
        </w:rPr>
        <w:t>7</w:t>
      </w:r>
      <w:r>
        <w:rPr>
          <w:sz w:val="32"/>
          <w:szCs w:val="32"/>
        </w:rPr>
        <w:t xml:space="preserve"> Das Gesetz Jehovas ist vollkommen, erquickend die Seele; das Zeugnis Jehovas ist zuverlässig, macht weise den Einfältigen. </w:t>
      </w:r>
      <w:r>
        <w:rPr>
          <w:rFonts w:cs="(normaler Text);Times New Roman" w:ascii="(normaler Text);Times New Roman" w:hAnsi="(normaler Text);Times New Roman"/>
          <w:sz w:val="24"/>
          <w:szCs w:val="24"/>
        </w:rPr>
        <w:t>8</w:t>
      </w:r>
      <w:r>
        <w:rPr>
          <w:sz w:val="32"/>
          <w:szCs w:val="32"/>
        </w:rPr>
        <w:t xml:space="preserve"> Die Vorschriften Jehovas sind richtig, erfreuend das Herz; das Gebot Jehovas ist lauter, erleuchtend die Augen. </w:t>
      </w:r>
      <w:r>
        <w:rPr>
          <w:rFonts w:cs="(normaler Text);Times New Roman" w:ascii="(normaler Text);Times New Roman" w:hAnsi="(normaler Text);Times New Roman"/>
          <w:sz w:val="24"/>
          <w:szCs w:val="24"/>
        </w:rPr>
        <w:t>9</w:t>
      </w:r>
      <w:r>
        <w:rPr>
          <w:sz w:val="32"/>
          <w:szCs w:val="32"/>
        </w:rPr>
        <w:t xml:space="preserve"> Die Furcht Jehovas ist rein, bestehend in Ewigkeit. Die Rechte Jehovas sind Wahrheit, sie sind gerecht allesamt; </w:t>
      </w:r>
      <w:r>
        <w:rPr>
          <w:rFonts w:cs="(normaler Text);Times New Roman" w:ascii="(normaler Text);Times New Roman" w:hAnsi="(normaler Text);Times New Roman"/>
          <w:sz w:val="24"/>
          <w:szCs w:val="24"/>
        </w:rPr>
        <w:t>10</w:t>
      </w:r>
      <w:r>
        <w:rPr>
          <w:sz w:val="32"/>
          <w:szCs w:val="32"/>
        </w:rPr>
        <w:t xml:space="preserve"> Sie, die köstlicher sind als Gold und viel gediegenes Gold, und süßer als Honig und Honigseim. </w:t>
      </w:r>
      <w:r>
        <w:rPr>
          <w:rFonts w:cs="(normaler Text);Times New Roman" w:ascii="(normaler Text);Times New Roman" w:hAnsi="(normaler Text);Times New Roman"/>
          <w:sz w:val="24"/>
          <w:szCs w:val="24"/>
        </w:rPr>
        <w:t>11</w:t>
      </w:r>
      <w:r>
        <w:rPr>
          <w:sz w:val="32"/>
          <w:szCs w:val="32"/>
        </w:rPr>
        <w:t xml:space="preserve"> Auch wird dein Knecht durch sie belehrt; im Be</w:t>
        <w:softHyphen/>
        <w:t xml:space="preserve">obachten derselben ist großer Lohn. </w:t>
      </w:r>
      <w:r>
        <w:rPr>
          <w:rFonts w:cs="(normaler Text);Times New Roman" w:ascii="(normaler Text);Times New Roman" w:hAnsi="(normaler Text);Times New Roman"/>
          <w:sz w:val="24"/>
          <w:szCs w:val="24"/>
        </w:rPr>
        <w:t>12</w:t>
      </w:r>
      <w:r>
        <w:rPr>
          <w:sz w:val="32"/>
          <w:szCs w:val="32"/>
        </w:rPr>
        <w:t xml:space="preserve"> Verirrungen, wer sieht sie ein? Von verborgenen Sünden reinige mich! </w:t>
      </w:r>
      <w:r>
        <w:rPr>
          <w:rFonts w:cs="(normaler Text);Times New Roman" w:ascii="(normaler Text);Times New Roman" w:hAnsi="(normaler Text);Times New Roman"/>
          <w:sz w:val="24"/>
          <w:szCs w:val="24"/>
        </w:rPr>
        <w:t>13</w:t>
      </w:r>
      <w:r>
        <w:rPr>
          <w:sz w:val="32"/>
          <w:szCs w:val="32"/>
        </w:rPr>
        <w:t xml:space="preserve"> Auch von übermütigen halte deinen Knecht zurück; lass sie mich nicht beherrschen! Dann bin ich tadellos und bin rein von großer Übertretung. </w:t>
      </w:r>
      <w:r>
        <w:rPr>
          <w:rFonts w:cs="(normaler Text);Times New Roman" w:ascii="(normaler Text);Times New Roman" w:hAnsi="(normaler Text);Times New Roman"/>
          <w:sz w:val="24"/>
          <w:szCs w:val="24"/>
        </w:rPr>
        <w:t>14</w:t>
      </w:r>
      <w:r>
        <w:rPr>
          <w:sz w:val="32"/>
          <w:szCs w:val="32"/>
        </w:rPr>
        <w:t xml:space="preserve"> Lass die Reden meines Mundes und das Sinnen meines Herzens wohlgefällig vor dir sein, Jehova, mein Fels und mein Erlöser!“</w:t>
      </w:r>
    </w:p>
    <w:p>
      <w:pPr>
        <w:pStyle w:val="Normal"/>
        <w:jc w:val="both"/>
        <w:rPr>
          <w:sz w:val="32"/>
          <w:szCs w:val="32"/>
        </w:rPr>
      </w:pPr>
      <w:r>
        <w:rPr>
          <w:sz w:val="32"/>
          <w:szCs w:val="32"/>
        </w:rPr>
      </w:r>
    </w:p>
    <w:p>
      <w:pPr>
        <w:pStyle w:val="Normal"/>
        <w:jc w:val="both"/>
        <w:rPr>
          <w:sz w:val="32"/>
          <w:szCs w:val="32"/>
        </w:rPr>
      </w:pPr>
      <w:r>
        <w:rPr>
          <w:sz w:val="32"/>
          <w:szCs w:val="32"/>
        </w:rPr>
        <w:t>Das was der Psalm hier in den Mittelpunkt stellt – wir werden noch darauf kommen –, ist die unanfechtbare Größe und Hinlänglichkeit des Wortes Gottes. Wir möchten dazu betrachten, wie Menschen über dieses Wort Gottes gedacht haben, und wie wir zum Teil heute darüber denken. Ich darf zitieren: „Der ganze Ratschluss Gottes bezüglich alles dessen, was notwendig ist zu seiner eigenen Ehre, zum Heil, Glauben und Leben der Menschen, ist entweder ausdrücklich in der Schrift niedergelegt oder kann mit guter und notwendiger Folgerichtigkeit aus der Schrift abgeleitet wer</w:t>
        <w:softHyphen/>
        <w:t xml:space="preserve">den, wozu nichts zu irgendeiner Zeit hinzugefügt werden darf, weder durch neue Offenbarung des Geistes noch durch Menschenüberlieferung.“ Dies ist ein Auszug aus dem </w:t>
      </w:r>
      <w:r>
        <w:rPr>
          <w:rFonts w:cs="(normaler Text);Times New Roman" w:ascii="(normaler Text);Times New Roman" w:hAnsi="(normaler Text);Times New Roman"/>
          <w:sz w:val="32"/>
          <w:szCs w:val="32"/>
        </w:rPr>
        <w:t>1</w:t>
      </w:r>
      <w:r>
        <w:rPr>
          <w:sz w:val="32"/>
          <w:szCs w:val="32"/>
        </w:rPr>
        <w:t xml:space="preserve">.Artikel des Westminster-Bekenntnisses von </w:t>
      </w:r>
      <w:r>
        <w:rPr>
          <w:rFonts w:cs="(normaler Text);Times New Roman" w:ascii="(normaler Text);Times New Roman" w:hAnsi="(normaler Text);Times New Roman"/>
          <w:sz w:val="32"/>
          <w:szCs w:val="32"/>
        </w:rPr>
        <w:t>1647</w:t>
      </w:r>
      <w:r>
        <w:rPr>
          <w:sz w:val="32"/>
          <w:szCs w:val="32"/>
        </w:rPr>
        <w:t xml:space="preserve"> und es wurde von Presbyterianern verfasst, die lehrmäßig Calvinisten waren, und es gibt uns einen Einblick, wie zu jener Zeit die Heilige Schrift Maßstab in allen Lebensbereichen war und das Denken bestimmte. Ich halte noch einmal vor Augen, dass sie sagen, dass das, was das Leben des Menschen betrifft, entweder ausdrücklich in der Schrift niedergelegt ist oder mit guter und notwendiger Folgerichtigkeit daraus abgeleitet werden kann. Also, man war der Auffassung, dass die Schrift in allen Lebensge</w:t>
        <w:softHyphen/>
        <w:t xml:space="preserve">bieten, also nicht nur in direkter Glaubenspraxis Maßstab war, sondern auch, wenn es z.B. um die Beurteilung und Einordnung von Wissenschaft, Kunst und Politik ging. </w:t>
      </w:r>
    </w:p>
    <w:p>
      <w:pPr>
        <w:pStyle w:val="Normal"/>
        <w:jc w:val="both"/>
        <w:rPr>
          <w:sz w:val="32"/>
          <w:szCs w:val="32"/>
        </w:rPr>
      </w:pPr>
      <w:r>
        <w:rPr>
          <w:sz w:val="32"/>
          <w:szCs w:val="32"/>
        </w:rPr>
      </w:r>
    </w:p>
    <w:p>
      <w:pPr>
        <w:pStyle w:val="Normal"/>
        <w:jc w:val="both"/>
        <w:rPr>
          <w:sz w:val="32"/>
          <w:szCs w:val="32"/>
        </w:rPr>
      </w:pPr>
      <w:r>
        <w:rPr>
          <w:sz w:val="32"/>
          <w:szCs w:val="32"/>
        </w:rPr>
        <w:t>Die Gemeinde ist davon im Großen und Ganzen heute nicht mehr über</w:t>
        <w:softHyphen/>
        <w:t>zeugt. Der Durchschnittschrist scheint anzunehmen, dass man heute mehr als die Schrift braucht, um besser durch eine moderne, sich rasch ändernde Welt zu kommen. In christlichen Buchhandlungen finden sich unzähligen Mengen an Lebenshilfebüchern, deren Ratschläge zu fast jedem erdenkli</w:t>
        <w:softHyphen/>
        <w:t>chen Thema, außerbiblischen Quellen entstammen, z.B. über Kindererzie</w:t>
        <w:softHyphen/>
        <w:t>hung; Christ sein als Mann und Frau; Erfolg und Selbstachtung; Beziehun</w:t>
        <w:softHyphen/>
        <w:t>gen; Gemeindewachstum; Gemeindeleitung; Dienst; Philosophie usw. Si</w:t>
        <w:softHyphen/>
        <w:t>cher ist nicht generell alles schlecht, aber man muss es schon unbedingt prüfen. Viele dieser angeblichen biblischen Helfer verkaufen nichts ande</w:t>
        <w:softHyphen/>
        <w:t>res als die derzeit weltliche Psychologie, die ihre Erkenntnisse aus der Aufklärung und aus den Ansätzen der Evolution beziehen. Man untersucht z.B. wie sich das Affenbaby zur Affenmama verhält unter bestimmten Voraussetzungen und überträgt das dann auf den Menschen, weil der Mensch lediglich ein höher entwickeltes Tier ist. Aber die Hinlänglichkeit der Schrift wird dadurch angegriffen, wobei die Auswirkungen dieser weithin vertretenen Weltanschauungen auf Gläubige verheerend sind, und oft merkt man nicht, was einem untergejubelt wird. Man kann entspre</w:t>
        <w:softHyphen/>
        <w:t>chende Beläge und Tatsachen darin sehen, dass viele Männer Gottes heute in Frage stellen, dass die Schrift den Heiligen genug geistliche Nahrung bietet. Ein Ausdruck dafür ist: Biblische Lehre mit Unterhaltung und Ge</w:t>
        <w:softHyphen/>
        <w:t>danken zu ergänzen, die aus weltlichen Quellen stammen. Man glaubt of</w:t>
        <w:softHyphen/>
        <w:t>fensichtlich nicht, dass es ausreicht das Wort Gottes zu studieren, zu leh</w:t>
        <w:softHyphen/>
        <w:t>ren und anzuwenden, um den geistlichen Bedürfnissen der Menschen ge</w:t>
        <w:softHyphen/>
        <w:t>recht zu werden. Man glaubt offensichtlich auch nicht, dass die Verkündi</w:t>
        <w:softHyphen/>
        <w:t>gung der biblischen Botschaft für Ungläubige ansprechend genug ist, da</w:t>
        <w:softHyphen/>
        <w:t>mit sie sich erretten lassen. Man besteht stattdessen darauf, dass in der heutigen medienversessenen und visuell orientierten Kultur die Botschaft auch durch Musik, schauspielerische Elemente, leichte Unterhaltung und Motivationsgespräche erweitert werden müsse. Wobei auch das nicht ge</w:t>
        <w:softHyphen/>
        <w:t>nerell alles falsch sein muss. Aber biblische Grundsätze als solche werden als nicht relevant genug angesehen, und zahlreiche Gemeinden ersetzen die Predigten dann zunehmend durch Belustigung. Es gibt dann Predigt</w:t>
        <w:softHyphen/>
        <w:t xml:space="preserve">chen und man spricht die Sinne an. Verkündigungen und Verkündiger, die als Bibellehrer sorgfältig und gründlich das Wort Gottes vermitteln und dahinführen das Wort Gottes tiefgründig zu verstehen und ein Verständnis zu erzeugen, werden immer seltener. All das weist daraufhin, dass wir Gläubige, dass die Gemeinde Jesu nicht mehr in der Form an die Bibel glauben, dass wir dort hinreichend Belehrung zu diesen Fragen finden. Viele Stellen in der Bibel lehren dagegen, dass die Bibel eine vollkommen hinreichende Offenbarung von allem ist, was zum Leben und was zur Gottseligkeit dient, so wie uns das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3</w:t>
      </w:r>
      <w:r>
        <w:rPr>
          <w:sz w:val="32"/>
          <w:szCs w:val="32"/>
        </w:rPr>
        <w:t xml:space="preserve"> sagt. Es geht hier nicht nur um unser christliches Leben, die Bibel behauptet von sich letztlich für alles Hilfe und Wegweisung geben zu können.</w:t>
      </w:r>
    </w:p>
    <w:p>
      <w:pPr>
        <w:pStyle w:val="Normal"/>
        <w:jc w:val="both"/>
        <w:rPr>
          <w:sz w:val="32"/>
          <w:szCs w:val="32"/>
        </w:rPr>
      </w:pPr>
      <w:r>
        <w:rPr>
          <w:sz w:val="32"/>
          <w:szCs w:val="32"/>
        </w:rPr>
      </w:r>
    </w:p>
    <w:p>
      <w:pPr>
        <w:pStyle w:val="Normal"/>
        <w:jc w:val="both"/>
        <w:rPr>
          <w:sz w:val="32"/>
          <w:szCs w:val="32"/>
        </w:rPr>
      </w:pPr>
      <w:r>
        <w:rPr>
          <w:sz w:val="32"/>
          <w:szCs w:val="32"/>
        </w:rPr>
        <w:t>Wie sieht es mit uns aus? Wir bekennen sicher die Inspiration der Heiligen Schrift. Ihre Heilslehren sehen wir als absolut verbindlich und alles, was geschrieben steht, glauben wir. Aber es gibt neben den Lehren der Schrift, die ganz klar und ohne Zweifel sind, viele Dinge in unserem Leben und es treten auch fortwährend welche hinzu, zu denen die Schrift anscheinend gar nichts sagt und die uns recht hilflos und ratlos zurücklassen. Meist ent</w:t>
        <w:softHyphen/>
        <w:t xml:space="preserve">scheiden wir dann aus dem Bauch heraus, was wir für richtig halten. Wenn die Schrift aber unsere Meinung und Haltung zu diesen Dingen nicht prägt, dann werden wir ganz zwangsläufig die Sicht und Verhaltensweise einer verlorenen Welt übernehmen, denn wir haben ja nichts entgegenzusetzen. </w:t>
      </w:r>
    </w:p>
    <w:p>
      <w:pPr>
        <w:pStyle w:val="Normal"/>
        <w:jc w:val="both"/>
        <w:rPr>
          <w:sz w:val="32"/>
          <w:szCs w:val="32"/>
        </w:rPr>
      </w:pPr>
      <w:r>
        <w:rPr>
          <w:sz w:val="32"/>
          <w:szCs w:val="32"/>
        </w:rPr>
      </w:r>
    </w:p>
    <w:p>
      <w:pPr>
        <w:pStyle w:val="Normal"/>
        <w:jc w:val="both"/>
        <w:rPr>
          <w:sz w:val="32"/>
          <w:szCs w:val="32"/>
        </w:rPr>
      </w:pPr>
      <w:r>
        <w:rPr>
          <w:sz w:val="32"/>
          <w:szCs w:val="32"/>
        </w:rPr>
        <w:t>Es gibt Fragen, die uns mehr oder weniger betreffen und ich möchte nur einige Beispiele klarmachen, welche Fragen das sein können. Was sagt die Bibel zur Gentechnik? Was hält Gott denn von der Raumfahrt? Was sagt die Bibel zur Mode, zur Rock- oder zur Haarlänge? Wie beurteilt die Schrift Rock-, Pop- oder Jazzmusik in einer Gemeinde? Lehnt die Bibel Kunstwerke Ungläubiger ab? Dürfen wir als Gläubige in einer Gewerk</w:t>
        <w:softHyphen/>
        <w:t>schaft oder in einer politischen Partei aktiv tätig sein? Was sagt sie über den Umgang mit den neuen Medien? Wie beurteilt die Schrift die Psy</w:t>
        <w:softHyphen/>
        <w:t>chologie, die Wissenschaft, das Wirtschaftsleben? Dürfen wir klonen? – Klar ist auf alle Fälle, dass die Schrift, nicht, wie viele Gläubige, nur schwarze oder weiße Antworten gibt. Es geht nicht darum alles abzuleh</w:t>
        <w:softHyphen/>
        <w:t>nen, noch alles zu befürworten, sondern wirklich anhand der Schrift ur</w:t>
        <w:softHyphen/>
        <w:t>teilsfähig zu sein.</w:t>
      </w:r>
    </w:p>
    <w:p>
      <w:pPr>
        <w:pStyle w:val="Normal"/>
        <w:jc w:val="both"/>
        <w:rPr>
          <w:sz w:val="32"/>
          <w:szCs w:val="32"/>
        </w:rPr>
      </w:pPr>
      <w:r>
        <w:rPr>
          <w:sz w:val="32"/>
          <w:szCs w:val="32"/>
        </w:rPr>
      </w:r>
    </w:p>
    <w:p>
      <w:pPr>
        <w:pStyle w:val="Normal"/>
        <w:jc w:val="both"/>
        <w:rPr/>
      </w:pPr>
      <w:r>
        <w:rPr>
          <w:sz w:val="32"/>
          <w:szCs w:val="32"/>
        </w:rPr>
        <w:t xml:space="preserve">In seinem ersten Brief an die Korinther beschrieb Paulus, wie Gott ihn und die Gläubigen unterwies, und er sagt dort in </w:t>
      </w:r>
      <w:r>
        <w:rPr>
          <w:b/>
          <w:sz w:val="32"/>
          <w:szCs w:val="32"/>
        </w:rPr>
        <w:t xml:space="preserve">Kapitel </w:t>
      </w:r>
      <w:r>
        <w:rPr>
          <w:rFonts w:cs="(normaler Text);Times New Roman" w:ascii="(normaler Text);Times New Roman" w:hAnsi="(normaler Text);Times New Roman"/>
          <w:b/>
          <w:sz w:val="32"/>
          <w:szCs w:val="32"/>
        </w:rPr>
        <w:t>2</w:t>
      </w:r>
      <w:r>
        <w:rPr>
          <w:b/>
          <w:sz w:val="32"/>
          <w:szCs w:val="32"/>
        </w:rPr>
        <w:t xml:space="preserve"> Vers </w:t>
      </w:r>
      <w:r>
        <w:rPr>
          <w:rFonts w:cs="(normaler Text);Times New Roman" w:ascii="(normaler Text);Times New Roman" w:hAnsi="(normaler Text);Times New Roman"/>
          <w:b/>
          <w:sz w:val="32"/>
          <w:szCs w:val="32"/>
        </w:rPr>
        <w:t>13</w:t>
      </w:r>
      <w:r>
        <w:rPr>
          <w:sz w:val="32"/>
          <w:szCs w:val="32"/>
        </w:rPr>
        <w:t>: „Wir re</w:t>
        <w:softHyphen/>
        <w:t>den nicht in Worten, gelehrt durch menschliche Weisheit, sondern in Worten, gelehrt durch den Geist, indem wir Geistliches durch Geistliches deuten.“ Also, durch den Heiligen Geist gibt Gott den Gläubigen seine Weisheit. Sein Wort ist so umfassend, so wirkungsvoll und so weit rei</w:t>
        <w:softHyphen/>
        <w:t xml:space="preserve">chend, dass es in </w:t>
      </w:r>
      <w:r>
        <w:rPr>
          <w:b/>
          <w:sz w:val="32"/>
          <w:szCs w:val="32"/>
        </w:rPr>
        <w:t>Vers</w:t>
      </w:r>
      <w:r>
        <w:rPr>
          <w:sz w:val="32"/>
          <w:szCs w:val="32"/>
        </w:rPr>
        <w:t xml:space="preserve"> </w:t>
      </w:r>
      <w:r>
        <w:rPr>
          <w:rFonts w:cs="(normaler Text);Times New Roman" w:ascii="(normaler Text);Times New Roman" w:hAnsi="(normaler Text);Times New Roman"/>
          <w:b/>
          <w:sz w:val="32"/>
          <w:szCs w:val="32"/>
        </w:rPr>
        <w:t>15</w:t>
      </w:r>
      <w:r>
        <w:rPr>
          <w:sz w:val="32"/>
          <w:szCs w:val="32"/>
        </w:rPr>
        <w:t xml:space="preserve"> heißt, Gläubige könnten alles beurteilen, ein</w:t>
        <w:softHyphen/>
        <w:t xml:space="preserve">schätzen oder bewerten. „Der Geistliche beurteilt alles.“ Schriftkundige Christen, Gläubige, können eine solch umfassende Fähigkeit entwickeln alles zu beurteilen, zu erkennen, weil sie nach </w:t>
      </w:r>
      <w:r>
        <w:rPr>
          <w:b/>
          <w:sz w:val="32"/>
          <w:szCs w:val="32"/>
        </w:rPr>
        <w:t>Vers</w:t>
      </w:r>
      <w:r>
        <w:rPr>
          <w:sz w:val="32"/>
          <w:szCs w:val="32"/>
        </w:rPr>
        <w:t xml:space="preserve"> </w:t>
      </w:r>
      <w:r>
        <w:rPr>
          <w:rFonts w:cs="(normaler Text);Times New Roman" w:ascii="(normaler Text);Times New Roman" w:hAnsi="(normaler Text);Times New Roman"/>
          <w:b/>
          <w:sz w:val="32"/>
          <w:szCs w:val="32"/>
        </w:rPr>
        <w:t>16</w:t>
      </w:r>
      <w:r>
        <w:rPr>
          <w:sz w:val="32"/>
          <w:szCs w:val="32"/>
        </w:rPr>
        <w:t xml:space="preserve"> den Sinn Christi haben. Der Sinn Christi ist nicht festgelegt auf seine Demut, das was wir in </w:t>
      </w:r>
      <w:r>
        <w:rPr>
          <w:b/>
          <w:sz w:val="32"/>
          <w:szCs w:val="32"/>
        </w:rPr>
        <w:t xml:space="preserve">Philipp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5</w:t>
      </w:r>
      <w:r>
        <w:rPr>
          <w:sz w:val="32"/>
          <w:szCs w:val="32"/>
        </w:rPr>
        <w:t xml:space="preserve"> finden. Der Sinn Christi steht über jeder Weisheit der Men</w:t>
        <w:softHyphen/>
        <w:t>schen. Er ist allwissend und ohne jede Unzulänglichkeit. Alles, was die Gemeinde braucht, um jede Schwierigkeit zu verstehen – denn sonst kön</w:t>
        <w:softHyphen/>
        <w:t xml:space="preserve">nen wir sie nicht lösen oder jeder Not gerecht zu werden –, ist der Sinn Gottes. Dieser Sinn Gottes ist uns zweifellos in der Schrift vollkommen offenbart worden. So wie Gott denkt, ist es uns in der Bibel offenbart. </w:t>
      </w:r>
    </w:p>
    <w:p>
      <w:pPr>
        <w:pStyle w:val="Normal"/>
        <w:jc w:val="both"/>
        <w:rPr>
          <w:sz w:val="32"/>
          <w:szCs w:val="32"/>
        </w:rPr>
      </w:pPr>
      <w:r>
        <w:rPr>
          <w:sz w:val="32"/>
          <w:szCs w:val="32"/>
        </w:rPr>
      </w:r>
    </w:p>
    <w:p>
      <w:pPr>
        <w:pStyle w:val="Normal"/>
        <w:jc w:val="both"/>
        <w:rPr>
          <w:sz w:val="32"/>
          <w:szCs w:val="32"/>
        </w:rPr>
      </w:pPr>
      <w:r>
        <w:rPr>
          <w:sz w:val="32"/>
          <w:szCs w:val="32"/>
        </w:rPr>
        <w:t>Wenn Gläubige durch die Schrift also alles verstehen und beurteilen kön</w:t>
        <w:softHyphen/>
        <w:t>nen, dann geht dies damit weit über das Gemeindeleben hinaus und um</w:t>
        <w:softHyphen/>
        <w:t>fasst letztlich jeden Bereich des menschlichen Lebens. Wird die Schrift auf diese Fragen untersucht und angewandt, bietet sie nach ihrem Selbstzeug</w:t>
        <w:softHyphen/>
        <w:t>nis für alles umfassende und befriedigende Antworten. Das heißt, für jedes wissenschaftliche, soziale, gesellschaftliche und sonstige Problem bietet die Schrift zwar nicht die fertige Lösung, aber Wegweisung, Perspektiven und Lösungsansätze. Ich glaube, die atheistische Welt und die Wissen</w:t>
        <w:softHyphen/>
        <w:t>schaft, die Gott ablehnt, tut sich großen Schaden an. Denn wenn man Gott von vorne herein ausschließt, dann interpretiert man auch die Fakten, die man sammelt in der Forschung, im Weltall, vollkommen anders. Man könnte zu anderen Ergebnissen kommen und wäre wohl in vielem viel weiter, wenn man Gott stehen lassen würde und aus dieser Seite denken würde. Aber man beschränkt sich letztlich, weil man Gott hasst.</w:t>
      </w:r>
    </w:p>
    <w:p>
      <w:pPr>
        <w:pStyle w:val="Normal"/>
        <w:jc w:val="both"/>
        <w:rPr>
          <w:sz w:val="32"/>
          <w:szCs w:val="32"/>
        </w:rPr>
      </w:pPr>
      <w:r>
        <w:rPr>
          <w:sz w:val="32"/>
          <w:szCs w:val="32"/>
        </w:rPr>
      </w:r>
    </w:p>
    <w:p>
      <w:pPr>
        <w:pStyle w:val="Normal"/>
        <w:jc w:val="both"/>
        <w:rPr>
          <w:sz w:val="32"/>
          <w:szCs w:val="32"/>
        </w:rPr>
      </w:pPr>
      <w:r>
        <w:rPr>
          <w:sz w:val="32"/>
          <w:szCs w:val="32"/>
        </w:rPr>
        <w:t xml:space="preserve">In </w:t>
      </w:r>
      <w:r>
        <w:rPr>
          <w:b/>
          <w:sz w:val="32"/>
          <w:szCs w:val="32"/>
        </w:rPr>
        <w:t xml:space="preserve">Markus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24</w:t>
      </w:r>
      <w:r>
        <w:rPr>
          <w:sz w:val="32"/>
          <w:szCs w:val="32"/>
        </w:rPr>
        <w:t xml:space="preserve"> fragt Jesus die Pharisäer und er sagt zu ihnen: „Irret ihr nicht, weil ihr die Schriften nicht kennt und nicht die Kraft Gottes?“ Alle ihre Irrtümer rührten, wie auch jeder geistliche Irrtum heute, von einer mangelnden Kenntnis oder einem unzureichenden Verständnis des Wortes Gottes her. Diese Leute haben sich sehr wohl mit dem Wort Gottes ausei</w:t>
        <w:softHyphen/>
        <w:t xml:space="preserve">nandergesetzt, aber sie haben es falsch verstanden. Beachten wir auch, dass Jesus die Schriftkenntnis und nichts anderes, mit der Erfahrung der Kraft Gottes gleichsetzt. Wer die Schrift kennt, erfährt die Kraft Gottes. Er sagt ihnen: „Ihr kennt nicht die Schriften und nicht die Kraft Gottes.“ </w:t>
      </w:r>
      <w:r>
        <w:rPr>
          <w:b/>
          <w:sz w:val="32"/>
          <w:szCs w:val="32"/>
        </w:rPr>
        <w:t>Lu</w:t>
        <w:softHyphen/>
        <w:t>kas</w:t>
      </w:r>
      <w:r>
        <w:rPr>
          <w:sz w:val="32"/>
          <w:szCs w:val="32"/>
        </w:rPr>
        <w:t xml:space="preserve"> </w:t>
      </w:r>
      <w:r>
        <w:rPr>
          <w:rFonts w:cs="(normaler Text);Times New Roman" w:ascii="(normaler Text);Times New Roman" w:hAnsi="(normaler Text);Times New Roman"/>
          <w:b/>
          <w:sz w:val="32"/>
          <w:szCs w:val="32"/>
        </w:rPr>
        <w:t>16</w:t>
      </w:r>
      <w:r>
        <w:rPr>
          <w:sz w:val="32"/>
          <w:szCs w:val="32"/>
        </w:rPr>
        <w:t xml:space="preserve"> in der Geschichte von Lazarus und dem reichen Mann zeigt exem</w:t>
        <w:softHyphen/>
        <w:t>plarisch, wie auch wir über das Wort Gottes letztlich häufig denken. Laza</w:t>
        <w:softHyphen/>
        <w:t>rus starb und kam in den Schoß Abrahams, den Ort der Glückseligkeit. Der reiche Mann kam dagegen an den Ort der Qual, und in seinem furchtbaren Zustand richtet er an Abraham jene inständige Bitte: „Ich bitte dich nun Vater, dass du ihn (den Lazarus) in das Haus meines Vaters sendest, damit sie nicht auch an diesen Ort der Qual kommen. Abraham aber spricht zu ihm: Sie haben Mose und die Propheten, mögen sie die hören. Er aber sprach: Nein, Vater Abraham, sondern wenn jemand von den Toten zu ih</w:t>
        <w:softHyphen/>
        <w:t>nen geht, so werden sie Buße tun. Er sprach aber zu ihm: Wenn sie Mose und die Propheten nicht hören, so werden sie auch nicht überzeugt werden, wenn jemand aus den Toten aufersteht.“ Der Blickwinkel des Reichen ent</w:t>
        <w:softHyphen/>
        <w:t>spricht der Perspektive vieler heutiger Menschen, die anscheinend stets ir</w:t>
        <w:softHyphen/>
        <w:t>gendeine übernatürliche Bestätigung für eine geistliche Wahrheit und Aus</w:t>
        <w:softHyphen/>
        <w:t>sage verlangen. Sie nehmen an, dass die schlichten Aussagen der Schrift und die Kraft des Evangeliums nicht ausreichen. Doch unser Herr argu</w:t>
        <w:softHyphen/>
        <w:t>mentiert mit seinen Worten in dieser Geschichte ganz anders. Er sagt, dass – obwohl er selbst aus den Toten auferstehen würden –, Wunder nicht nö</w:t>
        <w:softHyphen/>
        <w:t>tig seien, damit das Evangelium sein lebensveränderndes Werk tun kann. Warum? Weil das Wort Gottes durch die Inspiration und Erleuchtung des Heiligen Geistes mächtig genug ist, es ist allgenugsam in dem, was es hin</w:t>
        <w:softHyphen/>
        <w:t>sichtlich Erlösung und Heiligung lehrt. Somit war dieser reiche Mann ein Bibelkritiker, weil ihm das Wort Gottes nicht ausgereicht hat. Er hat Wun</w:t>
        <w:softHyphen/>
        <w:t>der verlangt.</w:t>
      </w:r>
    </w:p>
    <w:p>
      <w:pPr>
        <w:pStyle w:val="Normal"/>
        <w:jc w:val="both"/>
        <w:rPr>
          <w:sz w:val="32"/>
          <w:szCs w:val="32"/>
        </w:rPr>
      </w:pPr>
      <w:r>
        <w:rPr>
          <w:sz w:val="32"/>
          <w:szCs w:val="32"/>
        </w:rPr>
      </w:r>
    </w:p>
    <w:p>
      <w:pPr>
        <w:pStyle w:val="Normal"/>
        <w:jc w:val="both"/>
        <w:rPr>
          <w:sz w:val="32"/>
          <w:szCs w:val="32"/>
        </w:rPr>
      </w:pPr>
      <w:r>
        <w:rPr>
          <w:sz w:val="32"/>
          <w:szCs w:val="32"/>
        </w:rPr>
        <w:t xml:space="preserve">In diesem Zusammenhang ist auch </w:t>
      </w:r>
      <w:r>
        <w:rPr>
          <w:b/>
          <w:sz w:val="32"/>
          <w:szCs w:val="32"/>
        </w:rPr>
        <w:t xml:space="preserve">Hebräer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2</w:t>
      </w:r>
      <w:r>
        <w:rPr>
          <w:sz w:val="32"/>
          <w:szCs w:val="32"/>
        </w:rPr>
        <w:t xml:space="preserve"> ein bedeutender Vers, der bezeugt, dass die Schrift als solche vollkommen ausreichend ist, z.B. um das menschliche Herz und Wesen zu beurteilen, worum sich die Psy</w:t>
        <w:softHyphen/>
        <w:t>chologie ja bemüht. Die Bibel sagt hier: „Das Wort Gottes ist lebendig und wirksam und schärfer als jedes zweischneidige Schwert und durchdringend bis zur Scheidung von Seele und Geist, sowohl der Gelenke und des Mar</w:t>
        <w:softHyphen/>
        <w:t>kes und ein Richter der Gedanken und Gesinnungen des Herzens.“ Das heißt, wenn man die Schrift effektiv und richtig einsetzt, sie auf sich wir</w:t>
        <w:softHyphen/>
        <w:t>ken lässt, dann offenbart sie die innersten Gedanken und Gesinnungen des menschlichen Herzens, sodass alles bloß und aufgedeckt ist, nicht nur vor den Augen dessen, mit dem wir es zu tun haben, sondern auch vor unseren eigenen. Somit kann die Bibel das tun, was z.B. die Psychoanalyse nie im Stande zu tun ist. Die Schrift ist so umfassend, dass sie den verborgendsten Bereich der menschlichen Seele durchdringen und bloßlegen kann. Wir können uns alle so wunderbar belügen und glauben fest an unsere eigenen Lügen, aber die Schrift ist mächtig da hinein Licht zu bringen, das wir nicht weiter auf uns selbst geworfen sind.</w:t>
      </w:r>
    </w:p>
    <w:p>
      <w:pPr>
        <w:pStyle w:val="Normal"/>
        <w:jc w:val="both"/>
        <w:rPr>
          <w:sz w:val="32"/>
          <w:szCs w:val="32"/>
        </w:rPr>
      </w:pPr>
      <w:r>
        <w:rPr>
          <w:sz w:val="32"/>
          <w:szCs w:val="32"/>
        </w:rPr>
      </w:r>
    </w:p>
    <w:p>
      <w:pPr>
        <w:pStyle w:val="Normal"/>
        <w:jc w:val="both"/>
        <w:rPr/>
      </w:pPr>
      <w:r>
        <w:rPr>
          <w:sz w:val="32"/>
          <w:szCs w:val="32"/>
        </w:rPr>
        <w:t xml:space="preserve">Wenn wir jetzt zu unserem </w:t>
      </w:r>
      <w:r>
        <w:rPr>
          <w:b/>
          <w:sz w:val="32"/>
          <w:szCs w:val="32"/>
        </w:rPr>
        <w:t>Psalm</w:t>
      </w:r>
      <w:r>
        <w:rPr>
          <w:sz w:val="32"/>
          <w:szCs w:val="32"/>
        </w:rPr>
        <w:t xml:space="preserve"> </w:t>
      </w:r>
      <w:r>
        <w:rPr>
          <w:rFonts w:cs="(normaler Text);Times New Roman" w:ascii="(normaler Text);Times New Roman" w:hAnsi="(normaler Text);Times New Roman"/>
          <w:b/>
          <w:sz w:val="32"/>
          <w:szCs w:val="32"/>
        </w:rPr>
        <w:t>19</w:t>
      </w:r>
      <w:r>
        <w:rPr>
          <w:sz w:val="32"/>
          <w:szCs w:val="32"/>
        </w:rPr>
        <w:t xml:space="preserve"> kommen, dann betont er im Grunde zwei Dinge, und zwar sagt und zeigt er:</w:t>
      </w:r>
    </w:p>
    <w:p>
      <w:pPr>
        <w:pStyle w:val="Normal"/>
        <w:jc w:val="both"/>
        <w:rPr>
          <w:sz w:val="32"/>
          <w:szCs w:val="32"/>
        </w:rPr>
      </w:pPr>
      <w:r>
        <w:rPr>
          <w:sz w:val="32"/>
          <w:szCs w:val="32"/>
        </w:rPr>
      </w:r>
    </w:p>
    <w:p>
      <w:pPr>
        <w:pStyle w:val="Normal"/>
        <w:numPr>
          <w:ilvl w:val="0"/>
          <w:numId w:val="2"/>
        </w:numPr>
        <w:rPr/>
      </w:pPr>
      <w:r>
        <w:rPr>
          <w:sz w:val="32"/>
          <w:szCs w:val="32"/>
        </w:rPr>
        <w:t>Gott enthüllt sich fortwährend jeden Menschen,</w:t>
      </w:r>
    </w:p>
    <w:p>
      <w:pPr>
        <w:pStyle w:val="Normal"/>
        <w:numPr>
          <w:ilvl w:val="0"/>
          <w:numId w:val="2"/>
        </w:numPr>
        <w:rPr>
          <w:sz w:val="32"/>
          <w:szCs w:val="32"/>
        </w:rPr>
      </w:pPr>
      <w:r>
        <w:rPr>
          <w:sz w:val="32"/>
          <w:szCs w:val="32"/>
        </w:rPr>
        <w:t>Gott kommuniziert mit jedem Menschen.</w:t>
      </w:r>
    </w:p>
    <w:p>
      <w:pPr>
        <w:pStyle w:val="Normal"/>
        <w:jc w:val="both"/>
        <w:rPr>
          <w:sz w:val="32"/>
          <w:szCs w:val="32"/>
        </w:rPr>
      </w:pPr>
      <w:r>
        <w:rPr>
          <w:sz w:val="32"/>
          <w:szCs w:val="32"/>
        </w:rPr>
      </w:r>
    </w:p>
    <w:p>
      <w:pPr>
        <w:pStyle w:val="Normal"/>
        <w:jc w:val="both"/>
        <w:rPr/>
      </w:pPr>
      <w:r>
        <w:rPr>
          <w:sz w:val="32"/>
          <w:szCs w:val="32"/>
        </w:rPr>
        <w:t xml:space="preserve">Dies macht Gott wiederum auf zwei verschiedene Weisen, einmal durch die Schöpfung und dann durch sein Wort. So finden wir in den </w:t>
      </w:r>
      <w:r>
        <w:rPr>
          <w:b/>
          <w:sz w:val="32"/>
          <w:szCs w:val="32"/>
        </w:rPr>
        <w:t xml:space="preserve">Versen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6</w:t>
      </w:r>
      <w:r>
        <w:rPr>
          <w:sz w:val="32"/>
          <w:szCs w:val="32"/>
        </w:rPr>
        <w:t xml:space="preserve"> Gottes Offenbarung in der Schöpfung (wird die allgemeine Offenbarung Gottes genannt) und von </w:t>
      </w:r>
      <w:r>
        <w:rPr>
          <w:b/>
          <w:sz w:val="32"/>
          <w:szCs w:val="32"/>
        </w:rPr>
        <w:t xml:space="preserve">Vers </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9</w:t>
      </w:r>
      <w:r>
        <w:rPr>
          <w:sz w:val="32"/>
          <w:szCs w:val="32"/>
        </w:rPr>
        <w:t xml:space="preserve"> Gottes Offenbarung durch sein Wort (also, eine spezielle Offenbarung). Die </w:t>
      </w:r>
      <w:r>
        <w:rPr>
          <w:b/>
          <w:sz w:val="32"/>
          <w:szCs w:val="32"/>
        </w:rPr>
        <w:t xml:space="preserve">Verse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4</w:t>
      </w:r>
      <w:r>
        <w:rPr>
          <w:sz w:val="32"/>
          <w:szCs w:val="32"/>
        </w:rPr>
        <w:t xml:space="preserve"> zeigen dann die Re</w:t>
        <w:softHyphen/>
        <w:t xml:space="preserve">aktion Davids auf diese Offenbarungen. Der Mittelpunkt des Psalms ist der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wo es heißt: „Das Gesetz Jehovas ist vollkommen.“ David zeigt hier auf, dass die Offenbarung Gottes in seinem Wort ungleich viel größer ist als in der Schöpfung. Hier liegt der Schwerpunkt des Psalms, weil er die heilige Schrift als absoluten, unfehlbaren und alles umfassenden Leit</w:t>
        <w:softHyphen/>
        <w:t xml:space="preserve">faden des Lebens beschreibt. </w:t>
      </w:r>
    </w:p>
    <w:p>
      <w:pPr>
        <w:pStyle w:val="Normal"/>
        <w:jc w:val="both"/>
        <w:rPr>
          <w:sz w:val="32"/>
          <w:szCs w:val="32"/>
        </w:rPr>
      </w:pPr>
      <w:r>
        <w:rPr>
          <w:sz w:val="32"/>
          <w:szCs w:val="32"/>
        </w:rPr>
      </w:r>
    </w:p>
    <w:p>
      <w:pPr>
        <w:pStyle w:val="Normal"/>
        <w:jc w:val="both"/>
        <w:rPr>
          <w:sz w:val="32"/>
          <w:szCs w:val="32"/>
        </w:rPr>
      </w:pPr>
      <w:r>
        <w:rPr>
          <w:sz w:val="32"/>
          <w:szCs w:val="32"/>
        </w:rPr>
        <w:t>Warum das Wort Größeres offenbart als die Schöpfung, wollen wir nun als ersten Schritt ein wenig besehen. Hier heißt es: „Die Himmel erzählen die Herrlichkeit Gottes.“ David redet hier vom sichtbaren Lufthimmel und dem Kosmos darüber. Das Weltall ist wie ein riesiger Tempel, voller Pre</w:t>
        <w:softHyphen/>
        <w:t>diger, die Gottes Herrlichkeit verkünden. Wir wollen uns auch vor Augen halten, wie wenig man damals zur Zeit Davids sah, wie wenig man über</w:t>
        <w:softHyphen/>
        <w:t>haupt vom Weltall wusste. Man kannte wohl um die dreitausend Sterne, aber schon damals war es ein überwältigender Eindruck von der Größe Gottes. Heute, wo wir viel mehr wissen, wo wir Bilder haben, die uns das Havelteleskop gibt, die dreizehn Milliarden Lichtjahre entfernt sind und es ist noch kein Ende zu sehen, wissen wir viel mehr. Das Weltall hat Gott erschaffen, um uns einen Eindruck von seiner erhabenen Macht und seiner Größe und von seiner Herrlichkeit zu geben, nicht um uns zu ängstigen, dass wir nur ein Staubkorn im Weltall sind. Die Sonne zeigt dabei im be</w:t>
        <w:softHyphen/>
        <w:t>sonderen Maß seine Kraft und Heiligkeit. Denn kein Mensch kann in die Sonne sehen, ohne blind zu werden. So kann auch niemand Gott sehen und leben. Wenn ein Mensch seine Augen über den flimmernden Nachthimmel wandern lässt, dann ist er sehr wohl imstande die Gewichtigkeit und die Bedeutung des allmächtigen Gottes zu verstehen. Diese allgemeine Offen</w:t>
        <w:softHyphen/>
        <w:t>barung entlockt uns als Betrachter eine atemlose Ehrfurcht, der ihresglei</w:t>
        <w:softHyphen/>
        <w:t>chen suchenden Intelligenz eines allmächtigen Schöpfers.</w:t>
      </w:r>
    </w:p>
    <w:p>
      <w:pPr>
        <w:pStyle w:val="Normal"/>
        <w:jc w:val="both"/>
        <w:rPr>
          <w:sz w:val="32"/>
          <w:szCs w:val="32"/>
        </w:rPr>
      </w:pPr>
      <w:r>
        <w:rPr>
          <w:sz w:val="32"/>
          <w:szCs w:val="32"/>
        </w:rPr>
      </w:r>
    </w:p>
    <w:p>
      <w:pPr>
        <w:pStyle w:val="Normal"/>
        <w:jc w:val="both"/>
        <w:rPr/>
      </w:pPr>
      <w:r>
        <w:rPr>
          <w:sz w:val="32"/>
          <w:szCs w:val="32"/>
        </w:rPr>
        <w:t>Als nächstes wird in der zweiten Zeile des Verses in einem synonymen Ausdruck derselbe Gedanke mit anderen Worten wiederholt. David sagt: „Und die Ausdehnung verkündet seiner Hände Werk.“ Die Worte „erzäh</w:t>
        <w:softHyphen/>
        <w:t xml:space="preserve">len und verkündigen“ stehen im Hebräischen in einer Form, mit der eine andauernde Handlung angezeigt wird. Gottes Herrlichkeit ist fortwährend in der uns umgebene und geschaffene Welt sichtbar. </w:t>
      </w:r>
    </w:p>
    <w:p>
      <w:pPr>
        <w:pStyle w:val="Normal"/>
        <w:jc w:val="both"/>
        <w:rPr>
          <w:sz w:val="32"/>
          <w:szCs w:val="32"/>
        </w:rPr>
      </w:pPr>
      <w:r>
        <w:rPr>
          <w:sz w:val="32"/>
          <w:szCs w:val="32"/>
        </w:rPr>
      </w:r>
    </w:p>
    <w:p>
      <w:pPr>
        <w:pStyle w:val="Normal"/>
        <w:jc w:val="both"/>
        <w:rPr/>
      </w:pPr>
      <w:r>
        <w:rPr>
          <w:sz w:val="32"/>
          <w:szCs w:val="32"/>
        </w:rPr>
        <w:t xml:space="preserve">Dieser Gedanke wird in </w:t>
      </w:r>
      <w:r>
        <w:rPr>
          <w:b/>
          <w:sz w:val="32"/>
          <w:szCs w:val="32"/>
        </w:rPr>
        <w:t>Vers</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weitergeführt, dass das Werk der Natur weiterhin Gottes Herrlichkeit unter Beweis stellt, damit der Mensch sie se</w:t>
        <w:softHyphen/>
        <w:t>hen kann: „Ein Tag berichtet es dem anderen, und eine Nacht meldet der anderen die Kunde davon.“ Bei dem Wort „berichtet“ handelt es sich auch um ein Verb, das eigentlich „sprudeln“ bedeutet. Das heißt, wie ein Geysir in der Natur aufgrund des unterirdischen Drucks Dampf und Wasser aus</w:t>
        <w:softHyphen/>
        <w:t>stößt, so kann die Schöpfungsoffenbarung nicht anders als Gottes Herr</w:t>
        <w:softHyphen/>
        <w:t>lichkeit unablässig und mit großem Nachdruck in den Vordergrund stellen und das hört überhaupt nicht auf.</w:t>
      </w:r>
    </w:p>
    <w:p>
      <w:pPr>
        <w:pStyle w:val="Normal"/>
        <w:jc w:val="both"/>
        <w:rPr>
          <w:sz w:val="32"/>
          <w:szCs w:val="32"/>
        </w:rPr>
      </w:pPr>
      <w:r>
        <w:rPr>
          <w:sz w:val="32"/>
          <w:szCs w:val="32"/>
        </w:rPr>
      </w:r>
    </w:p>
    <w:p>
      <w:pPr>
        <w:pStyle w:val="Normal"/>
        <w:jc w:val="both"/>
        <w:rPr/>
      </w:pPr>
      <w:r>
        <w:rPr>
          <w:sz w:val="32"/>
          <w:szCs w:val="32"/>
        </w:rPr>
        <w:t xml:space="preserve">Dies geschieht nach </w:t>
      </w:r>
      <w:r>
        <w:rPr>
          <w:b/>
          <w:sz w:val="32"/>
          <w:szCs w:val="32"/>
        </w:rPr>
        <w:t>Vers</w:t>
      </w:r>
      <w:r>
        <w:rPr>
          <w:sz w:val="32"/>
          <w:szCs w:val="32"/>
        </w:rPr>
        <w:t xml:space="preserve"> </w:t>
      </w:r>
      <w:r>
        <w:rPr>
          <w:rFonts w:cs="(normaler Text);Times New Roman" w:ascii="(normaler Text);Times New Roman" w:hAnsi="(normaler Text);Times New Roman"/>
          <w:b/>
          <w:sz w:val="32"/>
          <w:szCs w:val="32"/>
        </w:rPr>
        <w:t>3</w:t>
      </w:r>
      <w:r>
        <w:rPr>
          <w:sz w:val="32"/>
          <w:szCs w:val="32"/>
        </w:rPr>
        <w:t xml:space="preserve"> auf eine ganz erstaunliche Weise, ohne das ein Wort geredet wird. Mit diesem Vers soll nicht der Ort der Botschaft, also die Himmel, sondern vielmehr der Inhalt der Botschaft hervorgehoben werden. Gott ist imstande die entscheidende Botschaft zu vermitteln, ohne ein einzig gesprochenes Wort zu gebrauchen. Das heißt, durch nonverbale Kommunikation können Menschen aus allen Kulturen und allen Sprachen, auf jeden Ort dieser Welt verstehen, dass der allmächtige Gott in seiner ganzen überragenden Bedeutung existiert. Er muss nur die Augen aufma</w:t>
        <w:softHyphen/>
        <w:t>chen und er wird völlig davon überführt. Wenn er in die Schöpfung schaut, dann muss er von der Ordnung und von der Schönheit, von der Logik überführt werden. Das muss einen Menschen mit geöffneten Augen völlig überzeugen, dass dahinter ein intelligenter Schöpfer stecken muss.</w:t>
      </w:r>
    </w:p>
    <w:p>
      <w:pPr>
        <w:pStyle w:val="Normal"/>
        <w:jc w:val="both"/>
        <w:rPr>
          <w:sz w:val="32"/>
          <w:szCs w:val="32"/>
        </w:rPr>
      </w:pPr>
      <w:r>
        <w:rPr>
          <w:sz w:val="32"/>
          <w:szCs w:val="32"/>
        </w:rPr>
      </w:r>
    </w:p>
    <w:p>
      <w:pPr>
        <w:pStyle w:val="Normal"/>
        <w:jc w:val="both"/>
        <w:rPr>
          <w:sz w:val="32"/>
          <w:szCs w:val="32"/>
        </w:rPr>
      </w:pPr>
      <w:r>
        <w:rPr>
          <w:sz w:val="32"/>
          <w:szCs w:val="32"/>
        </w:rPr>
        <w:t xml:space="preserve">Der erste Teil von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verstärkt diese Botschaft: „Ihr Schall geht aus über die ganze Erde, und bis an das Ende des Erdkreises ihre Sprache.“ Das heißt, keiner kann sich dieser machtvollen Botschaft ohne Worte ent</w:t>
        <w:softHyphen/>
        <w:t>ziehen, weil sie sich bis zum Horizont erstreckt. Menschen können sich nicht verbergen, noch vor ihr davon laufen. Jedem bezeugt das Sichtbare um ihn her unübersehbar Gottes Macht und einen einzigartigen Schöpfer</w:t>
        <w:softHyphen/>
        <w:t xml:space="preserve">plan. Interessanterweise zitiert Paulus in </w:t>
      </w:r>
      <w:r>
        <w:rPr>
          <w:b/>
          <w:sz w:val="32"/>
          <w:szCs w:val="32"/>
        </w:rPr>
        <w:t xml:space="preserve">Römer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8</w:t>
      </w:r>
      <w:r>
        <w:rPr>
          <w:sz w:val="32"/>
          <w:szCs w:val="32"/>
        </w:rPr>
        <w:t xml:space="preserve"> aus diesem Vers und zeigt, dass der Schall des Evangeliums auch Israel erreicht hat. Er wandelt es dort ab und benutzt es fürs Evangelium.</w:t>
      </w:r>
    </w:p>
    <w:p>
      <w:pPr>
        <w:pStyle w:val="Normal"/>
        <w:jc w:val="both"/>
        <w:rPr>
          <w:sz w:val="32"/>
          <w:szCs w:val="32"/>
        </w:rPr>
      </w:pPr>
      <w:r>
        <w:rPr>
          <w:sz w:val="32"/>
          <w:szCs w:val="32"/>
        </w:rPr>
      </w:r>
    </w:p>
    <w:p>
      <w:pPr>
        <w:pStyle w:val="Normal"/>
        <w:jc w:val="both"/>
        <w:rPr>
          <w:sz w:val="32"/>
          <w:szCs w:val="32"/>
        </w:rPr>
      </w:pPr>
      <w:r>
        <w:rPr>
          <w:sz w:val="32"/>
          <w:szCs w:val="32"/>
        </w:rPr>
        <w:t>Dann erweitert David in einem symbolischen Parallelismus das Verständ</w:t>
        <w:softHyphen/>
        <w:t>nis des Lesers, indem er zwei anschauliche Bilder gebraucht, das des Bräutigams und das eines starken Läufers. Er sagt: „Er hat der Sonne in ihnen (d.h. im Himmelszelt) ein Zelt gesetzt. Und sie ist wie ein Bräuti</w:t>
        <w:softHyphen/>
        <w:t>gam, der hervortritt aus seinem Gemach; sie freut sich wie ein Held, zu durchlaufen die Bahn. Vom Ende der Himmel ist ihr Ausgang, und ihr Umlauf bis zu ihren Enden; und nichts ist vor ihrer Glut verborgen.“ David vergleicht die Sonne hier mit einem entschlossenen Bräutigam, der aus seinem Zelt heraustritt, um seine Braut zu holen, prachtvoll geschmückt und aufrecht daher schreitend. Diese Sonne nimmt ihren vorherbestimmten Lauf, nachdem sie die allmorgendlichen Schleier der Dunkelheit abgelegt hat. Die Sonne gleicht darin, dass sie ihre Bahn von einem Ende des Him</w:t>
        <w:softHyphen/>
        <w:t>mels bis zum anderen zieht, einem starken Mann. Er weiß, was er will. Sie hält nicht ein und keiner kann die Sonne zum Stillstand bringen. Ein guter Läufer behält sein Ziel das Rennen zu beenden stets im Auge. Genauso ist die Sonne dazu erschaffen die vom Schöpfer vorgegebene Bahn zu ziehen, Tag für Tag. Ihre ganze Bestimmung, ihre geordnete Bewegung, ihre Re</w:t>
        <w:softHyphen/>
        <w:t>gelmäßigkeit und ihre Kraft stellen die Herrlichkeit Gottes in einmaliger Weise unter Beweis. Und keiner kann sich dem Einfluss der Herrlichkeit Gottes in der Schöpfung entziehen. Die Bibel sagt: „Nichts ist vor ihrer Glut verborgen.“ Diese Offenbarung Gottes, man kann sich nicht davor verbergen, genauso wenig wie man sich vor der Glut der Sonne verbergen kann. Selbst Menschen, die blind, die taub oder stumm sind, können in ih</w:t>
        <w:softHyphen/>
        <w:t>rer beschränkten Sinneswelt empfinden, wie es kälter oder wärmer wird, wenn die Sonne über ihnen auf und untergeht. Selbst Menschen mit unter</w:t>
        <w:softHyphen/>
        <w:t>durchschnittlichen intellektuellen Fähigkeiten werden damit in einem ho</w:t>
        <w:softHyphen/>
        <w:t>hen Maß von der grundlegenden Botschaft der Gegenwart Gottes in sei</w:t>
        <w:softHyphen/>
        <w:t>ner Schöpfung überführt. Auch sie erkennen das. Es ist nicht eine Frage der Intelligenz. Wenn wir darüber nachdenken, wie Gott vermag ohne ein gesprochenes Wort sich mitzuteilen, sind wir schon überwältigt.</w:t>
      </w:r>
    </w:p>
    <w:p>
      <w:pPr>
        <w:pStyle w:val="Normal"/>
        <w:jc w:val="both"/>
        <w:rPr>
          <w:sz w:val="32"/>
          <w:szCs w:val="32"/>
        </w:rPr>
      </w:pPr>
      <w:r>
        <w:rPr>
          <w:sz w:val="32"/>
          <w:szCs w:val="32"/>
        </w:rPr>
      </w:r>
    </w:p>
    <w:p>
      <w:pPr>
        <w:pStyle w:val="Normal"/>
        <w:jc w:val="both"/>
        <w:rPr/>
      </w:pPr>
      <w:r>
        <w:rPr>
          <w:sz w:val="32"/>
          <w:szCs w:val="32"/>
        </w:rPr>
        <w:t xml:space="preserve">Nach </w:t>
      </w:r>
      <w:r>
        <w:rPr>
          <w:b/>
          <w:sz w:val="32"/>
          <w:szCs w:val="32"/>
        </w:rPr>
        <w:t>Psalm</w:t>
      </w:r>
      <w:r>
        <w:rPr>
          <w:sz w:val="32"/>
          <w:szCs w:val="32"/>
        </w:rPr>
        <w:t xml:space="preserve"> </w:t>
      </w:r>
      <w:r>
        <w:rPr>
          <w:rFonts w:cs="(normaler Text);Times New Roman" w:ascii="(normaler Text);Times New Roman" w:hAnsi="(normaler Text);Times New Roman"/>
          <w:b/>
          <w:sz w:val="32"/>
          <w:szCs w:val="32"/>
        </w:rPr>
        <w:t>19</w:t>
      </w:r>
      <w:r>
        <w:rPr>
          <w:sz w:val="32"/>
          <w:szCs w:val="32"/>
        </w:rPr>
        <w:t xml:space="preserve"> besteht die Aufgabe der allgemeinen Schöpfung darin, dass sie alle Menschen auf die alles überragende Herrlichkeit Gottes auf</w:t>
        <w:softHyphen/>
        <w:t>merksam macht. Ein planender und ein mächtiger Schöpfer, mit einem Sinn für Ordnung, übersteigt die Vorstellungskraft des Einzelnen. Doch obwohl die allgemeine Offenbarung hinreichend zeigt, dass Gott existiert, und obwohl sie uns einiges hinsichtlich seiner Eigenschaften lehrt, offen</w:t>
        <w:softHyphen/>
        <w:t>bart die Natur allein nicht die rettende Wahrheit. Keiner wird errettet, wenn er in den Wald geht und meint, dort findet er Gott oder wenn er in den Sternenhimmel schaut. Er wird davon überführt, dass es einen Gott gibt und er kann erkennen, wie groß Gott und wie klein er ist, aber er kann nicht errettet werden. Dazu gibt es eine weitere wichtige Einschränkung, welche die Wirkung dieser allgemeinen Offenbarung beeinträchtigt. Das betrifft die Tatsache, dass diese Offenbarung von ihren Empfängern völlig ignoriert oder gar missverstanden werden kann, wie das heute der Fall ist. Man kann diese allmächtige gewaltige Botschaft verdrehen oder umdefi</w:t>
        <w:softHyphen/>
        <w:t xml:space="preserve">nieren. Paulus erklärt darum auch, warum Gott zornig ist. Er sagt im </w:t>
      </w:r>
      <w:r>
        <w:rPr>
          <w:b/>
          <w:sz w:val="32"/>
          <w:szCs w:val="32"/>
        </w:rPr>
        <w:t>Rö</w:t>
        <w:softHyphen/>
        <w:t xml:space="preserve">merbrief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8</w:t>
      </w:r>
      <w:r>
        <w:rPr>
          <w:b/>
          <w:sz w:val="32"/>
          <w:szCs w:val="32"/>
        </w:rPr>
        <w:t>+</w:t>
      </w:r>
      <w:r>
        <w:rPr>
          <w:rFonts w:cs="(normaler Text);Times New Roman" w:ascii="(normaler Text);Times New Roman" w:hAnsi="(normaler Text);Times New Roman"/>
          <w:b/>
          <w:sz w:val="32"/>
          <w:szCs w:val="32"/>
        </w:rPr>
        <w:t>19</w:t>
      </w:r>
      <w:r>
        <w:rPr>
          <w:sz w:val="32"/>
          <w:szCs w:val="32"/>
        </w:rPr>
        <w:t>: „Denn es wird geoffenbart Gottes Zorn vom Himmel her über alle Gottlosigkeit und Ungerechtigkeit der Menschen, welche die Wahrheit in Ungerechtigkeit besitzen; weil das von Gott Erkennbare unter ihnen offenbar ist, denn Gott hat es ihnen geoffenbart.“ Also, die Bibel be</w:t>
        <w:softHyphen/>
        <w:t xml:space="preserve">hauptet, Paulus sagt, dass jeder Mensch, der die Schöpfung betrachtet, mit der Wahrheit Gottes konfrontiert worden ist, nicht mit der Wahrheit des Evangeliums, sondern mit der Wahrheit seiner Existenz, seiner Gegenwart, seiner Allmacht und seines Anspruches, dann auch als Gott verehrt zu werden. Denn wenn der Mensch überführt wird von der Größe Gottes, dann hat der normale Mensch den Wunsch diesen Gott zu dienen und ihn anzubeten. Menschen, die sich dessen verweigern, wählen die Finsternis. In seiner Ungerechtigkeit stellt sich der Mensch gegen Gott und gegen jede grundlegende Gotteserkenntnis. </w:t>
      </w:r>
    </w:p>
    <w:p>
      <w:pPr>
        <w:pStyle w:val="Normal"/>
        <w:jc w:val="both"/>
        <w:rPr>
          <w:sz w:val="32"/>
          <w:szCs w:val="32"/>
        </w:rPr>
      </w:pPr>
      <w:r>
        <w:rPr>
          <w:sz w:val="32"/>
          <w:szCs w:val="32"/>
        </w:rPr>
      </w:r>
    </w:p>
    <w:p>
      <w:pPr>
        <w:pStyle w:val="Normal"/>
        <w:jc w:val="both"/>
        <w:rPr>
          <w:sz w:val="32"/>
          <w:szCs w:val="32"/>
        </w:rPr>
      </w:pPr>
      <w:r>
        <w:rPr>
          <w:sz w:val="32"/>
          <w:szCs w:val="32"/>
        </w:rPr>
        <w:t xml:space="preserve">Genau darum liegt der Schwerpunkt in der zweiten Hälfte des Psalms </w:t>
      </w:r>
      <w:r>
        <w:rPr>
          <w:rFonts w:cs="(normaler Text);Times New Roman" w:ascii="(normaler Text);Times New Roman" w:hAnsi="(normaler Text);Times New Roman"/>
          <w:sz w:val="32"/>
          <w:szCs w:val="32"/>
        </w:rPr>
        <w:t>19</w:t>
      </w:r>
      <w:r>
        <w:rPr>
          <w:sz w:val="32"/>
          <w:szCs w:val="32"/>
        </w:rPr>
        <w:t xml:space="preserve">, welcher zeigt, dass die Schrift dazu in der Lage ist und darüber hinaus in vollkommener Weise das Leben des Menschen ordnen kann. Darum geht es in diesen Psalm </w:t>
      </w:r>
      <w:r>
        <w:rPr>
          <w:rFonts w:cs="(normaler Text);Times New Roman" w:ascii="(normaler Text);Times New Roman" w:hAnsi="(normaler Text);Times New Roman"/>
          <w:sz w:val="32"/>
          <w:szCs w:val="32"/>
        </w:rPr>
        <w:t>19</w:t>
      </w:r>
      <w:r>
        <w:rPr>
          <w:sz w:val="32"/>
          <w:szCs w:val="32"/>
        </w:rPr>
        <w:t>. Weitaus größer als die gesamte allgemeine Offenba</w:t>
        <w:softHyphen/>
        <w:t>rung ist die Herrlichkeit Gottes, die in seinem Wort geoffenbart wird, weil das Wort über alles hinaus das menschliche Herz umgestalten kann. Die allgemeine Offenbarung in den Werken der Schöpfermacht wird ihrer Aufgabe dadurch gerecht, dass sie dem Menschen jede Entschuldigung nimmt, aber sie kann niemals eine umgestaltende, eine maßgebende Wahrheit hervorbringen.</w:t>
      </w:r>
    </w:p>
    <w:p>
      <w:pPr>
        <w:pStyle w:val="Normal"/>
        <w:jc w:val="both"/>
        <w:rPr>
          <w:sz w:val="32"/>
          <w:szCs w:val="32"/>
        </w:rPr>
      </w:pPr>
      <w:r>
        <w:rPr>
          <w:sz w:val="32"/>
          <w:szCs w:val="32"/>
        </w:rPr>
      </w:r>
    </w:p>
    <w:p>
      <w:pPr>
        <w:pStyle w:val="Normal"/>
        <w:jc w:val="both"/>
        <w:rPr/>
      </w:pPr>
      <w:r>
        <w:rPr>
          <w:sz w:val="32"/>
          <w:szCs w:val="32"/>
        </w:rPr>
        <w:t xml:space="preserve">Wenn wir jetzt zu den </w:t>
      </w:r>
      <w:r>
        <w:rPr>
          <w:b/>
          <w:sz w:val="32"/>
          <w:szCs w:val="32"/>
        </w:rPr>
        <w:t xml:space="preserve">Versen </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9</w:t>
      </w:r>
      <w:r>
        <w:rPr>
          <w:sz w:val="32"/>
          <w:szCs w:val="32"/>
        </w:rPr>
        <w:t xml:space="preserve"> kommen, dann enthalten diese drei Verse ganz präzise Aussagen über die Vollkommenheit der Schrift und das ist ein einziger Lobgesang und eine einzige Erhebung über die Größe und über die Vollkommenheit des Wortes Gottes. Jeder Vers nennt uns jeweils zwei Bezeichnungen:</w:t>
      </w:r>
    </w:p>
    <w:p>
      <w:pPr>
        <w:pStyle w:val="Normal"/>
        <w:jc w:val="both"/>
        <w:rPr>
          <w:sz w:val="32"/>
          <w:szCs w:val="32"/>
        </w:rPr>
      </w:pPr>
      <w:r>
        <w:rPr>
          <w:sz w:val="32"/>
          <w:szCs w:val="32"/>
        </w:rPr>
      </w:r>
    </w:p>
    <w:p>
      <w:pPr>
        <w:pStyle w:val="Normal"/>
        <w:numPr>
          <w:ilvl w:val="0"/>
          <w:numId w:val="1"/>
        </w:numPr>
        <w:rPr>
          <w:sz w:val="32"/>
          <w:szCs w:val="32"/>
        </w:rPr>
      </w:pPr>
      <w:r>
        <w:rPr>
          <w:sz w:val="32"/>
          <w:szCs w:val="32"/>
        </w:rPr>
        <w:t xml:space="preserve">Für das Wort Gottes: Gesetz oder Zeugnis; </w:t>
      </w:r>
    </w:p>
    <w:p>
      <w:pPr>
        <w:pStyle w:val="Normal"/>
        <w:numPr>
          <w:ilvl w:val="0"/>
          <w:numId w:val="1"/>
        </w:numPr>
        <w:rPr/>
      </w:pPr>
      <w:r>
        <w:rPr>
          <w:sz w:val="32"/>
          <w:szCs w:val="32"/>
        </w:rPr>
        <w:t>Dann zwei Merkmale: Vollkommen oder zuverlässig,</w:t>
      </w:r>
    </w:p>
    <w:p>
      <w:pPr>
        <w:pStyle w:val="Normal"/>
        <w:numPr>
          <w:ilvl w:val="0"/>
          <w:numId w:val="1"/>
        </w:numPr>
        <w:rPr>
          <w:sz w:val="32"/>
          <w:szCs w:val="32"/>
        </w:rPr>
      </w:pPr>
      <w:r>
        <w:rPr>
          <w:sz w:val="32"/>
          <w:szCs w:val="32"/>
        </w:rPr>
        <w:t>Zwei Segnungen: Erquicken die Seele oder macht Weise den Einfälti</w:t>
        <w:softHyphen/>
        <w:t>gen.</w:t>
      </w:r>
    </w:p>
    <w:p>
      <w:pPr>
        <w:pStyle w:val="Normal"/>
        <w:jc w:val="both"/>
        <w:rPr>
          <w:sz w:val="32"/>
          <w:szCs w:val="32"/>
        </w:rPr>
      </w:pPr>
      <w:r>
        <w:rPr>
          <w:sz w:val="32"/>
          <w:szCs w:val="32"/>
        </w:rPr>
      </w:r>
    </w:p>
    <w:p>
      <w:pPr>
        <w:pStyle w:val="Normal"/>
        <w:jc w:val="both"/>
        <w:rPr/>
      </w:pPr>
      <w:r>
        <w:rPr>
          <w:sz w:val="32"/>
          <w:szCs w:val="32"/>
        </w:rPr>
        <w:t>Zunächst wird für die Schrift durch David hier die Bezeichnung „das Ge</w:t>
        <w:softHyphen/>
        <w:t>setz“ gebraucht. Dafür steht im Hebräischen das Wort „Thora“. Das be</w:t>
        <w:softHyphen/>
        <w:t>deutet im Grunde: Göttliche Unterweisung. Es deutet für uns auf die beleh</w:t>
        <w:softHyphen/>
        <w:t>rende und unterweisende Funktion der Heiligen Schrift hin. In der Schrift vermittelt Gott uns Menschen wahre Lehre im Hinblick darauf, was wir glauben sollen und welchen Charakter wir anstreben sollen, und wie wir leben sollen. Die Thora umfasst Gottes Unterweisung für jeden Lebensbe</w:t>
        <w:softHyphen/>
        <w:t>reich.</w:t>
      </w:r>
    </w:p>
    <w:p>
      <w:pPr>
        <w:pStyle w:val="Normal"/>
        <w:jc w:val="both"/>
        <w:rPr>
          <w:sz w:val="32"/>
          <w:szCs w:val="32"/>
        </w:rPr>
      </w:pPr>
      <w:r>
        <w:rPr>
          <w:sz w:val="32"/>
          <w:szCs w:val="32"/>
        </w:rPr>
      </w:r>
    </w:p>
    <w:p>
      <w:pPr>
        <w:pStyle w:val="Normal"/>
        <w:jc w:val="both"/>
        <w:rPr/>
      </w:pPr>
      <w:r>
        <w:rPr>
          <w:sz w:val="32"/>
          <w:szCs w:val="32"/>
        </w:rPr>
        <w:t xml:space="preserve">Das erste Merkmal des Wortes Gottes besteht nach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darin, dass es im Gegensatz zu den unvollkommenen und mit Fehler behafteten mensch</w:t>
        <w:softHyphen/>
        <w:t>lichen Überlegungen, vollkommen ist. Dieses mit „vollkommen“ über</w:t>
        <w:softHyphen/>
        <w:t>setzte Wort drückt auch „ganz“ oder „vollständig“ oder „hinreichend“ aus. Das Wort Gottes ist hinreichend. Es ist gleichbedeutend mit allseitig, so</w:t>
        <w:softHyphen/>
        <w:t>dass die Bibel hier lehrt, dass alle Bereiche des Lebens erfasst werden. Also wird hier die Reichhaltigkeit ausgedrückt und es wird davon gezeugt, dass die Schrift alles erfasst und dass sie nirgendwo Defizite aufweist.</w:t>
      </w:r>
    </w:p>
    <w:p>
      <w:pPr>
        <w:pStyle w:val="Normal"/>
        <w:jc w:val="both"/>
        <w:rPr>
          <w:sz w:val="32"/>
          <w:szCs w:val="32"/>
        </w:rPr>
      </w:pPr>
      <w:r>
        <w:rPr>
          <w:sz w:val="32"/>
          <w:szCs w:val="32"/>
        </w:rPr>
      </w:r>
    </w:p>
    <w:p>
      <w:pPr>
        <w:pStyle w:val="Normal"/>
        <w:jc w:val="both"/>
        <w:rPr>
          <w:sz w:val="32"/>
          <w:szCs w:val="32"/>
        </w:rPr>
      </w:pPr>
      <w:r>
        <w:rPr>
          <w:sz w:val="32"/>
          <w:szCs w:val="32"/>
        </w:rPr>
        <w:t xml:space="preserve">Der erste Teil vo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zählt auch die erste der sechs Segnungen der Schrift auf: „Sie erquickt die Seele.“ Hier bei diesem Wort „erquicken“ geht es auch von der Bedeutung her um das Wort „bekehren“. Es wandelt die Seele um, es stellt uns wieder her, es belebt uns. David sagt, dadurch dass die Schrift dahingehend wirkt, dass sie das gesamte Leben eines Men</w:t>
        <w:softHyphen/>
        <w:t>schen in jeder Beziehung umgestalten kann, wenn der Betreffende sie ge</w:t>
        <w:softHyphen/>
        <w:t>wissenhaft befolgt. Die Wahrheit der Schrift belebt im vollen Umfang alle Bereiche der Seele. Die Schrift ist darin so umfassend, dass sie den betref</w:t>
        <w:softHyphen/>
        <w:t>fenden Menschen ganz umgestalten kann, indem sie ihm Errettung ermög</w:t>
        <w:softHyphen/>
        <w:t>licht und alle Mittel gibt, die zu seiner Heiligung notwendig sind, weil die Schrift die Tiefen der Seele kennt und die Tiefen der Seele erneuert.</w:t>
      </w:r>
    </w:p>
    <w:p>
      <w:pPr>
        <w:pStyle w:val="Normal"/>
        <w:jc w:val="both"/>
        <w:rPr>
          <w:sz w:val="32"/>
          <w:szCs w:val="32"/>
        </w:rPr>
      </w:pPr>
      <w:r>
        <w:rPr>
          <w:sz w:val="32"/>
          <w:szCs w:val="32"/>
        </w:rPr>
      </w:r>
    </w:p>
    <w:p>
      <w:pPr>
        <w:pStyle w:val="Normal"/>
        <w:jc w:val="both"/>
        <w:rPr>
          <w:sz w:val="32"/>
          <w:szCs w:val="32"/>
        </w:rPr>
      </w:pPr>
      <w:r>
        <w:rPr>
          <w:sz w:val="32"/>
          <w:szCs w:val="32"/>
        </w:rPr>
        <w:t>Ein zweites Merkmal der Schrift lautet: „Das Zeugnis des Herrn ist zuver</w:t>
        <w:softHyphen/>
        <w:t>lässig.“ Der Psalmist gebraucht Zeugnis als eine poetische Parallele zum Gesetz. Der Ausdruck „Zeugnis“ zeigt Gottes geschriebenes Wort als Zeugnis der Wahrheit. Das bedeutet, in der Bibel bezeugt Gott wer er ist und was er verlangt. Dabei ist sein Zeugnis über sich selbst zuverlässig, ganz im Gegensatz zu den ungewissen, haltlosen, schwankenden und wechselnden und oft unglaubwürdigen Vorstellungen der Menschen. Zu</w:t>
        <w:softHyphen/>
        <w:t>verlässig bedeutet „unerschütterlich, fest, unverkennbar, vertrauenswür</w:t>
        <w:softHyphen/>
        <w:t>dig“. Das Wort Gottes wird hier nur in Attributen dargestellt. Darum kann die Wahrheit des Wortes Gottes ein festes Fundament bieten, auf dem man unbedenklich sein Leben und seine ewige Bestimmung gründen kann. Der Segen dieses zuverlässigen Zeugnisses besteht darin, dass es den Einfälti</w:t>
        <w:softHyphen/>
        <w:t>gen weise macht, so sagt es David. In der Wortwurzel für „einfältig“ steckt im Hebräischen der Gedanke für eine offene Tür. Ein einfältiger Mensch ist ein Mensch, der einer offenen Tür gleicht. Er weiß nicht, was er von sich fernhalten soll. Alles verschafft sich Zugang, weil er unwissend, uner</w:t>
        <w:softHyphen/>
        <w:t>fahren, naiv und einsichtslos ist. Vielleicht ist er noch stolz darauf, wie so viele Menschen heute aufgeschlossen zu sein, aber in Wirklichkeit ist er ein Narr. Doch das Wort Gottes macht einen solchen Menschen weise. Das bedeutet, erfahren in den Fragen praktischer, gottgemäßer Lebensführung. Kinder Gottes haben so oft zwei linke Hände im praktischen Leben oder wenn es um die Jesusnachfolge geht, so oft verquerte Gedanken, so oft kommt man nicht mit den einfachsten Problemen klar. Man liest in der Bi</w:t>
        <w:softHyphen/>
        <w:t>bel und verhält sich dann ziemlich komisch. Das Wort Gottes macht uns weise. Das heißt, die Schrift lehrt uns, und wenn wir sie richtig verstanden haben, kommen wir immer mehr in den Zustand, dass wir mit dem alltäg</w:t>
        <w:softHyphen/>
        <w:t>lichen Leben klarkommen, wenn wir lernen das Wort Gottes in jeder Situ</w:t>
        <w:softHyphen/>
        <w:t>ation anzuwenden. Aber das geht natürlich nur, wenn ich nicht Bibelverse befolge, sondern wenn ich den Geist der Schrift erfasse. Das ist überhaupt das Ziel.</w:t>
      </w:r>
    </w:p>
    <w:p>
      <w:pPr>
        <w:pStyle w:val="Normal"/>
        <w:jc w:val="both"/>
        <w:rPr>
          <w:sz w:val="32"/>
          <w:szCs w:val="32"/>
        </w:rPr>
      </w:pPr>
      <w:r>
        <w:rPr>
          <w:sz w:val="32"/>
          <w:szCs w:val="32"/>
        </w:rPr>
      </w:r>
    </w:p>
    <w:p>
      <w:pPr>
        <w:pStyle w:val="Normal"/>
        <w:jc w:val="both"/>
        <w:rPr>
          <w:sz w:val="32"/>
          <w:szCs w:val="32"/>
        </w:rPr>
      </w:pPr>
      <w:r>
        <w:rPr>
          <w:sz w:val="32"/>
          <w:szCs w:val="32"/>
        </w:rPr>
        <w:t xml:space="preserve">Die erste Hälfte von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xml:space="preserve"> zeigt ein drittes Merkmal: „Die Vorschriften des Herrn sind richtig.“ Gewaltig. Die Schrift zeigt uns, was richtig ist. Wer will schon sehenden Auges das Falsche machen. Hier verwendet Da</w:t>
        <w:softHyphen/>
        <w:t>vid als Bezeichnung für die Schrift den Ausdruck „Vorschriften“ und er meint damit göttliche Grundsätze, Satzungen und Richtlinien, einfach Dinge, die für den Menschen notwendig sind, damit er leben kann: Die Ordnung der Ehe, des Staates, der Familie und vieles andere mehr: Richt</w:t>
        <w:softHyphen/>
        <w:t>linien in der Gemeinde, im Haus Gottes. Die Schrift unterweist uns darin, was richtig ist, wie Gott es sich gedacht hat. Er charakterisiert diese vielen Vorschriften als richtig. Sie weisen den Gläubigen den richtigen geistli</w:t>
        <w:softHyphen/>
        <w:t>chen Weg und sie führen ihn dahin, dass er ein wahres, geistliches Ver</w:t>
        <w:softHyphen/>
        <w:t>ständnis erlangt. Denn er soll ja nicht dem Buchstaben folgen, sondern dem Geist des Wortes. Diejenigen, die dem Wort Gottes folgen, brauchen auch im sonstigen Leben nicht im Nebel menschlicher Meinungen umher</w:t>
        <w:softHyphen/>
        <w:t>zuirren. Wenn man die Grundsätze der Schrift anwendet, ihre Vorschriften befolgt und auf ihren Wegen geht, gewinnt man letztendlich Freude. David sagt: „Sie erfreuen das Herz.“ Das Leben funktioniert. Die göttlichen Vor</w:t>
        <w:softHyphen/>
        <w:t>schriften entfernen das Chaos und den Zwiespalt aus meinem Leben, wenn ich sie anwende. Da kommt Freude auf, wenn die Dinge endlich funktio</w:t>
        <w:softHyphen/>
        <w:t>nieren und laufen.</w:t>
      </w:r>
    </w:p>
    <w:p>
      <w:pPr>
        <w:pStyle w:val="Normal"/>
        <w:jc w:val="both"/>
        <w:rPr>
          <w:sz w:val="32"/>
          <w:szCs w:val="32"/>
        </w:rPr>
      </w:pPr>
      <w:r>
        <w:rPr>
          <w:sz w:val="32"/>
          <w:szCs w:val="32"/>
        </w:rPr>
      </w:r>
    </w:p>
    <w:p>
      <w:pPr>
        <w:pStyle w:val="Normal"/>
        <w:jc w:val="both"/>
        <w:rPr>
          <w:sz w:val="32"/>
          <w:szCs w:val="32"/>
        </w:rPr>
      </w:pPr>
      <w:r>
        <w:rPr>
          <w:sz w:val="32"/>
          <w:szCs w:val="32"/>
        </w:rPr>
        <w:t xml:space="preserve">Im zweiten Teil von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xml:space="preserve"> haben wir die vierte Bezeichnung und es heißt dort: „…das Gebot Jehovas ist lauter…“ Das Wort Gottes hebt hier die Maßgeblichkeit und Verbindlichkeit der Schrift hervor. Gott fordert von den Menschen bestimmte Dinge und er segnet diejenigen, die willig sind und er richtet diejenigen, die den Gehorsam verweigern. Die Forderungen Gottes sind völlig klar und sie sind einleuchtend. Sie sind nicht so, dass man sie nicht verstehen könnte. „Du sollst nicht töten. Du sollst nicht ehe</w:t>
        <w:softHyphen/>
        <w:t>brechen. Du sollst nicht stehlen.“ Das versteht jeder, das ist einleuchtend. Auch warum man das nicht tun soll, ist völlig einleuchtend. Das ist der Tenor der Heiligen Schrift. Obwohl einige Teile der Schrift vielleicht un</w:t>
        <w:softHyphen/>
        <w:t>klarer und schwieriger zu verstehen sind als andere, ist die biblische Bot</w:t>
        <w:softHyphen/>
        <w:t>schaft im Allgemeinen klar und sie ist nicht verworren. Die Reinheit und Klarheit der Schrift (d.h., dass oft beim ersten Lesen der Sinn und die Be</w:t>
        <w:softHyphen/>
        <w:t>deutung ins Auge fällt) erleuchtet die Augen, weil auf der anderen Seite der natürliche Mensch nicht selbst auf diese Gedanken kommt. Sie er</w:t>
        <w:softHyphen/>
        <w:t>leuchtet uns inmitten einer moralischen, einer ethischen und einer geistli</w:t>
        <w:softHyphen/>
        <w:t>chen Finsternis. Sie offenbart die Erkenntnis all dessen, das man ander</w:t>
        <w:softHyphen/>
        <w:t>weitig nicht sehen oder in Erfahrung bringen kann. Die Bibel sagt uns ein</w:t>
        <w:softHyphen/>
        <w:t>fach Dinge, die wir nirgendwo anders erfahren können. Die Tatsache, dass das Wort Gottes für alle geistlichen Bedürfnisse der Menschen ausreicht, ist vor allem auch darin begründet, dass sie uns hinsichtlich der grundle</w:t>
        <w:softHyphen/>
        <w:t>genden Wahrheit nicht im Unklaren lässt. Die Bibel redet klar über den Sinn unseres Lebens und über das, was Gott mit uns vorhat. Denn was würde uns eine Weisheit im allgemeinen Leben nutzen, wenn wir diese grundlegenden Fragen nicht geklärt hätten. Das Leben selbst ist verwirrend und chaotisch durch die Sünde, aber wer die Wahrheit ohne die Schrift sucht, der ist nur dabei das Chaos zu vergrößern.</w:t>
      </w:r>
    </w:p>
    <w:p>
      <w:pPr>
        <w:pStyle w:val="Normal"/>
        <w:jc w:val="both"/>
        <w:rPr>
          <w:sz w:val="32"/>
          <w:szCs w:val="32"/>
        </w:rPr>
      </w:pPr>
      <w:r>
        <w:rPr>
          <w:sz w:val="32"/>
          <w:szCs w:val="32"/>
        </w:rPr>
      </w:r>
    </w:p>
    <w:p>
      <w:pPr>
        <w:pStyle w:val="Normal"/>
        <w:jc w:val="both"/>
        <w:rPr>
          <w:sz w:val="32"/>
          <w:szCs w:val="32"/>
        </w:rPr>
      </w:pPr>
      <w:r>
        <w:rPr>
          <w:sz w:val="32"/>
          <w:szCs w:val="32"/>
        </w:rPr>
        <w:t xml:space="preserve">In </w:t>
      </w: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haben wir das fünfte Merkmal, die Aussage: „Die Furcht Jeho</w:t>
        <w:softHyphen/>
        <w:t>vas ist rein.“ Hier gebraucht der Psalmist den Begriff „Furcht“ als Syn</w:t>
        <w:softHyphen/>
        <w:t>onym, das heißt als Entsprechung, andere Bezeichnung für das Wort Got</w:t>
        <w:softHyphen/>
        <w:t>tes. Das Wort Gottes zielt darauf ab in den Herzen seiner Hörer Gottes</w:t>
        <w:softHyphen/>
        <w:t>furcht zu wecken. Diese Gottesfurcht soll uns zu einer ehrerbietigen und ehrfürchtigen Haltung zu Gott hinbringen. Diese Schrift, die in uns Gottes</w:t>
        <w:softHyphen/>
        <w:t>furcht hervorbringt, sie ist rein. Das zeugt davon, dass in der Heiligen Schrift, Unreinheit, Schmutz, Verunreinigung oder Unvollkommenheit völlig fehlen. Wir haben hier wirklich nichts Vollkommenes in den Hän</w:t>
        <w:softHyphen/>
        <w:t>den außer der Heiligen Schrift. Kein Mensch ist vollkommen. Keine Aus</w:t>
        <w:softHyphen/>
        <w:t xml:space="preserve">legung des Wortes Gottes ist vollkommen. Nur das Wort Gottes selbst ist vollkommen. Gottes Wort ist weder durch Sünde verdorben, noch durch Böses befleckt. Das heißt, im Wort Gottes fehlt Verderben, fehlt Irrtum jeder Art, das ist nicht enthalten. Darum bestätigt auch David in </w:t>
      </w:r>
      <w:r>
        <w:rPr>
          <w:b/>
          <w:sz w:val="32"/>
          <w:szCs w:val="32"/>
        </w:rPr>
        <w:t xml:space="preserve">Psalm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7</w:t>
      </w:r>
      <w:r>
        <w:rPr>
          <w:sz w:val="32"/>
          <w:szCs w:val="32"/>
        </w:rPr>
        <w:t>: „Die Worte des Herrn sind reine Worte, Silber, am Eingang zur Erde geläutert, sieben Mal gereinigt.“</w:t>
      </w:r>
    </w:p>
    <w:p>
      <w:pPr>
        <w:pStyle w:val="Normal"/>
        <w:jc w:val="both"/>
        <w:rPr>
          <w:sz w:val="32"/>
          <w:szCs w:val="32"/>
        </w:rPr>
      </w:pPr>
      <w:r>
        <w:rPr>
          <w:sz w:val="32"/>
          <w:szCs w:val="32"/>
        </w:rPr>
      </w:r>
    </w:p>
    <w:p>
      <w:pPr>
        <w:pStyle w:val="Normal"/>
        <w:jc w:val="both"/>
        <w:rPr/>
      </w:pPr>
      <w:r>
        <w:rPr>
          <w:sz w:val="32"/>
          <w:szCs w:val="32"/>
        </w:rPr>
        <w:t xml:space="preserve">Dann kommt die letzte und sechste Redewendung, mit der David im </w:t>
      </w:r>
      <w:r>
        <w:rPr>
          <w:b/>
          <w:sz w:val="32"/>
          <w:szCs w:val="32"/>
        </w:rPr>
        <w:t>Psalm</w:t>
      </w:r>
      <w:r>
        <w:rPr>
          <w:sz w:val="32"/>
          <w:szCs w:val="32"/>
        </w:rPr>
        <w:t xml:space="preserve"> </w:t>
      </w:r>
      <w:r>
        <w:rPr>
          <w:rFonts w:cs="(normaler Text);Times New Roman" w:ascii="(normaler Text);Times New Roman" w:hAnsi="(normaler Text);Times New Roman"/>
          <w:b/>
          <w:sz w:val="32"/>
          <w:szCs w:val="32"/>
        </w:rPr>
        <w:t>19</w:t>
      </w:r>
      <w:r>
        <w:rPr>
          <w:sz w:val="32"/>
          <w:szCs w:val="32"/>
        </w:rPr>
        <w:t xml:space="preserve"> die Schrift und ihre Merkmale rühmt. Er sagt in </w:t>
      </w:r>
      <w:r>
        <w:rPr>
          <w:b/>
          <w:sz w:val="32"/>
          <w:szCs w:val="32"/>
        </w:rPr>
        <w:t xml:space="preserve">Vers </w:t>
      </w:r>
      <w:r>
        <w:rPr>
          <w:rFonts w:cs="(normaler Text);Times New Roman" w:ascii="(normaler Text);Times New Roman" w:hAnsi="(normaler Text);Times New Roman"/>
          <w:b/>
          <w:sz w:val="32"/>
          <w:szCs w:val="32"/>
        </w:rPr>
        <w:t>9</w:t>
      </w:r>
      <w:r>
        <w:rPr>
          <w:b/>
          <w:sz w:val="32"/>
          <w:szCs w:val="32"/>
        </w:rPr>
        <w:t>b</w:t>
      </w:r>
      <w:r>
        <w:rPr>
          <w:sz w:val="32"/>
          <w:szCs w:val="32"/>
        </w:rPr>
        <w:t>: „Die Rechte Jehovas sind Wahrheit.“ Diese Rechtsbestimmungen beinhalten die gerichtlichen Verfügungen und Verordnungen Gottes. Im Grunde sagt er, die göttlichen Urteile sind wahr. Die biblischen Gebote umfassen die Rechtsverordnungen des ewigen und höchsten Richters und sie sind für das Leben und für die ewige Bestimmung der Menschen gegeben. Gott hat die Schrift gegeben, damit der Mensch ganz allgemein weiß, wie er leben soll. Selbst Menschen, die nicht an Gott glauben, die sich aber im Großen und Ganzen „christlich“ nennen und an bestimmte Grundsätze der Heili</w:t>
        <w:softHyphen/>
        <w:t>gen halten, stehen unter einem sehr großen göttlichen Segen. Diese Rechtsbestimmungen sind Wahrheit. Selbst wenn wir Menschen vom irdi</w:t>
        <w:softHyphen/>
        <w:t xml:space="preserve">schen Standpunkt aus gesehen, die Wahrheit nur schwer herausfinden können oder zum Teil gar nicht, dann ist Gottes Wort immer wahr. Daher ist es immer zuverlässig. Man kann das Wort anwenden, im Gegensatz zu den Lügen nichtwiedergeborener Menschen, die lediglich Marionetten und Opfer Satans sind, des Vaters der Lügen. </w:t>
      </w:r>
    </w:p>
    <w:p>
      <w:pPr>
        <w:pStyle w:val="Normal"/>
        <w:jc w:val="both"/>
        <w:rPr>
          <w:sz w:val="32"/>
          <w:szCs w:val="32"/>
        </w:rPr>
      </w:pPr>
      <w:r>
        <w:rPr>
          <w:sz w:val="32"/>
          <w:szCs w:val="32"/>
        </w:rPr>
      </w:r>
    </w:p>
    <w:p>
      <w:pPr>
        <w:pStyle w:val="Normal"/>
        <w:jc w:val="both"/>
        <w:rPr>
          <w:sz w:val="32"/>
          <w:szCs w:val="32"/>
        </w:rPr>
      </w:pPr>
      <w:r>
        <w:rPr>
          <w:sz w:val="32"/>
          <w:szCs w:val="32"/>
        </w:rPr>
        <w:t xml:space="preserve">Da die Rechtsbestimmung der Schrift wahrhaftig ist, stellt David in </w:t>
      </w: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das Ergebnis fest: „…sie sind gerecht allesamt.“ Diese Aussage lässt uns an ihren Geltungsbereich denken. Die Schrift ist die vollständige, hinrei</w:t>
        <w:softHyphen/>
        <w:t>chende und irrtumsfreie Quelle der Wahrheit. Deshalb gab Gott auch Ge</w:t>
        <w:softHyphen/>
        <w:t>bote, wie: „Ihr sollt nichts hinzufügen zu dem Worte, das ich euch gebiete und sollt nichts davon nehmen.“ Das Wort Gottes ist abgeschlossen. „Die Summe deines Wortes ist Wahrheit und jedes Urteil deiner Gerechtigkeit währt ewig“ – sagt David. Gottes Wort enthält die ganze Wahrheit, die für ein echtes, geistliches Leben nötig ist. Dabei wird sie allen geistlichen Be</w:t>
        <w:softHyphen/>
        <w:t>dürfnissen aller Menschen gerecht, ob gläubig oder ungläubig.</w:t>
      </w:r>
    </w:p>
    <w:p>
      <w:pPr>
        <w:pStyle w:val="Normal"/>
        <w:jc w:val="both"/>
        <w:rPr>
          <w:sz w:val="32"/>
          <w:szCs w:val="32"/>
        </w:rPr>
      </w:pPr>
      <w:r>
        <w:rPr>
          <w:sz w:val="32"/>
          <w:szCs w:val="32"/>
        </w:rPr>
      </w:r>
    </w:p>
    <w:p>
      <w:pPr>
        <w:pStyle w:val="Normal"/>
        <w:jc w:val="both"/>
        <w:rPr>
          <w:sz w:val="32"/>
          <w:szCs w:val="32"/>
        </w:rPr>
      </w:pPr>
      <w:r>
        <w:rPr>
          <w:sz w:val="32"/>
          <w:szCs w:val="32"/>
        </w:rPr>
        <w:t xml:space="preserve">In den </w:t>
      </w:r>
      <w:r>
        <w:rPr>
          <w:b/>
          <w:sz w:val="32"/>
          <w:szCs w:val="32"/>
        </w:rPr>
        <w:t xml:space="preserve">Versen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4</w:t>
      </w:r>
      <w:r>
        <w:rPr>
          <w:sz w:val="32"/>
          <w:szCs w:val="32"/>
        </w:rPr>
        <w:t xml:space="preserve"> (dazu nur noch kurz) finden wir die Reaktion Davids auf Gottes Wort. Diese Reaktion ist von allergrößter Wertschätzung geeig</w:t>
        <w:softHyphen/>
        <w:t>net. Er bringt zum Ausdruck, dass materielle Segnungen wertlos sind im Vergleich zur Wahrheit des Wortes Gottes. Nichts bereichert den Betref</w:t>
        <w:softHyphen/>
        <w:t>fenden mehr, nichts ist persönlich, bedeutungsvoller für uns, nichts einer größeren Quelle bleibender Freude als die Stunden, die man damit ver</w:t>
        <w:softHyphen/>
        <w:t>bringt den Inhalt des Wortes Gottes zu lesen, zu studieren und darüber nachzusinnen. Das sind gewiss die schönsten Stunden, aber bis man dahin kommt, mitunter auch die schwersten Stunden des Lebens. Ich weiß das sehr wohl. Die Tatsache, dass Lösungen für schwierige Lebensfragen bei uns oft fehlen, ist nicht der Unzulänglichkeit der Schrift anzulasten, son</w:t>
        <w:softHyphen/>
        <w:t>dern unserem geistlichen Analphabetentum, also darin, dass man die Schrift unzureichend studiert und anwendet, dass man z.B. viele Wahrhei</w:t>
        <w:softHyphen/>
        <w:t>ten der Schrift erkennt und davon redet und dann den Eindruck hat, wenn man davon redet, tut man es auch, aber wenn man plötzlich beginnt die Wahrheit umzusetzen, kann man zum Teil schon gehörige Reaktionen er</w:t>
        <w:softHyphen/>
        <w:t>leben. Wir haben uns so daran gewöhnt vieles Richtige zu sagen, wäh</w:t>
        <w:softHyphen/>
        <w:t>renddessen wir es überhaupt nicht tun. Viele Gläubige nehmen heute an, dass für bestimmte schwierige Probleme, denen sie begegnen, die Schrift einfach nicht zuständig ist. Das eigentliche Problem besteht darin, dass man der Schrift nicht wirklich ergeben ist, sondern die schnelle Lösung sucht, und die gibt es natürlich nicht. Wir gehören oft nicht zu denen, die täglich treu das Wort Gottes lesen und es auf uns anwenden, und somit fehlt uns dann natürlich auch echtes Unterscheidungsvermögen und bibli</w:t>
        <w:softHyphen/>
        <w:t xml:space="preserve">sches Verständnis. </w:t>
      </w:r>
    </w:p>
    <w:p>
      <w:pPr>
        <w:pStyle w:val="Normal"/>
        <w:jc w:val="both"/>
        <w:rPr>
          <w:sz w:val="32"/>
          <w:szCs w:val="32"/>
        </w:rPr>
      </w:pPr>
      <w:r>
        <w:rPr>
          <w:sz w:val="32"/>
          <w:szCs w:val="32"/>
        </w:rPr>
      </w:r>
    </w:p>
    <w:p>
      <w:pPr>
        <w:pStyle w:val="Normal"/>
        <w:jc w:val="both"/>
        <w:rPr/>
      </w:pPr>
      <w:r>
        <w:rPr>
          <w:sz w:val="32"/>
          <w:szCs w:val="32"/>
        </w:rPr>
        <w:t>Die Bibel reicht aus, um jedes Problem des Lebens zu meistern, um ihn gerecht zu werden. Jeder, der Gegenteiliges behauptet, ob er es ausdrück</w:t>
        <w:softHyphen/>
        <w:t xml:space="preserve">lich sagt oder indirekt durch sein Handeln klarmacht, der macht Gott zum Lügner. Er ignoriert, was auch Paulus an Timotheus weitergab, wenn er in </w:t>
      </w:r>
      <w:r>
        <w:rPr>
          <w:rFonts w:cs="(normaler Text);Times New Roman" w:ascii="(normaler Text);Times New Roman" w:hAnsi="(normaler Text);Times New Roman"/>
          <w:b/>
          <w:sz w:val="32"/>
          <w:szCs w:val="32"/>
        </w:rPr>
        <w:t>2</w:t>
      </w:r>
      <w:r>
        <w:rPr>
          <w:b/>
          <w:sz w:val="32"/>
          <w:szCs w:val="32"/>
        </w:rPr>
        <w:t xml:space="preserve">.Timotheus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17</w:t>
      </w:r>
      <w:r>
        <w:rPr>
          <w:sz w:val="32"/>
          <w:szCs w:val="32"/>
        </w:rPr>
        <w:t xml:space="preserve"> sagt: „Du aber bleibe in dem, was du gelernt hast und wovon du völlig überzeugt bist, da du weißt, von wem du gelernt hast, und weil du von Kind auf die heiligen Schriften kennst, die vermögend sind, dich weise zu machen zur Seligkeit durch den Glauben, der in Christo Jesu ist. Alle Schrift ist von Gott eingegeben und nütze zur Lehre, zur Überführung, zur Zurechtweisung, zur Unterweisung in der Gerechtig</w:t>
        <w:softHyphen/>
        <w:t>keit, auf dass der Mensch Gottes vollkommen sei, zu jedem guten Werke völlig geschickt.“ Das ist letztlich der Ausgangspunkt für eine wahre, bib</w:t>
        <w:softHyphen/>
        <w:t>lische Weltanschauung. Wenn wir den Sinn Christi haben, wie ihn David letztlich hier vorstellt, dann sehen und verstehen wir die Welt so, wie Gott es möchte. Wir sollten genau an diesem Punkt zurückkehren und an diesen Punkt festhalten, um jede konkurrierende Meinung und Philosophie, die uns heute überschwemmt, beurteilen und erkennen zu können. Die Schrift ist die Wahrheit. Sie ist zuverlässig und sie ist vor allem so umfassend, dass sie uns in jedem Bereich leiten kan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llgemeine und spezielle Offenbarung Got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08:00Z</dcterms:created>
  <dc:creator>A</dc:creator>
  <dc:description/>
  <cp:keywords/>
  <dc:language>en-US</dc:language>
  <cp:lastModifiedBy>A</cp:lastModifiedBy>
  <dcterms:modified xsi:type="dcterms:W3CDTF">2008-01-01T19:16:00Z</dcterms:modified>
  <cp:revision>35</cp:revision>
  <dc:subject/>
  <dc:title>Botschaft von vom aus</dc:title>
</cp:coreProperties>
</file>