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tschaft von Manfred Hauer vom </w:t>
      </w:r>
      <w:r>
        <w:rPr>
          <w:rFonts w:cs="(normaler Text);Times New Roman" w:ascii="(normaler Text);Times New Roman" w:hAnsi="(normaler Text);Times New Roman"/>
        </w:rPr>
        <w:t>14</w:t>
      </w:r>
      <w:r>
        <w:rPr/>
        <w:t>.</w:t>
      </w:r>
      <w:r>
        <w:rPr>
          <w:rFonts w:cs="(normaler Text);Times New Roman" w:ascii="(normaler Text);Times New Roman" w:hAnsi="(normaler Text);Times New Roman"/>
        </w:rPr>
        <w:t>04</w:t>
      </w:r>
      <w:r>
        <w:rPr/>
        <w:t>.</w:t>
      </w:r>
      <w:r>
        <w:rPr>
          <w:rFonts w:cs="(normaler Text);Times New Roman" w:ascii="(normaler Text);Times New Roman" w:hAnsi="(normaler Text);Times New Roman"/>
        </w:rPr>
        <w:t>1996</w:t>
      </w:r>
      <w:r>
        <w:rPr/>
        <w:t xml:space="preserve"> aus Römer </w:t>
      </w:r>
      <w:r>
        <w:rPr>
          <w:rFonts w:cs="(normaler Text);Times New Roman" w:ascii="(normaler Text);Times New Roman" w:hAnsi="(normaler Text);Times New Roman"/>
        </w:rPr>
        <w:t>8</w:t>
      </w:r>
      <w:r>
        <w:rPr/>
        <w:t>,</w:t>
      </w:r>
      <w:r>
        <w:rPr>
          <w:rFonts w:cs="(normaler Text);Times New Roman" w:ascii="(normaler Text);Times New Roman" w:hAnsi="(normaler Text);Times New Roman"/>
        </w:rPr>
        <w:t>28</w:t>
      </w:r>
    </w:p>
    <w:p>
      <w:pPr>
        <w:pStyle w:val="Normal"/>
        <w:jc w:val="center"/>
        <w:rPr>
          <w:b/>
          <w:b/>
          <w:sz w:val="36"/>
        </w:rPr>
      </w:pPr>
      <w:r>
        <w:rPr>
          <w:sz w:val="24"/>
        </w:rPr>
        <w:t>Thema:</w:t>
      </w:r>
      <w:r>
        <w:rPr>
          <w:b/>
          <w:sz w:val="36"/>
        </w:rPr>
        <w:t xml:space="preserve"> Alle Dinge zum Guten mitwirken</w:t>
      </w:r>
    </w:p>
    <w:p>
      <w:pPr>
        <w:pStyle w:val="Normal"/>
        <w:jc w:val="both"/>
        <w:rPr>
          <w:b/>
          <w:b/>
          <w:sz w:val="32"/>
        </w:rPr>
      </w:pPr>
      <w:r>
        <w:rPr>
          <w:b/>
          <w:sz w:val="32"/>
        </w:rPr>
      </w:r>
    </w:p>
    <w:p>
      <w:pPr>
        <w:pStyle w:val="Normal"/>
        <w:jc w:val="both"/>
        <w:rPr>
          <w:sz w:val="32"/>
        </w:rPr>
      </w:pPr>
      <w:r>
        <w:rPr>
          <w:sz w:val="32"/>
        </w:rPr>
        <w:t xml:space="preserve">Wir schlagen heute ein Wort Gottes auf, über das wir etwas hören wollen, das unter den Kindern Gottes häufig zitiert wird und zu hören ist, und zwar aus dem </w:t>
      </w:r>
      <w:r>
        <w:rPr>
          <w:b/>
          <w:sz w:val="32"/>
        </w:rPr>
        <w:t>Römerbrief</w:t>
      </w:r>
      <w:r>
        <w:rPr>
          <w:sz w:val="32"/>
        </w:rPr>
        <w:t xml:space="preserve"> in </w:t>
      </w:r>
      <w:r>
        <w:rPr>
          <w:b/>
          <w:sz w:val="32"/>
        </w:rPr>
        <w:t>Kapitel</w:t>
      </w:r>
      <w:r>
        <w:rPr>
          <w:sz w:val="32"/>
        </w:rPr>
        <w:t xml:space="preserve"> </w:t>
      </w:r>
      <w:r>
        <w:rPr>
          <w:rFonts w:cs="(normaler Text);Times New Roman" w:ascii="(normaler Text);Times New Roman" w:hAnsi="(normaler Text);Times New Roman"/>
          <w:b/>
          <w:sz w:val="32"/>
        </w:rPr>
        <w:t>8</w:t>
      </w:r>
      <w:r>
        <w:rPr>
          <w:sz w:val="32"/>
        </w:rPr>
        <w:t xml:space="preserve"> den </w:t>
      </w:r>
      <w:r>
        <w:rPr>
          <w:b/>
          <w:sz w:val="32"/>
        </w:rPr>
        <w:t>Vers</w:t>
      </w:r>
      <w:r>
        <w:rPr>
          <w:sz w:val="32"/>
        </w:rPr>
        <w:t xml:space="preserve"> </w:t>
      </w:r>
      <w:r>
        <w:rPr>
          <w:rFonts w:cs="(normaler Text);Times New Roman" w:ascii="(normaler Text);Times New Roman" w:hAnsi="(normaler Text);Times New Roman"/>
          <w:b/>
          <w:sz w:val="32"/>
        </w:rPr>
        <w:t>28</w:t>
      </w:r>
      <w:r>
        <w:rPr>
          <w:sz w:val="32"/>
        </w:rPr>
        <w:t>. Dort sagt Paulus: „Wir wissen aber, dass denen, die Gott lieben, alle Dinge zum Guten mitwirken, denen, die nach Vorsatz berufen sind.“</w:t>
      </w:r>
    </w:p>
    <w:p>
      <w:pPr>
        <w:pStyle w:val="Normal"/>
        <w:jc w:val="both"/>
        <w:rPr>
          <w:sz w:val="32"/>
        </w:rPr>
      </w:pPr>
      <w:r>
        <w:rPr>
          <w:sz w:val="32"/>
        </w:rPr>
      </w:r>
    </w:p>
    <w:p>
      <w:pPr>
        <w:pStyle w:val="Normal"/>
        <w:jc w:val="both"/>
        <w:rPr/>
      </w:pPr>
      <w:r>
        <w:rPr>
          <w:sz w:val="32"/>
        </w:rPr>
        <w:t>Dieses bekannte Gotteswort wird oft nicht recht verstanden, und zwar darum, wie es oft unsere Art ist, all zu einseitig betrachtet wird. Gottes Wort redet aber sehr klar und sehr scharf. Es ist aber leider so, dass es un</w:t>
        <w:softHyphen/>
        <w:t>ter den Erretteten viele Meinungen und eigene Gedanken gibt, und das wirkt dann sehr oft dahingehend, dass die Aussagen der Schrift in eine Verallgemeinerung hineingestellt werden und dadurch ihre Schärfe verlie</w:t>
        <w:softHyphen/>
        <w:t>ren – sie werden oft einfach für jedwede Situation angewandt und dadurch verlieren sie ihre Schärfe und sie werden dadurch kraftlos und bedeu</w:t>
        <w:softHyphen/>
        <w:t>tungslos. Wir wundern uns dann, dass Gottes Wort keinen Effekt, keine Resonanz hat. Es ist immer schlecht, wenn Gottes Worte für Situationen und Geschehnisse herhalten muss, für die sie überhaupt nicht gegeben sind. Dies kann dann soweit gehen, dass ein Schriftwort gerade ins Ge</w:t>
        <w:softHyphen/>
        <w:t xml:space="preserve">genteil verkehrt wird. </w:t>
      </w:r>
    </w:p>
    <w:p>
      <w:pPr>
        <w:pStyle w:val="Normal"/>
        <w:jc w:val="both"/>
        <w:rPr>
          <w:sz w:val="32"/>
        </w:rPr>
      </w:pPr>
      <w:r>
        <w:rPr>
          <w:sz w:val="32"/>
        </w:rPr>
      </w:r>
    </w:p>
    <w:p>
      <w:pPr>
        <w:pStyle w:val="Normal"/>
        <w:jc w:val="both"/>
        <w:rPr/>
      </w:pPr>
      <w:r>
        <w:rPr>
          <w:sz w:val="32"/>
        </w:rPr>
        <w:t xml:space="preserve">Ich möchte nur kurz ein Beispiel geben aus </w:t>
      </w:r>
      <w:r>
        <w:rPr>
          <w:b/>
          <w:sz w:val="32"/>
        </w:rPr>
        <w:t xml:space="preserve">Psalm </w:t>
      </w:r>
      <w:r>
        <w:rPr>
          <w:rFonts w:cs="(normaler Text);Times New Roman" w:ascii="(normaler Text);Times New Roman" w:hAnsi="(normaler Text);Times New Roman"/>
          <w:b/>
          <w:sz w:val="32"/>
        </w:rPr>
        <w:t>127</w:t>
      </w:r>
      <w:r>
        <w:rPr>
          <w:b/>
          <w:sz w:val="32"/>
        </w:rPr>
        <w:t>,</w:t>
      </w:r>
      <w:r>
        <w:rPr>
          <w:rFonts w:cs="(normaler Text);Times New Roman" w:ascii="(normaler Text);Times New Roman" w:hAnsi="(normaler Text);Times New Roman"/>
          <w:b/>
          <w:sz w:val="32"/>
        </w:rPr>
        <w:t>2</w:t>
      </w:r>
      <w:r>
        <w:rPr>
          <w:sz w:val="32"/>
        </w:rPr>
        <w:t>. Dort heißt es: „Vergeblich ist es für euch, dass ihr früh aufstehet, spät aufbleibet, das Brot der Mühsal esset. Also gibt er seinen Geliebten im Schlaft.“ Es gibt tatsächlich die Auffassung von Gläubigen, es genauso zu tun, wie man es hier auf den ersten Blick hin liest, nämlich sich der Passivität hinzugeben, eine Lebenseinstellung zu besitzen, dass Arbeit sowieso etwas vergebli</w:t>
        <w:softHyphen/>
        <w:t xml:space="preserve">ches ist. Das kann aber Gottes Wort nie meinen. Wenn man den </w:t>
      </w:r>
      <w:r>
        <w:rPr>
          <w:b/>
          <w:sz w:val="32"/>
        </w:rPr>
        <w:t>Vers</w:t>
      </w:r>
      <w:r>
        <w:rPr>
          <w:sz w:val="32"/>
        </w:rPr>
        <w:t xml:space="preserve"> </w:t>
      </w:r>
      <w:r>
        <w:rPr>
          <w:rFonts w:cs="(normaler Text);Times New Roman" w:ascii="(normaler Text);Times New Roman" w:hAnsi="(normaler Text);Times New Roman"/>
          <w:b/>
          <w:sz w:val="32"/>
        </w:rPr>
        <w:t>1</w:t>
      </w:r>
      <w:r>
        <w:rPr>
          <w:sz w:val="32"/>
        </w:rPr>
        <w:t xml:space="preserve"> liest, dann wird auch der Sinn des </w:t>
      </w:r>
      <w:r>
        <w:rPr>
          <w:b/>
          <w:sz w:val="32"/>
        </w:rPr>
        <w:t>Verses</w:t>
      </w:r>
      <w:r>
        <w:rPr>
          <w:sz w:val="32"/>
        </w:rPr>
        <w:t xml:space="preserve"> </w:t>
      </w:r>
      <w:r>
        <w:rPr>
          <w:rFonts w:cs="(normaler Text);Times New Roman" w:ascii="(normaler Text);Times New Roman" w:hAnsi="(normaler Text);Times New Roman"/>
          <w:b/>
          <w:sz w:val="32"/>
        </w:rPr>
        <w:t>2</w:t>
      </w:r>
      <w:r>
        <w:rPr>
          <w:sz w:val="32"/>
        </w:rPr>
        <w:t xml:space="preserve"> klar. Denn dort heißt es: „Wenn Jehova das Haus nicht baut, vergeblich arbeiten daran die Bau</w:t>
        <w:softHyphen/>
        <w:t>leute. Wenn Jehova die Stadt nicht bewacht, vergeblich wacht der Wäch</w:t>
        <w:softHyphen/>
        <w:t xml:space="preserve">ter.“ Hier wird unser Tun einfach in ein Licht hineingestellt, wie es ist, wenn wir es ohne Gott tun, dann ist es vergeblich und dann hat die Arbeit und die Mühe keine Frucht. </w:t>
      </w:r>
    </w:p>
    <w:p>
      <w:pPr>
        <w:pStyle w:val="Normal"/>
        <w:jc w:val="both"/>
        <w:rPr>
          <w:sz w:val="32"/>
        </w:rPr>
      </w:pPr>
      <w:r>
        <w:rPr>
          <w:sz w:val="32"/>
        </w:rPr>
      </w:r>
    </w:p>
    <w:p>
      <w:pPr>
        <w:pStyle w:val="Normal"/>
        <w:jc w:val="both"/>
        <w:rPr/>
      </w:pPr>
      <w:r>
        <w:rPr>
          <w:sz w:val="32"/>
        </w:rPr>
        <w:t>Die andere Seite, im Gegensatz zur Verallgemeinerung, ist die Überbeto</w:t>
        <w:softHyphen/>
        <w:t>nung einer einmal erkannten Wahrheit. Da gibt es mitunter Gläubige, die nicht viel mehr wissen, als dass Gott sie liebt, und dabei sind sie dann überzeugt, dass dieses schmale Wissen ausreicht, um durch ein Glaubens</w:t>
        <w:softHyphen/>
        <w:t>leben zu kommen – denn, Gott liebt sie ja und Gott wird nicht zulassen, dass ihnen irgend etwas Böses widerfährt. – Man kann doch niemals Fins</w:t>
        <w:softHyphen/>
        <w:t>ternis empfangen, wenn Gott um die Geistestaufe gebeten wird. – Heili</w:t>
        <w:softHyphen/>
        <w:t>gungsleben und Reinigung von den Dingen der Sünde spielen dann bei solchen oft keine große Rolle, weil Gott ja liebend über alles hinwegsieht. Nicht immer, aber vielfach besitzt die Verallgemeinerung und die Über</w:t>
        <w:softHyphen/>
        <w:t>betonung von Schriftmitteilungen eine gemeinsame Wurzel. Es ist zum ei</w:t>
        <w:softHyphen/>
        <w:t>nen eine recht oberflächliche Betrachtungsweise, wie wir das schon an Beispielen gesehen hatten, und zum anderen ist es das Fleisch von uns Gläubigen, das die vom Herrn übertragene Verantwortung für den Wandel so gerne an Gott zurückgeben möchte. – Gott, mach du doch mal, denn du kannst ja alles viel besser. – Aber Gott hat uns nicht Dinge geheißen, um sie ihm wieder zurückzugeben. Dass Gott alles besser kann, ist keine Frage. Aber Gott hat uns in den Dingen des Wandels in eine Verantwor</w:t>
        <w:softHyphen/>
        <w:t xml:space="preserve">tung gestellt und möchte uns darin voranbringen. Gott will nicht, dass wir unserer persönlichen Verantwortung entledigen. </w:t>
      </w:r>
    </w:p>
    <w:p>
      <w:pPr>
        <w:pStyle w:val="Normal"/>
        <w:jc w:val="both"/>
        <w:rPr>
          <w:sz w:val="32"/>
        </w:rPr>
      </w:pPr>
      <w:r>
        <w:rPr>
          <w:sz w:val="32"/>
        </w:rPr>
      </w:r>
    </w:p>
    <w:p>
      <w:pPr>
        <w:pStyle w:val="Normal"/>
        <w:jc w:val="both"/>
        <w:rPr/>
      </w:pPr>
      <w:r>
        <w:rPr>
          <w:sz w:val="32"/>
        </w:rPr>
        <w:t>Darum möchte Gott auch, dass wir die Heilige Schrift, Gottes Wort, recht teilen. Das heißt, wo Gottes Wort trennt, müssen auch wir trennen und dürfen dann nicht vermischen, weil wir sonst, wie es im Alten Testament heißt, – die Grenzsteine verrücken, – und was in Gottes Wort zusammen</w:t>
        <w:softHyphen/>
        <w:t>gehört, das dürfen wir niemals trennen, weil wir dann dort Grenzen auf</w:t>
        <w:softHyphen/>
        <w:t xml:space="preserve">bauen, wo gar keine sind und letztlich zum Worte Gottes hinzutun. Sowohl Verallgemeinerungen, wie auch Überbetonungen der Schrift, wie auch jede falsche Lehre, wird immer daran erkannt, dass sie mit den übrigen Schriftaussagen kollidieren. Es passt dann etwas nicht. Genau daran haben wir einen Prüfstein. Wann legen wir Gottes Wort richtig aus? Ja, wenn keine Bibelstelle, die dieses Thema berührt, dem entgegen spricht. </w:t>
      </w:r>
    </w:p>
    <w:p>
      <w:pPr>
        <w:pStyle w:val="Normal"/>
        <w:jc w:val="both"/>
        <w:rPr>
          <w:sz w:val="32"/>
        </w:rPr>
      </w:pPr>
      <w:r>
        <w:rPr>
          <w:sz w:val="32"/>
        </w:rPr>
      </w:r>
    </w:p>
    <w:p>
      <w:pPr>
        <w:pStyle w:val="Normal"/>
        <w:jc w:val="both"/>
        <w:rPr>
          <w:sz w:val="32"/>
        </w:rPr>
      </w:pPr>
      <w:r>
        <w:rPr>
          <w:sz w:val="32"/>
        </w:rPr>
        <w:t>Ein Bibelwort kann niemals solo, ohne Hinzunahmen der Stellen, ausge</w:t>
        <w:softHyphen/>
        <w:t>legt werden, die dieses Thema ebenfalls behandeln. Das sind ganz grund</w:t>
        <w:softHyphen/>
        <w:t xml:space="preserve">sätzliche Dinge. Nach der Lehre des Neuen Testamentes gibt es keine Schriftstelle, die sich selbst auslegt. Dieses Wissen gehört zu den Dingen, die wir an allererster Stelle zu wissen haben. Wir schlagen dazu </w:t>
      </w:r>
      <w:r>
        <w:rPr>
          <w:rFonts w:cs="(normaler Text);Times New Roman" w:ascii="(normaler Text);Times New Roman" w:hAnsi="(normaler Text);Times New Roman"/>
          <w:b/>
          <w:sz w:val="32"/>
        </w:rPr>
        <w:t>2</w:t>
      </w:r>
      <w:r>
        <w:rPr>
          <w:b/>
          <w:sz w:val="32"/>
        </w:rPr>
        <w:t xml:space="preserve">.Petrus </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20</w:t>
      </w:r>
      <w:r>
        <w:rPr>
          <w:sz w:val="32"/>
        </w:rPr>
        <w:t xml:space="preserve"> auf. Dort sagt Petrus: „Indem ihr dies zuerst wisset, dass keine Weis</w:t>
        <w:softHyphen/>
        <w:t>sagung der Schrift von eigener Auslegung ist.“ Oder die Fußnote, die es dann noch klarer macht – sich selbst auslegt. Keine Bibelstelle legt sich selbst aus. Also, wenn es um Auslegung des Wortes geht, dann gehören immer auch andere Bibelstellen hinein, sonst kann die Schrift nicht aus</w:t>
        <w:softHyphen/>
        <w:t>gelegt werden.</w:t>
      </w:r>
    </w:p>
    <w:p>
      <w:pPr>
        <w:pStyle w:val="Normal"/>
        <w:jc w:val="both"/>
        <w:rPr>
          <w:sz w:val="32"/>
        </w:rPr>
      </w:pPr>
      <w:r>
        <w:rPr>
          <w:sz w:val="32"/>
        </w:rPr>
      </w:r>
    </w:p>
    <w:p>
      <w:pPr>
        <w:pStyle w:val="Normal"/>
        <w:jc w:val="both"/>
        <w:rPr/>
      </w:pPr>
      <w:r>
        <w:rPr>
          <w:sz w:val="32"/>
        </w:rPr>
        <w:t>Weiteres Licht erhalten wir auch, wenn wir den Zusammenhang betrach</w:t>
        <w:softHyphen/>
        <w:t>ten, in dem ein Bibelvers gefunden wird. Das ist ganz wichtig und das öff</w:t>
        <w:softHyphen/>
        <w:t>net uns das Verständnis. Wir müssen das Umfeld besehen. Wir müssen mit Gottes Wort arbeiten und Umgang haben, weil Erkenntnis der Schrift gott</w:t>
        <w:softHyphen/>
        <w:t>gewollt immer mit Mühe und Arbeit verbunden ist. Bei allem Wissen und Beherzigen dieser Dinge bleiben wir jedoch ganz arme Tröpfe, wenn uns nicht Gottes Geist zur Hilfe eilt. Das wird jeder verspüren, wie mangelhaft er ist, der in Gottes Wort arbeitet, wie es einem Angst ist, wie man bemüht ist nicht aus dem Intellekt heraus zu reden, oder nicht mit einem großen Aufwand von Arbeit einer Gemeinde etwas darzubieten, wo letztlich nur der Verstand redet. Man kann auch so verkündigen. Aber wir sind doch so darauf angewiesen als Gläubige, dass der Heilige Geist uns das Wort Got</w:t>
        <w:softHyphen/>
        <w:t>tes verdeutlicht und da sind wir ganz auf die Gnade angewiesen, das kön</w:t>
        <w:softHyphen/>
        <w:t xml:space="preserve">nen wir uns nicht erarbeiten. </w:t>
      </w:r>
    </w:p>
    <w:p>
      <w:pPr>
        <w:pStyle w:val="Normal"/>
        <w:jc w:val="both"/>
        <w:rPr>
          <w:sz w:val="32"/>
        </w:rPr>
      </w:pPr>
      <w:r>
        <w:rPr>
          <w:sz w:val="32"/>
        </w:rPr>
      </w:r>
    </w:p>
    <w:p>
      <w:pPr>
        <w:pStyle w:val="Normal"/>
        <w:jc w:val="both"/>
        <w:rPr/>
      </w:pPr>
      <w:r>
        <w:rPr>
          <w:sz w:val="32"/>
        </w:rPr>
        <w:t>Paulus, der Heidenapostel, der Schreiber des Römerbriefes, war ein ganz harter Arbeiter. Er betont aber, dass er das Evangelium weder von Men</w:t>
        <w:softHyphen/>
        <w:t>schen empfangen, noch erlernt hat, – so wie es ja bei uns heute ist. Wir ha</w:t>
        <w:softHyphen/>
        <w:t xml:space="preserve">ben die Dinge empfangen von denen, die sie uns verkündigt haben. Wir haben das Wort Gottes durch den Nachvollzug und das Überprüfen erlernt. Aber bei Paulus war das anders, wie er in </w:t>
      </w:r>
      <w:r>
        <w:rPr>
          <w:b/>
          <w:sz w:val="32"/>
        </w:rPr>
        <w:t xml:space="preserve">Galater </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20</w:t>
      </w:r>
      <w:r>
        <w:rPr>
          <w:sz w:val="32"/>
        </w:rPr>
        <w:t xml:space="preserve"> schreibt. Er emp</w:t>
        <w:softHyphen/>
        <w:t>fing dieses Wort Gottes als Offenbarung, weil er ja der große Heiden</w:t>
        <w:softHyphen/>
        <w:t>apostel war. Dort sagt er: „Denn ich habe es weder – dieses Evangelium – von einem Menschen empfangen, noch erlernt, sondern durch Offenbarung Jesu Christi.“ Diese Offenbarungen damals bei Paulus geschahen, wie wir wissen, oft auch durch Gesichte, die wir heute nicht mehr haben. Wir ken</w:t>
        <w:softHyphen/>
        <w:t xml:space="preserve">nen ein solches Gesicht aus dem </w:t>
      </w:r>
      <w:r>
        <w:rPr>
          <w:rFonts w:cs="(normaler Text);Times New Roman" w:ascii="(normaler Text);Times New Roman" w:hAnsi="(normaler Text);Times New Roman"/>
          <w:b/>
          <w:sz w:val="32"/>
        </w:rPr>
        <w:t>2</w:t>
      </w:r>
      <w:r>
        <w:rPr>
          <w:b/>
          <w:sz w:val="32"/>
        </w:rPr>
        <w:t xml:space="preserve">.Korinther </w:t>
      </w:r>
      <w:r>
        <w:rPr>
          <w:rFonts w:cs="(normaler Text);Times New Roman" w:ascii="(normaler Text);Times New Roman" w:hAnsi="(normaler Text);Times New Roman"/>
          <w:b/>
          <w:sz w:val="32"/>
        </w:rPr>
        <w:t>12</w:t>
      </w:r>
      <w:r>
        <w:rPr>
          <w:b/>
          <w:sz w:val="32"/>
        </w:rPr>
        <w:t>,</w:t>
      </w:r>
      <w:r>
        <w:rPr>
          <w:rFonts w:cs="(normaler Text);Times New Roman" w:ascii="(normaler Text);Times New Roman" w:hAnsi="(normaler Text);Times New Roman"/>
          <w:b/>
          <w:sz w:val="32"/>
        </w:rPr>
        <w:t>1</w:t>
      </w:r>
      <w:r>
        <w:rPr>
          <w:sz w:val="32"/>
        </w:rPr>
        <w:t xml:space="preserve">, wo Paulus von sich selbst redet in einer Entrückung in den dritten Himmel, – aber das haben wir heute nicht mehr. Aber außerhalb dieser mit Zeichen verbundenen Dinge möchte Gott auch heute noch Offenbarungen des Heiligen Geistes im Wort geben. </w:t>
      </w:r>
    </w:p>
    <w:p>
      <w:pPr>
        <w:pStyle w:val="Normal"/>
        <w:jc w:val="both"/>
        <w:rPr>
          <w:sz w:val="32"/>
        </w:rPr>
      </w:pPr>
      <w:r>
        <w:rPr>
          <w:sz w:val="32"/>
        </w:rPr>
      </w:r>
    </w:p>
    <w:p>
      <w:pPr>
        <w:pStyle w:val="Normal"/>
        <w:jc w:val="both"/>
        <w:rPr/>
      </w:pPr>
      <w:r>
        <w:rPr>
          <w:sz w:val="32"/>
        </w:rPr>
        <w:t xml:space="preserve">Genau das war Pauli Bitte im </w:t>
      </w:r>
      <w:r>
        <w:rPr>
          <w:b/>
          <w:sz w:val="32"/>
        </w:rPr>
        <w:t xml:space="preserve">Epheser </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17</w:t>
      </w:r>
      <w:r>
        <w:rPr>
          <w:sz w:val="32"/>
        </w:rPr>
        <w:t>. Paulus lag für diese Ge</w:t>
        <w:softHyphen/>
        <w:t>meinde zu Ephesus im Gebet, dass Gott ihnen das geben möchte. Das hat gar nichts mit Mystik zu tun. Da heißt es: – dort redet er von seinen Gebe</w:t>
        <w:softHyphen/>
        <w:t>ten – „Auf dass der Gott unseres Herrn Jesus Christus, der Vater der Herr</w:t>
        <w:softHyphen/>
        <w:t>lichkeit, euch gebe den Geist der Weisheit und Offenbarung in der Er</w:t>
        <w:softHyphen/>
        <w:t xml:space="preserve">kenntnis seiner selbst. Damit ihr erleuchtet an den Augen eures Herzens wisset…“ Hier sehen wir es ganz deutlich, dass wir hier Dinge im Wort empfangen, die wir uns nicht erarbeiten können, wenn der Heilige Geist in alle Wahrheit führt. Genau hier erfüllt der Herr die Verheißung von </w:t>
      </w:r>
      <w:r>
        <w:rPr>
          <w:b/>
          <w:sz w:val="32"/>
        </w:rPr>
        <w:t>Jo</w:t>
        <w:softHyphen/>
        <w:t xml:space="preserve">hannes </w:t>
      </w:r>
      <w:r>
        <w:rPr>
          <w:rFonts w:cs="(normaler Text);Times New Roman" w:ascii="(normaler Text);Times New Roman" w:hAnsi="(normaler Text);Times New Roman"/>
          <w:b/>
          <w:sz w:val="32"/>
        </w:rPr>
        <w:t>16</w:t>
      </w:r>
      <w:r>
        <w:rPr>
          <w:b/>
          <w:sz w:val="32"/>
        </w:rPr>
        <w:t>,</w:t>
      </w:r>
      <w:r>
        <w:rPr>
          <w:rFonts w:cs="(normaler Text);Times New Roman" w:ascii="(normaler Text);Times New Roman" w:hAnsi="(normaler Text);Times New Roman"/>
          <w:b/>
          <w:sz w:val="32"/>
        </w:rPr>
        <w:t>13</w:t>
      </w:r>
      <w:r>
        <w:rPr>
          <w:sz w:val="32"/>
        </w:rPr>
        <w:t xml:space="preserve">, nämlich dass der Heilige Geist uns in alle Wahrheit leiten wird und uns das Kommende verkündigt. </w:t>
      </w:r>
    </w:p>
    <w:p>
      <w:pPr>
        <w:pStyle w:val="Normal"/>
        <w:jc w:val="both"/>
        <w:rPr>
          <w:sz w:val="32"/>
        </w:rPr>
      </w:pPr>
      <w:r>
        <w:rPr>
          <w:sz w:val="32"/>
        </w:rPr>
      </w:r>
    </w:p>
    <w:p>
      <w:pPr>
        <w:pStyle w:val="Normal"/>
        <w:jc w:val="both"/>
        <w:rPr>
          <w:sz w:val="32"/>
        </w:rPr>
      </w:pPr>
      <w:r>
        <w:rPr>
          <w:sz w:val="32"/>
        </w:rPr>
        <w:t>Gewiss hat der Herr Jesus damit auch die noch damals ausstehende Gabe des Neuen Testamentes gemeint, denn das war noch nicht vorhanden, aber nicht allein nur das. Das wird auch allein schon daran offenbar, dass je</w:t>
        <w:softHyphen/>
        <w:t>mand, der Gottes Wort liest, noch lange nicht in alle Wahrheit geleitet ist. Denn auch die gottlosesten Theologen lesen in der Bibel und sind aber am weitesten von der Wahrheit entfernt. Sondern es bedarf darin der Klarheit der Offenbarung durch Gottes Geist. Der natürliche Mensch ist nicht in der Lage dem Wort Gottes zu entnehmen, wie Gott das wirklich meint, wie das zu sehen ist. Er braucht die Führung des Heiligen Geistes, dass der Heilige Geist in sein Herz hinein den rechten Eindruck gibt, wie dieses Wort Gottes zu verstehen ist. Ein solches Offenbaren der Schrift ist für den Betreffenden mit Erweckung verbunden. – Das wollen wir noch dazu sa</w:t>
        <w:softHyphen/>
        <w:t>gen, weil Gott dann in einer tiefen Weise reden kann.</w:t>
      </w:r>
    </w:p>
    <w:p>
      <w:pPr>
        <w:pStyle w:val="Normal"/>
        <w:jc w:val="both"/>
        <w:rPr>
          <w:sz w:val="32"/>
        </w:rPr>
      </w:pPr>
      <w:r>
        <w:rPr>
          <w:sz w:val="32"/>
        </w:rPr>
      </w:r>
    </w:p>
    <w:p>
      <w:pPr>
        <w:pStyle w:val="Normal"/>
        <w:jc w:val="both"/>
        <w:rPr>
          <w:sz w:val="32"/>
        </w:rPr>
      </w:pPr>
      <w:r>
        <w:rPr>
          <w:sz w:val="32"/>
        </w:rPr>
        <w:t xml:space="preserve">Wenn wir jetzt hier diesen </w:t>
      </w:r>
      <w:r>
        <w:rPr>
          <w:b/>
          <w:sz w:val="32"/>
        </w:rPr>
        <w:t>Vers</w:t>
      </w:r>
      <w:r>
        <w:rPr>
          <w:sz w:val="32"/>
        </w:rPr>
        <w:t xml:space="preserve"> </w:t>
      </w:r>
      <w:r>
        <w:rPr>
          <w:rFonts w:cs="(normaler Text);Times New Roman" w:ascii="(normaler Text);Times New Roman" w:hAnsi="(normaler Text);Times New Roman"/>
          <w:b/>
          <w:sz w:val="32"/>
        </w:rPr>
        <w:t>28</w:t>
      </w:r>
      <w:r>
        <w:rPr>
          <w:sz w:val="32"/>
        </w:rPr>
        <w:t xml:space="preserve"> haben, dann steht er eigentlich in ei</w:t>
        <w:softHyphen/>
        <w:t xml:space="preserve">nem gewaltigen Zusammenhang des Römerbriefs überhaupt. Dieser Brief Pauli an die Römer teilt sich bekanntlich in drei große Abschnitte. Den ersten Abschnitt finden wir in den Kapiteln </w:t>
      </w:r>
      <w:r>
        <w:rPr>
          <w:rFonts w:cs="(normaler Text);Times New Roman" w:ascii="(normaler Text);Times New Roman" w:hAnsi="(normaler Text);Times New Roman"/>
          <w:sz w:val="32"/>
        </w:rPr>
        <w:t>1</w:t>
      </w:r>
      <w:r>
        <w:rPr>
          <w:sz w:val="32"/>
        </w:rPr>
        <w:t>-</w:t>
      </w:r>
      <w:r>
        <w:rPr>
          <w:rFonts w:cs="(normaler Text);Times New Roman" w:ascii="(normaler Text);Times New Roman" w:hAnsi="(normaler Text);Times New Roman"/>
          <w:sz w:val="32"/>
        </w:rPr>
        <w:t>8</w:t>
      </w:r>
      <w:r>
        <w:rPr>
          <w:sz w:val="32"/>
        </w:rPr>
        <w:t>. In den ersten drei Kapiteln beweist Paulus die Verlorenheit aller Menschen, egal ob Juden oder Grie</w:t>
        <w:softHyphen/>
        <w:t xml:space="preserve">chen, indem er sie allesamt unter die Sünde einschließt. In Kapitel </w:t>
      </w:r>
      <w:r>
        <w:rPr>
          <w:rFonts w:cs="(normaler Text);Times New Roman" w:ascii="(normaler Text);Times New Roman" w:hAnsi="(normaler Text);Times New Roman"/>
          <w:sz w:val="32"/>
        </w:rPr>
        <w:t>4</w:t>
      </w:r>
      <w:r>
        <w:rPr>
          <w:sz w:val="32"/>
        </w:rPr>
        <w:t xml:space="preserve"> zeigt er durch Abraham, dass Glauben an die Verheißungen Gottes und nicht Gesetz, zur Glaubensgerechtigkeit führt und dass im Segen Abrahams, als Vater vieler Nationen, dieser Segen auf die Heiden kommt. In Kapitel </w:t>
      </w:r>
      <w:r>
        <w:rPr>
          <w:rFonts w:cs="(normaler Text);Times New Roman" w:ascii="(normaler Text);Times New Roman" w:hAnsi="(normaler Text);Times New Roman"/>
          <w:sz w:val="32"/>
        </w:rPr>
        <w:t>5</w:t>
      </w:r>
      <w:r>
        <w:rPr>
          <w:sz w:val="32"/>
        </w:rPr>
        <w:t xml:space="preserve">, von Vers </w:t>
      </w:r>
      <w:r>
        <w:rPr>
          <w:rFonts w:cs="(normaler Text);Times New Roman" w:ascii="(normaler Text);Times New Roman" w:hAnsi="(normaler Text);Times New Roman"/>
          <w:sz w:val="32"/>
        </w:rPr>
        <w:t>1</w:t>
      </w:r>
      <w:r>
        <w:rPr>
          <w:sz w:val="32"/>
        </w:rPr>
        <w:t>-</w:t>
      </w:r>
      <w:r>
        <w:rPr>
          <w:rFonts w:cs="(normaler Text);Times New Roman" w:ascii="(normaler Text);Times New Roman" w:hAnsi="(normaler Text);Times New Roman"/>
          <w:sz w:val="32"/>
        </w:rPr>
        <w:t>11</w:t>
      </w:r>
      <w:r>
        <w:rPr>
          <w:sz w:val="32"/>
        </w:rPr>
        <w:t xml:space="preserve"> zeigt uns die Schrift den durch Glauben Gerechtfertigten; in den Versen </w:t>
      </w:r>
      <w:r>
        <w:rPr>
          <w:rFonts w:cs="(normaler Text);Times New Roman" w:ascii="(normaler Text);Times New Roman" w:hAnsi="(normaler Text);Times New Roman"/>
          <w:sz w:val="32"/>
        </w:rPr>
        <w:t>12</w:t>
      </w:r>
      <w:r>
        <w:rPr>
          <w:sz w:val="32"/>
        </w:rPr>
        <w:t>-</w:t>
      </w:r>
      <w:r>
        <w:rPr>
          <w:rFonts w:cs="(normaler Text);Times New Roman" w:ascii="(normaler Text);Times New Roman" w:hAnsi="(normaler Text);Times New Roman"/>
          <w:sz w:val="32"/>
        </w:rPr>
        <w:t>21</w:t>
      </w:r>
      <w:r>
        <w:rPr>
          <w:sz w:val="32"/>
        </w:rPr>
        <w:t xml:space="preserve">, wie wir in die Stellung von Sündern kamen und dann in die Stellung von Gerechten. Kapitel </w:t>
      </w:r>
      <w:r>
        <w:rPr>
          <w:rFonts w:cs="(normaler Text);Times New Roman" w:ascii="(normaler Text);Times New Roman" w:hAnsi="(normaler Text);Times New Roman"/>
          <w:sz w:val="32"/>
        </w:rPr>
        <w:t>6</w:t>
      </w:r>
      <w:r>
        <w:rPr>
          <w:sz w:val="32"/>
        </w:rPr>
        <w:t xml:space="preserve"> zeigt die Erretteten in der Neuheit des Lebens in grundsätzlichen Fragestellungen zur Sünde und zum alten Leben. Kapitel </w:t>
      </w:r>
      <w:r>
        <w:rPr>
          <w:rFonts w:cs="(normaler Text);Times New Roman" w:ascii="(normaler Text);Times New Roman" w:hAnsi="(normaler Text);Times New Roman"/>
          <w:sz w:val="32"/>
        </w:rPr>
        <w:t>7</w:t>
      </w:r>
      <w:r>
        <w:rPr>
          <w:sz w:val="32"/>
        </w:rPr>
        <w:t xml:space="preserve"> zeigt den Menschen unter dem Gesetz der </w:t>
      </w:r>
      <w:r>
        <w:rPr>
          <w:rFonts w:cs="(normaler Text);Times New Roman" w:ascii="(normaler Text);Times New Roman" w:hAnsi="(normaler Text);Times New Roman"/>
          <w:sz w:val="32"/>
        </w:rPr>
        <w:t>10</w:t>
      </w:r>
      <w:r>
        <w:rPr>
          <w:sz w:val="32"/>
        </w:rPr>
        <w:t>.Gebote, de</w:t>
        <w:softHyphen/>
        <w:t>nen er zwar zustimmt, die er für gut heißt, aber nicht halten kann, weil er fleischlich ist und das Gesetz geistlich. Ein fleischlicher Mensch kann niemals ein geistliches Gesetz halten.</w:t>
      </w:r>
    </w:p>
    <w:p>
      <w:pPr>
        <w:pStyle w:val="Normal"/>
        <w:jc w:val="both"/>
        <w:rPr>
          <w:sz w:val="32"/>
        </w:rPr>
      </w:pPr>
      <w:r>
        <w:rPr>
          <w:sz w:val="32"/>
        </w:rPr>
      </w:r>
    </w:p>
    <w:p>
      <w:pPr>
        <w:pStyle w:val="Normal"/>
        <w:jc w:val="both"/>
        <w:rPr/>
      </w:pPr>
      <w:r>
        <w:rPr>
          <w:sz w:val="32"/>
        </w:rPr>
        <w:t xml:space="preserve">Kommen wir nun ins Kapitel </w:t>
      </w:r>
      <w:r>
        <w:rPr>
          <w:rFonts w:cs="(normaler Text);Times New Roman" w:ascii="(normaler Text);Times New Roman" w:hAnsi="(normaler Text);Times New Roman"/>
          <w:sz w:val="32"/>
        </w:rPr>
        <w:t>8</w:t>
      </w:r>
      <w:r>
        <w:rPr>
          <w:sz w:val="32"/>
        </w:rPr>
        <w:t>, stellt Paulus fest, dass keinerlei Ver</w:t>
        <w:softHyphen/>
        <w:t xml:space="preserve">dammnis mehr auf den Erretteten ruht, weil sie durch das Opfer Jesu vom Gesetz der Sünde und des Todes freigemacht worden sind, von denen er ja noch im Kapitel </w:t>
      </w:r>
      <w:r>
        <w:rPr>
          <w:rFonts w:cs="(normaler Text);Times New Roman" w:ascii="(normaler Text);Times New Roman" w:hAnsi="(normaler Text);Times New Roman"/>
          <w:sz w:val="32"/>
        </w:rPr>
        <w:t>7</w:t>
      </w:r>
      <w:r>
        <w:rPr>
          <w:sz w:val="32"/>
        </w:rPr>
        <w:t xml:space="preserve"> redet. Damit sind wir vom Grundsatz her nicht mehr im Fleisch unter Gesetz, sondern im Wandel des Geistes. Wir sehen, wie Paulus den Menschen herausführt, sowohl den Heiden, den er von seiner Verlorenheit überzeugt, wie auch den Juden, den er klarmacht, dass aus Gesetz keine Gerechtigkeit kommt, weil er es nicht halten kann. Dann zeigt Paulus ab Vers </w:t>
      </w:r>
      <w:r>
        <w:rPr>
          <w:rFonts w:cs="(normaler Text);Times New Roman" w:ascii="(normaler Text);Times New Roman" w:hAnsi="(normaler Text);Times New Roman"/>
          <w:sz w:val="32"/>
        </w:rPr>
        <w:t>18</w:t>
      </w:r>
      <w:r>
        <w:rPr>
          <w:sz w:val="32"/>
        </w:rPr>
        <w:t>, dass wir mit allen negativen Folgen in diese Jetzt</w:t>
        <w:softHyphen/>
        <w:t xml:space="preserve">zeit gestellt sind, aber über alldem steht Gott. </w:t>
      </w:r>
    </w:p>
    <w:p>
      <w:pPr>
        <w:pStyle w:val="Normal"/>
        <w:jc w:val="both"/>
        <w:rPr>
          <w:sz w:val="32"/>
        </w:rPr>
      </w:pPr>
      <w:r>
        <w:rPr>
          <w:sz w:val="32"/>
        </w:rPr>
      </w:r>
    </w:p>
    <w:p>
      <w:pPr>
        <w:pStyle w:val="Normal"/>
        <w:jc w:val="both"/>
        <w:rPr/>
      </w:pPr>
      <w:r>
        <w:rPr>
          <w:sz w:val="32"/>
        </w:rPr>
        <w:t xml:space="preserve">Paulus fragt dann: „Gott ist für uns, wer wieder uns?“ Ja, die Gläubigen sind keine Menschen in dieser Welt, die Privilegien genießen. Gläubige sind nicht Menschen, denen nichts Böses zustößt und über denen Gott die Hand hält, damit ihnen nur nichts passiert. Solche Auffassungen sind Wohlstandsevangelium. Es ist im Gegenteil, anders rum, betrachten wir die Männer des Glaubens, die Männer der Schrift, betrachten wir nur Paulus. Paulus führt hier also in einer logischen Reihenfolge von Kapitel </w:t>
      </w:r>
      <w:r>
        <w:rPr>
          <w:rFonts w:cs="(normaler Text);Times New Roman" w:ascii="(normaler Text);Times New Roman" w:hAnsi="(normaler Text);Times New Roman"/>
          <w:sz w:val="32"/>
        </w:rPr>
        <w:t>1</w:t>
      </w:r>
      <w:r>
        <w:rPr>
          <w:sz w:val="32"/>
        </w:rPr>
        <w:t xml:space="preserve"> ab den Menschen, nachdem er ihn von seiner völligen Verlorenheit über</w:t>
        <w:softHyphen/>
        <w:t xml:space="preserve">führt hat, dann hin zu dem Richtigen, zur Glaubensgerechtigkeit, dann führt er ihn zum Wandel, und hier in unserem Kapitel </w:t>
      </w:r>
      <w:r>
        <w:rPr>
          <w:rFonts w:cs="(normaler Text);Times New Roman" w:ascii="(normaler Text);Times New Roman" w:hAnsi="(normaler Text);Times New Roman"/>
          <w:sz w:val="32"/>
        </w:rPr>
        <w:t>8</w:t>
      </w:r>
      <w:r>
        <w:rPr>
          <w:sz w:val="32"/>
        </w:rPr>
        <w:t xml:space="preserve"> bringt Paulus die Spitze. – Du bist in diese Welt hineingestellt mit allen negativen Folgen, du lebst in der Jetztzeit. – Da bringt er für den Gläubigen die Spitze zum Ausdruck: Gott ist für uns, – wer wider uns?</w:t>
      </w:r>
    </w:p>
    <w:p>
      <w:pPr>
        <w:pStyle w:val="Normal"/>
        <w:jc w:val="both"/>
        <w:rPr>
          <w:sz w:val="32"/>
        </w:rPr>
      </w:pPr>
      <w:r>
        <w:rPr>
          <w:sz w:val="32"/>
        </w:rPr>
      </w:r>
    </w:p>
    <w:p>
      <w:pPr>
        <w:pStyle w:val="Normal"/>
        <w:jc w:val="both"/>
        <w:rPr>
          <w:sz w:val="32"/>
        </w:rPr>
      </w:pPr>
      <w:r>
        <w:rPr>
          <w:sz w:val="32"/>
        </w:rPr>
        <w:t xml:space="preserve">Der Vollständigkeit halber noch den zweiten und dritten Teil. Den Teil </w:t>
      </w:r>
      <w:r>
        <w:rPr>
          <w:rFonts w:cs="(normaler Text);Times New Roman" w:ascii="(normaler Text);Times New Roman" w:hAnsi="(normaler Text);Times New Roman"/>
          <w:sz w:val="32"/>
        </w:rPr>
        <w:t>2</w:t>
      </w:r>
      <w:r>
        <w:rPr>
          <w:sz w:val="32"/>
        </w:rPr>
        <w:t xml:space="preserve"> finden wir ja bekanntlich in den Kapiteln </w:t>
      </w:r>
      <w:r>
        <w:rPr>
          <w:rFonts w:cs="(normaler Text);Times New Roman" w:ascii="(normaler Text);Times New Roman" w:hAnsi="(normaler Text);Times New Roman"/>
          <w:sz w:val="32"/>
        </w:rPr>
        <w:t>9</w:t>
      </w:r>
      <w:r>
        <w:rPr>
          <w:sz w:val="32"/>
        </w:rPr>
        <w:t>-</w:t>
      </w:r>
      <w:r>
        <w:rPr>
          <w:rFonts w:cs="(normaler Text);Times New Roman" w:ascii="(normaler Text);Times New Roman" w:hAnsi="(normaler Text);Times New Roman"/>
          <w:sz w:val="32"/>
        </w:rPr>
        <w:t>11</w:t>
      </w:r>
      <w:r>
        <w:rPr>
          <w:sz w:val="32"/>
        </w:rPr>
        <w:t xml:space="preserve">, die reine Israelgeschichte beinhalten; Kapitel </w:t>
      </w:r>
      <w:r>
        <w:rPr>
          <w:rFonts w:cs="(normaler Text);Times New Roman" w:ascii="(normaler Text);Times New Roman" w:hAnsi="(normaler Text);Times New Roman"/>
          <w:sz w:val="32"/>
        </w:rPr>
        <w:t>9</w:t>
      </w:r>
      <w:r>
        <w:rPr>
          <w:sz w:val="32"/>
        </w:rPr>
        <w:t xml:space="preserve"> – Vergangenheit; Kapitel </w:t>
      </w:r>
      <w:r>
        <w:rPr>
          <w:rFonts w:cs="(normaler Text);Times New Roman" w:ascii="(normaler Text);Times New Roman" w:hAnsi="(normaler Text);Times New Roman"/>
          <w:sz w:val="32"/>
        </w:rPr>
        <w:t>10</w:t>
      </w:r>
      <w:r>
        <w:rPr>
          <w:sz w:val="32"/>
        </w:rPr>
        <w:t xml:space="preserve"> – Gegenwart und Kapi</w:t>
        <w:softHyphen/>
        <w:t xml:space="preserve">tel </w:t>
      </w:r>
      <w:r>
        <w:rPr>
          <w:rFonts w:cs="(normaler Text);Times New Roman" w:ascii="(normaler Text);Times New Roman" w:hAnsi="(normaler Text);Times New Roman"/>
          <w:sz w:val="32"/>
        </w:rPr>
        <w:t>11</w:t>
      </w:r>
      <w:r>
        <w:rPr>
          <w:sz w:val="32"/>
        </w:rPr>
        <w:t xml:space="preserve"> – Zukunft. Den dritten Teil haben wir dann von Kapitel </w:t>
      </w:r>
      <w:r>
        <w:rPr>
          <w:rFonts w:cs="(normaler Text);Times New Roman" w:ascii="(normaler Text);Times New Roman" w:hAnsi="(normaler Text);Times New Roman"/>
          <w:sz w:val="32"/>
        </w:rPr>
        <w:t>12</w:t>
      </w:r>
      <w:r>
        <w:rPr>
          <w:sz w:val="32"/>
        </w:rPr>
        <w:t xml:space="preserve"> – Kapitel </w:t>
      </w:r>
      <w:r>
        <w:rPr>
          <w:rFonts w:cs="(normaler Text);Times New Roman" w:ascii="(normaler Text);Times New Roman" w:hAnsi="(normaler Text);Times New Roman"/>
          <w:sz w:val="32"/>
        </w:rPr>
        <w:t>15</w:t>
      </w:r>
      <w:r>
        <w:rPr>
          <w:sz w:val="32"/>
        </w:rPr>
        <w:t>,</w:t>
      </w:r>
      <w:r>
        <w:rPr>
          <w:rFonts w:cs="(normaler Text);Times New Roman" w:ascii="(normaler Text);Times New Roman" w:hAnsi="(normaler Text);Times New Roman"/>
          <w:sz w:val="32"/>
        </w:rPr>
        <w:t>14</w:t>
      </w:r>
      <w:r>
        <w:rPr>
          <w:sz w:val="32"/>
        </w:rPr>
        <w:t>. Da sind nun rein praktische Belehrungen und Anweisungen des Wandels in der Gemeinde und in der Welt. Also gar nicht mit den ersten acht Kapiteln zu vergleichen – reine Praxis wird dort aufgezeigt. Ermah</w:t>
        <w:softHyphen/>
        <w:t xml:space="preserve">nungen. In Kapitel </w:t>
      </w:r>
      <w:r>
        <w:rPr>
          <w:rFonts w:cs="(normaler Text);Times New Roman" w:ascii="(normaler Text);Times New Roman" w:hAnsi="(normaler Text);Times New Roman"/>
          <w:sz w:val="32"/>
        </w:rPr>
        <w:t>15</w:t>
      </w:r>
      <w:r>
        <w:rPr>
          <w:sz w:val="32"/>
        </w:rPr>
        <w:t>,</w:t>
      </w:r>
      <w:r>
        <w:rPr>
          <w:rFonts w:cs="(normaler Text);Times New Roman" w:ascii="(normaler Text);Times New Roman" w:hAnsi="(normaler Text);Times New Roman"/>
          <w:sz w:val="32"/>
        </w:rPr>
        <w:t>15</w:t>
      </w:r>
      <w:r>
        <w:rPr>
          <w:sz w:val="32"/>
        </w:rPr>
        <w:t>-</w:t>
      </w:r>
      <w:r>
        <w:rPr>
          <w:rFonts w:cs="(normaler Text);Times New Roman" w:ascii="(normaler Text);Times New Roman" w:hAnsi="(normaler Text);Times New Roman"/>
          <w:sz w:val="32"/>
        </w:rPr>
        <w:t>33</w:t>
      </w:r>
      <w:r>
        <w:rPr>
          <w:sz w:val="32"/>
        </w:rPr>
        <w:t xml:space="preserve"> redet Paulus dann von sich, seinen Auftrag und seinen Reiseplänen. Im Kapitel </w:t>
      </w:r>
      <w:r>
        <w:rPr>
          <w:rFonts w:cs="(normaler Text);Times New Roman" w:ascii="(normaler Text);Times New Roman" w:hAnsi="(normaler Text);Times New Roman"/>
          <w:sz w:val="32"/>
        </w:rPr>
        <w:t>16</w:t>
      </w:r>
      <w:r>
        <w:rPr>
          <w:sz w:val="32"/>
        </w:rPr>
        <w:t xml:space="preserve"> finden wir dann eine ausführliche Grußliste, die aber noch einige wesentliche Ermahnungen und Belehrun</w:t>
        <w:softHyphen/>
        <w:t xml:space="preserve">gen enthält. </w:t>
      </w:r>
    </w:p>
    <w:p>
      <w:pPr>
        <w:pStyle w:val="Normal"/>
        <w:jc w:val="both"/>
        <w:rPr>
          <w:sz w:val="32"/>
        </w:rPr>
      </w:pPr>
      <w:r>
        <w:rPr>
          <w:sz w:val="32"/>
        </w:rPr>
      </w:r>
    </w:p>
    <w:p>
      <w:pPr>
        <w:pStyle w:val="Normal"/>
        <w:jc w:val="both"/>
        <w:rPr/>
      </w:pPr>
      <w:r>
        <w:rPr>
          <w:sz w:val="32"/>
        </w:rPr>
        <w:t xml:space="preserve">Paulus beginnt nun diesen </w:t>
      </w:r>
      <w:r>
        <w:rPr>
          <w:b/>
          <w:sz w:val="32"/>
        </w:rPr>
        <w:t>Vers</w:t>
      </w:r>
      <w:r>
        <w:rPr>
          <w:sz w:val="32"/>
        </w:rPr>
        <w:t xml:space="preserve"> </w:t>
      </w:r>
      <w:r>
        <w:rPr>
          <w:rFonts w:cs="(normaler Text);Times New Roman" w:ascii="(normaler Text);Times New Roman" w:hAnsi="(normaler Text);Times New Roman"/>
          <w:b/>
          <w:sz w:val="32"/>
        </w:rPr>
        <w:t>28</w:t>
      </w:r>
      <w:r>
        <w:rPr>
          <w:sz w:val="32"/>
        </w:rPr>
        <w:t xml:space="preserve"> unseres Textwortes hier mit dem: „Wir wissen…“ Das ist eine gewisse Gegenüberstellung mit dem </w:t>
      </w:r>
      <w:r>
        <w:rPr>
          <w:b/>
          <w:sz w:val="32"/>
        </w:rPr>
        <w:t>Vers</w:t>
      </w:r>
      <w:r>
        <w:rPr>
          <w:sz w:val="32"/>
        </w:rPr>
        <w:t xml:space="preserve"> </w:t>
      </w:r>
      <w:r>
        <w:rPr>
          <w:rFonts w:cs="(normaler Text);Times New Roman" w:ascii="(normaler Text);Times New Roman" w:hAnsi="(normaler Text);Times New Roman"/>
          <w:b/>
          <w:sz w:val="32"/>
        </w:rPr>
        <w:t>26</w:t>
      </w:r>
      <w:r>
        <w:rPr>
          <w:sz w:val="32"/>
        </w:rPr>
        <w:t>, wo es um den Heiligen Geist geht und wo über uns geredet ist: „Denn wir wis</w:t>
        <w:softHyphen/>
        <w:t>sen nicht was wir bitten sollen…“ Auf der einen Seite zeigt Paulus das, was wir nicht wissen, dann zeigt er das, was wir wissen. Der Inhalt dieses Verses war für den Paulus längst zu einem Wissen geworden durch die Er</w:t>
        <w:softHyphen/>
        <w:t>fahrungen seines Lebens. Oberflächliche Leser entnehmen dem Textwort allzu schnell: – Ja, Gott macht alles gut. Das ist ja das, was der Mensch so gerne möchte, eine Entlastung auf allen Gebieten, egal wie ich mich ver</w:t>
        <w:softHyphen/>
        <w:t xml:space="preserve">halte, Gott macht alles gut. Aber gerade das ist doch hier niemals gemeint. </w:t>
      </w:r>
    </w:p>
    <w:p>
      <w:pPr>
        <w:pStyle w:val="Normal"/>
        <w:jc w:val="both"/>
        <w:rPr>
          <w:sz w:val="32"/>
        </w:rPr>
      </w:pPr>
      <w:r>
        <w:rPr>
          <w:sz w:val="32"/>
        </w:rPr>
      </w:r>
    </w:p>
    <w:p>
      <w:pPr>
        <w:pStyle w:val="Normal"/>
        <w:jc w:val="both"/>
        <w:rPr/>
      </w:pPr>
      <w:r>
        <w:rPr>
          <w:sz w:val="32"/>
        </w:rPr>
        <w:t xml:space="preserve">Die Verheißung dieses Verses ist für alle, die Gott lieben. Das sind vom Grundsatz her ausschließlich die Kinder Gottes, weil sie, wie der </w:t>
      </w:r>
      <w:r>
        <w:rPr>
          <w:b/>
          <w:sz w:val="32"/>
        </w:rPr>
        <w:t>Vers</w:t>
      </w:r>
      <w:r>
        <w:rPr>
          <w:sz w:val="32"/>
        </w:rPr>
        <w:t xml:space="preserve"> </w:t>
      </w:r>
      <w:r>
        <w:rPr>
          <w:rFonts w:cs="(normaler Text);Times New Roman" w:ascii="(normaler Text);Times New Roman" w:hAnsi="(normaler Text);Times New Roman"/>
          <w:b/>
          <w:sz w:val="32"/>
        </w:rPr>
        <w:t>28</w:t>
      </w:r>
      <w:r>
        <w:rPr>
          <w:sz w:val="32"/>
        </w:rPr>
        <w:t xml:space="preserve"> sagt, nach Vorsatz berufen sind. Dieser Vorsatz Gottes beinhaltet die Lehre der Prädestination, der Vorauswahl, die Gott vor Ewigkeiten traf. Gott wählte vor Ewigkeiten jene Menschen aus, von denen er vorausbli</w:t>
        <w:softHyphen/>
        <w:t>ckend erkannte, dass sie ein Ja zum Gottessohn, zur Buße und zum Glau</w:t>
        <w:softHyphen/>
        <w:t>ben haben. Das was Gott nicht tat, ist, willkürlich zu bestimmen, wer er</w:t>
        <w:softHyphen/>
        <w:t xml:space="preserve">rettet und wer verloren sein soll. Denn dem Vorsatz Gottes geht nach </w:t>
      </w:r>
      <w:r>
        <w:rPr>
          <w:b/>
          <w:sz w:val="32"/>
        </w:rPr>
        <w:t>Vers</w:t>
      </w:r>
      <w:r>
        <w:rPr>
          <w:sz w:val="32"/>
        </w:rPr>
        <w:t xml:space="preserve"> </w:t>
      </w:r>
      <w:r>
        <w:rPr>
          <w:rFonts w:cs="(normaler Text);Times New Roman" w:ascii="(normaler Text);Times New Roman" w:hAnsi="(normaler Text);Times New Roman"/>
          <w:b/>
          <w:sz w:val="32"/>
        </w:rPr>
        <w:t>29</w:t>
      </w:r>
      <w:r>
        <w:rPr>
          <w:sz w:val="32"/>
        </w:rPr>
        <w:t xml:space="preserve"> das Zuvorerkennen voraus. Da hat Gott die Herzen beurteilt und er</w:t>
        <w:softHyphen/>
        <w:t>kannt, wie sie sich zu Christus stellen würden und aufgrund dessen hat er sich vorgesetzt jene zum Heil zu berufen. Daher können wir sagen, dass jeder Mensch seines Glückes Schmidt ist. Gott hat es nicht festgelegt, ob ein Mensch verloren gehen muss oder errettet werden darf. Der Mensch steht in der freien Willensentscheidung. Alleine Gott hat vor Ewigkeiten schon diese Entscheidungen der Menschenherzen gesehen und gekannt. Hier offenbart uns die Schrift, dass er es gewusst hat und aufgrund dieser Dinge diese Auswahl getroffen hat. Wen Gott nach Vorsatz berufen hat und wen nicht, das weiß nur Gott. Darum können wir hier – was unter Gläubigen leider mitunter getan wird – keine Lehre ableiten kein Evange</w:t>
        <w:softHyphen/>
        <w:t xml:space="preserve">lium mehr zu verkündigen, weil die Auserwählten sowieso errettet werden. Noch können wir in der Gnadenzeit irgendjemand von vornherein von der Erlösung ausschließen, weil die Schrift sagt: „Der Herr kennt die sein sind.“ Wir kennen sie nicht. Wir kennen einen Teil davon. Gott lässt uns hier lediglich Einblick in seine Heilsgedanken von Ewigkeit her tun und mehr können wir für die Praxis da heraus überhaupt nicht ableiten. Es ist uns gegeben zu einem Einblick in die Gedanken Gottes, aber nicht um Lehren abzuleiten. </w:t>
      </w:r>
    </w:p>
    <w:p>
      <w:pPr>
        <w:pStyle w:val="Normal"/>
        <w:jc w:val="both"/>
        <w:rPr>
          <w:sz w:val="32"/>
        </w:rPr>
      </w:pPr>
      <w:r>
        <w:rPr>
          <w:sz w:val="32"/>
        </w:rPr>
      </w:r>
    </w:p>
    <w:p>
      <w:pPr>
        <w:pStyle w:val="Normal"/>
        <w:jc w:val="both"/>
        <w:rPr>
          <w:sz w:val="32"/>
        </w:rPr>
      </w:pPr>
      <w:r>
        <w:rPr>
          <w:sz w:val="32"/>
        </w:rPr>
        <w:t xml:space="preserve">– </w:t>
      </w:r>
      <w:r>
        <w:rPr>
          <w:sz w:val="32"/>
        </w:rPr>
        <w:t>Von Verlorenen kann nicht behauptet werden, es diene ihnen alles zum Besten, weil ja gerade das Gegenteil der Fall ist. Jeder Tag in der Verlo</w:t>
        <w:softHyphen/>
        <w:t>renheit bringt eine Anhäufung von Sünden, ohne Vergebung, und die Ab</w:t>
        <w:softHyphen/>
        <w:t>lehnung des Evangeliums bewirkt dann hartes Gericht. Das ist so furcht</w:t>
        <w:softHyphen/>
        <w:t>bar, dass wir so vielen Menschen das Evangelium verkündigen müssen, die sich dann nicht entscheiden und die wir in die Verantwortung stellen, weil sie die Wahrheit gehört haben, – die nehmen sie nicht an, und da</w:t>
        <w:softHyphen/>
        <w:t>durch bringen wir sie schlussendlich unter Gericht. Aber Gott hat uns die</w:t>
        <w:softHyphen/>
        <w:t>sen Auftrag gegeben und Gott will das. Gott möchte, dass die Menschen sich in Klarheit entscheiden.</w:t>
      </w:r>
    </w:p>
    <w:p>
      <w:pPr>
        <w:pStyle w:val="Normal"/>
        <w:jc w:val="both"/>
        <w:rPr>
          <w:sz w:val="32"/>
        </w:rPr>
      </w:pPr>
      <w:r>
        <w:rPr>
          <w:sz w:val="32"/>
        </w:rPr>
      </w:r>
    </w:p>
    <w:p>
      <w:pPr>
        <w:pStyle w:val="Normal"/>
        <w:jc w:val="both"/>
        <w:rPr/>
      </w:pPr>
      <w:r>
        <w:rPr>
          <w:sz w:val="32"/>
        </w:rPr>
        <w:t>Gott hat also die Erretteten, welche er nach Vorsatz berufen hat, grund</w:t>
        <w:softHyphen/>
        <w:t>sätzlich alle in diese Verheißung gestellt, dass jenen alle Dinge zum Bes</w:t>
        <w:softHyphen/>
        <w:t>ten mitwirken sollen. Erfüllen tut sich diese Verheißung jedoch nur an sol</w:t>
        <w:softHyphen/>
        <w:t xml:space="preserve">chen Erretteten, die ihn lieben. Die Liebe zu Christus hat bei den Erretteten eine Skala von </w:t>
      </w:r>
      <w:r>
        <w:rPr>
          <w:rFonts w:cs="(normaler Text);Times New Roman" w:ascii="(normaler Text);Times New Roman" w:hAnsi="(normaler Text);Times New Roman"/>
          <w:sz w:val="32"/>
        </w:rPr>
        <w:t>0</w:t>
      </w:r>
      <w:r>
        <w:rPr>
          <w:sz w:val="32"/>
        </w:rPr>
        <w:t xml:space="preserve"> bis </w:t>
      </w:r>
      <w:r>
        <w:rPr>
          <w:rFonts w:cs="(normaler Text);Times New Roman" w:ascii="(normaler Text);Times New Roman" w:hAnsi="(normaler Text);Times New Roman"/>
          <w:sz w:val="32"/>
        </w:rPr>
        <w:t>100</w:t>
      </w:r>
      <w:r>
        <w:rPr>
          <w:sz w:val="32"/>
        </w:rPr>
        <w:t xml:space="preserve">, um es mal so auszudrücken. </w:t>
      </w:r>
    </w:p>
    <w:p>
      <w:pPr>
        <w:pStyle w:val="Normal"/>
        <w:jc w:val="both"/>
        <w:rPr>
          <w:sz w:val="32"/>
        </w:rPr>
      </w:pPr>
      <w:r>
        <w:rPr>
          <w:sz w:val="32"/>
        </w:rPr>
      </w:r>
    </w:p>
    <w:p>
      <w:pPr>
        <w:pStyle w:val="Normal"/>
        <w:jc w:val="both"/>
        <w:rPr>
          <w:sz w:val="32"/>
        </w:rPr>
      </w:pPr>
      <w:r>
        <w:rPr>
          <w:sz w:val="32"/>
        </w:rPr>
        <w:t xml:space="preserve">Im </w:t>
      </w:r>
      <w:r>
        <w:rPr>
          <w:b/>
          <w:sz w:val="32"/>
        </w:rPr>
        <w:t xml:space="preserve">Johannes </w:t>
      </w:r>
      <w:r>
        <w:rPr>
          <w:rFonts w:cs="(normaler Text);Times New Roman" w:ascii="(normaler Text);Times New Roman" w:hAnsi="(normaler Text);Times New Roman"/>
          <w:b/>
          <w:sz w:val="32"/>
        </w:rPr>
        <w:t>14</w:t>
      </w:r>
      <w:r>
        <w:rPr>
          <w:b/>
          <w:sz w:val="32"/>
        </w:rPr>
        <w:t>,</w:t>
      </w:r>
      <w:r>
        <w:rPr>
          <w:rFonts w:cs="(normaler Text);Times New Roman" w:ascii="(normaler Text);Times New Roman" w:hAnsi="(normaler Text);Times New Roman"/>
          <w:b/>
          <w:sz w:val="32"/>
        </w:rPr>
        <w:t>21</w:t>
      </w:r>
      <w:r>
        <w:rPr>
          <w:sz w:val="32"/>
        </w:rPr>
        <w:t xml:space="preserve"> erklärt der Herr, wer es ist, die ihn lieben: „Wer meine Gebote hat und sie hält, der ist es, der mich liebt.“ In </w:t>
      </w:r>
      <w:r>
        <w:rPr>
          <w:b/>
          <w:sz w:val="32"/>
        </w:rPr>
        <w:t>Vers</w:t>
      </w:r>
      <w:r>
        <w:rPr>
          <w:sz w:val="32"/>
        </w:rPr>
        <w:t xml:space="preserve"> </w:t>
      </w:r>
      <w:r>
        <w:rPr>
          <w:rFonts w:cs="(normaler Text);Times New Roman" w:ascii="(normaler Text);Times New Roman" w:hAnsi="(normaler Text);Times New Roman"/>
          <w:b/>
          <w:sz w:val="32"/>
        </w:rPr>
        <w:t>23</w:t>
      </w:r>
      <w:r>
        <w:rPr>
          <w:sz w:val="32"/>
        </w:rPr>
        <w:t xml:space="preserve"> heißt es: „Jesus antwortet und sprach: Wenn jemand mich liebt, so wird er mein Wort halten.“ Denen, die Gott lieben, das sind die, die auch seine Gebote halten. Wir als Kinder Gottes stehen hier – glaube ich – in einer Gefahr, dass auch hier leicht etwas verwechselt wird, nämlich, dass wir vor diese Liebe die Erkenntnis schalten, dass wir viel über Gott wissen, dass wir viel über die Lehre wissen und mit diesen Dingen Umgang haben und dann der Auffassung sind: – Ich liebe Gott, sonst wüsste ich das ja nicht. Ich be</w:t>
        <w:softHyphen/>
        <w:t>mühe mich ja um das Wort Gottes. Unser Problem ist dann allzu oft, dass wir eiskalte Erkenntnischristen werden und unsere Brüder und Schwestern, unsere Mitmenschen gewissermaßen nach Vorschrift lieben, oder so wie wir uns das vorstellen – die Bibel sagt es halt und jetzt muss es halt ge</w:t>
        <w:softHyphen/>
        <w:t>macht werden. Wir merken schon, dass das nicht unbedingt falsch ist, aber das kann es nicht sein. Denn die Liebe ist ja etwas, was nicht aus dem Verstand, aus der Erkenntnis zuerst heraus erwächst, sondern aus dem Herzen. Die Liebe müssen wir in unseren Herzen haben. Die Erkenntnis kann dazu neigen, dass sie unser Wesen verändert hin zur Härte. Denn al</w:t>
        <w:softHyphen/>
        <w:t>les, was irgend falsch läuft in der Gemeinde, kann dann niedergebügelt werden durch solche, die die große Erkenntnis haben. Das ist ein Problem. Aber die Bibel redet hier von solchen, die ihn lieben. Das ist etwas ande</w:t>
        <w:softHyphen/>
        <w:t>res. Diese Liebe Gottes ist auch eine Offenbarung durch den Heiligen Geist. – Ich muss bekennen, dass ich mich oft schon, wenn ich mit Gläubi</w:t>
        <w:softHyphen/>
        <w:t>gen in anderen Kreisen, mit denen ich in Kontakt gekommen bin, die ge</w:t>
        <w:softHyphen/>
        <w:t>wiss nicht diese Erkenntnis haben, die uns hier mitgegeben ist, ich habe mich aber mitunter weit unterlegen gefühlt, wenn ich ihren Wandel der Liebe angesehen habe. Da musste ich dann doch merken, dass das noch etwas anderes ist.</w:t>
      </w:r>
    </w:p>
    <w:p>
      <w:pPr>
        <w:pStyle w:val="Normal"/>
        <w:jc w:val="both"/>
        <w:rPr>
          <w:sz w:val="32"/>
        </w:rPr>
      </w:pPr>
      <w:r>
        <w:rPr>
          <w:sz w:val="32"/>
        </w:rPr>
      </w:r>
    </w:p>
    <w:p>
      <w:pPr>
        <w:pStyle w:val="Normal"/>
        <w:jc w:val="both"/>
        <w:rPr/>
      </w:pPr>
      <w:r>
        <w:rPr>
          <w:sz w:val="32"/>
        </w:rPr>
        <w:t xml:space="preserve">Der </w:t>
      </w:r>
      <w:r>
        <w:rPr>
          <w:rFonts w:cs="(normaler Text);Times New Roman" w:ascii="(normaler Text);Times New Roman" w:hAnsi="(normaler Text);Times New Roman"/>
          <w:b/>
          <w:sz w:val="32"/>
        </w:rPr>
        <w:t>1</w:t>
      </w:r>
      <w:r>
        <w:rPr>
          <w:b/>
          <w:sz w:val="32"/>
        </w:rPr>
        <w:t xml:space="preserve">.Johannesbrief </w:t>
      </w:r>
      <w:r>
        <w:rPr>
          <w:sz w:val="32"/>
        </w:rPr>
        <w:t>in</w:t>
      </w:r>
      <w:r>
        <w:rPr>
          <w:b/>
          <w:sz w:val="32"/>
        </w:rPr>
        <w:t xml:space="preserve"> Kapitel </w:t>
      </w:r>
      <w:r>
        <w:rPr>
          <w:rFonts w:cs="(normaler Text);Times New Roman" w:ascii="(normaler Text);Times New Roman" w:hAnsi="(normaler Text);Times New Roman"/>
          <w:b/>
          <w:sz w:val="32"/>
        </w:rPr>
        <w:t>4</w:t>
      </w:r>
      <w:r>
        <w:rPr>
          <w:b/>
          <w:sz w:val="32"/>
        </w:rPr>
        <w:t xml:space="preserve"> Vers</w:t>
      </w:r>
      <w:r>
        <w:rPr>
          <w:sz w:val="32"/>
        </w:rPr>
        <w:t xml:space="preserve"> </w:t>
      </w:r>
      <w:r>
        <w:rPr>
          <w:rFonts w:cs="(normaler Text);Times New Roman" w:ascii="(normaler Text);Times New Roman" w:hAnsi="(normaler Text);Times New Roman"/>
          <w:b/>
          <w:sz w:val="32"/>
        </w:rPr>
        <w:t>20</w:t>
      </w:r>
      <w:r>
        <w:rPr>
          <w:sz w:val="32"/>
        </w:rPr>
        <w:t xml:space="preserve"> erklärt uns dazu noch etwas. Da sagt Johannes: „Wenn jemand sagt, ich liebe Gott und hasst seinen Bruder, so ist er ein Lügner.“ Dieser </w:t>
      </w:r>
      <w:r>
        <w:rPr>
          <w:rFonts w:cs="(normaler Text);Times New Roman" w:ascii="(normaler Text);Times New Roman" w:hAnsi="(normaler Text);Times New Roman"/>
          <w:sz w:val="32"/>
        </w:rPr>
        <w:t>1</w:t>
      </w:r>
      <w:r>
        <w:rPr>
          <w:sz w:val="32"/>
        </w:rPr>
        <w:t xml:space="preserve">.Johannesbrief erklärt sogar einen Bruder zum Lügner, der seinen Bruder nicht liebt. Wir wollen uns hier ganz persönlich fragen. Dieser </w:t>
      </w:r>
      <w:r>
        <w:rPr>
          <w:rFonts w:cs="(normaler Text);Times New Roman" w:ascii="(normaler Text);Times New Roman" w:hAnsi="(normaler Text);Times New Roman"/>
          <w:sz w:val="32"/>
        </w:rPr>
        <w:t>1</w:t>
      </w:r>
      <w:r>
        <w:rPr>
          <w:sz w:val="32"/>
        </w:rPr>
        <w:t>.Johannesbrief ist ein Gemeindebrief, der in die Gemeindezeit hineingeredet. Hier steht nicht mehr der Israelcharak</w:t>
        <w:softHyphen/>
        <w:t>ter vor, wo ein jeder seinen Volksgenossen Bruder nennen musste, wie das im alten Bund war, da hatte jeder Israelit seinen Nächsten Bruder zu nen</w:t>
        <w:softHyphen/>
        <w:t>nen, sondern hier ist schon neutestamentliche Gemeindeordnung vorhan</w:t>
        <w:softHyphen/>
        <w:t xml:space="preserve">den, wo wir Brüder und Schwestern sind, nicht durch einen gesetzlichen Bund, sondern durch die Blutsbande unseres Herrn. </w:t>
      </w:r>
    </w:p>
    <w:p>
      <w:pPr>
        <w:pStyle w:val="Normal"/>
        <w:jc w:val="both"/>
        <w:rPr>
          <w:sz w:val="32"/>
        </w:rPr>
      </w:pPr>
      <w:r>
        <w:rPr>
          <w:sz w:val="32"/>
        </w:rPr>
      </w:r>
    </w:p>
    <w:p>
      <w:pPr>
        <w:pStyle w:val="Normal"/>
        <w:jc w:val="both"/>
        <w:rPr>
          <w:sz w:val="32"/>
        </w:rPr>
      </w:pPr>
      <w:r>
        <w:rPr>
          <w:sz w:val="32"/>
        </w:rPr>
        <w:t xml:space="preserve">Wenn wir uns also auf dieses Wort von Römer </w:t>
      </w:r>
      <w:r>
        <w:rPr>
          <w:rFonts w:cs="(normaler Text);Times New Roman" w:ascii="(normaler Text);Times New Roman" w:hAnsi="(normaler Text);Times New Roman"/>
          <w:sz w:val="32"/>
        </w:rPr>
        <w:t>8</w:t>
      </w:r>
      <w:r>
        <w:rPr>
          <w:sz w:val="32"/>
        </w:rPr>
        <w:t>,</w:t>
      </w:r>
      <w:r>
        <w:rPr>
          <w:rFonts w:cs="(normaler Text);Times New Roman" w:ascii="(normaler Text);Times New Roman" w:hAnsi="(normaler Text);Times New Roman"/>
          <w:sz w:val="32"/>
        </w:rPr>
        <w:t>28</w:t>
      </w:r>
      <w:r>
        <w:rPr>
          <w:sz w:val="32"/>
        </w:rPr>
        <w:t xml:space="preserve"> stellen, muss zualler</w:t>
        <w:softHyphen/>
        <w:t>erst unsere Liebe zum Herrn in Ordnung sein. Soll Gott denn keinen Un</w:t>
        <w:softHyphen/>
        <w:t>terschied machen zwischen Kindern Gottes, die ihn lieben und in dieser Bemühung stehen und solchen, denen das relativ egal ist? Das wäre Unge</w:t>
        <w:softHyphen/>
        <w:t>rechtigkeit bei Gott. Die Liebe zu unserem Herrn wird eines in uns bewir</w:t>
        <w:softHyphen/>
        <w:t>ken, sie wird uns zu einem veranlassen, nämlich ihn zu suchen. Wenn wir zum lebendigen Glauben kommen, dann beginnt die Suche nach Gott erst. Sie findet zwar einen gewissen Abschluss durch die Errettung und durch die Annahme, aber die Suche geht weiter. Die Suche hat dann nicht mehr das Ziel der Errettung, weil diese Dinge klar sind, sondern der Vertiefung der Gemeinschaft mit Gott. Das ist ja das Gewaltige. Es ist immer Schade, wenn man von Gläubigen den Eindruck hat, mit der Bekehrung ist auch schon alles zu einem Ende gekommen. So soll es nicht sein, sondern wir sollen als Suchende gefunden werden, die Gottes Herz beständig suchen in Gottes Gedanken einzudringen. Denn es ist so, solange mich die Gemein</w:t>
        <w:softHyphen/>
        <w:t>schaft mit Christus nicht völlig ausfüllt, nicht völlig befriedigt, werden wir immer zu einem Teil unbefriedigt sein und dann kann die Welt und die Sünde, um genau dieses Maß noch eine Wirkung an mir haben. Denn wir Menschen sind angelegt auf die Befriedigung unserer Herzenswünsche oder dessen, was in unserem Herzen ist und da kann niemand gegen seine Natur gehen, und wenn uns Christus nicht völlig ausfüllt, dann hat die Welt noch Raum in uns, dann reißt es uns noch. Es ist kein leichter Kampf da herauszukommen.</w:t>
      </w:r>
    </w:p>
    <w:p>
      <w:pPr>
        <w:pStyle w:val="Normal"/>
        <w:jc w:val="both"/>
        <w:rPr>
          <w:sz w:val="32"/>
        </w:rPr>
      </w:pPr>
      <w:r>
        <w:rPr>
          <w:sz w:val="32"/>
        </w:rPr>
      </w:r>
    </w:p>
    <w:p>
      <w:pPr>
        <w:pStyle w:val="Normal"/>
        <w:jc w:val="both"/>
        <w:rPr>
          <w:sz w:val="32"/>
        </w:rPr>
      </w:pPr>
      <w:r>
        <w:rPr>
          <w:sz w:val="32"/>
        </w:rPr>
        <w:t>Die Liebe zum Herrn belohnt Gott damit, – das sagt unser Textvers hier – dass er uns alle Lebensumstände, ob gut oder böse, zum Guten mitwirken lässt. Außerhalb dieser Liebe zu Christus begegnet uns Gott dagegen mit Zucht und droht, beim verlassen dieser ersten Liebe, wenn nicht Buße ge</w:t>
        <w:softHyphen/>
        <w:t>tan wird, mit der Wegnahme des Leuchters. Ich glaube, hier wird völlig klar, dass uns solches niemals zum Guten mitwirken kann, dass das keine Glaubenshaltung ist, – wir lassen alles fahren, es dient uns alles zum Bes</w:t>
        <w:softHyphen/>
        <w:t>ten, – zum Schluss löscht Gott den Leuchter aus. – Auch das dient uns zum Besten. – So können wir nicht reden. Das dient uns niemals zum Guten und zwar dann nicht, wenn wir durch unseren persönlichen Ungehorsam mit dazu beigetragen haben. Wenn wir natürlich im Gehorsam standen, dann dient uns das zum Besten. Das darf gesagt sein, aber wir werden nichts desto trotz unter den Folgen leiden. Das ist auch klar.</w:t>
      </w:r>
    </w:p>
    <w:p>
      <w:pPr>
        <w:pStyle w:val="Normal"/>
        <w:jc w:val="both"/>
        <w:rPr>
          <w:sz w:val="32"/>
        </w:rPr>
      </w:pPr>
      <w:r>
        <w:rPr>
          <w:sz w:val="32"/>
        </w:rPr>
      </w:r>
    </w:p>
    <w:p>
      <w:pPr>
        <w:pStyle w:val="Normal"/>
        <w:jc w:val="both"/>
        <w:rPr/>
      </w:pPr>
      <w:r>
        <w:rPr>
          <w:sz w:val="32"/>
        </w:rPr>
        <w:t xml:space="preserve">Dieses gewaltige Verheißungswort von Römer </w:t>
      </w:r>
      <w:r>
        <w:rPr>
          <w:rFonts w:cs="(normaler Text);Times New Roman" w:ascii="(normaler Text);Times New Roman" w:hAnsi="(normaler Text);Times New Roman"/>
          <w:sz w:val="32"/>
        </w:rPr>
        <w:t>8</w:t>
      </w:r>
      <w:r>
        <w:rPr>
          <w:sz w:val="32"/>
        </w:rPr>
        <w:t>,</w:t>
      </w:r>
      <w:r>
        <w:rPr>
          <w:rFonts w:cs="(normaler Text);Times New Roman" w:ascii="(normaler Text);Times New Roman" w:hAnsi="(normaler Text);Times New Roman"/>
          <w:sz w:val="32"/>
        </w:rPr>
        <w:t>28</w:t>
      </w:r>
      <w:r>
        <w:rPr>
          <w:sz w:val="32"/>
        </w:rPr>
        <w:t xml:space="preserve"> hat als Endziel den himmlischen Lohn im Auge. Wir schlagen hier </w:t>
      </w:r>
      <w:r>
        <w:rPr>
          <w:rFonts w:cs="(normaler Text);Times New Roman" w:ascii="(normaler Text);Times New Roman" w:hAnsi="(normaler Text);Times New Roman"/>
          <w:b/>
          <w:sz w:val="32"/>
        </w:rPr>
        <w:t>1</w:t>
      </w:r>
      <w:r>
        <w:rPr>
          <w:b/>
          <w:sz w:val="32"/>
        </w:rPr>
        <w:t xml:space="preserve">.Korinther </w:t>
      </w:r>
      <w:r>
        <w:rPr>
          <w:rFonts w:cs="(normaler Text);Times New Roman" w:ascii="(normaler Text);Times New Roman" w:hAnsi="(normaler Text);Times New Roman"/>
          <w:b/>
          <w:sz w:val="32"/>
        </w:rPr>
        <w:t>3</w:t>
      </w:r>
      <w:r>
        <w:rPr>
          <w:b/>
          <w:sz w:val="32"/>
        </w:rPr>
        <w:t>,</w:t>
      </w:r>
      <w:r>
        <w:rPr>
          <w:rFonts w:cs="(normaler Text);Times New Roman" w:ascii="(normaler Text);Times New Roman" w:hAnsi="(normaler Text);Times New Roman"/>
          <w:b/>
          <w:sz w:val="32"/>
        </w:rPr>
        <w:t>14</w:t>
      </w:r>
      <w:r>
        <w:rPr>
          <w:sz w:val="32"/>
        </w:rPr>
        <w:t xml:space="preserve"> auf, wo es um den Lohn geht. Hier wird von dem Grund Christus geredet, auf dem jeder baut. Dann heißt es in </w:t>
      </w:r>
      <w:r>
        <w:rPr>
          <w:b/>
          <w:sz w:val="32"/>
        </w:rPr>
        <w:t>Vers</w:t>
      </w:r>
      <w:r>
        <w:rPr>
          <w:sz w:val="32"/>
        </w:rPr>
        <w:t xml:space="preserve"> </w:t>
      </w:r>
      <w:r>
        <w:rPr>
          <w:rFonts w:cs="(normaler Text);Times New Roman" w:ascii="(normaler Text);Times New Roman" w:hAnsi="(normaler Text);Times New Roman"/>
          <w:b/>
          <w:sz w:val="32"/>
        </w:rPr>
        <w:t>14</w:t>
      </w:r>
      <w:r>
        <w:rPr>
          <w:sz w:val="32"/>
        </w:rPr>
        <w:t>: „Wenn das Werk jemandes bleiben wird, dass er darauf gebaut hat, so wird er Lohn empfangen. Wenn das Werk jemandes verbrennen wird, so wird er Schaden leiden, er selbst aber wird gerettet werden, doch so, wie durchs Feuer.“ Wir finden hier die Werke der Gotteskinder in der Bewährung durch das Feuer. Das wird ein</w:t>
        <w:softHyphen/>
        <w:t>mal geprüft, ob das standhalten kann, was wir – was du und ich – im Na</w:t>
        <w:softHyphen/>
        <w:t xml:space="preserve">men Jesu getan haben unter der Vorgabe seines Namens. Beides wird dort gefunden, Lohn zu empfangen und Schaden zu leiden. </w:t>
      </w:r>
    </w:p>
    <w:p>
      <w:pPr>
        <w:pStyle w:val="Normal"/>
        <w:jc w:val="both"/>
        <w:rPr>
          <w:sz w:val="32"/>
        </w:rPr>
      </w:pPr>
      <w:r>
        <w:rPr>
          <w:sz w:val="32"/>
        </w:rPr>
      </w:r>
    </w:p>
    <w:p>
      <w:pPr>
        <w:pStyle w:val="Normal"/>
        <w:jc w:val="both"/>
        <w:rPr/>
      </w:pPr>
      <w:r>
        <w:rPr>
          <w:sz w:val="32"/>
        </w:rPr>
        <w:t xml:space="preserve">Diese Aussage hier lässt uns unseren Textvers gleichsam im rechten Licht erkennen. In </w:t>
      </w:r>
      <w:r>
        <w:rPr>
          <w:b/>
          <w:sz w:val="32"/>
        </w:rPr>
        <w:t xml:space="preserve">Esra </w:t>
      </w:r>
      <w:r>
        <w:rPr>
          <w:rFonts w:cs="(normaler Text);Times New Roman" w:ascii="(normaler Text);Times New Roman" w:hAnsi="(normaler Text);Times New Roman"/>
          <w:b/>
          <w:sz w:val="32"/>
        </w:rPr>
        <w:t>8</w:t>
      </w:r>
      <w:r>
        <w:rPr>
          <w:b/>
          <w:sz w:val="32"/>
        </w:rPr>
        <w:t>,</w:t>
      </w:r>
      <w:r>
        <w:rPr>
          <w:rFonts w:cs="(normaler Text);Times New Roman" w:ascii="(normaler Text);Times New Roman" w:hAnsi="(normaler Text);Times New Roman"/>
          <w:b/>
          <w:sz w:val="32"/>
        </w:rPr>
        <w:t>22</w:t>
      </w:r>
      <w:r>
        <w:rPr>
          <w:b/>
          <w:sz w:val="32"/>
        </w:rPr>
        <w:t>b</w:t>
      </w:r>
      <w:r>
        <w:rPr>
          <w:sz w:val="32"/>
        </w:rPr>
        <w:t xml:space="preserve"> finden wir noch eine deckungsgleiche Aussage. Dort heißt es: „Die Hand unseres Gottes ist über allen, die ihn suchen, zum Guten, aber seine Macht und sein Zorn sind gegen alle, die ihn verlassen.“ Auch hier finden wir solche, die Gott suchen und Lohn erhalten und sol</w:t>
        <w:softHyphen/>
        <w:t>che, die ihn verlassen und Schaden leiden. Würde Gott es anders machen, müsste er den Gehorsam und den Ungehorsam auf eine Stufe stellen, was ja Ungerechtigkeit bei Gott wäre, wie wir schon hörten. Um Gott zu ver</w:t>
        <w:softHyphen/>
        <w:t>lassen, muss ich zuvor bei ihm gewesen sein. Also, auch hier im Alten Testament, wo die Bibel von den Juden redet, dort fühlt sich Gott verlas</w:t>
        <w:softHyphen/>
        <w:t>sen von solchen, die ihn nicht suchen. Schon Gott nicht zu suchen ist ein Verlassen. Wie klar redet doch hier die Heilige Schrift. Esra und seinen Getreuen war die Hand Gottes zum Guten. Aber erst den Erretteten des Neuen Testaments dienen alle Dinge zum Guten. Hierin liegt eine Steige</w:t>
        <w:softHyphen/>
        <w:t>rung. – Die Hand Gottes wirkte zum Guten mit, aber bei uns sind – alle Dinge zum Guten!</w:t>
      </w:r>
    </w:p>
    <w:p>
      <w:pPr>
        <w:pStyle w:val="Normal"/>
        <w:jc w:val="both"/>
        <w:rPr>
          <w:sz w:val="32"/>
        </w:rPr>
      </w:pPr>
      <w:r>
        <w:rPr>
          <w:sz w:val="32"/>
        </w:rPr>
      </w:r>
    </w:p>
    <w:p>
      <w:pPr>
        <w:pStyle w:val="Normal"/>
        <w:jc w:val="both"/>
        <w:rPr/>
      </w:pPr>
      <w:r>
        <w:rPr>
          <w:sz w:val="32"/>
        </w:rPr>
        <w:t>Nun erhebt sich die Frage, was die Bibel damit meint, wenn sie vom Guten spricht. Was uns Gläubige zum Guten mitwirkt, das vermögen wir gar nicht zu sagen, und zwar deshalb, weil unser Blick so sehr mit dem Sicht</w:t>
        <w:softHyphen/>
        <w:t>baren, mit dem Irdischen verbunden ist. Wir empfinden alles als das Gute, was uns wohl tut, was uns angenehm ist, was schön ist, wenn etwas klappt. Wenn sich die Lebensverhältnisse positiv gestalten, dann haben wir ein leichtes Ja zu unserem Textvers – es dient uns alles zum Guten. Wenn wir eine satte Erbschaft machen, das dient schon zum Guten. Man kommt auch dann recht schnell über die Trauer hinweg dadurch. Oder wenn man einen Mann oder eine Frau findet, – das dient schon zum Guten, das ist zumin</w:t>
        <w:softHyphen/>
        <w:t>dest am Anfang nachvollziehbar, ob es dann später noch so ist, oder ob es dann durch die Lebenserfahrung zwangsläufig von der anderen Seite gese</w:t>
        <w:softHyphen/>
        <w:t xml:space="preserve">hen wird, das steht allerdings aus. – </w:t>
      </w:r>
    </w:p>
    <w:p>
      <w:pPr>
        <w:pStyle w:val="Normal"/>
        <w:jc w:val="both"/>
        <w:rPr>
          <w:sz w:val="32"/>
        </w:rPr>
      </w:pPr>
      <w:r>
        <w:rPr>
          <w:sz w:val="32"/>
        </w:rPr>
      </w:r>
    </w:p>
    <w:p>
      <w:pPr>
        <w:pStyle w:val="Normal"/>
        <w:jc w:val="both"/>
        <w:rPr>
          <w:sz w:val="32"/>
        </w:rPr>
      </w:pPr>
      <w:r>
        <w:rPr>
          <w:sz w:val="32"/>
        </w:rPr>
        <w:t>Wenn aber Dinge eintreten, die uns einschränken oder in Not geraten las</w:t>
        <w:softHyphen/>
        <w:t>sen, kann uns ein Ja zu diesem Vers sehr, sehr schwer werden, besonders dann, wenn dieses Ja täglich wiederholt werden muss, täglich, bis es zu einer Haltung geworden ist. Wie stark sind wir eingeschränkt, wenn wir krank sind. Das möchte keiner, es gefällt niemanden, oder wenn es am Ar</w:t>
        <w:softHyphen/>
        <w:t>beitsplatz nicht klappt, oder wenn es irgendwelche Probleme gibt, irgend</w:t>
        <w:softHyphen/>
        <w:t>welcher Art. Alles, was gegen unser Fleisch geht, wird von uns allzu schnell als feindlich angesehen und bekämpft. Dazu besitzen wir in dieser Globalität nicht das Recht. Wenn Gott solche Nöte bei uns zulässt, damit sie uns zum Besten dienen, wird er oft flehentlich um ein Ende gebeten. Genau darin zeigt sich oft, dass Gott eben noch nicht zum Ziel gekommen ist. Hier müssen wir vor Gott stille werden an diesen Punkten und erken</w:t>
        <w:softHyphen/>
        <w:t>nen, dass der Herr die Dinge von der Ewigkeit her sieht. Aus diesem Blickwinkel heraus gestaltet der Allmächtige dann die Führungen deines Lebens so, dass wir die größtmögliche Ehre für Gott bewirken und reichen Lohn erhalten, und das sind die Dinge, die uns zum Guten mitwirken. Das hat Gott im Auge. Wie schwer, schwer, fügen wir uns gegen gottgewollte Dinge, die uns gegen den Strich gehen. Unsere alte Natur, die zerbrochen werden soll, macht uns zu schaffen und das nicht wenig.</w:t>
      </w:r>
    </w:p>
    <w:p>
      <w:pPr>
        <w:pStyle w:val="Normal"/>
        <w:jc w:val="both"/>
        <w:rPr>
          <w:sz w:val="32"/>
        </w:rPr>
      </w:pPr>
      <w:r>
        <w:rPr>
          <w:sz w:val="32"/>
        </w:rPr>
      </w:r>
    </w:p>
    <w:p>
      <w:pPr>
        <w:pStyle w:val="Normal"/>
        <w:jc w:val="both"/>
        <w:rPr/>
      </w:pPr>
      <w:r>
        <w:rPr>
          <w:sz w:val="32"/>
        </w:rPr>
        <w:t>Häufig sind Prüfungen dann zu Ende, wenn wir ein tiefes Ja dazu gefun</w:t>
        <w:softHyphen/>
        <w:t>den haben – manche gehen aber auch ein Leben lang. Es kommt immer darauf an, wenn ich in Nöte herein gerate, dass ich auch die Quelle er</w:t>
        <w:softHyphen/>
        <w:t>kenne, was will denn Gott damit? Wir sollten nicht als Außenstehende hier eine schnelle Rede führen, aber wenn wir persönlich davon betroffen sind, dann möchte Gott uns doch Klarheit geben durch Nöte, ob Gott uns verän</w:t>
        <w:softHyphen/>
        <w:t>dern will oder ob es wirklich so ist, dass es eine Not ist durch den Feind, die wir zu bekämpfen haben. Das muss schon unterschieden werden, weil es sonst passieren kann, dass Gott aus ganzem Herzen für Dinge gedankt wird, die der Feind aber angestiftet hat und denen man durch Gebet und Widerstand gegen den Feind begegnen muss. Auch das dürfen wir nicht verwechseln. Es kommt einfach darauf an, dass wir in diesen Dingen, in diesen Lebenssituationen dann die Quelle erkennen, aus der es heraus</w:t>
        <w:softHyphen/>
        <w:t>kommt, um uns richtig zu verhalten.</w:t>
      </w:r>
    </w:p>
    <w:p>
      <w:pPr>
        <w:pStyle w:val="Normal"/>
        <w:jc w:val="both"/>
        <w:rPr>
          <w:sz w:val="32"/>
        </w:rPr>
      </w:pPr>
      <w:r>
        <w:rPr>
          <w:sz w:val="32"/>
        </w:rPr>
      </w:r>
    </w:p>
    <w:p>
      <w:pPr>
        <w:pStyle w:val="Normal"/>
        <w:jc w:val="both"/>
        <w:rPr/>
      </w:pPr>
      <w:r>
        <w:rPr>
          <w:sz w:val="32"/>
        </w:rPr>
        <w:t xml:space="preserve">Unser </w:t>
      </w:r>
      <w:r>
        <w:rPr>
          <w:b/>
          <w:sz w:val="32"/>
        </w:rPr>
        <w:t>Vers</w:t>
      </w:r>
      <w:r>
        <w:rPr>
          <w:sz w:val="32"/>
        </w:rPr>
        <w:t xml:space="preserve"> </w:t>
      </w:r>
      <w:r>
        <w:rPr>
          <w:rFonts w:cs="(normaler Text);Times New Roman" w:ascii="(normaler Text);Times New Roman" w:hAnsi="(normaler Text);Times New Roman"/>
          <w:b/>
          <w:sz w:val="32"/>
        </w:rPr>
        <w:t>28</w:t>
      </w:r>
      <w:r>
        <w:rPr>
          <w:sz w:val="32"/>
        </w:rPr>
        <w:t xml:space="preserve"> besitzt eine gedankliche Linie, die bis auf den </w:t>
      </w:r>
      <w:r>
        <w:rPr>
          <w:b/>
          <w:sz w:val="32"/>
        </w:rPr>
        <w:t>Vers</w:t>
      </w:r>
      <w:r>
        <w:rPr>
          <w:sz w:val="32"/>
        </w:rPr>
        <w:t xml:space="preserve"> </w:t>
      </w:r>
      <w:r>
        <w:rPr>
          <w:rFonts w:cs="(normaler Text);Times New Roman" w:ascii="(normaler Text);Times New Roman" w:hAnsi="(normaler Text);Times New Roman"/>
          <w:b/>
          <w:sz w:val="32"/>
        </w:rPr>
        <w:t>18</w:t>
      </w:r>
      <w:r>
        <w:rPr>
          <w:sz w:val="32"/>
        </w:rPr>
        <w:t xml:space="preserve"> zu</w:t>
        <w:softHyphen/>
        <w:t xml:space="preserve">rückgeht. Dort ist von den Leiden der Jetztzeit die Rede. Die Jetztzeit ist die Gnadenzeit. Die nachfolgenden Verse zeigen uns dann die Leiden und das Seufzen der Schöpfung, an welchen nach </w:t>
      </w:r>
      <w:r>
        <w:rPr>
          <w:b/>
          <w:sz w:val="32"/>
        </w:rPr>
        <w:t>Vers</w:t>
      </w:r>
      <w:r>
        <w:rPr>
          <w:sz w:val="32"/>
        </w:rPr>
        <w:t xml:space="preserve"> </w:t>
      </w:r>
      <w:r>
        <w:rPr>
          <w:rFonts w:cs="(normaler Text);Times New Roman" w:ascii="(normaler Text);Times New Roman" w:hAnsi="(normaler Text);Times New Roman"/>
          <w:b/>
          <w:sz w:val="32"/>
        </w:rPr>
        <w:t>23</w:t>
      </w:r>
      <w:r>
        <w:rPr>
          <w:sz w:val="32"/>
        </w:rPr>
        <w:t xml:space="preserve"> auch wir teilhaben. Diese Zeit der Leiden wird durch die Hoffnung (</w:t>
      </w:r>
      <w:r>
        <w:rPr>
          <w:b/>
          <w:sz w:val="32"/>
        </w:rPr>
        <w:t xml:space="preserve">Verse </w:t>
      </w:r>
      <w:r>
        <w:rPr>
          <w:rFonts w:cs="(normaler Text);Times New Roman" w:ascii="(normaler Text);Times New Roman" w:hAnsi="(normaler Text);Times New Roman"/>
          <w:b/>
          <w:sz w:val="32"/>
        </w:rPr>
        <w:t>24</w:t>
      </w:r>
      <w:r>
        <w:rPr>
          <w:b/>
          <w:sz w:val="32"/>
        </w:rPr>
        <w:t>+</w:t>
      </w:r>
      <w:r>
        <w:rPr>
          <w:rFonts w:cs="(normaler Text);Times New Roman" w:ascii="(normaler Text);Times New Roman" w:hAnsi="(normaler Text);Times New Roman"/>
          <w:b/>
          <w:sz w:val="32"/>
        </w:rPr>
        <w:t>25</w:t>
      </w:r>
      <w:r>
        <w:rPr>
          <w:sz w:val="32"/>
        </w:rPr>
        <w:t>) und durch die Hilfe des Heiligen Geistes überwunden. Also, zwei Dinge, um diese Zeit der Leiden, um diese Jetztzeit zu überstehen: Die Hoffnung und der Heilige Geist.</w:t>
      </w:r>
    </w:p>
    <w:p>
      <w:pPr>
        <w:pStyle w:val="Normal"/>
        <w:jc w:val="both"/>
        <w:rPr>
          <w:sz w:val="32"/>
        </w:rPr>
      </w:pPr>
      <w:r>
        <w:rPr>
          <w:sz w:val="32"/>
        </w:rPr>
      </w:r>
    </w:p>
    <w:p>
      <w:pPr>
        <w:pStyle w:val="Normal"/>
        <w:jc w:val="both"/>
        <w:rPr/>
      </w:pPr>
      <w:r>
        <w:rPr>
          <w:sz w:val="32"/>
        </w:rPr>
        <w:t xml:space="preserve">Auch der </w:t>
      </w:r>
      <w:r>
        <w:rPr>
          <w:b/>
          <w:sz w:val="32"/>
        </w:rPr>
        <w:t>Vers</w:t>
      </w:r>
      <w:r>
        <w:rPr>
          <w:sz w:val="32"/>
        </w:rPr>
        <w:t xml:space="preserve"> </w:t>
      </w:r>
      <w:r>
        <w:rPr>
          <w:rFonts w:cs="(normaler Text);Times New Roman" w:ascii="(normaler Text);Times New Roman" w:hAnsi="(normaler Text);Times New Roman"/>
          <w:b/>
          <w:sz w:val="32"/>
        </w:rPr>
        <w:t>36</w:t>
      </w:r>
      <w:r>
        <w:rPr>
          <w:sz w:val="32"/>
        </w:rPr>
        <w:t xml:space="preserve"> gehört in diesen Zusammenhang hinein: „Wie geschrie</w:t>
        <w:softHyphen/>
        <w:t xml:space="preserve">ben steht: Um deinetwillen werden wir getötet den ganzen Tag, wie Schlachtschafe sind wir gerechnet.“ Das gehört hinein in die Leiden der Jetztzeit. Denken wir daran, wann dieser Brief geschrieben wurde – diese Christenverfolgung, die Zustände in Rom. Dieser Gesamtzusammenhang bildet dann den Hintergrund für den Vers </w:t>
      </w:r>
      <w:r>
        <w:rPr>
          <w:rFonts w:cs="(normaler Text);Times New Roman" w:ascii="(normaler Text);Times New Roman" w:hAnsi="(normaler Text);Times New Roman"/>
          <w:sz w:val="32"/>
        </w:rPr>
        <w:t>28</w:t>
      </w:r>
      <w:r>
        <w:rPr>
          <w:sz w:val="32"/>
        </w:rPr>
        <w:t>. Unser Vers steht also in ers</w:t>
        <w:softHyphen/>
        <w:t>ter Linie mit den Leiden der Jetztzeit im Zusammenhang.</w:t>
      </w:r>
    </w:p>
    <w:p>
      <w:pPr>
        <w:pStyle w:val="Normal"/>
        <w:jc w:val="both"/>
        <w:rPr>
          <w:sz w:val="32"/>
        </w:rPr>
      </w:pPr>
      <w:r>
        <w:rPr>
          <w:sz w:val="32"/>
        </w:rPr>
      </w:r>
    </w:p>
    <w:p>
      <w:pPr>
        <w:pStyle w:val="Normal"/>
        <w:jc w:val="both"/>
        <w:rPr>
          <w:sz w:val="32"/>
        </w:rPr>
      </w:pPr>
      <w:r>
        <w:rPr>
          <w:sz w:val="32"/>
        </w:rPr>
        <w:t xml:space="preserve">Wir wollen am Schluss noch besehen, wie Paulus das selbst gehandhabt hat, wie Paulus in dem lebte, was er hier schrieb. Das können wir durch die Gnade Gottes aus der Schrift ersehen, und zwar </w:t>
      </w:r>
      <w:r>
        <w:rPr>
          <w:b/>
          <w:sz w:val="32"/>
        </w:rPr>
        <w:t>Philipper</w:t>
      </w:r>
      <w:r>
        <w:rPr>
          <w:sz w:val="32"/>
        </w:rPr>
        <w:t xml:space="preserve"> </w:t>
      </w:r>
      <w:r>
        <w:rPr>
          <w:rFonts w:cs="(normaler Text);Times New Roman" w:ascii="(normaler Text);Times New Roman" w:hAnsi="(normaler Text);Times New Roman"/>
          <w:b/>
          <w:sz w:val="32"/>
        </w:rPr>
        <w:t>1</w:t>
      </w:r>
      <w:r>
        <w:rPr>
          <w:sz w:val="32"/>
        </w:rPr>
        <w:t xml:space="preserve"> ab </w:t>
      </w:r>
      <w:r>
        <w:rPr>
          <w:b/>
          <w:sz w:val="32"/>
        </w:rPr>
        <w:t>Vers</w:t>
      </w:r>
      <w:r>
        <w:rPr>
          <w:sz w:val="32"/>
        </w:rPr>
        <w:t xml:space="preserve"> </w:t>
      </w:r>
      <w:r>
        <w:rPr>
          <w:rFonts w:cs="(normaler Text);Times New Roman" w:ascii="(normaler Text);Times New Roman" w:hAnsi="(normaler Text);Times New Roman"/>
          <w:b/>
          <w:sz w:val="32"/>
        </w:rPr>
        <w:t>12</w:t>
      </w:r>
      <w:r>
        <w:rPr>
          <w:sz w:val="32"/>
        </w:rPr>
        <w:t xml:space="preserve"> – ich darf es kurz zusammenfassen. Bei der Abfassung dieses Briefes an die Philipper befand sich Paulus ja in Rom im Gefängnis. Seine Gefan</w:t>
        <w:softHyphen/>
        <w:t>genschaft war trotz allem dem Evangelium förderlich. Da schreibt er, in</w:t>
        <w:softHyphen/>
        <w:t>dem er sagt: „Ich will aber, dass ihr wisset, Brüder, dass meine Umstände mehr zur Förderung des Evangeliums geraten sind, so dass meine Bande in Christo offenbar geworden sind im dem ganzen Prätorium und allen ande</w:t>
        <w:softHyphen/>
        <w:t>ren, und dass die Meisten der Brüder, indem sie im Herrn Vertrauen ge</w:t>
        <w:softHyphen/>
        <w:t>wonnen haben durch meine Bande, vielmehr sich erkühnen das Wort Got</w:t>
        <w:softHyphen/>
        <w:t>tes zu reden ohne Furcht.“</w:t>
      </w:r>
    </w:p>
    <w:p>
      <w:pPr>
        <w:pStyle w:val="Normal"/>
        <w:jc w:val="both"/>
        <w:rPr>
          <w:sz w:val="32"/>
        </w:rPr>
      </w:pPr>
      <w:r>
        <w:rPr>
          <w:sz w:val="32"/>
        </w:rPr>
      </w:r>
    </w:p>
    <w:p>
      <w:pPr>
        <w:pStyle w:val="Normal"/>
        <w:jc w:val="both"/>
        <w:rPr/>
      </w:pPr>
      <w:r>
        <w:rPr>
          <w:sz w:val="32"/>
        </w:rPr>
        <w:t>Paulus saß im Gefängnis ein, und dieser Zustand war trotz allem dem Evangelium förderlich und die Brüder gewannen im Herrn Vertrauen durch Pauli Verhalten in seinen Banden. Statt entmutigt zu werden, rede</w:t>
        <w:softHyphen/>
        <w:t xml:space="preserve">ten sie nun Gottes Wort ohne Furcht. Paulus war im Gefängnis. Das war doch der Mann des Evangeliums. Welch einen Niederschlag hatte der Feind damit vorgehabt. Wie muss das doch auf die Herzen gedrückt sein – die Nummer </w:t>
      </w:r>
      <w:r>
        <w:rPr>
          <w:rFonts w:cs="(normaler Text);Times New Roman" w:ascii="(normaler Text);Times New Roman" w:hAnsi="(normaler Text);Times New Roman"/>
          <w:sz w:val="32"/>
        </w:rPr>
        <w:t>1</w:t>
      </w:r>
      <w:r>
        <w:rPr>
          <w:sz w:val="32"/>
        </w:rPr>
        <w:t xml:space="preserve"> sitzt im Gefängnis. – Aber Paulus hatte hier ein tiefes Ja dazu. Wir sehen, was da heraus erwachsen ist. Die Brüder waren nicht entmutigt, weil Paulus sich nicht hängen lies, weil Paulus weiter blickte. Durch das Verhalten des Paulus im Gefängnis wurden sie kühn das Wort Gottes zu reden ohne Furcht. Als Paulus frei war – hatten sie Furcht, da haben sie es nicht verkündigt. Als er im Gefängnis war, in diesen so gott</w:t>
        <w:softHyphen/>
        <w:t>widrigen Umständen, – nach menschlicher Beurteilung – da verschwand die Furcht.</w:t>
      </w:r>
    </w:p>
    <w:p>
      <w:pPr>
        <w:pStyle w:val="Normal"/>
        <w:jc w:val="both"/>
        <w:rPr>
          <w:sz w:val="32"/>
        </w:rPr>
      </w:pPr>
      <w:r>
        <w:rPr>
          <w:sz w:val="32"/>
        </w:rPr>
      </w:r>
    </w:p>
    <w:p>
      <w:pPr>
        <w:pStyle w:val="Normal"/>
        <w:jc w:val="both"/>
        <w:rPr/>
      </w:pPr>
      <w:r>
        <w:rPr>
          <w:sz w:val="32"/>
        </w:rPr>
        <w:t>Nun schreibt Paulus auch vom Verhalten solcher, die Christus aus Neid und Streitsucht heraus verkündigen, um den Apostel, der in Banden war, nun noch Trübsal zu erwecken. Also, von diesen waren dann Brüder da, die aus irgendwelchen Gründen dem Paulus noch Trübsal erwecken woll</w:t>
        <w:softHyphen/>
        <w:t>ten und die das Evangelium dann verkündigten, damit er im Gefängnis noch mehr Probleme bekommt. Das ist natürlich kein schönes Motiv. Paulus war zwar äußerlich in Banden, aber, wie die Schrift hier sagt, ohne Trübsal. Er hat nicht Trübsal geblasen, weil er ein Ja zu Gottes Wegen be</w:t>
        <w:softHyphen/>
        <w:t xml:space="preserve">saß. In dieser Situation, wo Brüder in dieser Weise gegen Paulus auftreten, – und das muss man sich vorstellen! – in dieser Situation ist er ohne jede Bitterkeit gegen jene oder Gott, sondern er ist voll Dankbarkeit. Er freut sich, dass Christus verkündigt wird. </w:t>
      </w:r>
    </w:p>
    <w:p>
      <w:pPr>
        <w:pStyle w:val="Normal"/>
        <w:jc w:val="both"/>
        <w:rPr>
          <w:sz w:val="32"/>
        </w:rPr>
      </w:pPr>
      <w:r>
        <w:rPr>
          <w:sz w:val="32"/>
        </w:rPr>
      </w:r>
    </w:p>
    <w:p>
      <w:pPr>
        <w:pStyle w:val="Normal"/>
        <w:jc w:val="both"/>
        <w:rPr>
          <w:sz w:val="32"/>
        </w:rPr>
      </w:pPr>
      <w:r>
        <w:rPr>
          <w:b/>
          <w:sz w:val="32"/>
        </w:rPr>
        <w:t xml:space="preserve">Philipper </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19</w:t>
      </w:r>
      <w:r>
        <w:rPr>
          <w:sz w:val="32"/>
        </w:rPr>
        <w:t xml:space="preserve"> bringt nun den Vers in </w:t>
      </w:r>
      <w:r>
        <w:rPr>
          <w:b/>
          <w:sz w:val="32"/>
        </w:rPr>
        <w:t xml:space="preserve">Römer </w:t>
      </w:r>
      <w:r>
        <w:rPr>
          <w:rFonts w:cs="(normaler Text);Times New Roman" w:ascii="(normaler Text);Times New Roman" w:hAnsi="(normaler Text);Times New Roman"/>
          <w:b/>
          <w:sz w:val="32"/>
        </w:rPr>
        <w:t>8</w:t>
      </w:r>
      <w:r>
        <w:rPr>
          <w:b/>
          <w:sz w:val="32"/>
        </w:rPr>
        <w:t>,</w:t>
      </w:r>
      <w:r>
        <w:rPr>
          <w:rFonts w:cs="(normaler Text);Times New Roman" w:ascii="(normaler Text);Times New Roman" w:hAnsi="(normaler Text);Times New Roman"/>
          <w:b/>
          <w:sz w:val="32"/>
        </w:rPr>
        <w:t>28</w:t>
      </w:r>
      <w:r>
        <w:rPr>
          <w:sz w:val="32"/>
        </w:rPr>
        <w:t xml:space="preserve"> in veränderter Form. Dort sagt Paulus: „Denn ich weiß, dass dies mir zur Seligkeit ausschlagen wird.“ Paulus weiß, das wird ihm zur Seligkeit ausschlagen, und das ist unser Vers in Römer </w:t>
      </w:r>
      <w:r>
        <w:rPr>
          <w:rFonts w:cs="(normaler Text);Times New Roman" w:ascii="(normaler Text);Times New Roman" w:hAnsi="(normaler Text);Times New Roman"/>
          <w:sz w:val="32"/>
        </w:rPr>
        <w:t>8</w:t>
      </w:r>
      <w:r>
        <w:rPr>
          <w:sz w:val="32"/>
        </w:rPr>
        <w:t>,</w:t>
      </w:r>
      <w:r>
        <w:rPr>
          <w:rFonts w:cs="(normaler Text);Times New Roman" w:ascii="(normaler Text);Times New Roman" w:hAnsi="(normaler Text);Times New Roman"/>
          <w:sz w:val="32"/>
        </w:rPr>
        <w:t>28</w:t>
      </w:r>
      <w:r>
        <w:rPr>
          <w:sz w:val="32"/>
        </w:rPr>
        <w:t>, dass denen, die Gott lieben, alle Dinge zum Besten mitwirken. Wie hat Paulus doch ein Ja zu Gottes Führungen auch im Leid gehabt. Wie konnte Gott diese Leiden an Glaubensbrüdern zur Ermutigung gebrauchen, und wie gelassen war Paulus im Blick auf die Ewigkeit, als Brüder ihm schadeten. Gott konnte diese Frucht nur durch das tiefe Ja des Heidenapostels bewirken.</w:t>
      </w:r>
    </w:p>
    <w:p>
      <w:pPr>
        <w:pStyle w:val="Normal"/>
        <w:jc w:val="both"/>
        <w:rPr>
          <w:sz w:val="32"/>
        </w:rPr>
      </w:pPr>
      <w:r>
        <w:rPr>
          <w:sz w:val="32"/>
        </w:rPr>
      </w:r>
    </w:p>
    <w:p>
      <w:pPr>
        <w:pStyle w:val="Normal"/>
        <w:jc w:val="both"/>
        <w:rPr>
          <w:sz w:val="32"/>
        </w:rPr>
      </w:pPr>
      <w:r>
        <w:rPr>
          <w:sz w:val="32"/>
        </w:rPr>
        <w:t>Für uns stellt sich nun die Frage, wie tief ist nun dein Ja, wie tief ist unser Ja zu den Führungen Gottes.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lle Dinge zum Guten mitwirke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12:00Z</dcterms:created>
  <dc:creator>V.A.</dc:creator>
  <dc:description/>
  <cp:keywords/>
  <dc:language>en-US</dc:language>
  <cp:lastModifiedBy>A.V.</cp:lastModifiedBy>
  <cp:lastPrinted>2006-12-14T15:43:00Z</cp:lastPrinted>
  <dcterms:modified xsi:type="dcterms:W3CDTF">2007-01-09T21:05:00Z</dcterms:modified>
  <cp:revision>19</cp:revision>
  <dc:subject/>
  <dc:title>Botschaft von vom aus</dc:title>
</cp:coreProperties>
</file>