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Manfred Hauer vom </w:t>
      </w:r>
      <w:r>
        <w:rPr>
          <w:rFonts w:ascii="(normaler Text)" w:hAnsi="(normaler Text)"/>
        </w:rPr>
        <w:t>25</w:t>
      </w:r>
      <w:r>
        <w:rPr/>
        <w:t>.</w:t>
      </w:r>
      <w:r>
        <w:rPr>
          <w:rFonts w:ascii="(normaler Text)" w:hAnsi="(normaler Text)"/>
        </w:rPr>
        <w:t>03</w:t>
      </w:r>
      <w:r>
        <w:rPr/>
        <w:t>.</w:t>
      </w:r>
      <w:r>
        <w:rPr>
          <w:rFonts w:ascii="(normaler Text)" w:hAnsi="(normaler Text)"/>
        </w:rPr>
        <w:t>2007</w:t>
      </w:r>
      <w:r>
        <w:rPr/>
        <w:t xml:space="preserve"> aus Matthäus </w:t>
      </w:r>
      <w:r>
        <w:rPr>
          <w:rFonts w:ascii="(normaler Text)" w:hAnsi="(normaler Text)"/>
        </w:rPr>
        <w:t>22</w:t>
      </w:r>
      <w:r>
        <w:rPr/>
        <w:t>,</w:t>
      </w:r>
      <w:r>
        <w:rPr>
          <w:rFonts w:ascii="(normaler Text)" w:hAnsi="(normaler Text)"/>
        </w:rPr>
        <w:t>1</w:t>
      </w:r>
      <w:r>
        <w:rPr/>
        <w:t>-</w:t>
      </w:r>
      <w:r>
        <w:rPr>
          <w:rFonts w:ascii="(normaler Text)" w:hAnsi="(normaler Text)"/>
        </w:rPr>
        <w:t>14</w:t>
      </w:r>
    </w:p>
    <w:p>
      <w:pPr>
        <w:pStyle w:val="Normal"/>
        <w:bidi w:val="0"/>
        <w:ind w:left="0" w:right="0" w:hanging="0"/>
        <w:jc w:val="center"/>
        <w:rPr/>
      </w:pPr>
      <w:r>
        <w:rPr>
          <w:rFonts w:ascii="(normaler Text)" w:hAnsi="(normaler Text)"/>
          <w:b/>
          <w:sz w:val="36"/>
        </w:rPr>
        <w:t>9</w:t>
      </w:r>
      <w:r>
        <w:rPr>
          <w:b/>
          <w:sz w:val="36"/>
        </w:rPr>
        <w:t xml:space="preserve">.Gleichnis vom Reich der Himmel: </w:t>
        <w:br/>
        <w:t>Das königliche Hochzeitsklei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agen das Neue Testament auf und ich lese dort </w:t>
      </w:r>
      <w:r>
        <w:rPr>
          <w:b/>
          <w:sz w:val="32"/>
        </w:rPr>
        <w:t xml:space="preserve">Matthäus </w:t>
      </w:r>
      <w:r>
        <w:rPr>
          <w:rFonts w:ascii="(normaler Text)" w:hAnsi="(normaler Text)"/>
          <w:b/>
          <w:sz w:val="32"/>
        </w:rPr>
        <w:t>22</w:t>
      </w:r>
      <w:r>
        <w:rPr>
          <w:b/>
          <w:sz w:val="32"/>
        </w:rPr>
        <w:t>,</w:t>
      </w:r>
      <w:r>
        <w:rPr>
          <w:rFonts w:ascii="(normaler Text)" w:hAnsi="(normaler Text)"/>
          <w:b/>
          <w:sz w:val="32"/>
        </w:rPr>
        <w:t>1</w:t>
      </w:r>
      <w:r>
        <w:rPr>
          <w:b/>
          <w:sz w:val="32"/>
        </w:rPr>
        <w:t>-</w:t>
      </w:r>
      <w:r>
        <w:rPr>
          <w:rFonts w:ascii="(normaler Text)" w:hAnsi="(normaler Text)"/>
          <w:b/>
          <w:sz w:val="32"/>
        </w:rPr>
        <w:t>14</w:t>
      </w:r>
      <w:r>
        <w:rPr>
          <w:sz w:val="32"/>
        </w:rPr>
        <w:t>: „Und Jesus antwortete und redete wiederum in Gleichnissen zu ihnen und sprach: Das Reich der Himmel ist einem Könige gleich geworden, der sei</w:t>
        <w:softHyphen/>
        <w:t>nem Sohne Hochzeit machte. Und er sandte seine Knechte aus, um die Geladenen zur Hochzeit zu rufen; und sie wollten nicht kommen. Wie</w:t>
        <w:softHyphen/>
        <w:t>derum sandte er andere Knechte aus und sprach: Saget den Geladenen: Siehe, mein Mahl habe ich bereitet, meine Ochsen und mein Mastvieh sind geschlachtet, und alles ist bereit; kommt zur Hochzeit. Sie aber achteten es nicht und gingen hin, der eine auf seinen Acker, der andere an seinen Han</w:t>
        <w:softHyphen/>
        <w:t>del. Die übrigen aber ergriffen seine Knechte, misshandelten und töteten sie. Der König aber ward zornig und sandte seine Heere aus, brachte jene Mörder um und steckte ihre Stadt in Brand. Dann sagt er zu seinen Knechten: Die Hochzeit ist zwar bereit, aber die Geladenen waren nicht würdig; so gehet nun hin auf die Kreuzwege der Landstraßen, und so viele immer ihr finden werdet, ladet zur Hochzeit. Und jene Knechte gingen aus auf die Landstraßen und brachten alle zusammen, so viele sie fanden, so</w:t>
        <w:softHyphen/>
        <w:t>wohl Böse als Gute. Und die Hochzeit wurde voll von Gästen. Als aber der König hereinkam, die Gäste zu besehen, sah er daselbst einen Menschen, der nicht mit einem Hochzeitskleide bekleidet war. Und er spricht zu ihm: Freund, wie bist du hier hereingekommen, da du kein Hochzeitskleid an</w:t>
        <w:softHyphen/>
        <w:t>hast? Er aber verstummte. Da sprach der König zu den Dienern: Bindet ihm Füße und Hände, [nehmet ihn] und werfet ihn hinaus in die äußere Finsternis: da wird sein das Weinen und das Zähneknirschen. Denn viele sind Berufene, wenige aber Auserwähl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ses </w:t>
      </w:r>
      <w:r>
        <w:rPr>
          <w:rFonts w:ascii="(normaler Text)" w:hAnsi="(normaler Text)"/>
          <w:sz w:val="32"/>
        </w:rPr>
        <w:t>9</w:t>
      </w:r>
      <w:r>
        <w:rPr>
          <w:sz w:val="32"/>
        </w:rPr>
        <w:t>.Gleichnis vom Reich der Himmel, mit dem wir es hier zu tun ha</w:t>
        <w:softHyphen/>
        <w:t>ben, ist in aller erster Linie an die Hohenpriester und Pharisäer gerichtet, und das hat ein Thema, und zwar das Thema des Gerichtes für diese Phari</w:t>
        <w:softHyphen/>
        <w:t xml:space="preserve">säer, als die Berufenen und im weiteren dann auch der Gnade für die wahrhaft Auserwählten. Der Herr Jesus hatte laut </w:t>
      </w:r>
      <w:r>
        <w:rPr>
          <w:b/>
          <w:sz w:val="32"/>
        </w:rPr>
        <w:t xml:space="preserve">Kapitel </w:t>
      </w:r>
      <w:r>
        <w:rPr>
          <w:rFonts w:ascii="(normaler Text)" w:hAnsi="(normaler Text)"/>
          <w:b/>
          <w:sz w:val="32"/>
        </w:rPr>
        <w:t>21</w:t>
      </w:r>
      <w:r>
        <w:rPr>
          <w:b/>
          <w:sz w:val="32"/>
        </w:rPr>
        <w:t>,</w:t>
      </w:r>
      <w:r>
        <w:rPr>
          <w:rFonts w:ascii="(normaler Text)" w:hAnsi="(normaler Text)"/>
          <w:b/>
          <w:sz w:val="32"/>
        </w:rPr>
        <w:t>45</w:t>
      </w:r>
      <w:r>
        <w:rPr>
          <w:sz w:val="32"/>
        </w:rPr>
        <w:t xml:space="preserve"> in Gleich</w:t>
        <w:softHyphen/>
        <w:t>nissen zu den Hohenpriestern und Pharisäern geredet. Diese Gleichnisse wurden auch von ihnen verstanden. Da heißt es: „Und als die Hohenpries</w:t>
        <w:softHyphen/>
        <w:t>ter und die Pharisäer seine Gleichnisse gehört hatten, erkannten sie, dass er von ihnen rede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m unser Gleichnis jetzt besser zu verstehen, ist es nicht nur nötig den Zu</w:t>
        <w:softHyphen/>
        <w:t>sammenhang zu den anderen Gleichnissen vom Reich der Himmel im Auge zu haben, sondern wir wollen uns auch die vorlaufenden Gescheh</w:t>
        <w:softHyphen/>
        <w:t xml:space="preserve">nisse von Kapitel </w:t>
      </w:r>
      <w:r>
        <w:rPr>
          <w:rFonts w:ascii="(normaler Text)" w:hAnsi="(normaler Text)"/>
          <w:sz w:val="32"/>
        </w:rPr>
        <w:t>21</w:t>
      </w:r>
      <w:r>
        <w:rPr>
          <w:sz w:val="32"/>
        </w:rPr>
        <w:t xml:space="preserve"> etwas betrachten, um die Hintergründe zu erkennen. Denn diesem </w:t>
      </w:r>
      <w:r>
        <w:rPr>
          <w:rFonts w:ascii="(normaler Text)" w:hAnsi="(normaler Text)"/>
          <w:sz w:val="32"/>
        </w:rPr>
        <w:t>9</w:t>
      </w:r>
      <w:r>
        <w:rPr>
          <w:sz w:val="32"/>
        </w:rPr>
        <w:t xml:space="preserve">.Gleichnis vom Reich der Himmel geht in </w:t>
      </w:r>
      <w:r>
        <w:rPr>
          <w:b/>
          <w:sz w:val="32"/>
        </w:rPr>
        <w:t xml:space="preserve">Kapitel </w:t>
      </w:r>
      <w:r>
        <w:rPr>
          <w:rFonts w:ascii="(normaler Text)" w:hAnsi="(normaler Text)"/>
          <w:b/>
          <w:sz w:val="32"/>
        </w:rPr>
        <w:t>21</w:t>
      </w:r>
      <w:r>
        <w:rPr>
          <w:b/>
          <w:sz w:val="32"/>
        </w:rPr>
        <w:t>,</w:t>
      </w:r>
      <w:r>
        <w:rPr>
          <w:rFonts w:ascii="(normaler Text)" w:hAnsi="(normaler Text)"/>
          <w:b/>
          <w:sz w:val="32"/>
        </w:rPr>
        <w:t>23</w:t>
      </w:r>
      <w:r>
        <w:rPr>
          <w:sz w:val="32"/>
        </w:rPr>
        <w:t xml:space="preserve"> die Forderung der Hohenpriester und Ältesten an Christus voraus, sich für sein Auftreten zu rechtfertigen. Also, bevor es zu diesem Gleichnis kommt, ist einiges geschehen. Es ist praktisch der letzte Punkt, den der Herr Jesus in einer harten Auseinandersetzung mit den Pharisäern setzt. Deshalb wäre es etwas ungeschickt, wenn wir in dieses Gleichnis jetzt hineinfal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o, die Pharisäer fordern hier von dem Herrn Jesus: „Im welchem Recht tust du diese Dinge?“ Den Hintergrund dieser Forderungen bildet wie</w:t>
        <w:softHyphen/>
        <w:t>derum das Geschehnis des Vortages, an dem der Herr Jesus die Weissa</w:t>
        <w:softHyphen/>
        <w:t xml:space="preserve">gung von </w:t>
      </w:r>
      <w:r>
        <w:rPr>
          <w:b/>
          <w:sz w:val="32"/>
        </w:rPr>
        <w:t>Sacharja</w:t>
      </w:r>
      <w:r>
        <w:rPr>
          <w:sz w:val="32"/>
        </w:rPr>
        <w:t xml:space="preserve"> </w:t>
      </w:r>
      <w:r>
        <w:rPr>
          <w:rFonts w:ascii="(normaler Text)" w:hAnsi="(normaler Text)"/>
          <w:b/>
          <w:sz w:val="32"/>
        </w:rPr>
        <w:t>9</w:t>
      </w:r>
      <w:r>
        <w:rPr>
          <w:sz w:val="32"/>
        </w:rPr>
        <w:t xml:space="preserve"> oder </w:t>
      </w:r>
      <w:r>
        <w:rPr>
          <w:b/>
          <w:sz w:val="32"/>
        </w:rPr>
        <w:t xml:space="preserve">Psalm </w:t>
      </w:r>
      <w:r>
        <w:rPr>
          <w:rFonts w:ascii="(normaler Text)" w:hAnsi="(normaler Text)"/>
          <w:b/>
          <w:sz w:val="32"/>
        </w:rPr>
        <w:t>118</w:t>
      </w:r>
      <w:r>
        <w:rPr>
          <w:b/>
          <w:sz w:val="32"/>
        </w:rPr>
        <w:t>,</w:t>
      </w:r>
      <w:r>
        <w:rPr>
          <w:rFonts w:ascii="(normaler Text)" w:hAnsi="(normaler Text)"/>
          <w:b/>
          <w:sz w:val="32"/>
        </w:rPr>
        <w:t>26</w:t>
      </w:r>
      <w:r>
        <w:rPr>
          <w:sz w:val="32"/>
        </w:rPr>
        <w:t xml:space="preserve"> erfüllte, indem er auf einem Eselsfüllen in triumphaler Weise in Jerusalem einzog und vom Volk als Messias begrüßt wurde. Im Anschluss daran reinigt er den Tempel in sei</w:t>
        <w:softHyphen/>
        <w:t>ner königlichen Autorität und heilt dort auch Blinde und Lahme, und die Kinder schrieen dabei: „Hosianna dem Sohne Davids.“ Dies rief natürlich den Unwillen bei den Hohenpriestern und Schriftgelehrten hervor, weil diese Wunder des Herrn und die Aussagen der Kinder ihm nun ein zweites Mal als Messias proklamierten. Das wussten jetzt die Pharisäer ganz ge</w:t>
        <w:softHyphen/>
        <w:t xml:space="preserve">nau, dass das der Psalm </w:t>
      </w:r>
      <w:r>
        <w:rPr>
          <w:rFonts w:ascii="(normaler Text)" w:hAnsi="(normaler Text)"/>
          <w:sz w:val="32"/>
        </w:rPr>
        <w:t>118</w:t>
      </w:r>
      <w:r>
        <w:rPr>
          <w:sz w:val="32"/>
        </w:rPr>
        <w:t xml:space="preserve"> sagt und dass das in Sacharja </w:t>
      </w:r>
      <w:r>
        <w:rPr>
          <w:rFonts w:ascii="(normaler Text)" w:hAnsi="(normaler Text)"/>
          <w:sz w:val="32"/>
        </w:rPr>
        <w:t>9</w:t>
      </w:r>
      <w:r>
        <w:rPr>
          <w:sz w:val="32"/>
        </w:rPr>
        <w:t>,</w:t>
      </w:r>
      <w:r>
        <w:rPr>
          <w:rFonts w:ascii="(normaler Text)" w:hAnsi="(normaler Text)"/>
          <w:sz w:val="32"/>
        </w:rPr>
        <w:t>9</w:t>
      </w:r>
      <w:r>
        <w:rPr>
          <w:sz w:val="32"/>
        </w:rPr>
        <w:t xml:space="preserve"> ist. – So dumm waren sie nicht. Jetzt waren sie dabei etwas dagegen zu unterneh</w:t>
        <w:softHyphen/>
        <w:t xml:space="preserve">men, denn diesen Jesus wollten sie n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ar also nicht Unwissenheit, sondern die Ablehnung Jesu als Messias, die sie am folgenden Tag dazu veranlasst den Herrn zu fragen, in welchem Recht er diese Dinge tut? – Es ist eine Unverschämtheit, weil der Herr Je</w:t>
        <w:softHyphen/>
        <w:t xml:space="preserve">sus hier als Hausherr auftritt. Nach all dem, was sie gehört und gesehen hatten, hätte sich eine solche Frage erübrigt. Statt sich zu verteidigen, bringt der Herr die Pharisäer nun wegen ihrer Falschheit, ihrer Frechheit, durch eine Gegenfrage in arge Bedrängnis. Der Herr Jesus stellt mit der Tauffrage des Johannes des Täufers eine Frage in </w:t>
      </w:r>
      <w:r>
        <w:rPr>
          <w:b/>
          <w:sz w:val="32"/>
        </w:rPr>
        <w:t>Vers</w:t>
      </w:r>
      <w:r>
        <w:rPr>
          <w:sz w:val="32"/>
        </w:rPr>
        <w:t xml:space="preserve"> </w:t>
      </w:r>
      <w:r>
        <w:rPr>
          <w:rFonts w:ascii="(normaler Text)" w:hAnsi="(normaler Text)"/>
          <w:b/>
          <w:sz w:val="32"/>
        </w:rPr>
        <w:t>24</w:t>
      </w:r>
      <w:r>
        <w:rPr>
          <w:sz w:val="32"/>
        </w:rPr>
        <w:t>: „Jesus aber antwortete und sprach zu ihnen: Auch ich will euch ein Wort fragen, und wenn ihr es mir saget, so werde auch ich euch sagen, in welchem Recht ich diese Dinge tue.“ Also, den Tempel zu reinigen und sich als Messias aus</w:t>
        <w:softHyphen/>
        <w:t>rufen zu la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i aufrichtiger Beantwortung dieser Frage wäre der Herr Jesus durch die Pharisäer gerechtfertigt worden, weil die Taufe und der Dienst des Johan</w:t>
        <w:softHyphen/>
        <w:t>nes des Täufers natürlich vom Himmel waren, war auch das Zeugnis Jo</w:t>
        <w:softHyphen/>
        <w:t>hannes, dass Jesus der Messias ist, Wahrheit. Ob Johannes vom Himmel oder von Menschen war, das wussten sie ganz genau. Sie wussten aber auch, dass mit einer Bestätigung, dass Johannes der Täufer vom Himmel sei, dann die Frage des Herrn kommen würde, warum habt ihr ihn den nicht geglaubt? Damit wäre auch die Frage der Autorität und der Voll</w:t>
        <w:softHyphen/>
        <w:t>macht Jesu geklärt. Denn Johannes der Täufer war die göttliche Legitima</w:t>
        <w:softHyphen/>
        <w:t xml:space="preserve">tion Jesu, weil er als sein Wegbereiter ihn verkündigte und sagte, dass nach ihm einer kommen würde, dessen er nicht würdig sei die Schuhe zu binden. Johannes der Täufer hatte auch in </w:t>
      </w:r>
      <w:r>
        <w:rPr>
          <w:b/>
          <w:sz w:val="32"/>
        </w:rPr>
        <w:t xml:space="preserve">Johannes </w:t>
      </w:r>
      <w:r>
        <w:rPr>
          <w:rFonts w:ascii="(normaler Text)" w:hAnsi="(normaler Text)"/>
          <w:b/>
          <w:sz w:val="32"/>
        </w:rPr>
        <w:t>1</w:t>
      </w:r>
      <w:r>
        <w:rPr>
          <w:b/>
          <w:sz w:val="32"/>
        </w:rPr>
        <w:t>,</w:t>
      </w:r>
      <w:r>
        <w:rPr>
          <w:rFonts w:ascii="(normaler Text)" w:hAnsi="(normaler Text)"/>
          <w:b/>
          <w:sz w:val="32"/>
        </w:rPr>
        <w:t>15</w:t>
      </w:r>
      <w:r>
        <w:rPr>
          <w:b/>
          <w:sz w:val="32"/>
        </w:rPr>
        <w:t>-</w:t>
      </w:r>
      <w:r>
        <w:rPr>
          <w:rFonts w:ascii="(normaler Text)" w:hAnsi="(normaler Text)"/>
          <w:b/>
          <w:sz w:val="32"/>
        </w:rPr>
        <w:t>18</w:t>
      </w:r>
      <w:r>
        <w:rPr>
          <w:sz w:val="32"/>
        </w:rPr>
        <w:t xml:space="preserve"> klar bezeugt, dass der Messias zugleich Gottes Sohn ist. Das war im Alten Testament nur schwer zu erkennen. Das war ja dann auch die Frage, wessen Sohn ist er, Davids Sohn oder Gottes Sohn? – Er war beides. Aber Johannes der Täufer bezeugt in </w:t>
      </w:r>
      <w:r>
        <w:rPr>
          <w:b/>
          <w:sz w:val="32"/>
        </w:rPr>
        <w:t xml:space="preserve">Johannes </w:t>
      </w:r>
      <w:r>
        <w:rPr>
          <w:rFonts w:ascii="(normaler Text)" w:hAnsi="(normaler Text)"/>
          <w:b/>
          <w:sz w:val="32"/>
        </w:rPr>
        <w:t>1</w:t>
      </w:r>
      <w:r>
        <w:rPr>
          <w:b/>
          <w:sz w:val="32"/>
        </w:rPr>
        <w:t>,</w:t>
      </w:r>
      <w:r>
        <w:rPr>
          <w:rFonts w:ascii="(normaler Text)" w:hAnsi="(normaler Text)"/>
          <w:b/>
          <w:sz w:val="32"/>
        </w:rPr>
        <w:t>15</w:t>
      </w:r>
      <w:r>
        <w:rPr>
          <w:sz w:val="32"/>
        </w:rPr>
        <w:t xml:space="preserve"> Christus, wenn er sagt: „Der nach mir kommt, ist vor mir gewesen, denn er war eher als ich.“ Darin bezeugt er auch die ewige Existenz des fleischgewordenen Wortes. Johannes der Täu</w:t>
        <w:softHyphen/>
        <w:t xml:space="preserve">fer war ja auch nach </w:t>
      </w:r>
      <w:r>
        <w:rPr>
          <w:b/>
          <w:sz w:val="32"/>
        </w:rPr>
        <w:t xml:space="preserve">Johannes </w:t>
      </w:r>
      <w:r>
        <w:rPr>
          <w:rFonts w:ascii="(normaler Text)" w:hAnsi="(normaler Text)"/>
          <w:b/>
          <w:sz w:val="32"/>
        </w:rPr>
        <w:t>10</w:t>
      </w:r>
      <w:r>
        <w:rPr>
          <w:b/>
          <w:sz w:val="32"/>
        </w:rPr>
        <w:t>,</w:t>
      </w:r>
      <w:r>
        <w:rPr>
          <w:rFonts w:ascii="(normaler Text)" w:hAnsi="(normaler Text)"/>
          <w:b/>
          <w:sz w:val="32"/>
        </w:rPr>
        <w:t>3</w:t>
      </w:r>
      <w:r>
        <w:rPr>
          <w:sz w:val="32"/>
        </w:rPr>
        <w:t xml:space="preserve"> der Türhüter, der dem Herrn die Tür zum Hof der Schafe Israels öffnete, indem er klar machte, dass Jesus der Christus ist, indem er ihn legitimierte vom Alten Testament h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sie Jesus ablehnten, konnten sie natürlich die Botschaft Johannes des Täufers nicht stehen lassen und ihr zustimmen, denn damit hätten sie ihn ja anerkennen müssen. Aber genau darum hat der Herr ja diese Frage gestellt: „Von wem ist Johannes, vom Himmel oder von Menschen?“ Offen leug</w:t>
        <w:softHyphen/>
        <w:t>nen konnten sie aber Johannes nicht, schon aus Angst vor dem Volke, weil sie ihn alle erkannten; und so logen und heuchelten sie, dass sie es nicht wüssten, aber sie wussten es doch. So haben sie zwar Johannes den Täufer weder abgelehnt, noch zugestimmt und damit die Botschaft und das Zeug</w:t>
        <w:softHyphen/>
        <w:t>nis, das er über Jesus gibt, in der Schwebe gelassen: „Wir wissen es n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ar aber für die Führer des Volkes auf der anderen Seite äußerst pein</w:t>
        <w:softHyphen/>
        <w:t>lich so zu tun, als ob sie diese Frage nicht beantworten können, wo doch in Matthäus geschrieben steht, dass das ganze Volk und die ganze Umgegend hinausgingen zu Johannes dem Täufer, um sich taufen zu lassen. Denn sie hielten ihn hier alle für den Wegbereiter des Herrn. Die Obersten des Vol</w:t>
        <w:softHyphen/>
        <w:t xml:space="preserve">kes aber sagten: „Wir wissen es nicht.“ – Aber diese Peinlichkeit nahmen sie lieber in kauf, um nicht den Preis der Wahrheit bezahlen zu müs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rage, ob Jesus Gottes Sohn ist und damit in Vollmacht und Autorität auftreten, den Tempel reinigen und den Gottesdienst wiederherstellen kann, ist jetzt die Grundlage des nun folgenden Streitgesprächs über die Frage, ob Johannes der Täufer vom Himmel oder von Menschen ist und der drei Gleichnisse, die sich dann anschließen. Als Messias war er natür</w:t>
        <w:softHyphen/>
        <w:t>lich Hausherr und berechtigt den Tempel zu reinigen. Die drei Gleichnisse, die in Matthäus nach dem ersten Streitgespräch folgen, zeigen Israels Ver</w:t>
        <w:softHyphen/>
        <w:t xml:space="preserve">halten auf den Vollmachtsanspruch Jesu.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rr Jesus redet als nächstes das Gleichnis von den zwei Söhnen und zeigt darin ihren Ungehorsam, dass sie zwar reden, aber nicht tun. – Wir wollen jetzt der Zeit wegen nicht näher darauf eing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haben wir ein weiteres Gleichnis, das von den Weingärtnern, indem der Herr Jesus diese Geschichte erzählt, dass die Gärtner den Sohn des Weinbergsbesitzers töten und darin den Eckstein verwerfen. Dann kommt er zu diesem Gleichnis vom königlichen Hochzeitsmahl und zeigt, wie sie das an sie gerichtete Evangelium des Königreiches einfach ignorieren, der Einladung nicht folgen, und wie statt dessen an ihrer Stelle die Nationen geladen werden, und sie selbst in die äußere Finsternis der </w:t>
      </w:r>
      <w:r>
        <w:rPr>
          <w:rFonts w:ascii="(normaler Text)" w:hAnsi="(normaler Text)"/>
          <w:b/>
          <w:sz w:val="32"/>
        </w:rPr>
        <w:t>70</w:t>
      </w:r>
      <w:r>
        <w:rPr>
          <w:sz w:val="32"/>
        </w:rPr>
        <w:t>.Jahrwoche kommen. So sind all die Streitgespräche eine klare Antwort Jesu auf seine Vollmacht und die Reaktion Israels dazu. – Ich übergehe jetzt die Be</w:t>
        <w:softHyphen/>
        <w:t>leuchtung dieser zwei Gleichnisse vom Sohn und vom Weinberg. Wir ha</w:t>
        <w:softHyphen/>
        <w:t>ben sie nur erwäh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Vers</w:t>
      </w:r>
      <w:r>
        <w:rPr>
          <w:sz w:val="32"/>
        </w:rPr>
        <w:t xml:space="preserve"> </w:t>
      </w:r>
      <w:r>
        <w:rPr>
          <w:rFonts w:ascii="(normaler Text)" w:hAnsi="(normaler Text)"/>
          <w:b/>
          <w:sz w:val="32"/>
        </w:rPr>
        <w:t>1</w:t>
      </w:r>
      <w:r>
        <w:rPr>
          <w:sz w:val="32"/>
        </w:rPr>
        <w:t xml:space="preserve"> heißt es, dass Jesus antwortete und wiederum in Gleichnissen zu ihnen sprach. Die Antwort, die der Herr hier gibt, ist Antwort auf die Tö</w:t>
        <w:softHyphen/>
        <w:t xml:space="preserve">tungsabsichten der Hohenpriester und der Pharisäer, laut </w:t>
      </w:r>
      <w:r>
        <w:rPr>
          <w:b/>
          <w:sz w:val="32"/>
        </w:rPr>
        <w:t xml:space="preserve">Kapitel </w:t>
      </w:r>
      <w:r>
        <w:rPr>
          <w:rFonts w:ascii="(normaler Text)" w:hAnsi="(normaler Text)"/>
          <w:b/>
          <w:sz w:val="32"/>
        </w:rPr>
        <w:t>21</w:t>
      </w:r>
      <w:r>
        <w:rPr>
          <w:b/>
          <w:sz w:val="32"/>
        </w:rPr>
        <w:t>,</w:t>
      </w:r>
      <w:r>
        <w:rPr>
          <w:rFonts w:ascii="(normaler Text)" w:hAnsi="(normaler Text)"/>
          <w:b/>
          <w:sz w:val="32"/>
        </w:rPr>
        <w:t>45</w:t>
      </w:r>
      <w:r>
        <w:rPr>
          <w:sz w:val="32"/>
        </w:rPr>
        <w:t xml:space="preserve">, die erkannt hatten, dass die vorangegangenen Gleichnisse sie meinten. So waren sie schwer beleidigt und in Rag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r sagt in </w:t>
      </w:r>
      <w:r>
        <w:rPr>
          <w:b/>
          <w:sz w:val="32"/>
        </w:rPr>
        <w:t>Vers</w:t>
      </w:r>
      <w:r>
        <w:rPr>
          <w:sz w:val="32"/>
        </w:rPr>
        <w:t xml:space="preserve"> </w:t>
      </w:r>
      <w:r>
        <w:rPr>
          <w:rFonts w:ascii="(normaler Text)" w:hAnsi="(normaler Text)"/>
          <w:b/>
          <w:sz w:val="32"/>
        </w:rPr>
        <w:t>2</w:t>
      </w:r>
      <w:r>
        <w:rPr>
          <w:sz w:val="32"/>
        </w:rPr>
        <w:t xml:space="preserve"> nun, dass das Reich der Himmel einem König gleich ge</w:t>
        <w:softHyphen/>
        <w:t>worden ist, der seinem Sohn Hochzeit machte. Hier halten wir uns vor Au</w:t>
        <w:softHyphen/>
        <w:t>gen, dass dieses Gleichnis vom Königreich der Himmel dort weitermacht, wo das Gleichnis von den bösen Weingärtnern aufhört. Es hört dort auf, wo sie den Sohn des Weinbergbesitzers umbringen. In diesem vorange</w:t>
        <w:softHyphen/>
        <w:t>gangen Gleichnis finden wir ja noch die Zeit des Gesetzes und der Pro</w:t>
        <w:softHyphen/>
        <w:t xml:space="preserve">pheten. Während dieses </w:t>
      </w:r>
      <w:r>
        <w:rPr>
          <w:rFonts w:ascii="(normaler Text)" w:hAnsi="(normaler Text)"/>
          <w:sz w:val="32"/>
        </w:rPr>
        <w:t>9</w:t>
      </w:r>
      <w:r>
        <w:rPr>
          <w:sz w:val="32"/>
        </w:rPr>
        <w:t>.Gleichnis hier mit dem Dienst Jesu beginnt. Als der Herr Jesus zu seinem irdischen Volk kam, tat er es mit der Absicht Hochzeit mit ihnen zu halten, indem er den Beginn des Millenniums ver</w:t>
        <w:softHyphen/>
        <w:t>kündigte und das Reich aufrichten wollte, und zwar so, wie es im Alten Testament angekündigt war für das Volk Isra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König in diesem Gleichnis ist unschwer als Gott der Vater zu deuten. – Wir haben hier jetzt einen zeithistorischen Ablauf zu sehen. Wir werden erkennen, wie exakt die Bibel hier redet. Die ersten Knechte, die er in </w:t>
      </w:r>
      <w:r>
        <w:rPr>
          <w:b/>
          <w:sz w:val="32"/>
        </w:rPr>
        <w:t>Vers</w:t>
      </w:r>
      <w:r>
        <w:rPr>
          <w:sz w:val="32"/>
        </w:rPr>
        <w:t xml:space="preserve"> </w:t>
      </w:r>
      <w:r>
        <w:rPr>
          <w:rFonts w:ascii="(normaler Text)" w:hAnsi="(normaler Text)"/>
          <w:b/>
          <w:sz w:val="32"/>
        </w:rPr>
        <w:t>3</w:t>
      </w:r>
      <w:r>
        <w:rPr>
          <w:sz w:val="32"/>
        </w:rPr>
        <w:t xml:space="preserve"> sendet, waren Johannes der Täufer, so wie Jesus selbst und seine Jünger. Johannes sprach: „Tut Buße, denn das Reich der Himmel ist nahe gekom</w:t>
        <w:softHyphen/>
        <w:t>men“ und taufte Israel, um sie dadurch auf den Weg zu bringen die Gesin</w:t>
        <w:softHyphen/>
        <w:t>nung des Reiches der Himmel anzunehmen, wie der Herr sie in der Berg</w:t>
        <w:softHyphen/>
        <w:t xml:space="preserve">predigt in </w:t>
      </w:r>
      <w:r>
        <w:rPr>
          <w:b/>
          <w:sz w:val="32"/>
        </w:rPr>
        <w:t>Matthäus</w:t>
      </w:r>
      <w:r>
        <w:rPr>
          <w:sz w:val="32"/>
        </w:rPr>
        <w:t xml:space="preserve"> </w:t>
      </w:r>
      <w:r>
        <w:rPr>
          <w:rFonts w:ascii="(normaler Text)" w:hAnsi="(normaler Text)"/>
          <w:b/>
          <w:sz w:val="32"/>
        </w:rPr>
        <w:t>5</w:t>
      </w:r>
      <w:r>
        <w:rPr>
          <w:sz w:val="32"/>
        </w:rPr>
        <w:t xml:space="preserve"> beschreibt. Im Anschluss erschien der Herr, um Is</w:t>
        <w:softHyphen/>
        <w:t>rael zu sammeln, wie eine Henne die Küchl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rFonts w:ascii="(normaler Text)" w:hAnsi="(normaler Text)"/>
          <w:b/>
          <w:sz w:val="32"/>
        </w:rPr>
        <w:t>3</w:t>
      </w:r>
      <w:r>
        <w:rPr>
          <w:sz w:val="32"/>
        </w:rPr>
        <w:t xml:space="preserve"> sagt, dass die Geladenen zur Hochzeit gerufen werden. Gela</w:t>
        <w:softHyphen/>
        <w:t>den war Israel, als das Volk Gottes, bereits im Alten Testament. Nun aber mit dem Auftritt Johannes des Täufers, Jesus und seiner Jünger, wurden sie gerufen. – In Israel war es Brauch zuerst Gäste einzuladen zu einer Hoch</w:t>
        <w:softHyphen/>
        <w:t>zeit, ohne den genauen Termin zu nennen und später durch weitere Boten die Gäste nun zum definitiven Termin zu rufen. – Genau das finden wir im Alten Testament, wo zwar vom zukünftigen Friedensreich geweissagt wurde, dies aber ohne einen genau Termin zu nennen, wann es denn ein</w:t>
        <w:softHyphen/>
        <w:t>treten wür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erste Einladung erging an besonders Privilegierte. Der Herr Jesus war nur gesandt zu den verlorenen Schafen des Hauses Israel. Aber Israel lehnte den Messias ab. Die Pharisäer und die Schriftgelehrten wollten ihre Macht und ihren Führungsanspruch in Israel nicht aufgeben. Sie warfen ihn, wie es im Gleichnis von den bösen Weingärtnern heißt, aus dem Weinberg heraus. Sie wollten die Früchte des Weinbergs für sich und tö</w:t>
        <w:softHyphen/>
        <w:t>teten darum den rechtmäßigen Er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Vers</w:t>
      </w:r>
      <w:r>
        <w:rPr>
          <w:sz w:val="32"/>
        </w:rPr>
        <w:t xml:space="preserve"> </w:t>
      </w:r>
      <w:r>
        <w:rPr>
          <w:rFonts w:ascii="(normaler Text)" w:hAnsi="(normaler Text)"/>
          <w:b/>
          <w:sz w:val="32"/>
        </w:rPr>
        <w:t>4</w:t>
      </w:r>
      <w:r>
        <w:rPr>
          <w:sz w:val="32"/>
        </w:rPr>
        <w:t xml:space="preserve"> sendet er seine Knechte nun zum zweiten Mal. Die erste Einla</w:t>
        <w:softHyphen/>
        <w:t>dung endete damit, dass Israel den Sohn Gottes ans Kreuz schlagen lies. Darin erreichte die Aussage: „Und sie wollten nicht kommen“, ihren ab</w:t>
        <w:softHyphen/>
        <w:t>soluten und grausamen Höhepunkt. Vor diesem Hintergrund ist die zweite Einladung ein völlig unfassbares und völlig überwältigendes Ereignis. Wie viel Geduld und wie viel Liebe beweist Gott mit dieser Maßnahme gegen</w:t>
        <w:softHyphen/>
        <w:t>über seinem Volk, da sie gerade seinen Sohn ans Kreuz geschlagen haben und nun das zweite Mal hier eine Einladung ergeht. Jetzt wird es im Detail interessant. Bei der zweiten Einladung, nicht bei der ersten, wird gesagt: „Alles ist bereit“. Das Kreuz Christi hat Erlösung bewirkt und Gott konnte nun die gewaltige Schuld Israels vergeben. Diejenigen, die Christus ge</w:t>
        <w:softHyphen/>
        <w:t>kreuzigt hatten, erhielten eine zweite Chance zur Buße. Durch das Kreuz war nun endgültig der Zustand da, dass Gott sagen konnte: „Alles ist be</w:t>
        <w:softHyphen/>
        <w:t>reit.“ – Bei der ersten Einladung noch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etrus hielt zu Pfingsten eine Predigt, die bewirkte, dass </w:t>
      </w:r>
      <w:r>
        <w:rPr>
          <w:rFonts w:ascii="(normaler Text)" w:hAnsi="(normaler Text)"/>
          <w:sz w:val="32"/>
        </w:rPr>
        <w:t>3000</w:t>
      </w:r>
      <w:r>
        <w:rPr>
          <w:sz w:val="32"/>
        </w:rPr>
        <w:t xml:space="preserve"> Israeliten gläubig wurde, laut </w:t>
      </w:r>
      <w:r>
        <w:rPr>
          <w:b/>
          <w:sz w:val="32"/>
        </w:rPr>
        <w:t xml:space="preserve">Apostelgeschichte </w:t>
      </w:r>
      <w:r>
        <w:rPr>
          <w:rFonts w:ascii="(normaler Text)" w:hAnsi="(normaler Text)"/>
          <w:b/>
          <w:sz w:val="32"/>
        </w:rPr>
        <w:t>2</w:t>
      </w:r>
      <w:r>
        <w:rPr>
          <w:b/>
          <w:sz w:val="32"/>
        </w:rPr>
        <w:t>,</w:t>
      </w:r>
      <w:r>
        <w:rPr>
          <w:rFonts w:ascii="(normaler Text)" w:hAnsi="(normaler Text)"/>
          <w:b/>
          <w:sz w:val="32"/>
        </w:rPr>
        <w:t>4</w:t>
      </w:r>
      <w:r>
        <w:rPr>
          <w:sz w:val="32"/>
        </w:rPr>
        <w:t>. Täglich tat der Herr andere aus seinem Volke zur Urgemeinde hinzu, und auch von den Priestern wurde eine große Menge gläubig. Aber insgesamt schlug Israel die Einladung ein zweites Mal aus. Die Steinigung des Stephanus war Israels letzte Chance umzukehren, oder bis zu diesem Zeitpunkt. Deswegen ist auch die Steini</w:t>
        <w:softHyphen/>
        <w:t xml:space="preserve">gung des Stephanus für Israel ein historisches Ereignis, dass sie damit die Gnade endgültig abgelehnt haben. Nach der Steinigung des Stephanus ist es augenfällig, wie das Evangelium genau den Weg nimmt, den der Herr vor seiner Himmelfahrt in </w:t>
      </w:r>
      <w:r>
        <w:rPr>
          <w:b/>
          <w:sz w:val="32"/>
        </w:rPr>
        <w:t xml:space="preserve">Apostelgeschichte </w:t>
      </w:r>
      <w:r>
        <w:rPr>
          <w:rFonts w:ascii="(normaler Text)" w:hAnsi="(normaler Text)"/>
          <w:b/>
          <w:sz w:val="32"/>
        </w:rPr>
        <w:t>1</w:t>
      </w:r>
      <w:r>
        <w:rPr>
          <w:b/>
          <w:sz w:val="32"/>
        </w:rPr>
        <w:t>,</w:t>
      </w:r>
      <w:r>
        <w:rPr>
          <w:rFonts w:ascii="(normaler Text)" w:hAnsi="(normaler Text)"/>
          <w:b/>
          <w:sz w:val="32"/>
        </w:rPr>
        <w:t>8</w:t>
      </w:r>
      <w:r>
        <w:rPr>
          <w:sz w:val="32"/>
        </w:rPr>
        <w:t xml:space="preserve"> den Jüngern vorgezeich</w:t>
        <w:softHyphen/>
        <w:t>net hatte. Jerusalem, Judäa, Samaria und die Enden der Erde waren genau das Ausbreitungsmuster, das folgte und das der Herr vorausgesagt hatte. Die meisten Juden verachteten die Botschaft und gingen desinteressiert ih</w:t>
        <w:softHyphen/>
        <w:t>ren Alltagsbeschäftigungen in Landwirtschaft und Handel nach. Die Ver</w:t>
        <w:softHyphen/>
        <w:t>bindung zu den sichtbaren und zeitlichen Dingen war der Hintergrund ih</w:t>
        <w:softHyphen/>
        <w:t>rer Ablehnung der Einladung zu folgen. Zeitlicher Wohlstand und Kom</w:t>
        <w:softHyphen/>
        <w:t>merz wird eingetauscht für das Reich Gottes. Desinteresse am Reich Got</w:t>
        <w:softHyphen/>
        <w:t>tes drückt eben Interesse an den Dingen dieser Welt aus. Andere Juden verfolgten und töteten die Diener des Evangeliums. Das lesen wir in der Apostelgeschich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Jetzt wird der König zornig und sendet das längst überfällige Gericht. </w:t>
      </w:r>
      <w:r>
        <w:rPr>
          <w:rFonts w:ascii="(normaler Text)" w:hAnsi="(normaler Text)"/>
          <w:sz w:val="32"/>
        </w:rPr>
        <w:t>70</w:t>
      </w:r>
      <w:r>
        <w:rPr>
          <w:sz w:val="32"/>
        </w:rPr>
        <w:t xml:space="preserve"> n. Chr. zerstörte Titus nach langen und verlustreichen Kämpfen Jerusalem und brachte jene Mörder um und die Stadt ging in Flammen auf. Der Herr Jesus redet hier also schon prophetisch, was in </w:t>
      </w:r>
      <w:r>
        <w:rPr>
          <w:rFonts w:ascii="(normaler Text)" w:hAnsi="(normaler Text)"/>
          <w:sz w:val="32"/>
        </w:rPr>
        <w:t>20</w:t>
      </w:r>
      <w:r>
        <w:rPr>
          <w:sz w:val="32"/>
        </w:rPr>
        <w:t xml:space="preserve">, </w:t>
      </w:r>
      <w:r>
        <w:rPr>
          <w:rFonts w:ascii="(normaler Text)" w:hAnsi="(normaler Text)"/>
          <w:sz w:val="32"/>
        </w:rPr>
        <w:t>30</w:t>
      </w:r>
      <w:r>
        <w:rPr>
          <w:sz w:val="32"/>
        </w:rPr>
        <w:t xml:space="preserve"> Jahren geschehen wird. Man schätzt, dass bei der Einnahme Jerusalems deutlich mehr als </w:t>
      </w:r>
      <w:r>
        <w:rPr>
          <w:rFonts w:ascii="(normaler Text)" w:hAnsi="(normaler Text)"/>
          <w:sz w:val="32"/>
        </w:rPr>
        <w:t>1</w:t>
      </w:r>
      <w:r>
        <w:rPr>
          <w:sz w:val="32"/>
        </w:rPr>
        <w:t>.</w:t>
      </w:r>
      <w:r>
        <w:rPr>
          <w:rFonts w:ascii="(normaler Text)" w:hAnsi="(normaler Text)"/>
          <w:sz w:val="32"/>
        </w:rPr>
        <w:t>000</w:t>
      </w:r>
      <w:r>
        <w:rPr>
          <w:sz w:val="32"/>
        </w:rPr>
        <w:t>.</w:t>
      </w:r>
      <w:r>
        <w:rPr>
          <w:rFonts w:ascii="(normaler Text)" w:hAnsi="(normaler Text)"/>
          <w:sz w:val="32"/>
        </w:rPr>
        <w:t>000</w:t>
      </w:r>
      <w:r>
        <w:rPr>
          <w:sz w:val="32"/>
        </w:rPr>
        <w:t xml:space="preserve"> Juden umkamen. Titus lies sie kreuzigen, so dass auf den Ber</w:t>
        <w:softHyphen/>
        <w:t>gen Israels kein Holz mehr zu finden war. Wie furchtbar und schrecklich war Gottes Gericht, dass er jene, die seinen Sohn kreuzigten, nun selbst kreuzigen lies. Die Todesart, die sie für Christus wählten, wählten sie auch für sich. Gott lässt sich nicht spotten, was der Mensch irgend sät, das wird er auch ernten. Die Urgemeinde war durch die Vorsehung Gottes zerstreut worden und entkam so dem Gericht Israels. Denn auch das ist Fakt, dass Gott es zuließ, dass Verfolgung entstand und dass die Gläubigen aus Jeru</w:t>
        <w:softHyphen/>
        <w:t>salem vertrieben wurden, war Gottes Plan und war Gottes Absicht, weil die Gemeinde nicht mehr da war, als Titus die Stadt angriff und sie einge</w:t>
        <w:softHyphen/>
        <w:t xml:space="preserve">nommen wurde. Sie wurden nicht mitgekreuzig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römischen Truppen werden in </w:t>
      </w:r>
      <w:r>
        <w:rPr>
          <w:b/>
          <w:sz w:val="32"/>
        </w:rPr>
        <w:t>Vers</w:t>
      </w:r>
      <w:r>
        <w:rPr>
          <w:sz w:val="32"/>
        </w:rPr>
        <w:t xml:space="preserve"> </w:t>
      </w:r>
      <w:r>
        <w:rPr>
          <w:rFonts w:ascii="(normaler Text)" w:hAnsi="(normaler Text)"/>
          <w:b/>
          <w:sz w:val="32"/>
        </w:rPr>
        <w:t>7</w:t>
      </w:r>
      <w:r>
        <w:rPr>
          <w:sz w:val="32"/>
        </w:rPr>
        <w:t xml:space="preserve"> „seine Heere“ genannt. „Der König aber ward zornig und sandte seine Heere – die römischen Truppen – aus.“ Dies zeigt uns deutlich, dass Gott auch Menschen und Völker zur Ausführung seines Willens einsetzt, die ihn gar nicht kennen. So nennt Gott auch Nebukadnezar in </w:t>
      </w:r>
      <w:r>
        <w:rPr>
          <w:b/>
          <w:sz w:val="32"/>
        </w:rPr>
        <w:t xml:space="preserve">Jeremia </w:t>
      </w:r>
      <w:r>
        <w:rPr>
          <w:rFonts w:ascii="(normaler Text)" w:hAnsi="(normaler Text)"/>
          <w:b/>
          <w:sz w:val="32"/>
        </w:rPr>
        <w:t>25</w:t>
      </w:r>
      <w:r>
        <w:rPr>
          <w:b/>
          <w:sz w:val="32"/>
        </w:rPr>
        <w:t>,</w:t>
      </w:r>
      <w:r>
        <w:rPr>
          <w:rFonts w:ascii="(normaler Text)" w:hAnsi="(normaler Text)"/>
          <w:b/>
          <w:sz w:val="32"/>
        </w:rPr>
        <w:t>9</w:t>
      </w:r>
      <w:r>
        <w:rPr>
          <w:sz w:val="32"/>
        </w:rPr>
        <w:t>, seinen Knecht und sendet ihn, um Jerusalem einzunehmen, obwohl Nebukadnezar ein heidnischer König und ein schrecklicher Götzendiener war und Babylon ja ein Zentrum des Götzendienstes war. Aber Gott lenkt die Geschicke und die Geschichte der Völker, ohne ihr Wissen und macht sie zu seinen Knechten. Sie meinen zwar autonom zu handeln, sind aber Gottes Werkzeuge zur Ausführung seines Planes. Genauso ist es auch heute, das Völkermeer kommt immer mehr in Wallung. Eine Nation erhebt sich wider die andere. – Sie spinnen. Sie schaffen Vorwände zum Krieg. Aber Gott entgleitet nichts, sondern Gott steckt dahinter. Der Prophet hört darin die Schritte des lebendigen Gottes. Gott lässt es nicht nur einfach laufen, sondern Gott selbst steckt dahinter. Gott wirkt diese Kriege. Gott wirkt diese Auseinandersetzungen, und das nicht nur in passiver Weise, sondern auch oft aktiv, weil er diese Welt ins Gericht bringt. Der König sendet seine Heere und bringt jene Mörder u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Vers </w:t>
      </w:r>
      <w:r>
        <w:rPr>
          <w:rFonts w:ascii="(normaler Text)" w:hAnsi="(normaler Text)"/>
          <w:b/>
          <w:sz w:val="32"/>
        </w:rPr>
        <w:t>7</w:t>
      </w:r>
      <w:r>
        <w:rPr>
          <w:sz w:val="32"/>
        </w:rPr>
        <w:t xml:space="preserve"> nennt der Herr Jerusalem „ihre Stadt“. Jerusalem war nicht mehr die Stadt Gottes, wo sein Name wohnte und er sich erbitten lies, wie er Salomo versprochen hatte. Es war jetzt ihre Stadt. Die Herrlichkeit Gottes war gewichen, als Jesus in </w:t>
      </w:r>
      <w:r>
        <w:rPr>
          <w:b/>
          <w:sz w:val="32"/>
        </w:rPr>
        <w:t xml:space="preserve">Matthäus </w:t>
      </w:r>
      <w:r>
        <w:rPr>
          <w:rFonts w:ascii="(normaler Text)" w:hAnsi="(normaler Text)"/>
          <w:b/>
          <w:sz w:val="32"/>
        </w:rPr>
        <w:t>24</w:t>
      </w:r>
      <w:r>
        <w:rPr>
          <w:b/>
          <w:sz w:val="32"/>
        </w:rPr>
        <w:t>,</w:t>
      </w:r>
      <w:r>
        <w:rPr>
          <w:rFonts w:ascii="(normaler Text)" w:hAnsi="(normaler Text)"/>
          <w:b/>
          <w:sz w:val="32"/>
        </w:rPr>
        <w:t>1</w:t>
      </w:r>
      <w:r>
        <w:rPr>
          <w:sz w:val="32"/>
        </w:rPr>
        <w:t xml:space="preserve"> den Tempel verlies. Nachdem Gott die Stadt der Mörder vernichtet hat, erklärt er seinen Knechten, dass die Geladenen unwürdig waren und sie nun andere an den Kreuzwegen und Landstraßen einladen sollten. Die Knechte, die diesen Auftrag erhiel</w:t>
        <w:softHyphen/>
        <w:t>ten, waren die gleichen, die auch bereits die zweite Einladung überbracht hatten. Aber die Knechte hatten einige Schwierigkeiten den Auftrag an ih</w:t>
        <w:softHyphen/>
        <w:t xml:space="preserve">rer neuen Zielgruppe zu verstehen. – Denken wir an Petrus, dem der Herr in </w:t>
      </w:r>
      <w:r>
        <w:rPr>
          <w:b/>
          <w:sz w:val="32"/>
        </w:rPr>
        <w:t>Apostelgeschichte</w:t>
      </w:r>
      <w:r>
        <w:rPr>
          <w:sz w:val="32"/>
        </w:rPr>
        <w:t xml:space="preserve"> </w:t>
      </w:r>
      <w:r>
        <w:rPr>
          <w:rFonts w:ascii="(normaler Text)" w:hAnsi="(normaler Text)"/>
          <w:b/>
          <w:sz w:val="32"/>
        </w:rPr>
        <w:t>10</w:t>
      </w:r>
      <w:r>
        <w:rPr>
          <w:sz w:val="32"/>
        </w:rPr>
        <w:t xml:space="preserve"> ein Tuch vom Himmel mit unreinen Tieren he</w:t>
        <w:softHyphen/>
        <w:t>rabkommen lässt und ihn dann auffordert zu schlachten und zu essen. Nur widerwillig und auf ausdrückliche Anordnung Gottes geht er zu Kornelius und begreift erst dort das Geschehnis mit dem Tuch vom Himmel, das ihm zeigen soll, dass die Nationen nicht mehr unrein sind. – „Was Gott gerei</w:t>
        <w:softHyphen/>
        <w:t xml:space="preserve">nigt hat, mache du nicht gemein.“ Aber als Petrus in </w:t>
      </w:r>
      <w:r>
        <w:rPr>
          <w:b/>
          <w:sz w:val="32"/>
        </w:rPr>
        <w:t xml:space="preserve">Apostelgeschichte </w:t>
      </w:r>
      <w:r>
        <w:rPr>
          <w:rFonts w:ascii="(normaler Text)" w:hAnsi="(normaler Text)"/>
          <w:b/>
          <w:sz w:val="32"/>
        </w:rPr>
        <w:t>11</w:t>
      </w:r>
      <w:r>
        <w:rPr>
          <w:b/>
          <w:sz w:val="32"/>
        </w:rPr>
        <w:t>,</w:t>
      </w:r>
      <w:r>
        <w:rPr>
          <w:rFonts w:ascii="(normaler Text)" w:hAnsi="(normaler Text)"/>
          <w:b/>
          <w:sz w:val="32"/>
        </w:rPr>
        <w:t>2</w:t>
      </w:r>
      <w:r>
        <w:rPr>
          <w:sz w:val="32"/>
        </w:rPr>
        <w:t xml:space="preserve"> nach Jerusalem kommt, gibt es dieser Dinge wegen sofort Streit und Vorwürfe, weil er bei den Heiden war und mit ihnen gegessen hat. Erst als Petrus von seinem Gesicht erzählt und was sich bei Kornelius zutrug, be</w:t>
        <w:softHyphen/>
        <w:t xml:space="preserve">greifen sie in </w:t>
      </w:r>
      <w:r>
        <w:rPr>
          <w:b/>
          <w:sz w:val="32"/>
        </w:rPr>
        <w:t xml:space="preserve">Apostelgeschichte </w:t>
      </w:r>
      <w:r>
        <w:rPr>
          <w:rFonts w:ascii="(normaler Text)" w:hAnsi="(normaler Text)"/>
          <w:b/>
          <w:sz w:val="32"/>
        </w:rPr>
        <w:t>11</w:t>
      </w:r>
      <w:r>
        <w:rPr>
          <w:b/>
          <w:sz w:val="32"/>
        </w:rPr>
        <w:t>,</w:t>
      </w:r>
      <w:r>
        <w:rPr>
          <w:rFonts w:ascii="(normaler Text)" w:hAnsi="(normaler Text)"/>
          <w:b/>
          <w:sz w:val="32"/>
        </w:rPr>
        <w:t>18</w:t>
      </w:r>
      <w:r>
        <w:rPr>
          <w:sz w:val="32"/>
        </w:rPr>
        <w:t>, dass Gott auch den Nationen das Evangelium gegeben hat. Es war eine große Erkenntnis, ein gewaltiger Schritt für diese Apostel, die aus der Historie Israels heraus gedacht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unserem Gleichnis wird die Heidenmission erst nach der Zerstörung Je</w:t>
        <w:softHyphen/>
        <w:t>rusalems gezeigt. Sie begann aber bekanntermaßen schon kurze Zeit nach Pfingsten. Matthäus zeigt sie hier darum nach der Zerstörung Jerusalems, weil er die Heilsgedanken Gottes in den Vordergrund stellt. Die Karenzzeit zwischen Pfingsten und der Zerstörung Jerusalems bleibt dabei unberück</w:t>
        <w:softHyphen/>
        <w:t xml:space="preserve">sichtigt. Das Alte war noch nicht ganz verschwunden, das Neue noch nicht ganz gekommen. Eben eine Übergangszeit. Eine Parallele haben wir in den Aussagen von </w:t>
      </w:r>
      <w:r>
        <w:rPr>
          <w:b/>
          <w:sz w:val="32"/>
        </w:rPr>
        <w:t xml:space="preserve">Lukas </w:t>
      </w:r>
      <w:r>
        <w:rPr>
          <w:rFonts w:ascii="(normaler Text)" w:hAnsi="(normaler Text)"/>
          <w:b/>
          <w:sz w:val="32"/>
        </w:rPr>
        <w:t>16</w:t>
      </w:r>
      <w:r>
        <w:rPr>
          <w:b/>
          <w:sz w:val="32"/>
        </w:rPr>
        <w:t>,</w:t>
      </w:r>
      <w:r>
        <w:rPr>
          <w:rFonts w:ascii="(normaler Text)" w:hAnsi="(normaler Text)"/>
          <w:b/>
          <w:sz w:val="32"/>
        </w:rPr>
        <w:t>16</w:t>
      </w:r>
      <w:r>
        <w:rPr>
          <w:sz w:val="32"/>
        </w:rPr>
        <w:t>, dass das Gesetz und die Propheten bis auf Jo</w:t>
        <w:softHyphen/>
        <w:t>hannes sind. Hier schloss Gott die Haushaltung des Alten Testamentes ge</w:t>
        <w:softHyphen/>
        <w:t>schichtlich ab. Christus wurde unter Gesetz geboren und hielt es bis zu seinem Tode. Auch der alttestamentliche Tempeldienst hatte bis dahin Gültigkeit. Zeitlich wurde das Gesetz aber mit Pfingsten abgeschlossen, als Gott die Gemeinde ins Dasein brachte. Matthäus veranschaulicht in erster Linie hier den Wechsel der Haushaltu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Gott schickt also in </w:t>
      </w:r>
      <w:r>
        <w:rPr>
          <w:b/>
          <w:sz w:val="32"/>
        </w:rPr>
        <w:t>Vers</w:t>
      </w:r>
      <w:r>
        <w:rPr>
          <w:sz w:val="32"/>
        </w:rPr>
        <w:t xml:space="preserve"> </w:t>
      </w:r>
      <w:r>
        <w:rPr>
          <w:rFonts w:ascii="(normaler Text)" w:hAnsi="(normaler Text)"/>
          <w:b/>
          <w:sz w:val="32"/>
        </w:rPr>
        <w:t>9</w:t>
      </w:r>
      <w:r>
        <w:rPr>
          <w:sz w:val="32"/>
        </w:rPr>
        <w:t xml:space="preserve"> seine Knechte nicht mehr in die eine Richtung Jerusalems, sondern in alle Himmelsrichtungen. Die Kreuzwege und Land</w:t>
        <w:softHyphen/>
        <w:t>straßen führen in das Gebiet der Heidenvölker. So viele die Knechte fin</w:t>
        <w:softHyphen/>
        <w:t>den, sollen sie einladen. Eine völlig andere Aufgabenstellung, nicht die Schafe des Hauses Israel, sondern jeden, den sie unterwegs antreffen, ein</w:t>
        <w:softHyphen/>
        <w:t>laden. Hier zählt also nun ganz anders wie vorher, nicht mehr die Her</w:t>
        <w:softHyphen/>
        <w:t>kunft, Blut oder Abstammung, sondern hier zählt nur die Bereitschaft zu 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rFonts w:ascii="(normaler Text)" w:hAnsi="(normaler Text)"/>
          <w:b/>
          <w:sz w:val="32"/>
        </w:rPr>
        <w:t>10</w:t>
      </w:r>
      <w:r>
        <w:rPr>
          <w:sz w:val="32"/>
        </w:rPr>
        <w:t xml:space="preserve"> zeigt uns die </w:t>
      </w:r>
      <w:r>
        <w:rPr>
          <w:rFonts w:ascii="(normaler Text)" w:hAnsi="(normaler Text)"/>
          <w:sz w:val="32"/>
        </w:rPr>
        <w:t>2000</w:t>
      </w:r>
      <w:r>
        <w:rPr>
          <w:sz w:val="32"/>
        </w:rPr>
        <w:t xml:space="preserve"> Jahre der Gnadenzeit, in der Knechte Got</w:t>
        <w:softHyphen/>
        <w:t>tes damit beschäftigt sind zu Hochzeit einzuladen. Es gibt nach wie vor Gute und Böse. Es gibt Fromme und Edle, aber auch Sünder und Verach</w:t>
        <w:softHyphen/>
        <w:t>tete, aber es wird kein Unterschied gemacht. Das was die Menschen getan haben, ist nicht das entscheidende Kriterium, sondern ob sie geglaubt ha</w:t>
        <w:softHyphen/>
        <w:t>ben. Es zählt nicht, was einer ist, überhaupt nicht, sondern was er tut im Hinblick auf die Einladung. Bei der Evangelisation haben wir nicht zwi</w:t>
        <w:softHyphen/>
        <w:t>schen Guten und Bösen zu unterscheiden. Dies geschieht erst in der örtli</w:t>
        <w:softHyphen/>
        <w:t xml:space="preserve">chen Gemeinde, wo jene, die sich als faul erweisen, ausgeworfen werden sollen, wie wir das schon im </w:t>
      </w:r>
      <w:r>
        <w:rPr>
          <w:rFonts w:ascii="(normaler Text)" w:hAnsi="(normaler Text)"/>
          <w:sz w:val="32"/>
        </w:rPr>
        <w:t>6</w:t>
      </w:r>
      <w:r>
        <w:rPr>
          <w:sz w:val="32"/>
        </w:rPr>
        <w:t>.Gleichnis vom Reich der Himmel betrachtet hatten. Moralisch, sittlich oder ethisch, gut oder böse zu sein, ist also we</w:t>
        <w:softHyphen/>
        <w:t>der ein Vorteil noch ein Nachteil. Wir dürfen niemand vom Evangelium ausschließen, weil wir ihn für unpassend hal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König erreicht seinen Zweck und die Hochzeit wird voll von Gästen. Diese Hochzeitsgesellschaft zeigt uns die Christenheit. Erst als der König kommt, um seine Gäste zu besehen, werden unter den Hochzeitsgästen Unterschiede offenbar. Zeitlich kann dies nur im Augenblick und im Zu</w:t>
        <w:softHyphen/>
        <w:t>sammenhang mit der Entrückung gesehen werden. Solche, die hinausge</w:t>
        <w:softHyphen/>
        <w:t>worfen werden, haben nicht den Geist Christi. Wer Christi Geist nicht hat, der ist auch nicht sein, was immer er auch bekennen mag. Der König ent</w:t>
        <w:softHyphen/>
        <w:t>deckt hier einen Mann ohne hochzeitliches Klein. Man kann ja von Men</w:t>
        <w:softHyphen/>
        <w:t xml:space="preserve">schen, die man von der Straße holt, nicht erwarten und vor allem nicht von solchen, die auf der Straße leben, dass sie mit einem hochzeitlichen Kleide kommen. – In Israel war es üblich jedem Gast ein solches Kleid zu geben, wenn er kam.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r Mann hatte also nicht darum kein Kleid, weil er von außen kam, sondern weil er das angebotene Kleid ablehnte und so kam, wie er war. Dies war für den König natürlich eine Beleidigung und eine Provokation. Dieses Kleid ist ein Hinweis auf die Gerechtigkeit Christi, die uns gegeben wird, wenn wir errettet werden. Es ist die Heiligkeit, die durch die Wieder</w:t>
        <w:softHyphen/>
        <w:t xml:space="preserve">geburt erlangt wird und unsere Sünde völlig bedeck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ses Bild der Gerechtigkeit als eine Bekleidung finden wir auch in </w:t>
      </w:r>
      <w:r>
        <w:rPr>
          <w:b/>
          <w:sz w:val="32"/>
        </w:rPr>
        <w:t>Of</w:t>
        <w:softHyphen/>
        <w:t xml:space="preserve">fenbarung </w:t>
      </w:r>
      <w:r>
        <w:rPr>
          <w:rFonts w:ascii="(normaler Text)" w:hAnsi="(normaler Text)"/>
          <w:b/>
          <w:sz w:val="32"/>
        </w:rPr>
        <w:t>3</w:t>
      </w:r>
      <w:r>
        <w:rPr>
          <w:b/>
          <w:sz w:val="32"/>
        </w:rPr>
        <w:t>,</w:t>
      </w:r>
      <w:r>
        <w:rPr>
          <w:rFonts w:ascii="(normaler Text)" w:hAnsi="(normaler Text)"/>
          <w:b/>
          <w:sz w:val="32"/>
        </w:rPr>
        <w:t>5</w:t>
      </w:r>
      <w:r>
        <w:rPr>
          <w:b/>
          <w:sz w:val="32"/>
        </w:rPr>
        <w:t xml:space="preserve">; </w:t>
      </w:r>
      <w:r>
        <w:rPr>
          <w:rFonts w:ascii="(normaler Text)" w:hAnsi="(normaler Text)"/>
          <w:b/>
          <w:sz w:val="32"/>
        </w:rPr>
        <w:t>3</w:t>
      </w:r>
      <w:r>
        <w:rPr>
          <w:b/>
          <w:sz w:val="32"/>
        </w:rPr>
        <w:t>,</w:t>
      </w:r>
      <w:r>
        <w:rPr>
          <w:rFonts w:ascii="(normaler Text)" w:hAnsi="(normaler Text)"/>
          <w:b/>
          <w:sz w:val="32"/>
        </w:rPr>
        <w:t>18</w:t>
      </w:r>
      <w:r>
        <w:rPr>
          <w:b/>
          <w:sz w:val="32"/>
        </w:rPr>
        <w:t xml:space="preserve">; </w:t>
      </w:r>
      <w:r>
        <w:rPr>
          <w:rFonts w:ascii="(normaler Text)" w:hAnsi="(normaler Text)"/>
          <w:b/>
          <w:sz w:val="32"/>
        </w:rPr>
        <w:t>7</w:t>
      </w:r>
      <w:r>
        <w:rPr>
          <w:b/>
          <w:sz w:val="32"/>
        </w:rPr>
        <w:t>,</w:t>
      </w:r>
      <w:r>
        <w:rPr>
          <w:rFonts w:ascii="(normaler Text)" w:hAnsi="(normaler Text)"/>
          <w:b/>
          <w:sz w:val="32"/>
        </w:rPr>
        <w:t>9</w:t>
      </w:r>
      <w:r>
        <w:rPr>
          <w:b/>
          <w:sz w:val="32"/>
        </w:rPr>
        <w:t xml:space="preserve"> und </w:t>
      </w:r>
      <w:r>
        <w:rPr>
          <w:rFonts w:ascii="(normaler Text)" w:hAnsi="(normaler Text)"/>
          <w:b/>
          <w:sz w:val="32"/>
        </w:rPr>
        <w:t>9</w:t>
      </w:r>
      <w:r>
        <w:rPr>
          <w:b/>
          <w:sz w:val="32"/>
        </w:rPr>
        <w:t>,</w:t>
      </w:r>
      <w:r>
        <w:rPr>
          <w:rFonts w:ascii="(normaler Text)" w:hAnsi="(normaler Text)"/>
          <w:b/>
          <w:sz w:val="32"/>
        </w:rPr>
        <w:t>14</w:t>
      </w:r>
      <w:r>
        <w:rPr>
          <w:sz w:val="32"/>
        </w:rPr>
        <w:t>. Dieser Mann, ohne hochzeitliches Kleid, zeigt, dass nicht alle, die dem Ruf folgen, Gäste zu sein, die Gnade auch angenommen haben. Sie missachten die Liebe und Herrlichkeit Got</w:t>
        <w:softHyphen/>
        <w:t>tes und richten ihre eigene Gerechtigkeit auf. Die Christenheit ist voll da</w:t>
        <w:softHyphen/>
        <w:t xml:space="preserve">von. Es sind Menschen, über die Paulus an Timotheus in </w:t>
      </w:r>
      <w:r>
        <w:rPr>
          <w:rFonts w:ascii="(normaler Text)" w:hAnsi="(normaler Text)"/>
          <w:b/>
          <w:sz w:val="32"/>
        </w:rPr>
        <w:t>2</w:t>
      </w:r>
      <w:r>
        <w:rPr>
          <w:b/>
          <w:sz w:val="32"/>
        </w:rPr>
        <w:t xml:space="preserve">.Timotheus </w:t>
      </w:r>
      <w:r>
        <w:rPr>
          <w:rFonts w:ascii="(normaler Text)" w:hAnsi="(normaler Text)"/>
          <w:b/>
          <w:sz w:val="32"/>
        </w:rPr>
        <w:t>3</w:t>
      </w:r>
      <w:r>
        <w:rPr>
          <w:b/>
          <w:sz w:val="32"/>
        </w:rPr>
        <w:t>,</w:t>
      </w:r>
      <w:r>
        <w:rPr>
          <w:rFonts w:ascii="(normaler Text)" w:hAnsi="(normaler Text)"/>
          <w:b/>
          <w:sz w:val="32"/>
        </w:rPr>
        <w:t>5</w:t>
      </w:r>
      <w:r>
        <w:rPr>
          <w:sz w:val="32"/>
        </w:rPr>
        <w:t xml:space="preserve"> schreibt: „Die eine Form der Gottseligkeit haben, aber deren Kraft ver</w:t>
        <w:softHyphen/>
        <w:t xml:space="preserve">leugn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Bilde dieses Mannes sind also all die vielen Namenschristen repräsen</w:t>
        <w:softHyphen/>
        <w:t>tiert. Dieses Gleichnis macht klar, dass man im Reich Gottes sein kann – kann man – ohne hochzeitliches Kleid. Erst wenn der König zur Besichti</w:t>
        <w:softHyphen/>
        <w:t>gung kommt, gibt es Ärger. Auf die Frage: „Freund, wie bist du hier herein gekommen?“ – weiß er keine Antwort. Hier herein gekommen bezieht sich auf das Reich der Himmel, welches ja auf der Erde ist und nicht etwa auf die Herrlichkeit. Die Tatsache, dass die Schrift sagt, dass er verstummte, macht klar, dass er redete, bevor der König kam. Diese Namenschristen reden sehr, sehr viel. Wenn Gott uns zur Rede stellt, wissen wir auf tau</w:t>
        <w:softHyphen/>
        <w:t>send Fragen keine Antwo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König weist seine Knechte an diesen Mann an Händen und Füßen zu binden und hinauszuwerfen. Dieses Hinauswerfen wird bei der ersten Wiederkunft Jesu geschehen. Eine Namenschristenheit wird dann nicht mit entrückt, sondern ins Gericht der </w:t>
      </w:r>
      <w:r>
        <w:rPr>
          <w:rFonts w:ascii="(normaler Text)" w:hAnsi="(normaler Text)"/>
          <w:sz w:val="32"/>
        </w:rPr>
        <w:t>70</w:t>
      </w:r>
      <w:r>
        <w:rPr>
          <w:sz w:val="32"/>
        </w:rPr>
        <w:t xml:space="preserve">.Jahrwoche geworf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Bild der äußeren Finsternis, wo Heulen und Zähneknirschen ist, deutet auf die Trübsalszeit hin und hat mit dem Feuersee, mindestes hier, nichts zu tun. Heulen und Zähneknirschen ist in der zweiten Hälfte der </w:t>
      </w:r>
      <w:r>
        <w:rPr>
          <w:rFonts w:ascii="(normaler Text)" w:hAnsi="(normaler Text)"/>
          <w:sz w:val="32"/>
        </w:rPr>
        <w:t>70</w:t>
      </w:r>
      <w:r>
        <w:rPr>
          <w:sz w:val="32"/>
        </w:rPr>
        <w:t>.Jahrwoche an jedem Ort außerhalb Harmagedon. Nur in diesem ge</w:t>
        <w:softHyphen/>
        <w:t>spalteten Ölberg ist es ande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an darf die Bilder dieses Gleichnisses nicht überspannen und schlussfol</w:t>
        <w:softHyphen/>
        <w:t>gern, dass es nach der Entrückung der Leibesgemeinde in der Herrlichkeit einen Vorgang gibt, wo vor dem Richterstuhl des Christus sich eine solche Szene abspielt und die Betreffenden dann wieder auf der Erde abgesetzt werden oder in den Feuersee kommen. Für solche Behauptungen aus die</w:t>
        <w:softHyphen/>
        <w:t>sen Bildern gibt es keine Lehre in der Schrift. Wir dürfen das Pferd nicht von hinten aufzäumen. – Entrückt werden ohnehin nur solche, die das Kleid der Gerechtigkeit und den Geist Christi haben. Außerdem macht der Zusammenhang klar, dass der Hinauswurf vor der Hochzeit geschah. Denn die Hochzeit hatte hier noch gar nicht begonnen. Der König kam hier be</w:t>
        <w:softHyphen/>
        <w:t>reits vor der Feier, um die Gäste zu besehen. Das Gleichnis zeigt hier einen Mann, der im Reich der Himmel ist, aber nicht hineingehö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diesem Gleichnis abschließend wird uns das Heilshandeln Gottes in drei Teilen gezeigt. Im ersten Teil sehen wir Gottes handeln mit Israel, das im Gericht endet. Er schickt seine Heere, bringt die Mörder um und steckt die Stadt an. Dann wendet Gott sich im zweiten Teil den Nationen zu, über </w:t>
      </w:r>
      <w:r>
        <w:rPr>
          <w:rFonts w:ascii="(normaler Text)" w:hAnsi="(normaler Text)"/>
          <w:sz w:val="32"/>
        </w:rPr>
        <w:t>2000</w:t>
      </w:r>
      <w:r>
        <w:rPr>
          <w:sz w:val="32"/>
        </w:rPr>
        <w:t xml:space="preserve"> Jahre wurde das Evangelium der Gnade verkündigt. Hier im dritten Teil wird beschrieben, wie der Herr an einem bestimmten Tag die Chris</w:t>
        <w:softHyphen/>
        <w:t>tenheit individuell richtet, und zwar nicht nach dem Bekenntnis, sondern nach dem wahren Zustand des Einzel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allen drei Teilen macht Gott, wie in </w:t>
      </w:r>
      <w:r>
        <w:rPr>
          <w:b/>
          <w:sz w:val="32"/>
        </w:rPr>
        <w:t>Vers</w:t>
      </w:r>
      <w:r>
        <w:rPr>
          <w:sz w:val="32"/>
        </w:rPr>
        <w:t xml:space="preserve"> </w:t>
      </w:r>
      <w:r>
        <w:rPr>
          <w:rFonts w:ascii="(normaler Text)" w:hAnsi="(normaler Text)"/>
          <w:b/>
          <w:sz w:val="32"/>
        </w:rPr>
        <w:t>14</w:t>
      </w:r>
      <w:r>
        <w:rPr>
          <w:sz w:val="32"/>
        </w:rPr>
        <w:t xml:space="preserve"> ausgesagt, Berufene und Erwählte offenbar. Diese abschließende Feststellung gibt uns die Zusam</w:t>
        <w:softHyphen/>
        <w:t>menfassung des Gleichnisses. Zuerst war Israel berufen. Wenige erwiesen sich aber als Auserwählte; die Apostel und Menschen, die durch die Pfingspredigt und in der ersten Zeit, aus dem Volk der Juden zum Glauben kamen. Dann waren die Nationen berufen. Viele ließen sich einladen und erwiesen sich dadurch als Berufen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Haus wurde voll mit einer großen Menge, die bekannten Christen zu sein. Aber im Bilde des stummen Mannes wird uns doch die große Zahl der Berufenen gezeigt, die sich nicht als auserwählt erweisen. Nur wenige, jene mit hochzeitlichem Kleid, sind Auserwählte. Das </w:t>
      </w:r>
      <w:r>
        <w:rPr>
          <w:rFonts w:ascii="(normaler Text)" w:hAnsi="(normaler Text)"/>
          <w:sz w:val="32"/>
        </w:rPr>
        <w:t>8</w:t>
      </w:r>
      <w:r>
        <w:rPr>
          <w:sz w:val="32"/>
        </w:rPr>
        <w:t xml:space="preserve">. und das </w:t>
      </w:r>
      <w:r>
        <w:rPr>
          <w:rFonts w:ascii="(normaler Text)" w:hAnsi="(normaler Text)"/>
          <w:sz w:val="32"/>
        </w:rPr>
        <w:t>9</w:t>
      </w:r>
      <w:r>
        <w:rPr>
          <w:sz w:val="32"/>
        </w:rPr>
        <w:t xml:space="preserve">.Gleichnis vom Reich der Himmel schließen mit dem gleichen Vers, dass viele Berufene, wenige aber Auserwählte sind. Im </w:t>
      </w:r>
      <w:r>
        <w:rPr>
          <w:rFonts w:ascii="(normaler Text)" w:hAnsi="(normaler Text)"/>
          <w:sz w:val="32"/>
        </w:rPr>
        <w:t>8</w:t>
      </w:r>
      <w:r>
        <w:rPr>
          <w:sz w:val="32"/>
        </w:rPr>
        <w:t xml:space="preserve">.Gleichnis haben wir es ja mit diesem Denar zu tun, der für das ewige Leben steht, und darum zeigt uns auch diese Berufung und Erwählung in diesem </w:t>
      </w:r>
      <w:r>
        <w:rPr>
          <w:rFonts w:ascii="(normaler Text)" w:hAnsi="(normaler Text)"/>
          <w:sz w:val="32"/>
        </w:rPr>
        <w:t>8</w:t>
      </w:r>
      <w:r>
        <w:rPr>
          <w:sz w:val="32"/>
        </w:rPr>
        <w:t>.Gleichnis den Bezug zum ewigen Leben und unser Gleichnis zeigt uns das in Bezug zur Würdigkeit. Wer dieses Kleid der Gerechtigkeit an hat, ist würdig. Viele sind Berufene, wenige aber Auserwählte. Amen.</w:t>
      </w:r>
    </w:p>
    <w:sectPr>
      <w:footerReference w:type="default" r:id="rId2"/>
      <w:type w:val="nextPage"/>
      <w:pgSz w:w="11906" w:h="16838"/>
      <w:pgMar w:left="1134" w:right="1134" w:gutter="0" w:header="0" w:top="1021" w:footer="72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16"/>
      </w:rPr>
      <w:t>9.Gleichnis vom Reich der Himmel: Das königliche Hochzeitsklei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0</Words>
  <Characters>26160</Characters>
  <CharactersWithSpaces>22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47:00Z</dcterms:created>
  <dc:creator>V.A.</dc:creator>
  <dc:description/>
  <dc:language>en-US</dc:language>
  <cp:lastModifiedBy/>
  <cp:lastPrinted>2005-11-09T22:02:00Z</cp:lastPrinted>
  <dcterms:modified xsi:type="dcterms:W3CDTF">2007-04-08T14:15:00Z</dcterms:modified>
  <cp:revision>27</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