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Manfred Hauer vom 30.10.2005 aus Matthäus 18,23-35</w:t>
      </w:r>
    </w:p>
    <w:p>
      <w:pPr>
        <w:pStyle w:val="Normal"/>
        <w:jc w:val="center"/>
        <w:rPr>
          <w:b/>
          <w:b/>
          <w:bCs/>
          <w:sz w:val="36"/>
          <w:szCs w:val="36"/>
        </w:rPr>
      </w:pPr>
      <w:r>
        <w:rPr>
          <w:b/>
          <w:bCs/>
          <w:sz w:val="36"/>
          <w:szCs w:val="36"/>
        </w:rPr>
        <w:t>7. Gleichnis vom Reich der Himmel:</w:t>
      </w:r>
    </w:p>
    <w:p>
      <w:pPr>
        <w:pStyle w:val="Normal"/>
        <w:jc w:val="center"/>
        <w:rPr>
          <w:b/>
          <w:b/>
          <w:bCs/>
          <w:sz w:val="36"/>
          <w:szCs w:val="36"/>
        </w:rPr>
      </w:pPr>
      <w:r>
        <w:rPr>
          <w:b/>
          <w:bCs/>
          <w:sz w:val="36"/>
          <w:szCs w:val="36"/>
        </w:rPr>
        <w:t>Gott vergibt, wir nicht</w:t>
      </w:r>
    </w:p>
    <w:p>
      <w:pPr>
        <w:pStyle w:val="Normal"/>
        <w:jc w:val="center"/>
        <w:rPr>
          <w:b/>
          <w:b/>
          <w:bCs/>
          <w:sz w:val="32"/>
          <w:szCs w:val="32"/>
        </w:rPr>
      </w:pPr>
      <w:r>
        <w:rPr>
          <w:b/>
          <w:bCs/>
          <w:sz w:val="32"/>
          <w:szCs w:val="32"/>
        </w:rPr>
      </w:r>
    </w:p>
    <w:p>
      <w:pPr>
        <w:pStyle w:val="Normal"/>
        <w:jc w:val="both"/>
        <w:rPr/>
      </w:pPr>
      <w:r>
        <w:rPr>
          <w:sz w:val="32"/>
          <w:szCs w:val="32"/>
        </w:rPr>
        <w:t xml:space="preserve">Wir schlagen heute morgen das </w:t>
      </w:r>
      <w:r>
        <w:rPr>
          <w:b/>
          <w:bCs/>
          <w:sz w:val="32"/>
          <w:szCs w:val="32"/>
        </w:rPr>
        <w:t>Matthäusevangelium</w:t>
      </w:r>
      <w:r>
        <w:rPr>
          <w:sz w:val="32"/>
          <w:szCs w:val="32"/>
        </w:rPr>
        <w:t xml:space="preserve"> auf, </w:t>
      </w:r>
      <w:r>
        <w:rPr>
          <w:b/>
          <w:bCs/>
          <w:sz w:val="32"/>
          <w:szCs w:val="32"/>
        </w:rPr>
        <w:t>Kapitel</w:t>
      </w:r>
      <w:r>
        <w:rPr>
          <w:sz w:val="32"/>
          <w:szCs w:val="32"/>
        </w:rPr>
        <w:t xml:space="preserve"> </w:t>
      </w:r>
      <w:r>
        <w:rPr>
          <w:b/>
          <w:bCs/>
          <w:sz w:val="32"/>
          <w:szCs w:val="32"/>
        </w:rPr>
        <w:t>18</w:t>
      </w:r>
      <w:r>
        <w:rPr>
          <w:sz w:val="32"/>
          <w:szCs w:val="32"/>
        </w:rPr>
        <w:t xml:space="preserve"> und lesen dort die </w:t>
      </w:r>
      <w:r>
        <w:rPr>
          <w:b/>
          <w:bCs/>
          <w:sz w:val="32"/>
          <w:szCs w:val="32"/>
        </w:rPr>
        <w:t>Verse 23-35</w:t>
      </w:r>
      <w:r>
        <w:rPr>
          <w:sz w:val="32"/>
          <w:szCs w:val="32"/>
        </w:rPr>
        <w:t xml:space="preserve"> aus dem 7. Gleichnis vom Reich der Himmel. Da sagt der Herr Jesus: „Deswegen ist das Reich der Himmel einem Kö</w:t>
        <w:softHyphen/>
        <w:t>nige gleich geworden, der mit seinen Knechten abrechnen wollte. Als er aber anfing abzurechnen, wurde einer zu ihm gebracht, der zehntausend Talente schuldete. Da derselbe aber nicht hatte zu bezahlen, befahl sein Herr, ihn und sein Weib und die Kinder und alles, was er hatte, zu verkau</w:t>
        <w:softHyphen/>
        <w:t>fen und zu bezahlen. Der Knecht nun fiel nieder, huldigte ihm und sprach: Herr, habe Geduld mit mir, und ich will dir alles bezahlen. Der Herr jenes Knechtes aber, innerlich bewegt, gab ihn los und erließ ihm das Darlehn. Jener Knecht aber ging hinaus und fand einen seiner Mitknechte, der ihm hundert Denare schuldig war. Und er ergriff und würgte ihn und sprach: Bezahle, wenn du etwas schuldig bist. Sein Mitknecht nun fiel nieder und bat ihn und sprach: Habe Geduld mit mir, und ich will dir bezahlen. Er aber wollte nicht, sondern ging hin und warf ihn ins Gefängnis, bis er die Schuld bezahlt habe. Als aber seine Mitknechte sahen, was geschehen war, wurden sie sehr betrübt und gingen und berichteten ihrem Herrn alles, was geschehen war. Dann rief ihn sein Herr herzu und spricht zu ihm: Böser Knecht! jene ganze Schuld habe ich dir erlassen, dieweil du mich batest; solltest nicht auch du dich deines Mitknechtes erbarmt haben, wie auch ich mich deiner erbarmt habe? Und sein Herr wurde zornig und überlieferte ihn den Peinigern, bis er alles bezahlt habe, was er ihm schuldig war. Also wird auch mein himmlischer Vater euch tun, wenn ihr nicht ein jeder sei</w:t>
        <w:softHyphen/>
        <w:t>nem Bruder von Herzen vergebet.“</w:t>
      </w:r>
    </w:p>
    <w:p>
      <w:pPr>
        <w:pStyle w:val="Normal"/>
        <w:jc w:val="both"/>
        <w:rPr>
          <w:sz w:val="32"/>
          <w:szCs w:val="32"/>
        </w:rPr>
      </w:pPr>
      <w:r>
        <w:rPr>
          <w:sz w:val="32"/>
          <w:szCs w:val="32"/>
        </w:rPr>
      </w:r>
    </w:p>
    <w:p>
      <w:pPr>
        <w:pStyle w:val="Normal"/>
        <w:jc w:val="both"/>
        <w:rPr>
          <w:sz w:val="32"/>
          <w:szCs w:val="32"/>
        </w:rPr>
      </w:pPr>
      <w:r>
        <w:rPr>
          <w:sz w:val="32"/>
          <w:szCs w:val="32"/>
        </w:rPr>
        <w:t>In diesen Versen haben wir es ja mit dem 7. Gleichnis vom Reich der Himmel zu tun – und ich hatte in den anderen Verkündigungen schon das eine oder andere gesagt –, es gehört zu dem dritten Block von drei Gleich</w:t>
        <w:softHyphen/>
        <w:t>nissen. Also Nummer 7, 8 und 9 bilden eine Einheit und beschäftigen sich damit, wie Gott sein Reich verwaltet.</w:t>
      </w:r>
    </w:p>
    <w:p>
      <w:pPr>
        <w:pStyle w:val="Normal"/>
        <w:jc w:val="both"/>
        <w:rPr>
          <w:sz w:val="32"/>
          <w:szCs w:val="32"/>
        </w:rPr>
      </w:pPr>
      <w:r>
        <w:rPr>
          <w:sz w:val="32"/>
          <w:szCs w:val="32"/>
        </w:rPr>
      </w:r>
    </w:p>
    <w:p>
      <w:pPr>
        <w:pStyle w:val="Normal"/>
        <w:jc w:val="both"/>
        <w:rPr/>
      </w:pPr>
      <w:r>
        <w:rPr>
          <w:sz w:val="32"/>
          <w:szCs w:val="32"/>
        </w:rPr>
        <w:t xml:space="preserve">Als die Jünger in </w:t>
      </w:r>
      <w:r>
        <w:rPr>
          <w:b/>
          <w:bCs/>
          <w:sz w:val="32"/>
          <w:szCs w:val="32"/>
        </w:rPr>
        <w:t>Matthäus 20,20-28</w:t>
      </w:r>
      <w:r>
        <w:rPr>
          <w:sz w:val="32"/>
          <w:szCs w:val="32"/>
        </w:rPr>
        <w:t xml:space="preserve"> erfahren, dass Jakobus und Johannes durch ihre Mutter den Herrn dazu bewegen wollen sie zur Rechten und Linken in seinem Reich zu setzen, werden sie unwillig. Der Herr klärt dann seine Jünger darüber auf, dass Herrschaft im Reich Gottes durch die</w:t>
        <w:softHyphen/>
        <w:t xml:space="preserve">nen ausgeübt wird und nicht durch Gewalt. Die Jünger standen ganz im Geist dieser Welt und darum sagt der Herr in </w:t>
      </w:r>
      <w:r>
        <w:rPr>
          <w:b/>
          <w:bCs/>
          <w:sz w:val="32"/>
          <w:szCs w:val="32"/>
        </w:rPr>
        <w:t>Vers</w:t>
      </w:r>
      <w:r>
        <w:rPr>
          <w:sz w:val="32"/>
          <w:szCs w:val="32"/>
        </w:rPr>
        <w:t xml:space="preserve"> </w:t>
      </w:r>
      <w:r>
        <w:rPr>
          <w:b/>
          <w:bCs/>
          <w:sz w:val="32"/>
          <w:szCs w:val="32"/>
        </w:rPr>
        <w:t>26</w:t>
      </w:r>
      <w:r>
        <w:rPr>
          <w:sz w:val="32"/>
          <w:szCs w:val="32"/>
        </w:rPr>
        <w:t xml:space="preserve"> auch: „Unter euch soll es nicht also sein.“ Er zählt dort auf, die Regenten, wie die Herrscher über die Menschen regieren, – mit Härte, als Despoten und mit Gewalt. „Unter euch soll es nicht also sein.“</w:t>
      </w:r>
    </w:p>
    <w:p>
      <w:pPr>
        <w:pStyle w:val="Normal"/>
        <w:jc w:val="both"/>
        <w:rPr>
          <w:sz w:val="32"/>
          <w:szCs w:val="32"/>
        </w:rPr>
      </w:pPr>
      <w:r>
        <w:rPr>
          <w:sz w:val="32"/>
          <w:szCs w:val="32"/>
        </w:rPr>
      </w:r>
    </w:p>
    <w:p>
      <w:pPr>
        <w:pStyle w:val="Normal"/>
        <w:jc w:val="both"/>
        <w:rPr>
          <w:sz w:val="32"/>
          <w:szCs w:val="32"/>
        </w:rPr>
      </w:pPr>
      <w:r>
        <w:rPr>
          <w:sz w:val="32"/>
          <w:szCs w:val="32"/>
        </w:rPr>
        <w:t>Das heutige Verständnis von Gemeindeführung und Verantwortung im Reich Gottes geschieht allermeist nach den Grundsätzen und Strukturen dieser Welt. Jeder kämpft um Führungsposition und Ansehen, um Macht auszuüben. Dazu gibt es viele Führungs- und Leitungsstrukturen in Ge</w:t>
        <w:softHyphen/>
        <w:t>meinden, die Gottes Wort gar nicht kennt. Die Bibel kennt keinen Pastor als einzigste Entscheidungs- und Führungsinstanz. Sie kennt auch kein Gremium und Mitspracherecht für Jedermann, wo man über biblische Wei</w:t>
        <w:softHyphen/>
        <w:t>sungen und Lehren abstimmt, ob man sie befolgt oder nicht, sondern die Bibel kennt nur das Muster einer Ältestenschaft für jede einzelne Ge</w:t>
        <w:softHyphen/>
        <w:t>meinde, ohne übergeordnete Instanz, außer der Gottes. Weil Gemeinde auch hier wie die Welt regiert wird, ist sie ihr auch gleich geworden. Wo</w:t>
        <w:softHyphen/>
        <w:t>hin soll sich die Welt nun bekehren? So wie der Herr den Jüngern verboten hat in seinem Reich Gewalt auszuüben, wie die Regenten der Welt, so re</w:t>
        <w:softHyphen/>
        <w:t>giert auch Gott selbst nicht in Gewaltherrschaft, – was uns die Gleichnisse 7-9 vom Reich der Himmel zeigen. Die Säulen seiner Reichsführung grün</w:t>
        <w:softHyphen/>
        <w:t>den sich auf Vergebung, das ist das Gleichnis, das wir heute durchnehmen, auf Gnade, das ist Gleichnis Nummer 8, und die Berufung aller Menschen zu seinem Reich, die in der Gnadenzeit leben, das wäre Gleichnis Nummer 9.</w:t>
      </w:r>
    </w:p>
    <w:p>
      <w:pPr>
        <w:pStyle w:val="Normal"/>
        <w:jc w:val="both"/>
        <w:rPr>
          <w:sz w:val="32"/>
          <w:szCs w:val="32"/>
        </w:rPr>
      </w:pPr>
      <w:r>
        <w:rPr>
          <w:sz w:val="32"/>
          <w:szCs w:val="32"/>
        </w:rPr>
      </w:r>
    </w:p>
    <w:p>
      <w:pPr>
        <w:pStyle w:val="Normal"/>
        <w:jc w:val="both"/>
        <w:rPr>
          <w:sz w:val="32"/>
          <w:szCs w:val="32"/>
        </w:rPr>
      </w:pPr>
      <w:r>
        <w:rPr>
          <w:sz w:val="32"/>
          <w:szCs w:val="32"/>
        </w:rPr>
        <w:t>Das Thema des 7. Gleichnisses vom Reich der Himmel ist unstreitig, Ver</w:t>
        <w:softHyphen/>
        <w:t>gebung. Vergebung entspricht dem Wesen des Menschen auf keiner Weise. Er fordert Genugtuung, Vergeltung und Rache. Mit diesem Ver</w:t>
        <w:softHyphen/>
        <w:t xml:space="preserve">halten rechtfertigt der ungerechte, natürliche und böse Mensch, ohne dass es ihm bewusst ist, das gerechte Gericht Gottes. Wenn schon der sündige Mensch Sühnung fordert, wie viel mehr der gerechte Gott. </w:t>
      </w:r>
    </w:p>
    <w:p>
      <w:pPr>
        <w:pStyle w:val="Normal"/>
        <w:jc w:val="both"/>
        <w:rPr>
          <w:sz w:val="32"/>
          <w:szCs w:val="32"/>
        </w:rPr>
      </w:pPr>
      <w:r>
        <w:rPr>
          <w:sz w:val="32"/>
          <w:szCs w:val="32"/>
        </w:rPr>
      </w:r>
    </w:p>
    <w:p>
      <w:pPr>
        <w:pStyle w:val="Normal"/>
        <w:jc w:val="both"/>
        <w:rPr>
          <w:sz w:val="32"/>
          <w:szCs w:val="32"/>
        </w:rPr>
      </w:pPr>
      <w:r>
        <w:rPr>
          <w:sz w:val="32"/>
          <w:szCs w:val="32"/>
        </w:rPr>
        <w:t xml:space="preserve">Unser Gleichnis berichtet uns von einem Knecht vom Reich der Himmel, der seinem Herrn 10 000 Talente schuldet; diese Schuld erlassen bekommt und von seinem Nächsten dann lächerliche 100 Denare einfordert, und damit zeigt, dass er den eigenen Schuldenerlass in keiner Weise achtet oder wert ist. Warum er sich so verhält, wollen wir später noch betrachten. </w:t>
      </w:r>
    </w:p>
    <w:p>
      <w:pPr>
        <w:pStyle w:val="Normal"/>
        <w:jc w:val="both"/>
        <w:rPr>
          <w:sz w:val="32"/>
          <w:szCs w:val="32"/>
        </w:rPr>
      </w:pPr>
      <w:r>
        <w:rPr>
          <w:sz w:val="32"/>
          <w:szCs w:val="32"/>
        </w:rPr>
      </w:r>
    </w:p>
    <w:p>
      <w:pPr>
        <w:pStyle w:val="Normal"/>
        <w:jc w:val="both"/>
        <w:rPr/>
      </w:pPr>
      <w:r>
        <w:rPr>
          <w:sz w:val="32"/>
          <w:szCs w:val="32"/>
        </w:rPr>
        <w:t xml:space="preserve">Zunächst wollen wir aber noch besehen, dass das Thema der Vergebung und Zurechtbringung, sowie der Verachtung der Mitknechte, das wir ja in diesem Gleichnis in Besonderheit finden, Thema im ganzen Kapitel von </w:t>
      </w:r>
      <w:r>
        <w:rPr>
          <w:b/>
          <w:bCs/>
          <w:sz w:val="32"/>
          <w:szCs w:val="32"/>
        </w:rPr>
        <w:t>Matthäus</w:t>
      </w:r>
      <w:r>
        <w:rPr>
          <w:sz w:val="32"/>
          <w:szCs w:val="32"/>
        </w:rPr>
        <w:t xml:space="preserve"> </w:t>
      </w:r>
      <w:r>
        <w:rPr>
          <w:b/>
          <w:bCs/>
          <w:sz w:val="32"/>
          <w:szCs w:val="32"/>
        </w:rPr>
        <w:t>18</w:t>
      </w:r>
      <w:r>
        <w:rPr>
          <w:sz w:val="32"/>
          <w:szCs w:val="32"/>
        </w:rPr>
        <w:t xml:space="preserve"> ist, worin ja der böse Knecht schuldig wurde. Denn gerade dieses Gleichnis, das wir heute besehen, ist ja eine Folge von Ereignissen, die vorlaufend sind und von Erklärungen, die der Herr gibt, – es steht nicht solo, sondern es ist in einem Umfeld eingebetet, und das wollen wir bese</w:t>
        <w:softHyphen/>
        <w:t>hen und verstehen. Wenn wir das tun, wird es uns vielleicht am Anfang noch so vorkommen, als hat das mit dem eigentlichen Thema nichts zu tun, aber wir werden sehen, dass es sehr wohl etwas damit zu tun hat.</w:t>
      </w:r>
    </w:p>
    <w:p>
      <w:pPr>
        <w:pStyle w:val="Normal"/>
        <w:jc w:val="both"/>
        <w:rPr>
          <w:sz w:val="32"/>
          <w:szCs w:val="32"/>
        </w:rPr>
      </w:pPr>
      <w:r>
        <w:rPr>
          <w:sz w:val="32"/>
          <w:szCs w:val="32"/>
        </w:rPr>
      </w:r>
    </w:p>
    <w:p>
      <w:pPr>
        <w:pStyle w:val="Normal"/>
        <w:jc w:val="both"/>
        <w:rPr>
          <w:sz w:val="32"/>
          <w:szCs w:val="32"/>
        </w:rPr>
      </w:pPr>
      <w:r>
        <w:rPr>
          <w:sz w:val="32"/>
          <w:szCs w:val="32"/>
        </w:rPr>
        <w:t>Zu Beginn des Kapitels stellen die Jünger die Frage, die im Reich Gottes sehr beliebt ist, wenn auch nicht immer öffentlich geäußert, so doch im Herzen, wer der Größte ist im Reich der Himmel? Der Herr Jesus macht nun klar in der Folge, dass das Reich der Himmel ausschließlich von Kindlein bevölkert wird. Er nimmt ein Kind und stellt es in ihre Mitte. Mit diesen Kindlein sind natürlich nicht buchstäblich Kindlein gemeint, son</w:t>
        <w:softHyphen/>
        <w:t>dern solche, die werden wie Kindlein. Kindlein sind hilflos und mittellos. Sie zeichnen sich durch unbegrenztes Vertrauen zu den Eltern aus, wenn dieses nicht zerstört wurde, und durch eine Abhängigkeit von den Eltern, die ganz natürlich alles von ihnen erwarten, was sie bedürfen. In dieser Weise sollen wir zum himmlischen Vater stehen. Das sind die Kindlein, die sich im Reich Gottes bewegen. Kinder Gottes haben keine Errungen</w:t>
        <w:softHyphen/>
        <w:t xml:space="preserve">schaften oder Leistungen vorzubringen, um sich damit den Zugang zu Gott oder seine Anerkennung zu verdienen. </w:t>
      </w:r>
    </w:p>
    <w:p>
      <w:pPr>
        <w:pStyle w:val="Normal"/>
        <w:jc w:val="both"/>
        <w:rPr>
          <w:sz w:val="32"/>
          <w:szCs w:val="32"/>
        </w:rPr>
      </w:pPr>
      <w:r>
        <w:rPr>
          <w:sz w:val="32"/>
          <w:szCs w:val="32"/>
        </w:rPr>
      </w:r>
    </w:p>
    <w:p>
      <w:pPr>
        <w:pStyle w:val="Normal"/>
        <w:jc w:val="both"/>
        <w:rPr/>
      </w:pPr>
      <w:r>
        <w:rPr>
          <w:sz w:val="32"/>
          <w:szCs w:val="32"/>
        </w:rPr>
        <w:t xml:space="preserve">Die </w:t>
      </w:r>
      <w:r>
        <w:rPr>
          <w:b/>
          <w:bCs/>
          <w:sz w:val="32"/>
          <w:szCs w:val="32"/>
        </w:rPr>
        <w:t>Verse 6-11</w:t>
      </w:r>
      <w:r>
        <w:rPr>
          <w:sz w:val="32"/>
          <w:szCs w:val="32"/>
        </w:rPr>
        <w:t xml:space="preserve"> warnen davor einem solchen Kindlein Anstoß zu werden oder es zu verachten. Diese Warnung ergeht sowohl nach </w:t>
      </w:r>
      <w:r>
        <w:rPr>
          <w:b/>
          <w:bCs/>
          <w:sz w:val="32"/>
          <w:szCs w:val="32"/>
        </w:rPr>
        <w:t>Vers</w:t>
      </w:r>
      <w:r>
        <w:rPr>
          <w:sz w:val="32"/>
          <w:szCs w:val="32"/>
        </w:rPr>
        <w:t xml:space="preserve"> </w:t>
      </w:r>
      <w:r>
        <w:rPr>
          <w:b/>
          <w:bCs/>
          <w:sz w:val="32"/>
          <w:szCs w:val="32"/>
        </w:rPr>
        <w:t>7</w:t>
      </w:r>
      <w:r>
        <w:rPr>
          <w:sz w:val="32"/>
          <w:szCs w:val="32"/>
        </w:rPr>
        <w:t xml:space="preserve"> an die Welt, da heißt es: „Wehe der Welt der Ärgernisse wegen“, als auch nach </w:t>
      </w:r>
      <w:r>
        <w:rPr>
          <w:b/>
          <w:bCs/>
          <w:sz w:val="32"/>
          <w:szCs w:val="32"/>
        </w:rPr>
        <w:t>Vers</w:t>
      </w:r>
      <w:r>
        <w:rPr>
          <w:sz w:val="32"/>
          <w:szCs w:val="32"/>
        </w:rPr>
        <w:t xml:space="preserve"> </w:t>
      </w:r>
      <w:r>
        <w:rPr>
          <w:b/>
          <w:bCs/>
          <w:sz w:val="32"/>
          <w:szCs w:val="32"/>
        </w:rPr>
        <w:t>8</w:t>
      </w:r>
      <w:r>
        <w:rPr>
          <w:sz w:val="32"/>
          <w:szCs w:val="32"/>
        </w:rPr>
        <w:t xml:space="preserve">, und besonders deutlich nach Vers 10 an die Jünger und an uns: „Wenn aber deine Hand oder dein Fuß dich Ärgert...“, </w:t>
      </w:r>
      <w:r>
        <w:rPr>
          <w:b/>
          <w:bCs/>
          <w:sz w:val="32"/>
          <w:szCs w:val="32"/>
        </w:rPr>
        <w:t>Vers</w:t>
      </w:r>
      <w:r>
        <w:rPr>
          <w:sz w:val="32"/>
          <w:szCs w:val="32"/>
        </w:rPr>
        <w:t xml:space="preserve"> </w:t>
      </w:r>
      <w:r>
        <w:rPr>
          <w:b/>
          <w:bCs/>
          <w:sz w:val="32"/>
          <w:szCs w:val="32"/>
        </w:rPr>
        <w:t>10</w:t>
      </w:r>
      <w:r>
        <w:rPr>
          <w:sz w:val="32"/>
          <w:szCs w:val="32"/>
        </w:rPr>
        <w:t>: „Sehet zu, dass ihr nicht eines dieser Kleinen verachtet.“ Die Verse 8 und 9, wo in drastischen davor gewarnt wird, weder durch Hand noch Fuß oder durch das Auge einen Anstoß zur Sünde zuzulassen, bezieht sich im Zusammen</w:t>
        <w:softHyphen/>
        <w:t xml:space="preserve">hang des </w:t>
      </w:r>
      <w:r>
        <w:rPr>
          <w:b/>
          <w:bCs/>
          <w:sz w:val="32"/>
          <w:szCs w:val="32"/>
        </w:rPr>
        <w:t>Verses</w:t>
      </w:r>
      <w:r>
        <w:rPr>
          <w:sz w:val="32"/>
          <w:szCs w:val="32"/>
        </w:rPr>
        <w:t xml:space="preserve"> </w:t>
      </w:r>
      <w:r>
        <w:rPr>
          <w:b/>
          <w:bCs/>
          <w:sz w:val="32"/>
          <w:szCs w:val="32"/>
        </w:rPr>
        <w:t>6</w:t>
      </w:r>
      <w:r>
        <w:rPr>
          <w:sz w:val="32"/>
          <w:szCs w:val="32"/>
        </w:rPr>
        <w:t xml:space="preserve">, eindeutig auf die Kleinen des Reiches Gottes und nicht, wie man meinen könnte, auf die Person selbst. Also ist es nicht primär eine Warnung mich selber vor der Sünde zu hüten, sondern eine Warnung den Kleinen im Reich Gottes nicht ein Anstoß zu werden. Dann heißt es in </w:t>
      </w:r>
      <w:r>
        <w:rPr>
          <w:b/>
          <w:bCs/>
          <w:sz w:val="32"/>
          <w:szCs w:val="32"/>
        </w:rPr>
        <w:t>Vers</w:t>
      </w:r>
      <w:r>
        <w:rPr>
          <w:sz w:val="32"/>
          <w:szCs w:val="32"/>
        </w:rPr>
        <w:t xml:space="preserve"> </w:t>
      </w:r>
      <w:r>
        <w:rPr>
          <w:b/>
          <w:bCs/>
          <w:sz w:val="32"/>
          <w:szCs w:val="32"/>
        </w:rPr>
        <w:t>11</w:t>
      </w:r>
      <w:r>
        <w:rPr>
          <w:sz w:val="32"/>
          <w:szCs w:val="32"/>
        </w:rPr>
        <w:t>: „Denn der Sohn Gottes ist gekommen um das Verlorene zu su</w:t>
        <w:softHyphen/>
        <w:t>chen“, – und da laufen die Zusammenhänge. Die Hand symbolisiert unsere Handlungen, der Fuß unseren Wandel, das Auge die böse Lust oder Be</w:t>
        <w:softHyphen/>
        <w:t>gierde unseres Herzens. Einem Kindlein, einem Bürger des Reiches Gottes einen Anstoß zu geben, an dem er strauchelt und fällt, steht der Rettungs</w:t>
        <w:softHyphen/>
        <w:t>absicht Jesu entgegen, deshalb der Vers 11. Deshalb ist er gekommen sie zu suchen und zu erretten. Die Rettung bleibt zwar, weil das Heil unver</w:t>
        <w:softHyphen/>
        <w:t>lierbar ist, aber die Kindlein werden durch einen Anstoß, an dem sie strau</w:t>
        <w:softHyphen/>
        <w:t>cheln, wieder aus ihrer Glaubensposition zum Vater, herausgestoßen und in Zwiespalt und Zweifel gegenüber Gott gestürzt, was in den Augen Got</w:t>
        <w:softHyphen/>
        <w:t>tes ein so großes Verbrechen ist, dass darauf der Mühlstein und die Tiefe des Meeres steht. Denn dieses Verhalten ist satanisch. Genau das tat Satan im Garten Eden. Er zerstörte das Vertrauen hin zu Gott und legte einen Anstoß zur Sünde, dass die Menschen fielen.</w:t>
      </w:r>
    </w:p>
    <w:p>
      <w:pPr>
        <w:pStyle w:val="Normal"/>
        <w:jc w:val="both"/>
        <w:rPr>
          <w:sz w:val="32"/>
          <w:szCs w:val="32"/>
        </w:rPr>
      </w:pPr>
      <w:r>
        <w:rPr>
          <w:sz w:val="32"/>
          <w:szCs w:val="32"/>
        </w:rPr>
      </w:r>
    </w:p>
    <w:p>
      <w:pPr>
        <w:pStyle w:val="Normal"/>
        <w:jc w:val="both"/>
        <w:rPr/>
      </w:pPr>
      <w:r>
        <w:rPr>
          <w:sz w:val="32"/>
          <w:szCs w:val="32"/>
        </w:rPr>
        <w:t xml:space="preserve">Praktische Beispiele gibt uns Paulus z.B. in </w:t>
      </w:r>
      <w:r>
        <w:rPr>
          <w:b/>
          <w:bCs/>
          <w:sz w:val="32"/>
          <w:szCs w:val="32"/>
        </w:rPr>
        <w:t>Römer</w:t>
      </w:r>
      <w:r>
        <w:rPr>
          <w:sz w:val="32"/>
          <w:szCs w:val="32"/>
        </w:rPr>
        <w:t xml:space="preserve"> </w:t>
      </w:r>
      <w:r>
        <w:rPr>
          <w:b/>
          <w:bCs/>
          <w:sz w:val="32"/>
          <w:szCs w:val="32"/>
        </w:rPr>
        <w:t>14</w:t>
      </w:r>
      <w:r>
        <w:rPr>
          <w:sz w:val="32"/>
          <w:szCs w:val="32"/>
        </w:rPr>
        <w:t xml:space="preserve">, wo es um das Thema der Glaubensschwachen geht. Bekehrte Juden meinten ja, immer noch kein Fleisch unreiner Tiere essen zu dürfen und bekehrte Heiden hatten damit kein Problem. Obwohl die bekehrten Heiden eindeutig von der Lehre her im Recht waren, man darf das Fleisch aller Tiere essen, sollten sie ihr Recht nicht suchen und den bekehrten Juden Anstoß geben. Nach </w:t>
      </w:r>
      <w:r>
        <w:rPr>
          <w:b/>
          <w:bCs/>
          <w:sz w:val="32"/>
          <w:szCs w:val="32"/>
        </w:rPr>
        <w:t>Vers</w:t>
      </w:r>
      <w:r>
        <w:rPr>
          <w:sz w:val="32"/>
          <w:szCs w:val="32"/>
        </w:rPr>
        <w:t xml:space="preserve"> </w:t>
      </w:r>
      <w:r>
        <w:rPr>
          <w:b/>
          <w:bCs/>
          <w:sz w:val="32"/>
          <w:szCs w:val="32"/>
        </w:rPr>
        <w:t>13</w:t>
      </w:r>
      <w:r>
        <w:rPr>
          <w:sz w:val="32"/>
          <w:szCs w:val="32"/>
        </w:rPr>
        <w:t xml:space="preserve"> sollte dem Bruder kein Anstoß gegeben werden, obwohl nach </w:t>
      </w:r>
      <w:r>
        <w:rPr>
          <w:b/>
          <w:bCs/>
          <w:sz w:val="32"/>
          <w:szCs w:val="32"/>
        </w:rPr>
        <w:t xml:space="preserve">Vers 14 </w:t>
      </w:r>
      <w:r>
        <w:rPr>
          <w:sz w:val="32"/>
          <w:szCs w:val="32"/>
        </w:rPr>
        <w:t>von</w:t>
      </w:r>
      <w:r>
        <w:rPr>
          <w:b/>
          <w:bCs/>
          <w:sz w:val="32"/>
          <w:szCs w:val="32"/>
        </w:rPr>
        <w:t xml:space="preserve"> Römer</w:t>
      </w:r>
      <w:r>
        <w:rPr>
          <w:sz w:val="32"/>
          <w:szCs w:val="32"/>
        </w:rPr>
        <w:t xml:space="preserve"> </w:t>
      </w:r>
      <w:r>
        <w:rPr>
          <w:b/>
          <w:bCs/>
          <w:sz w:val="32"/>
          <w:szCs w:val="32"/>
        </w:rPr>
        <w:t>14</w:t>
      </w:r>
      <w:r>
        <w:rPr>
          <w:sz w:val="32"/>
          <w:szCs w:val="32"/>
        </w:rPr>
        <w:t xml:space="preserve"> nichts gemein ist. Wir sehen, dass wir also auch vom Wort Gottes her im Recht sein können und trotzdem gegen Gott handeln. Paulus weist nach </w:t>
      </w:r>
      <w:r>
        <w:rPr>
          <w:b/>
          <w:bCs/>
          <w:sz w:val="32"/>
          <w:szCs w:val="32"/>
        </w:rPr>
        <w:t>Vers</w:t>
      </w:r>
      <w:r>
        <w:rPr>
          <w:sz w:val="32"/>
          <w:szCs w:val="32"/>
        </w:rPr>
        <w:t xml:space="preserve"> </w:t>
      </w:r>
      <w:r>
        <w:rPr>
          <w:b/>
          <w:bCs/>
          <w:sz w:val="32"/>
          <w:szCs w:val="32"/>
        </w:rPr>
        <w:t>15</w:t>
      </w:r>
      <w:r>
        <w:rPr>
          <w:sz w:val="32"/>
          <w:szCs w:val="32"/>
        </w:rPr>
        <w:t xml:space="preserve"> darauf hin in Liebe zu wandeln. Oder in </w:t>
      </w:r>
      <w:r>
        <w:rPr>
          <w:b/>
          <w:bCs/>
          <w:sz w:val="32"/>
          <w:szCs w:val="32"/>
        </w:rPr>
        <w:t>1.Korinther</w:t>
      </w:r>
      <w:r>
        <w:rPr>
          <w:sz w:val="32"/>
          <w:szCs w:val="32"/>
        </w:rPr>
        <w:t xml:space="preserve"> </w:t>
      </w:r>
      <w:r>
        <w:rPr>
          <w:b/>
          <w:bCs/>
          <w:sz w:val="32"/>
          <w:szCs w:val="32"/>
        </w:rPr>
        <w:t>8</w:t>
      </w:r>
      <w:r>
        <w:rPr>
          <w:sz w:val="32"/>
          <w:szCs w:val="32"/>
        </w:rPr>
        <w:t xml:space="preserve"> haben wir das Thema, ob Fleisch gegessen werden darf, das den Götzen geweiht ist. Natürlich dürfen wir das. Gott gibt Freiheit dazu. Aber wir sollen diese Freiheit nicht auf Kosten des schwachen Ge</w:t>
        <w:softHyphen/>
        <w:t xml:space="preserve">wissens unserer Geschwister ausleben. Diese Schwachen sind die Kindlein von </w:t>
      </w:r>
      <w:r>
        <w:rPr>
          <w:b/>
          <w:bCs/>
          <w:sz w:val="32"/>
          <w:szCs w:val="32"/>
        </w:rPr>
        <w:t>Matthäus 18,11</w:t>
      </w:r>
      <w:r>
        <w:rPr>
          <w:sz w:val="32"/>
          <w:szCs w:val="32"/>
        </w:rPr>
        <w:t>, die nicht verachtet werden sollen. Die Kindlein ste</w:t>
        <w:softHyphen/>
        <w:t>hen in einem Glauben zum Vater, wie wir festgestellt hatten, das zeichnet sie aus. Sie haben aber nur einen begrenzten Erkenntnishorizont. Darum sollen wir sie nicht erschüttern durch Freiheiten, die zwar schriftgemäß sind, aber ihren Glauben ins Schwanken bringen.</w:t>
      </w:r>
    </w:p>
    <w:p>
      <w:pPr>
        <w:pStyle w:val="Normal"/>
        <w:jc w:val="both"/>
        <w:rPr>
          <w:sz w:val="32"/>
          <w:szCs w:val="32"/>
        </w:rPr>
      </w:pPr>
      <w:r>
        <w:rPr>
          <w:sz w:val="32"/>
          <w:szCs w:val="32"/>
        </w:rPr>
      </w:r>
    </w:p>
    <w:p>
      <w:pPr>
        <w:pStyle w:val="Normal"/>
        <w:jc w:val="both"/>
        <w:rPr/>
      </w:pPr>
      <w:r>
        <w:rPr>
          <w:sz w:val="32"/>
          <w:szCs w:val="32"/>
        </w:rPr>
        <w:t>Das folgende Gleichnis von den 100 Schafen will diesen Sachverhalt jetzt erläutern. In diesem Gleichnis geht es keineswegs, wie allgemein ange</w:t>
        <w:softHyphen/>
        <w:t xml:space="preserve">nommen um die Rettung von verlorenen Menschen, weil der Herr Jesus in </w:t>
      </w:r>
      <w:r>
        <w:rPr>
          <w:b/>
          <w:bCs/>
          <w:sz w:val="32"/>
          <w:szCs w:val="32"/>
        </w:rPr>
        <w:t>Vers</w:t>
      </w:r>
      <w:r>
        <w:rPr>
          <w:sz w:val="32"/>
          <w:szCs w:val="32"/>
        </w:rPr>
        <w:t xml:space="preserve"> </w:t>
      </w:r>
      <w:r>
        <w:rPr>
          <w:b/>
          <w:bCs/>
          <w:sz w:val="32"/>
          <w:szCs w:val="32"/>
        </w:rPr>
        <w:t>14</w:t>
      </w:r>
      <w:r>
        <w:rPr>
          <w:sz w:val="32"/>
          <w:szCs w:val="32"/>
        </w:rPr>
        <w:t xml:space="preserve"> selbst das verlorene Schaf so deutet, dass darin eines der kleinen Kinder des Reiches Gottes gesehen werden muss. Er sagt dort nach diesem Gleichnis: „Also ist es nicht der Wille eures Vaters, der in den Himmeln ist, dass eines dieser Kleinen verloren gehe.“ Damit ist die Verbindung in den verlorenen Schafen zu den kleinen Kindlein, denen kein Anstoß gege</w:t>
        <w:softHyphen/>
        <w:t xml:space="preserve">ben und die nicht verachtet werden sollen, offenbar. Das Gleichnis vom verlorenen Schaf muss also im Lichte des Vorhergesagten besehen werden. Dann wird auch klar, warum das Schaf in diesem Gleichnis in die Irre ging. Es wurde ihm von der Welt oder von Gläubigen ein Anstoß zur Sünde gegeben, so dass es abirrte. Das Verlorengehen des Schafes hier, bedeutet nicht ewiges Verderben, sondern muss in diesem Zusammenhang als ein geistliches Schadennehmen gesehen werden. Der gute Hirte geht jenem verlorenen Schaf nach, das auch verloren ist in der Hinsicht seiner Zweckbestimmung in Gemeinschaft mit dem Hirten zu sein, und er stellt die Gemeinschaft wieder her, – was große Freude bewirkt. </w:t>
      </w:r>
    </w:p>
    <w:p>
      <w:pPr>
        <w:pStyle w:val="Normal"/>
        <w:jc w:val="both"/>
        <w:rPr>
          <w:sz w:val="32"/>
          <w:szCs w:val="32"/>
        </w:rPr>
      </w:pPr>
      <w:r>
        <w:rPr>
          <w:sz w:val="32"/>
          <w:szCs w:val="32"/>
        </w:rPr>
      </w:r>
    </w:p>
    <w:p>
      <w:pPr>
        <w:pStyle w:val="Normal"/>
        <w:jc w:val="both"/>
        <w:rPr/>
      </w:pPr>
      <w:r>
        <w:rPr>
          <w:sz w:val="32"/>
          <w:szCs w:val="32"/>
        </w:rPr>
        <w:t>Das Bild der Schafe auf verlorene, unerrettete Menschen anzuwenden ist nicht korrekt. Sicher haben wir in der Evangelisation eine sehr große Frei</w:t>
        <w:softHyphen/>
        <w:t>heit, und dort halte ich es auch für durchaus zulässig, aber wenn wir jetzt über die lehrenhaften Dinge reden, ist es eben nicht korrekt. Die Bibel be</w:t>
        <w:softHyphen/>
        <w:t xml:space="preserve">zeichnet mit Schafen eindeutig die Auserwählten Gottes. Das ist auch ganz einfach zu erkennen. Im Alten Testament waren es die Schafe Israels, nach </w:t>
      </w:r>
      <w:r>
        <w:rPr>
          <w:b/>
          <w:bCs/>
          <w:sz w:val="32"/>
          <w:szCs w:val="32"/>
        </w:rPr>
        <w:t>Hesekiel</w:t>
      </w:r>
      <w:r>
        <w:rPr>
          <w:sz w:val="32"/>
          <w:szCs w:val="32"/>
        </w:rPr>
        <w:t xml:space="preserve"> </w:t>
      </w:r>
      <w:r>
        <w:rPr>
          <w:b/>
          <w:bCs/>
          <w:sz w:val="32"/>
          <w:szCs w:val="32"/>
        </w:rPr>
        <w:t>34</w:t>
      </w:r>
      <w:r>
        <w:rPr>
          <w:sz w:val="32"/>
          <w:szCs w:val="32"/>
        </w:rPr>
        <w:t xml:space="preserve">, die so bezeichnet werden, und daran knüpft der Herr auch an, als die Jünger in </w:t>
      </w:r>
      <w:r>
        <w:rPr>
          <w:b/>
          <w:bCs/>
          <w:sz w:val="32"/>
          <w:szCs w:val="32"/>
        </w:rPr>
        <w:t>Matthäus 10,6</w:t>
      </w:r>
      <w:r>
        <w:rPr>
          <w:sz w:val="32"/>
          <w:szCs w:val="32"/>
        </w:rPr>
        <w:t xml:space="preserve"> zu den verlorenen Schafen des Hauses Is</w:t>
        <w:softHyphen/>
        <w:t>rael gesandt werden. Sie waren grundsätzlich die Herde Gottes, aber sie waren verloren, weil sie sich von Gott abwandten und nicht in Gemein</w:t>
        <w:softHyphen/>
        <w:t>schaft mit ihm standen, und das Evangelium diente dazu Israel wieder zu</w:t>
        <w:softHyphen/>
        <w:t>rückzuführen in die Gemeinschaft mit dem lebendigen Gott. In dieser Hin</w:t>
        <w:softHyphen/>
        <w:t xml:space="preserve">sicht sind auch die drei Hirtengleichnisse von Johannes 10 zu sehen. Erst in </w:t>
      </w:r>
      <w:r>
        <w:rPr>
          <w:b/>
          <w:bCs/>
          <w:sz w:val="32"/>
          <w:szCs w:val="32"/>
        </w:rPr>
        <w:t>Johannes 10,16</w:t>
      </w:r>
      <w:r>
        <w:rPr>
          <w:sz w:val="32"/>
          <w:szCs w:val="32"/>
        </w:rPr>
        <w:t xml:space="preserve"> offenbart der Herr, was die Jünger ja erstaunen lassen musste, dass er noch andere Schafe hat, die nicht aus dem Hof Israels stammen. Die Schafe sind in der Gnadenzeit zur Herde Gottes zusammen</w:t>
        <w:softHyphen/>
        <w:t>gefasst, über die der Herr als der große Hirte der Schafe, Unterhirten ge</w:t>
        <w:softHyphen/>
        <w:t>setzt hat in Form von Ältesten und Führern. Bibelstellen, die von der Su</w:t>
        <w:softHyphen/>
        <w:t>che nach verlorenen Schafen reden, beschäftigen sich also mit der völki</w:t>
        <w:softHyphen/>
        <w:t>schen Wiederherstellung Israels, oder, wie in unserem Fall, der Zurecht</w:t>
        <w:softHyphen/>
        <w:t>bringung abgeirrter Wiedergeborener. Grundsätzlich sind Schafe mit der Errettung und mit dem Hirten verbunden. Dem gegenüber stehen die Bö</w:t>
        <w:softHyphen/>
        <w:t xml:space="preserve">cke, die in </w:t>
      </w:r>
      <w:r>
        <w:rPr>
          <w:b/>
          <w:bCs/>
          <w:sz w:val="32"/>
          <w:szCs w:val="32"/>
        </w:rPr>
        <w:t>Matthäus 25,33</w:t>
      </w:r>
      <w:r>
        <w:rPr>
          <w:sz w:val="32"/>
          <w:szCs w:val="32"/>
        </w:rPr>
        <w:t xml:space="preserve"> erwähnt sind, mit der Verlorenheit in Verbin</w:t>
        <w:softHyphen/>
        <w:t xml:space="preserve">dung. </w:t>
      </w:r>
    </w:p>
    <w:p>
      <w:pPr>
        <w:pStyle w:val="Normal"/>
        <w:jc w:val="both"/>
        <w:rPr>
          <w:sz w:val="32"/>
          <w:szCs w:val="32"/>
        </w:rPr>
      </w:pPr>
      <w:r>
        <w:rPr>
          <w:sz w:val="32"/>
          <w:szCs w:val="32"/>
        </w:rPr>
      </w:r>
    </w:p>
    <w:p>
      <w:pPr>
        <w:pStyle w:val="Normal"/>
        <w:jc w:val="both"/>
        <w:rPr/>
      </w:pPr>
      <w:r>
        <w:rPr>
          <w:sz w:val="32"/>
          <w:szCs w:val="32"/>
        </w:rPr>
        <w:t xml:space="preserve">Das Gleichnis vom verlorenen Schaf nimmt an dieser Stelle eine doppelte Funktion ein. Wir haben jetzt festgestellt, dass das Vorhergesagte von dem kleinen Kindlein im Reiche Gottes in diesem Lichte gesehen werden muss, aber auch auf die nachfolgenden Verse, </w:t>
      </w:r>
      <w:r>
        <w:rPr>
          <w:b/>
          <w:bCs/>
          <w:sz w:val="32"/>
          <w:szCs w:val="32"/>
        </w:rPr>
        <w:t>Matthäus 18,15</w:t>
      </w:r>
      <w:r>
        <w:rPr>
          <w:sz w:val="32"/>
          <w:szCs w:val="32"/>
        </w:rPr>
        <w:t>-</w:t>
      </w:r>
      <w:r>
        <w:rPr>
          <w:b/>
          <w:bCs/>
          <w:sz w:val="32"/>
          <w:szCs w:val="32"/>
        </w:rPr>
        <w:t>20</w:t>
      </w:r>
      <w:r>
        <w:rPr>
          <w:sz w:val="32"/>
          <w:szCs w:val="32"/>
        </w:rPr>
        <w:t>, wo es um die Wiederherstellung eines Bruders geht, der gesündigt hat, fällt dieses Licht des Gleichnisses vom verlorenen Schaf. Hier sündigt ein Gläubiger und fällt unter Gemeindezucht, was dieser Abschnitt ausführt. Auch hier ent</w:t>
        <w:softHyphen/>
        <w:t>fernt sich ein Schaf von der Herde und irrt ab. Der gute Hirte handelt hier durch die verantwortlichen Gläubigen, um das Schaf zur Herde zurückzu</w:t>
        <w:softHyphen/>
        <w:t>bringen. Das ganze Thema ist hier variiert. Es dreht sich in der Angel des Gleichnisses vom verlorenen Schaf. – Um es noch einmal deutlicher zu machen, – vor dem Gleichnis irrte das Schaf ab, weil ihm Anstoß zur Sünde gegeben wurde, andere haben an diesem Schaf gesündigt, so dass es abirrte. Darum wird das Verirrte nur gesucht und zur Herde gebracht, ohne Erziehungsmaßnahmen. Schwachheit im Glauben war die Ursache des Abirrens. Solche, die Anstoß gaben, müssen nun korrigiert werden und nicht das verlorene Schaf. Nach dem Gleichnis irrt das Schaf ab, weil es selbst gesündigt hat und unter Umständen an der Sünde hartnäckig festhält. Das Verirrte wird auch hier gesucht, um es zur Herde zurückzubringen. Aber diesmal erfolgen, wenn er nicht bei der ersten Zurechtweisung hört, Erziehungsmaßnahmen bis zum Ausschluss der Gemeinde, weil die Ver</w:t>
        <w:softHyphen/>
        <w:t>antwortung nun beim Betreffenden selbst liegt.</w:t>
      </w:r>
    </w:p>
    <w:p>
      <w:pPr>
        <w:pStyle w:val="Normal"/>
        <w:jc w:val="both"/>
        <w:rPr>
          <w:sz w:val="32"/>
          <w:szCs w:val="32"/>
        </w:rPr>
      </w:pPr>
      <w:r>
        <w:rPr>
          <w:sz w:val="32"/>
          <w:szCs w:val="32"/>
        </w:rPr>
      </w:r>
    </w:p>
    <w:p>
      <w:pPr>
        <w:pStyle w:val="Normal"/>
        <w:jc w:val="both"/>
        <w:rPr/>
      </w:pPr>
      <w:r>
        <w:rPr>
          <w:sz w:val="32"/>
          <w:szCs w:val="32"/>
        </w:rPr>
        <w:t xml:space="preserve">Petrus fragt nun in </w:t>
      </w:r>
      <w:r>
        <w:rPr>
          <w:b/>
          <w:bCs/>
          <w:sz w:val="32"/>
          <w:szCs w:val="32"/>
        </w:rPr>
        <w:t>Vers</w:t>
      </w:r>
      <w:r>
        <w:rPr>
          <w:sz w:val="32"/>
          <w:szCs w:val="32"/>
        </w:rPr>
        <w:t xml:space="preserve"> </w:t>
      </w:r>
      <w:r>
        <w:rPr>
          <w:b/>
          <w:bCs/>
          <w:sz w:val="32"/>
          <w:szCs w:val="32"/>
        </w:rPr>
        <w:t>21</w:t>
      </w:r>
      <w:r>
        <w:rPr>
          <w:sz w:val="32"/>
          <w:szCs w:val="32"/>
        </w:rPr>
        <w:t xml:space="preserve">, wie oft er vergeben muss, ob die Grenze 7 mal sei? – Die Rabbiner lehrten ja laut Überlieferung ein dreimaliges Vergeben aufgrund </w:t>
      </w:r>
      <w:r>
        <w:rPr>
          <w:b/>
          <w:bCs/>
          <w:sz w:val="32"/>
          <w:szCs w:val="32"/>
        </w:rPr>
        <w:t>Amos</w:t>
      </w:r>
      <w:r>
        <w:rPr>
          <w:sz w:val="32"/>
          <w:szCs w:val="32"/>
        </w:rPr>
        <w:t xml:space="preserve"> in </w:t>
      </w:r>
      <w:r>
        <w:rPr>
          <w:b/>
          <w:bCs/>
          <w:sz w:val="32"/>
          <w:szCs w:val="32"/>
        </w:rPr>
        <w:t>Kapitel</w:t>
      </w:r>
      <w:r>
        <w:rPr>
          <w:sz w:val="32"/>
          <w:szCs w:val="32"/>
        </w:rPr>
        <w:t xml:space="preserve"> </w:t>
      </w:r>
      <w:r>
        <w:rPr>
          <w:b/>
          <w:bCs/>
          <w:sz w:val="32"/>
          <w:szCs w:val="32"/>
        </w:rPr>
        <w:t>1</w:t>
      </w:r>
      <w:r>
        <w:rPr>
          <w:sz w:val="32"/>
          <w:szCs w:val="32"/>
        </w:rPr>
        <w:t xml:space="preserve">, z.B. die </w:t>
      </w:r>
      <w:r>
        <w:rPr>
          <w:b/>
          <w:bCs/>
          <w:sz w:val="32"/>
          <w:szCs w:val="32"/>
        </w:rPr>
        <w:t>Verse 3,6,9,11,13</w:t>
      </w:r>
      <w:r>
        <w:rPr>
          <w:sz w:val="32"/>
          <w:szCs w:val="32"/>
        </w:rPr>
        <w:t xml:space="preserve">, sowie in </w:t>
      </w:r>
      <w:r>
        <w:rPr>
          <w:b/>
          <w:bCs/>
          <w:sz w:val="32"/>
          <w:szCs w:val="32"/>
        </w:rPr>
        <w:t>Kapitel</w:t>
      </w:r>
      <w:r>
        <w:rPr>
          <w:sz w:val="32"/>
          <w:szCs w:val="32"/>
        </w:rPr>
        <w:t xml:space="preserve"> </w:t>
      </w:r>
      <w:r>
        <w:rPr>
          <w:b/>
          <w:bCs/>
          <w:sz w:val="32"/>
          <w:szCs w:val="32"/>
        </w:rPr>
        <w:t>2</w:t>
      </w:r>
      <w:r>
        <w:rPr>
          <w:sz w:val="32"/>
          <w:szCs w:val="32"/>
        </w:rPr>
        <w:t>,</w:t>
      </w:r>
      <w:r>
        <w:rPr>
          <w:b/>
          <w:bCs/>
          <w:sz w:val="32"/>
          <w:szCs w:val="32"/>
        </w:rPr>
        <w:t>1</w:t>
      </w:r>
      <w:r>
        <w:rPr>
          <w:sz w:val="32"/>
          <w:szCs w:val="32"/>
        </w:rPr>
        <w:t>,</w:t>
      </w:r>
      <w:r>
        <w:rPr>
          <w:b/>
          <w:bCs/>
          <w:sz w:val="32"/>
          <w:szCs w:val="32"/>
        </w:rPr>
        <w:t>4</w:t>
      </w:r>
      <w:r>
        <w:rPr>
          <w:sz w:val="32"/>
          <w:szCs w:val="32"/>
        </w:rPr>
        <w:t>,</w:t>
      </w:r>
      <w:r>
        <w:rPr>
          <w:b/>
          <w:bCs/>
          <w:sz w:val="32"/>
          <w:szCs w:val="32"/>
        </w:rPr>
        <w:t>6</w:t>
      </w:r>
      <w:r>
        <w:rPr>
          <w:sz w:val="32"/>
          <w:szCs w:val="32"/>
        </w:rPr>
        <w:t>. Dort ist beschrieben, dass Gott jeweils dort wegen drei oder vier Missetaten Gericht übte. Die Rabbiner übergingen dabei aber die Tatsache, dass in dieser Verfehlung weder von den Nationen, noch von Israel, je die Vergebung gesucht wurde. Petrus war also mit dem siebenmaligen Verge</w:t>
        <w:softHyphen/>
        <w:t>ben also sehr großzügig im Vergleich zu jenen. Die Antwort des Herr, bis 7 x 70 zu vergeben, soll zweierlei zeigen. Die Zahl 490, die sich daraus er</w:t>
        <w:softHyphen/>
        <w:t>gibt, ist viel zu groß, um nun Listen anzulegen, wie oft man jemand verge</w:t>
        <w:softHyphen/>
        <w:t>ben hat und wie viel er noch frei hat. Es kann also nicht der Sinn sein die Zahl hier als absolute Grenze aufzufassen. Er macht vielmehr deutlich un</w:t>
        <w:softHyphen/>
        <w:t>begrenzt zu vergeben. Die Zahl 490 hat darüber hinaus aber eine propheti</w:t>
        <w:softHyphen/>
        <w:t>sche Dimension. Sie findet sich in Daniel 9,24 in der Aufzählung der 70. Jahrwoche. Eine Jahrwoche wird ja allgemein anerkannt 7 Jahre. Wenn wir die 70. Jahrwochen, die dort genannt sind, mal 7 nehmen, haben wir die</w:t>
        <w:softHyphen/>
        <w:t xml:space="preserve">selbe Rechenstellung, wie in </w:t>
      </w:r>
      <w:r>
        <w:rPr>
          <w:b/>
          <w:bCs/>
          <w:sz w:val="32"/>
          <w:szCs w:val="32"/>
        </w:rPr>
        <w:t>Matthäus 18,22</w:t>
      </w:r>
      <w:r>
        <w:rPr>
          <w:sz w:val="32"/>
          <w:szCs w:val="32"/>
        </w:rPr>
        <w:t>. Die Übereinstimmung der Zahl ist vom Heiligen Geist gewollt und hat darum auch beachtet zu wer</w:t>
        <w:softHyphen/>
        <w:t>den. Der Israelbezug in 490 Gerichtsjahren ist augenfällig und muss be</w:t>
        <w:softHyphen/>
        <w:t xml:space="preserve">rücksichtigt werden, weil er auch ein gnadenvoller Hinweis Jesu darauf ist, dass dieses 7. Gleichnis in seiner prophetischen Dimension hinsichtlich Israels auszulegen. Israels 490 Jahre Gericht, dienen nach </w:t>
      </w:r>
      <w:r>
        <w:rPr>
          <w:b/>
          <w:bCs/>
          <w:sz w:val="32"/>
          <w:szCs w:val="32"/>
        </w:rPr>
        <w:t>Daniel 9,24</w:t>
      </w:r>
      <w:r>
        <w:rPr>
          <w:sz w:val="32"/>
          <w:szCs w:val="32"/>
        </w:rPr>
        <w:t xml:space="preserve"> dazu den Sünden ein Ende zu machen, nicht sie zu vergeben. Die Unge</w:t>
        <w:softHyphen/>
        <w:t>rechtigkeit, so heißt es dort ganz deutlich, wird hier nicht vergeben, son</w:t>
        <w:softHyphen/>
        <w:t>dern sie wird gesühnt. Hier handelt es sich um die Sühnung Israels, das ohne Versöhnung durch Gott in dieses Gericht geht. Von Israel bleibt dann nur ein Überrest. Er wird aber nicht durch die völkische Sühnung gerecht, sondern am Ende durch das Erkennen und die Annahme des Messias. Der Rest geht im Gericht unter. – Aber wir wollen nicht weiter auf diese pro</w:t>
        <w:softHyphen/>
        <w:t>phetische Dimension eingehen.</w:t>
      </w:r>
    </w:p>
    <w:p>
      <w:pPr>
        <w:pStyle w:val="Normal"/>
        <w:jc w:val="both"/>
        <w:rPr>
          <w:sz w:val="32"/>
          <w:szCs w:val="32"/>
        </w:rPr>
      </w:pPr>
      <w:r>
        <w:rPr>
          <w:sz w:val="32"/>
          <w:szCs w:val="32"/>
        </w:rPr>
      </w:r>
    </w:p>
    <w:p>
      <w:pPr>
        <w:pStyle w:val="Normal"/>
        <w:jc w:val="both"/>
        <w:rPr/>
      </w:pPr>
      <w:r>
        <w:rPr>
          <w:sz w:val="32"/>
          <w:szCs w:val="32"/>
        </w:rPr>
        <w:t>Zunächst wollen wir jedoch das Gleichnis jetzt praktisch betrachten. Die</w:t>
        <w:softHyphen/>
        <w:t xml:space="preserve">ses Gleichnis ist Jesu Erklärung auf die Frage des Petrus, wie oft er seinem Bruder vergeben muss. Die Antwort, die Jesus in diesem Gleichnis gibt, enthält aber gar keine Zahl, sondern eine Gegenüberstellung, die durch ihre sehr unterschiedlichen Proportionen klar macht, dass das Thema sich daran klärt, nicht zu sehen, wie oft man anderen vergeben muss, sondern wie viel einem selbst vergeben wurde. In diesem Gleichnis stellt der Herr Jesus nach </w:t>
      </w:r>
      <w:r>
        <w:rPr>
          <w:b/>
          <w:bCs/>
          <w:sz w:val="32"/>
          <w:szCs w:val="32"/>
        </w:rPr>
        <w:t>Vers</w:t>
      </w:r>
      <w:r>
        <w:rPr>
          <w:sz w:val="32"/>
          <w:szCs w:val="32"/>
        </w:rPr>
        <w:t xml:space="preserve"> </w:t>
      </w:r>
      <w:r>
        <w:rPr>
          <w:b/>
          <w:bCs/>
          <w:sz w:val="32"/>
          <w:szCs w:val="32"/>
        </w:rPr>
        <w:t>23</w:t>
      </w:r>
      <w:r>
        <w:rPr>
          <w:sz w:val="32"/>
          <w:szCs w:val="32"/>
        </w:rPr>
        <w:t xml:space="preserve"> Gott als König vor, der mit seinen Knechten abrechnen will. Nach </w:t>
      </w:r>
      <w:r>
        <w:rPr>
          <w:b/>
          <w:bCs/>
          <w:sz w:val="32"/>
          <w:szCs w:val="32"/>
        </w:rPr>
        <w:t>Vers</w:t>
      </w:r>
      <w:r>
        <w:rPr>
          <w:sz w:val="32"/>
          <w:szCs w:val="32"/>
        </w:rPr>
        <w:t xml:space="preserve"> </w:t>
      </w:r>
      <w:r>
        <w:rPr>
          <w:b/>
          <w:bCs/>
          <w:sz w:val="32"/>
          <w:szCs w:val="32"/>
        </w:rPr>
        <w:t>35</w:t>
      </w:r>
      <w:r>
        <w:rPr>
          <w:sz w:val="32"/>
          <w:szCs w:val="32"/>
        </w:rPr>
        <w:t xml:space="preserve"> haben wir darin augenscheinlich den Vater zu erken</w:t>
        <w:softHyphen/>
        <w:t xml:space="preserve">nen. Hier handelt es sich also nicht um das Gericht über Verlorene, weil sie niemals als Knechte Gottes angesprochen werden und damit grenzt das Gleichnis und überhaupt das ganze </w:t>
      </w:r>
      <w:r>
        <w:rPr>
          <w:b/>
          <w:bCs/>
          <w:sz w:val="32"/>
          <w:szCs w:val="32"/>
        </w:rPr>
        <w:t>Matthäus</w:t>
      </w:r>
      <w:r>
        <w:rPr>
          <w:sz w:val="32"/>
          <w:szCs w:val="32"/>
        </w:rPr>
        <w:t xml:space="preserve"> </w:t>
      </w:r>
      <w:r>
        <w:rPr>
          <w:b/>
          <w:bCs/>
          <w:sz w:val="32"/>
          <w:szCs w:val="32"/>
        </w:rPr>
        <w:t>18</w:t>
      </w:r>
      <w:r>
        <w:rPr>
          <w:sz w:val="32"/>
          <w:szCs w:val="32"/>
        </w:rPr>
        <w:t>, das Thema der Verge</w:t>
        <w:softHyphen/>
        <w:t>bung, auf die Knechte Gottes untereinander ein, – was ja auch der Frage des Petrus entspricht, wie oft er seinem Bruder vergeben muss. Dieser Knecht, der als ein Arbeiter im Reich der Himmel gesehen werden muss, weil es ja ein Gleichnis vom Reich der Himmel ist, hat am Ende der Ab</w:t>
        <w:softHyphen/>
        <w:t>rechnung eine astronomische Schuld von 10 000 Talenten.</w:t>
      </w:r>
    </w:p>
    <w:p>
      <w:pPr>
        <w:pStyle w:val="Normal"/>
        <w:jc w:val="both"/>
        <w:rPr>
          <w:sz w:val="32"/>
          <w:szCs w:val="32"/>
        </w:rPr>
      </w:pPr>
      <w:r>
        <w:rPr>
          <w:sz w:val="32"/>
          <w:szCs w:val="32"/>
        </w:rPr>
      </w:r>
    </w:p>
    <w:p>
      <w:pPr>
        <w:pStyle w:val="Normal"/>
        <w:jc w:val="both"/>
        <w:rPr>
          <w:sz w:val="32"/>
          <w:szCs w:val="32"/>
        </w:rPr>
      </w:pPr>
      <w:r>
        <w:rPr>
          <w:sz w:val="32"/>
          <w:szCs w:val="32"/>
        </w:rPr>
        <w:t>Ich habe jetzt versucht klar zu machen, wie die Proportionen liegen und verschiedene Rechnungen angestellt. Das jährliche Steuereinkommen Ga</w:t>
        <w:softHyphen/>
        <w:t>liläas z.B. betrug 300 Talente z.Z. der Römer. Das Gewicht eines Talentes, denn es war ein Gewichtsmaß, wird je nach Währung mit 34 oder 50 kg Gold oder Silber angegeben. Das heißt, 10 000 Talente entsprechen dem</w:t>
        <w:softHyphen/>
        <w:t>nach mindestens 340 Tonnen Gold oder Silber. Ich weiß nicht, wie viel die Nationalbank im Keller hat, – nach heutigem Goldwert eine Schuld von etwa 57,6 Milliarden Euro, bei Silber 4,8 Milliarden. Ich habe den Denar oder einen Tageslohn, mit 35 Euro als Tageslohn zugrunde gelegt für diese Berechnung. Das heißt, ein Denar oder ein Tageslohn auf unsere heutige Zeit umgerechnet, stellt ein Talent 180 000 Arbeitstage dar. Wenn man jährlich 300 Arbeitstage zugrunde legt, ergibt das 6000 Arbeitsjahre, die nötig sind, um ein Talent zu verdienen. Das heißt 60 Millionen Arbeits</w:t>
        <w:softHyphen/>
        <w:t>jahre wären also rechnerisch nötig, um 10 000 Talente zu verdienen. Nimmt man eine Lebensarbeitszeit von 50 Jahren an, müssen 1,2 Millionen Menschen, also etwa 2 mal Frankfurt 50 Jahre arbeiten, um diese Summe zu verdienen. Dabei sind Zinsen und eigene Lebenshaltungskosten noch gar nicht eingeschlossen.</w:t>
      </w:r>
    </w:p>
    <w:p>
      <w:pPr>
        <w:pStyle w:val="Normal"/>
        <w:jc w:val="both"/>
        <w:rPr>
          <w:sz w:val="32"/>
          <w:szCs w:val="32"/>
        </w:rPr>
      </w:pPr>
      <w:r>
        <w:rPr>
          <w:sz w:val="32"/>
          <w:szCs w:val="32"/>
        </w:rPr>
      </w:r>
    </w:p>
    <w:p>
      <w:pPr>
        <w:pStyle w:val="Normal"/>
        <w:jc w:val="both"/>
        <w:rPr>
          <w:sz w:val="32"/>
          <w:szCs w:val="32"/>
        </w:rPr>
      </w:pPr>
      <w:r>
        <w:rPr>
          <w:sz w:val="32"/>
          <w:szCs w:val="32"/>
        </w:rPr>
        <w:t>Man fragt sich, wie sich eine solche Schuld überhaupt anhäufen kann, wie ist das möglich im Reich Gottes? Hier geht es nicht um Verlorene, hier geht es jetzt um Gläubige. Aber diese Summe symbolisiert unsere Sünden</w:t>
        <w:softHyphen/>
        <w:t>schuld Gott gegenüber und die vollkommene Ausweglosigkeit diese Schuld selbst zu bezahlen und das soll uns dieses Rechenbeispiel klar ma</w:t>
        <w:softHyphen/>
        <w:t>chen. Auch wenn die Zahlen nicht genau sein können, sind sie jedoch re</w:t>
        <w:softHyphen/>
        <w:t xml:space="preserve">präsentativ. Eine Summe, die den Staatshaushalt des Königs eigentlich ruinieren musste. </w:t>
      </w:r>
    </w:p>
    <w:p>
      <w:pPr>
        <w:pStyle w:val="Normal"/>
        <w:jc w:val="both"/>
        <w:rPr>
          <w:sz w:val="32"/>
          <w:szCs w:val="32"/>
        </w:rPr>
      </w:pPr>
      <w:r>
        <w:rPr>
          <w:sz w:val="32"/>
          <w:szCs w:val="32"/>
        </w:rPr>
      </w:r>
    </w:p>
    <w:p>
      <w:pPr>
        <w:pStyle w:val="Normal"/>
        <w:jc w:val="both"/>
        <w:rPr/>
      </w:pPr>
      <w:r>
        <w:rPr>
          <w:sz w:val="32"/>
          <w:szCs w:val="32"/>
        </w:rPr>
        <w:t xml:space="preserve">Das erste Heiligtum Gottes, die Stiftshütte hatte einen Goldwert von cirka 29 Talenten nach </w:t>
      </w:r>
      <w:r>
        <w:rPr>
          <w:b/>
          <w:bCs/>
          <w:sz w:val="32"/>
          <w:szCs w:val="32"/>
        </w:rPr>
        <w:t>2.Mose 38,24</w:t>
      </w:r>
      <w:r>
        <w:rPr>
          <w:sz w:val="32"/>
          <w:szCs w:val="32"/>
        </w:rPr>
        <w:t>. Gott hat aber nicht nur einen solcher Knechte, sondern nur solche Knechte, weil jeder Mensch in einem Sün</w:t>
        <w:softHyphen/>
        <w:t>dendesaster gefunden wird. An diesem Knecht wird auch klar, dass unsere Schuld Gott vollkommen ruiniert hat. Wäre nicht Jesus das Lamm gewor</w:t>
        <w:softHyphen/>
        <w:t>den, das die Schuld der Welt wegnimmt, hätte es zu dieser Schuld kein Gegengewicht gegeben, und halten wir fest, Gott hatte diese Summe selber nicht bereit, Gott hatte keinen Gegenwert, um diese Schuld aufzuwiegen, sondern er musste es erst schaffen durch das Blut seines Sohnes. Das zeigt uns auch etwas von der erhabenen Größe des Opfers Jesu, über die Größe seines Blutes, dass er alle Schuld und Sünde dieser Welt wegnehmen und tragen kann.</w:t>
      </w:r>
    </w:p>
    <w:p>
      <w:pPr>
        <w:pStyle w:val="Normal"/>
        <w:jc w:val="both"/>
        <w:rPr>
          <w:sz w:val="32"/>
          <w:szCs w:val="32"/>
        </w:rPr>
      </w:pPr>
      <w:r>
        <w:rPr>
          <w:sz w:val="32"/>
          <w:szCs w:val="32"/>
        </w:rPr>
      </w:r>
    </w:p>
    <w:p>
      <w:pPr>
        <w:pStyle w:val="Normal"/>
        <w:jc w:val="both"/>
        <w:rPr/>
      </w:pPr>
      <w:r>
        <w:rPr>
          <w:sz w:val="32"/>
          <w:szCs w:val="32"/>
        </w:rPr>
        <w:t xml:space="preserve">Nach </w:t>
      </w:r>
      <w:r>
        <w:rPr>
          <w:b/>
          <w:bCs/>
          <w:sz w:val="32"/>
          <w:szCs w:val="32"/>
        </w:rPr>
        <w:t>Vers</w:t>
      </w:r>
      <w:r>
        <w:rPr>
          <w:sz w:val="32"/>
          <w:szCs w:val="32"/>
        </w:rPr>
        <w:t xml:space="preserve"> </w:t>
      </w:r>
      <w:r>
        <w:rPr>
          <w:b/>
          <w:bCs/>
          <w:sz w:val="32"/>
          <w:szCs w:val="32"/>
        </w:rPr>
        <w:t>25</w:t>
      </w:r>
      <w:r>
        <w:rPr>
          <w:sz w:val="32"/>
          <w:szCs w:val="32"/>
        </w:rPr>
        <w:t xml:space="preserve"> hatte der Knecht nichts, um diese Schuld zu bezahlten und der König befiehlt nun Frau und Kinder zu verkaufen zum Schuldenabtrag. So war das damals natürlich üblich. Er hätte natürlich nicht viel dafür be</w:t>
        <w:softHyphen/>
        <w:t>kommen, aber wenigstens das. Der Knecht wirft sich vor dem König nie</w:t>
        <w:softHyphen/>
        <w:t xml:space="preserve">der nach </w:t>
      </w:r>
      <w:r>
        <w:rPr>
          <w:b/>
          <w:bCs/>
          <w:sz w:val="32"/>
          <w:szCs w:val="32"/>
        </w:rPr>
        <w:t>Vers</w:t>
      </w:r>
      <w:r>
        <w:rPr>
          <w:sz w:val="32"/>
          <w:szCs w:val="32"/>
        </w:rPr>
        <w:t xml:space="preserve"> </w:t>
      </w:r>
      <w:r>
        <w:rPr>
          <w:b/>
          <w:bCs/>
          <w:sz w:val="32"/>
          <w:szCs w:val="32"/>
        </w:rPr>
        <w:t>26</w:t>
      </w:r>
      <w:r>
        <w:rPr>
          <w:sz w:val="32"/>
          <w:szCs w:val="32"/>
        </w:rPr>
        <w:t xml:space="preserve"> und bittet um Geduld und will alles bezahlen. Wie klein sehen wir Menschen doch unsere Schuld vor Gott. Wir betrachten sie als Problem, das wir mit ein wenig Zeit lösen können. Jener Knecht bittet nicht um Schuldenerlass, – der kam ja in der Folge ungebeten vom barm</w:t>
        <w:softHyphen/>
        <w:t>herzigen König. Er bittet um zeitlichen Aufschub, um zu bezahlen. Dieser Knecht war also der Auffassung mit genügend Zeit 57,6 Milliarden Euro bezahlen zu können. Hier wird offenbar, dass dieser Knecht ein völlig un</w:t>
        <w:softHyphen/>
        <w:t xml:space="preserve">realistisches Bild von der Größe seiner Schuld und der Möglichkeit seiner Begleichung hatte. Aber genauso sehen wir als natürliche Menschen, als Gläubige, die Sache auch. Wir meinen abbezahlen und tilgen zu können. Hätte der König zeitlichen Aufschub gewährt und gesagt, – na, dann fange mal an abzutragen, – dann wären die Schulden nur noch gewachsen. </w:t>
      </w:r>
    </w:p>
    <w:p>
      <w:pPr>
        <w:pStyle w:val="Normal"/>
        <w:jc w:val="both"/>
        <w:rPr>
          <w:sz w:val="32"/>
          <w:szCs w:val="32"/>
        </w:rPr>
      </w:pPr>
      <w:r>
        <w:rPr>
          <w:sz w:val="32"/>
          <w:szCs w:val="32"/>
        </w:rPr>
      </w:r>
    </w:p>
    <w:p>
      <w:pPr>
        <w:pStyle w:val="Normal"/>
        <w:jc w:val="both"/>
        <w:rPr>
          <w:sz w:val="32"/>
          <w:szCs w:val="32"/>
        </w:rPr>
      </w:pPr>
      <w:r>
        <w:rPr>
          <w:sz w:val="32"/>
          <w:szCs w:val="32"/>
        </w:rPr>
        <w:t>Wenn wir diesen Knecht sehen, erkennen wir in dem Niederwurf und der Huldigung vor dem König letztlich nur ein frommes Getue, in seinem Her</w:t>
        <w:softHyphen/>
        <w:t>zen aber einen unfassbaren Stolz und eine unfassbare Vermessenheit. Hätte er sich niedergeworfen und bekannt diese Schuld niemals abtragen zu können, wäre er ehrlich vor dem König und sich selbst gewesen, aber so hat er sich selbst belogen und den König auch. Aber das Angebot eine sol</w:t>
        <w:softHyphen/>
        <w:t>che Summe zu bezahlen musste ja auf den König wie eine Verhöhnung wirken. Die Sichtweise des Knechtes betreff seiner Schuld, die Einschät</w:t>
        <w:softHyphen/>
        <w:t>zungen seiner Möglichkeiten sie abzutragen, werden im Vorfeld wesenhaft mit dazu beigetragen haben diese astronomische Schuld überhaupt erst an</w:t>
        <w:softHyphen/>
        <w:t>zuhäufen. Er nimmt sie hier vor dem König jetzt nicht wirklich ernst, also hat er es vorher auch nicht getan. Diese Sichtweise seiner Schuld und sein bisheriges Verhalten bilden auch die Erklärung, warum dieser Knecht trotz völliger Vergebung durch den König, kurze Zeit später seinen Mitknecht würgt. Die Vergebung hatte sein Herz nicht verändert.</w:t>
      </w:r>
    </w:p>
    <w:p>
      <w:pPr>
        <w:pStyle w:val="Normal"/>
        <w:jc w:val="both"/>
        <w:rPr>
          <w:sz w:val="32"/>
          <w:szCs w:val="32"/>
        </w:rPr>
      </w:pPr>
      <w:r>
        <w:rPr>
          <w:sz w:val="32"/>
          <w:szCs w:val="32"/>
        </w:rPr>
      </w:r>
    </w:p>
    <w:p>
      <w:pPr>
        <w:pStyle w:val="Normal"/>
        <w:jc w:val="both"/>
        <w:rPr/>
      </w:pPr>
      <w:r>
        <w:rPr>
          <w:sz w:val="32"/>
          <w:szCs w:val="32"/>
        </w:rPr>
        <w:t xml:space="preserve">In </w:t>
      </w:r>
      <w:r>
        <w:rPr>
          <w:b/>
          <w:bCs/>
          <w:sz w:val="32"/>
          <w:szCs w:val="32"/>
        </w:rPr>
        <w:t>Lukas 7 Vers</w:t>
      </w:r>
      <w:r>
        <w:rPr>
          <w:sz w:val="32"/>
          <w:szCs w:val="32"/>
        </w:rPr>
        <w:t xml:space="preserve"> </w:t>
      </w:r>
      <w:r>
        <w:rPr>
          <w:b/>
          <w:bCs/>
          <w:sz w:val="32"/>
          <w:szCs w:val="32"/>
        </w:rPr>
        <w:t>3</w:t>
      </w:r>
      <w:r>
        <w:rPr>
          <w:sz w:val="32"/>
          <w:szCs w:val="32"/>
        </w:rPr>
        <w:t xml:space="preserve"> ist der Herr Jesus zu Gast im Hause Simons, des Phari</w:t>
        <w:softHyphen/>
        <w:t>säers. Eine Sünderin tritt ein und salbt seine Füße und als Simon bei sich selbst spricht: „Wenn dieser ein Prophet wäre, so würde er erkennen wer und was für ein Weib es ist, die ihn anrührt.“ Da hatte der Herr ihm darauf etwas zu sagen und er erzählt ihm das Beispiel eines Gläubigers, der zwei Schuldner hat. Einer schuldet 500 Denare und der andere 50. Beide konn</w:t>
        <w:softHyphen/>
        <w:t>ten nicht bezahlen und bekamen ihre Schuld geschenkt. Die Frage des Herrn war nun, wer von den Beiden ihn am meisten lieben würde? Simon meint, der, dem am meisten geschenkt wurde. Worauf der Herr diese Ant</w:t>
        <w:softHyphen/>
        <w:t xml:space="preserve">wort bestätigt. Der Herr nimmt dann in </w:t>
      </w:r>
      <w:r>
        <w:rPr>
          <w:b/>
          <w:bCs/>
          <w:sz w:val="32"/>
          <w:szCs w:val="32"/>
        </w:rPr>
        <w:t>Vers</w:t>
      </w:r>
      <w:r>
        <w:rPr>
          <w:sz w:val="32"/>
          <w:szCs w:val="32"/>
        </w:rPr>
        <w:t xml:space="preserve"> </w:t>
      </w:r>
      <w:r>
        <w:rPr>
          <w:b/>
          <w:bCs/>
          <w:sz w:val="32"/>
          <w:szCs w:val="32"/>
        </w:rPr>
        <w:t>47</w:t>
      </w:r>
      <w:r>
        <w:rPr>
          <w:sz w:val="32"/>
          <w:szCs w:val="32"/>
        </w:rPr>
        <w:t xml:space="preserve"> von </w:t>
      </w:r>
      <w:r>
        <w:rPr>
          <w:b/>
          <w:bCs/>
          <w:sz w:val="32"/>
          <w:szCs w:val="32"/>
        </w:rPr>
        <w:t>Lukas</w:t>
      </w:r>
      <w:r>
        <w:rPr>
          <w:sz w:val="32"/>
          <w:szCs w:val="32"/>
        </w:rPr>
        <w:t xml:space="preserve"> </w:t>
      </w:r>
      <w:r>
        <w:rPr>
          <w:b/>
          <w:bCs/>
          <w:sz w:val="32"/>
          <w:szCs w:val="32"/>
        </w:rPr>
        <w:t>7</w:t>
      </w:r>
      <w:r>
        <w:rPr>
          <w:sz w:val="32"/>
          <w:szCs w:val="32"/>
        </w:rPr>
        <w:t xml:space="preserve"> nochmals darauf Bezug und sagt: „Wem wenig vergeben wird, der liebt wenig.“ </w:t>
      </w:r>
    </w:p>
    <w:p>
      <w:pPr>
        <w:pStyle w:val="Normal"/>
        <w:jc w:val="both"/>
        <w:rPr>
          <w:sz w:val="32"/>
          <w:szCs w:val="32"/>
        </w:rPr>
      </w:pPr>
      <w:r>
        <w:rPr>
          <w:sz w:val="32"/>
          <w:szCs w:val="32"/>
        </w:rPr>
      </w:r>
    </w:p>
    <w:p>
      <w:pPr>
        <w:pStyle w:val="Normal"/>
        <w:jc w:val="both"/>
        <w:rPr>
          <w:sz w:val="32"/>
          <w:szCs w:val="32"/>
        </w:rPr>
      </w:pPr>
      <w:r>
        <w:rPr>
          <w:sz w:val="32"/>
          <w:szCs w:val="32"/>
        </w:rPr>
        <w:t>Das heißt, das Problem des Knechtes aus unserem Gleichnis war offen</w:t>
        <w:softHyphen/>
        <w:t>sichtlich, dass er meinte seine Schuld sei gar nicht so groß, er ist nicht zur besonderer Dankbarkeit verpflichtet. Äußerlich hatte er sie anerkannt und ein fromme Show abgezogen, innerlich aber das Ausmaß nicht erfasst. Er wollte es auch gar nicht. Die Vergebung hatte bei ihm keine Liebe zum König bewirkt, denn diese hätte ihn gehindert seinen Mitknecht zu wür</w:t>
        <w:softHyphen/>
        <w:t xml:space="preserve">gen. </w:t>
      </w:r>
    </w:p>
    <w:p>
      <w:pPr>
        <w:pStyle w:val="Normal"/>
        <w:jc w:val="both"/>
        <w:rPr>
          <w:sz w:val="32"/>
          <w:szCs w:val="32"/>
        </w:rPr>
      </w:pPr>
      <w:r>
        <w:rPr>
          <w:sz w:val="32"/>
          <w:szCs w:val="32"/>
        </w:rPr>
      </w:r>
    </w:p>
    <w:p>
      <w:pPr>
        <w:pStyle w:val="Normal"/>
        <w:jc w:val="both"/>
        <w:rPr>
          <w:sz w:val="32"/>
          <w:szCs w:val="32"/>
        </w:rPr>
      </w:pPr>
      <w:r>
        <w:rPr>
          <w:sz w:val="32"/>
          <w:szCs w:val="32"/>
        </w:rPr>
        <w:t>Wie kann jemand seinen Bruder würgen und Gott wirklich lieben? Ge</w:t>
        <w:softHyphen/>
        <w:t>wöhnlich bewirkt gegenseitige Vergebung unter Geschwistern Liebe. Die Bibel lehrt, dass wir uns gegenseitig auf Sünden in unserem Leben hinwei</w:t>
        <w:softHyphen/>
        <w:t xml:space="preserve">sen sollen. Geschieht dies in rechter, liebender Weise unter vier Augen, wird jemand, der an mir schuldig geworden ist und sich korrigieren lässt, ein besonderes Band der Liebe des Vertrauens und der Brüderlichkeit zu mir entwickeln. So will Gott aus Sünde, die ja die Gemeinschaft zerstört, Gemeinschaft wachsen lassen. </w:t>
      </w:r>
    </w:p>
    <w:p>
      <w:pPr>
        <w:pStyle w:val="Normal"/>
        <w:jc w:val="both"/>
        <w:rPr>
          <w:sz w:val="32"/>
          <w:szCs w:val="32"/>
        </w:rPr>
      </w:pPr>
      <w:r>
        <w:rPr>
          <w:sz w:val="32"/>
          <w:szCs w:val="32"/>
        </w:rPr>
      </w:r>
    </w:p>
    <w:p>
      <w:pPr>
        <w:pStyle w:val="Normal"/>
        <w:jc w:val="both"/>
        <w:rPr/>
      </w:pPr>
      <w:r>
        <w:rPr>
          <w:sz w:val="32"/>
          <w:szCs w:val="32"/>
        </w:rPr>
        <w:t xml:space="preserve">Die gewaltige Schuld des Knechtes wurde ihm nach </w:t>
      </w:r>
      <w:r>
        <w:rPr>
          <w:b/>
          <w:bCs/>
          <w:sz w:val="32"/>
          <w:szCs w:val="32"/>
        </w:rPr>
        <w:t>Vers</w:t>
      </w:r>
      <w:r>
        <w:rPr>
          <w:sz w:val="32"/>
          <w:szCs w:val="32"/>
        </w:rPr>
        <w:t xml:space="preserve"> </w:t>
      </w:r>
      <w:r>
        <w:rPr>
          <w:b/>
          <w:bCs/>
          <w:sz w:val="32"/>
          <w:szCs w:val="32"/>
        </w:rPr>
        <w:t>27</w:t>
      </w:r>
      <w:r>
        <w:rPr>
          <w:sz w:val="32"/>
          <w:szCs w:val="32"/>
        </w:rPr>
        <w:t xml:space="preserve"> vergeben, weil der König innerlich bewegt war. Gott ist über unsere Schuld, über den Zustand, dass wir mit allem, was wir sind und haben, unter die Sünde ver</w:t>
        <w:softHyphen/>
        <w:t>kauft sind, innerlich zutiefst bewegt. Das erste, was im König vorging, war nicht, dass er an sein Geld dachte und jetzt in großem Ärger ausbrach. Die erste Regung, wenn Gott Menschen in Sünde und Schuld wider sich sieht, ist kein Gedanke, sondern ein Gefühl, tiefste innere Bewegung und Anteil</w:t>
        <w:softHyphen/>
        <w:t xml:space="preserve">nahme. So beschreiben uns die Evangelien, dass der Herr Jesus innerlich bewegt war. In </w:t>
      </w:r>
      <w:r>
        <w:rPr>
          <w:b/>
          <w:bCs/>
          <w:sz w:val="32"/>
          <w:szCs w:val="32"/>
        </w:rPr>
        <w:t>Matthäus 9,36</w:t>
      </w:r>
      <w:r>
        <w:rPr>
          <w:sz w:val="32"/>
          <w:szCs w:val="32"/>
        </w:rPr>
        <w:t xml:space="preserve"> ist er innerlich bewegt über die Volksmen</w:t>
        <w:softHyphen/>
        <w:t xml:space="preserve">gen, weil sie erschöpft sind, verschmachtet und ohne Hirten. In </w:t>
      </w:r>
      <w:r>
        <w:rPr>
          <w:b/>
          <w:bCs/>
          <w:sz w:val="32"/>
          <w:szCs w:val="32"/>
        </w:rPr>
        <w:t>Kapitel 15 Vers</w:t>
      </w:r>
      <w:r>
        <w:rPr>
          <w:sz w:val="32"/>
          <w:szCs w:val="32"/>
        </w:rPr>
        <w:t xml:space="preserve"> </w:t>
      </w:r>
      <w:r>
        <w:rPr>
          <w:b/>
          <w:bCs/>
          <w:sz w:val="32"/>
          <w:szCs w:val="32"/>
        </w:rPr>
        <w:t>32</w:t>
      </w:r>
      <w:r>
        <w:rPr>
          <w:sz w:val="32"/>
          <w:szCs w:val="32"/>
        </w:rPr>
        <w:t xml:space="preserve"> ist er über die Volksmengen innerlich bewegt, die seit drei Tagen ohne Essen seiner Predigt lauschen. Oder in </w:t>
      </w:r>
      <w:r>
        <w:rPr>
          <w:b/>
          <w:bCs/>
          <w:sz w:val="32"/>
          <w:szCs w:val="32"/>
        </w:rPr>
        <w:t>Kapitel 20,34</w:t>
      </w:r>
      <w:r>
        <w:rPr>
          <w:sz w:val="32"/>
          <w:szCs w:val="32"/>
        </w:rPr>
        <w:t xml:space="preserve"> ist er über zwei Blinde innerlich bewegt; in </w:t>
      </w:r>
      <w:r>
        <w:rPr>
          <w:b/>
          <w:bCs/>
          <w:sz w:val="32"/>
          <w:szCs w:val="32"/>
        </w:rPr>
        <w:t>Markus 1,41</w:t>
      </w:r>
      <w:r>
        <w:rPr>
          <w:sz w:val="32"/>
          <w:szCs w:val="32"/>
        </w:rPr>
        <w:t xml:space="preserve"> über einen Aussätzigen oder in </w:t>
      </w:r>
      <w:r>
        <w:rPr>
          <w:b/>
          <w:bCs/>
          <w:sz w:val="32"/>
          <w:szCs w:val="32"/>
        </w:rPr>
        <w:t>Lukas 10,33</w:t>
      </w:r>
      <w:r>
        <w:rPr>
          <w:sz w:val="32"/>
          <w:szCs w:val="32"/>
        </w:rPr>
        <w:t xml:space="preserve"> ist er im Bilde des Samariters über den innerlich bewegt, der unter die Räuber fällt; oder im Bild des Vaters in </w:t>
      </w:r>
      <w:r>
        <w:rPr>
          <w:b/>
          <w:bCs/>
          <w:sz w:val="32"/>
          <w:szCs w:val="32"/>
        </w:rPr>
        <w:t>Matthäus 5,20</w:t>
      </w:r>
      <w:r>
        <w:rPr>
          <w:sz w:val="32"/>
          <w:szCs w:val="32"/>
        </w:rPr>
        <w:t xml:space="preserve">, innerlich bewegt über die Heimkehr des verlorenen Sohnes; und in </w:t>
      </w:r>
      <w:r>
        <w:rPr>
          <w:b/>
          <w:bCs/>
          <w:sz w:val="32"/>
          <w:szCs w:val="32"/>
        </w:rPr>
        <w:t>Johannes 11,35</w:t>
      </w:r>
      <w:r>
        <w:rPr>
          <w:sz w:val="32"/>
          <w:szCs w:val="32"/>
        </w:rPr>
        <w:t xml:space="preserve"> vergoss er sogar Tränen am Grab des Lazarus.</w:t>
      </w:r>
    </w:p>
    <w:p>
      <w:pPr>
        <w:pStyle w:val="Normal"/>
        <w:jc w:val="both"/>
        <w:rPr>
          <w:sz w:val="32"/>
          <w:szCs w:val="32"/>
        </w:rPr>
      </w:pPr>
      <w:r>
        <w:rPr>
          <w:sz w:val="32"/>
          <w:szCs w:val="32"/>
        </w:rPr>
      </w:r>
    </w:p>
    <w:p>
      <w:pPr>
        <w:pStyle w:val="Normal"/>
        <w:jc w:val="both"/>
        <w:rPr>
          <w:sz w:val="32"/>
          <w:szCs w:val="32"/>
        </w:rPr>
      </w:pPr>
      <w:r>
        <w:rPr>
          <w:sz w:val="32"/>
          <w:szCs w:val="32"/>
        </w:rPr>
        <w:t>So besitzen wir mit unserem Textwort 8 Bibelstellen, die Gottes innere Bewegung über uns bezeugen. Wir sind vielleicht noch ein wenig bewegt, wenn ein edler Mensch unter die Räder kommt, aber bei Menschen, die selbstverschuldet und uneinsichtig in Not fallen und dort auch uneinsichtig bleiben, da fehlt es uns völlig. Die Spitze der Barmherzigkeit des Königs war nicht, dass er dem Knecht die 10 000 Talente erließ, sondern dass er sie ihm erließ, obwohl er sein Herz ganz genau kannte. Gott hat auch uns vergeben, dir und mir, obwohl er unser Herz ganz genau kannte. Gott ver</w:t>
        <w:softHyphen/>
        <w:t>hält sich aber in seiner Gerechtigkeit und Heiligkeit so, dass er Sünde, die noch nicht geschehen ist, nicht vorwirft, wenn gleich er die Herzen kennt und weiß, dass es unweigerlich so kommen wird. Barmherzigkeit Gottes bedeutet nicht einem ansonsten anständigen Menschen wieder auf die Beine zu helfen, so wie wir das so gerne hätten, sondern sie zu üben an solchen, die es nicht wert sind und dafür selber Undank, Härte und Unver</w:t>
        <w:softHyphen/>
        <w:t>söhnlichkeit zu erfahren und solchen, die er vergeben hat, an ihnen zu se</w:t>
        <w:softHyphen/>
        <w:t>hen, wie sie untereinander und miteinander umgehen, – und trotzdem ver</w:t>
        <w:softHyphen/>
        <w:t>gibt Gott.</w:t>
      </w:r>
    </w:p>
    <w:p>
      <w:pPr>
        <w:pStyle w:val="Normal"/>
        <w:jc w:val="both"/>
        <w:rPr>
          <w:sz w:val="32"/>
          <w:szCs w:val="32"/>
        </w:rPr>
      </w:pPr>
      <w:r>
        <w:rPr>
          <w:sz w:val="32"/>
          <w:szCs w:val="32"/>
        </w:rPr>
      </w:r>
    </w:p>
    <w:p>
      <w:pPr>
        <w:pStyle w:val="Normal"/>
        <w:jc w:val="both"/>
        <w:rPr/>
      </w:pPr>
      <w:r>
        <w:rPr>
          <w:sz w:val="32"/>
          <w:szCs w:val="32"/>
        </w:rPr>
        <w:t xml:space="preserve">Der Knecht in unserem Gleichnis ging nach </w:t>
      </w:r>
      <w:r>
        <w:rPr>
          <w:b/>
          <w:bCs/>
          <w:sz w:val="32"/>
          <w:szCs w:val="32"/>
        </w:rPr>
        <w:t>Vers</w:t>
      </w:r>
      <w:r>
        <w:rPr>
          <w:sz w:val="32"/>
          <w:szCs w:val="32"/>
        </w:rPr>
        <w:t xml:space="preserve"> </w:t>
      </w:r>
      <w:r>
        <w:rPr>
          <w:b/>
          <w:bCs/>
          <w:sz w:val="32"/>
          <w:szCs w:val="32"/>
        </w:rPr>
        <w:t>28</w:t>
      </w:r>
      <w:r>
        <w:rPr>
          <w:sz w:val="32"/>
          <w:szCs w:val="32"/>
        </w:rPr>
        <w:t xml:space="preserve"> jetzt hinaus von dem König und findet seinen Mitknecht, den er sofort ergreift und würgt, ohne vorher auch nur ein Wort mit ihm zu reden. Als er vor dem König war, gab es ein ordentliches Gespräch, wo die Dinge festgestellt wurden. Aber so sind wir dem Nächsten gegenüber. Eine geringe Schuld gegen uns veran</w:t>
        <w:softHyphen/>
        <w:t>lasst uns dazu dem Nächsten in einer völlig unverhältnismäßigen Härte zu begegnen. Eben noch in der Gemeinschaft mit Gott, wo wir unsere Schuld losgeworden sind, treten wir frisch aus der Gebetskammer und würgen un</w:t>
        <w:softHyphen/>
        <w:t>seren Nächsten, ob Frau, ob Kinder, oder ob Gläubige. Hier zeigt sich in äußerst trauriger Art und Weise, wie wir bei anderen den Splitter wahr</w:t>
        <w:softHyphen/>
        <w:t>nehmen und den eigenen Balken dabei übersehen.</w:t>
      </w:r>
    </w:p>
    <w:p>
      <w:pPr>
        <w:pStyle w:val="Normal"/>
        <w:jc w:val="both"/>
        <w:rPr>
          <w:sz w:val="32"/>
          <w:szCs w:val="32"/>
        </w:rPr>
      </w:pPr>
      <w:r>
        <w:rPr>
          <w:sz w:val="32"/>
          <w:szCs w:val="32"/>
        </w:rPr>
      </w:r>
    </w:p>
    <w:p>
      <w:pPr>
        <w:pStyle w:val="Normal"/>
        <w:jc w:val="both"/>
        <w:rPr>
          <w:sz w:val="32"/>
          <w:szCs w:val="32"/>
        </w:rPr>
      </w:pPr>
      <w:r>
        <w:rPr>
          <w:sz w:val="32"/>
          <w:szCs w:val="32"/>
        </w:rPr>
        <w:t>Der Mitknecht sprach dieselben Worte, die er selbst gesprochen hatte, als er vor dem König lag. Aber weder die gerade erfahrene Vergebung, noch der Umstand, dass der Mitknecht die genau gleichen Worte, wie er ge</w:t>
        <w:softHyphen/>
        <w:t>braucht und das gleiche äußere Szenario, das er vor dem König gab, sich jetzt vor ihm abspielte, – lassen ihn aufmerken und einlenken. Dies war für unseren Balkenträger, wie einst für Petrus bei der Verleugnung des Herrn der Hahnenschrei, der ihn zur Besinnung hätte bringen müssen. Petrus kam zur Besinnung, aber dieser Knecht nicht. Haben wir auch schon solche Hahnenschreie vernommen, ohne sie einordnen zu können?</w:t>
      </w:r>
    </w:p>
    <w:p>
      <w:pPr>
        <w:pStyle w:val="Normal"/>
        <w:jc w:val="both"/>
        <w:rPr>
          <w:sz w:val="32"/>
          <w:szCs w:val="32"/>
        </w:rPr>
      </w:pPr>
      <w:r>
        <w:rPr>
          <w:sz w:val="32"/>
          <w:szCs w:val="32"/>
        </w:rPr>
      </w:r>
    </w:p>
    <w:p>
      <w:pPr>
        <w:pStyle w:val="Normal"/>
        <w:jc w:val="both"/>
        <w:rPr>
          <w:sz w:val="32"/>
          <w:szCs w:val="32"/>
        </w:rPr>
      </w:pPr>
      <w:r>
        <w:rPr>
          <w:sz w:val="32"/>
          <w:szCs w:val="32"/>
        </w:rPr>
        <w:t>Sein Mitknecht schuldet ihm 100 Denare, der Arbeitslohn von etwa drei Monaten. Hier war es wirklich angebracht zu sagen: „Habe Geduld mit mir und ich will bezahlen.“ Der Mitknecht stand in einem realistischen Ver</w:t>
        <w:softHyphen/>
        <w:t>hältnis zu seiner Schuld. Hier hatte wirklich einer einen Splitter und der andere den Balken im Auge. Eigenartig ist schon, dass dieser Knecht, der seine eigene Schuld so unrealistisch sah und ungemein frei und großzügig damit umging, hier so äußerst penibel, pedantisch und fordernd auftritt, wo es um die Schuld anderer geht. Die Bagatellesünden anderer werten wir häufig weit größer als unsere eigenen groben und gröbsten Sünden. Wir tun dies, weil wir in der Selbstrechtfertigung leben. Wir haben zwar Ver</w:t>
        <w:softHyphen/>
        <w:t>gebung, aber wir sind selbstgerecht in unserem Herzen, aus dieser Quelle kommt es. Die persönliche Sünde wird klein gemacht und die der anderen groß. Aber dieses Gleichnis lehrt uns doch im Kern, dass die Schuld ande</w:t>
        <w:softHyphen/>
        <w:t>rer gegen uns verschwindend gering wird, wenn wir die Größe unserer ei</w:t>
        <w:softHyphen/>
        <w:t>genen Schuld vor Gott begreifen. Da stehen eben 100 Denare gegen 10 000 Talente.</w:t>
      </w:r>
    </w:p>
    <w:p>
      <w:pPr>
        <w:pStyle w:val="Normal"/>
        <w:jc w:val="both"/>
        <w:rPr>
          <w:sz w:val="32"/>
          <w:szCs w:val="32"/>
        </w:rPr>
      </w:pPr>
      <w:r>
        <w:rPr>
          <w:sz w:val="32"/>
          <w:szCs w:val="32"/>
        </w:rPr>
      </w:r>
    </w:p>
    <w:p>
      <w:pPr>
        <w:pStyle w:val="Normal"/>
        <w:jc w:val="both"/>
        <w:rPr>
          <w:sz w:val="32"/>
          <w:szCs w:val="32"/>
        </w:rPr>
      </w:pPr>
      <w:r>
        <w:rPr>
          <w:sz w:val="32"/>
          <w:szCs w:val="32"/>
        </w:rPr>
        <w:t>Die Mitknechte, die sahen, was geschehen war, wurden sehr betrübt und berichten dem König alles, was geschehen war. Ihre Motivation war eine echte Betrübnis über die Sünde ihres Mitknechtes. Die Mitknechte, die wir jetzt ein wenig betrachten wollen, beweisen hier eine edle Gesinnung und eine gottwohlgefällige Handlungsweise. Werden wir auch betrübt, wenn wir die Sünden anderer sehen, die in unserer Mitte leben, oder erweckt dies nur unser neugieriges Interesse oder unsere Klatsch- und Propaganda</w:t>
        <w:softHyphen/>
        <w:t>sucht? Wie verhalten wir uns? Meinen wir immer alle Sünden, die in der Mitte der Gemeinde geschehen, letztlich tolerieren zu müssen, wenn wir sie sehen, weil es uns zu peinlich ist sie namhaft zu machen und wir uns nicht zuständig fühlen, sie zu stoppen. Wir haben schon im Alten Testa</w:t>
        <w:softHyphen/>
        <w:t>ment das Beispiel von Phineas, der einen Speer nahm und einen Israeliten durchbohrte, als er eine fremde Frau ins Lager brachte, beide durchbohrte er. Er fühlte sich also zuständig. Also, meinen wir, dass wir dafür nicht zu</w:t>
        <w:softHyphen/>
        <w:t>ständig sind. Durch dieses Verhalten schaffen wir in der Gemeinde oder auch in der Familie ein Milieu, wo keiner dem anderen wehtut und letztlich ein Freiraum entsteht, ohne Konsequenzen zu sündigen, und das ist sehr schlimm.</w:t>
      </w:r>
    </w:p>
    <w:p>
      <w:pPr>
        <w:pStyle w:val="Normal"/>
        <w:jc w:val="both"/>
        <w:rPr>
          <w:sz w:val="32"/>
          <w:szCs w:val="32"/>
        </w:rPr>
      </w:pPr>
      <w:r>
        <w:rPr>
          <w:sz w:val="32"/>
          <w:szCs w:val="32"/>
        </w:rPr>
      </w:r>
    </w:p>
    <w:p>
      <w:pPr>
        <w:pStyle w:val="Normal"/>
        <w:jc w:val="both"/>
        <w:rPr/>
      </w:pPr>
      <w:r>
        <w:rPr>
          <w:sz w:val="32"/>
          <w:szCs w:val="32"/>
        </w:rPr>
        <w:t>Die Mitknechte sagen alles dem König. Wer es nicht dem König sagt, ver</w:t>
        <w:softHyphen/>
        <w:t>hindert die Beseitigung von Sünde. Die Mitknechte kamen hier nicht ein</w:t>
        <w:softHyphen/>
        <w:t>zeln, um hinter vorgehaltener Hand die Sache als Gerücht zu verstreuen, sondern gemeinsam, um die geschehene Sünde vor dem König zu bezeu</w:t>
        <w:softHyphen/>
        <w:t>gen und gaben der Sache damit einen offiziellen, für alle transparenten Charakter. Ihr Herz war traurig über das, was geschehen war und darum gingen sie zum König, nicht aus Klatschsucht, oder um sich damit zu überheben, oder etwa aus dem Gedanken von Rache und Vergeltung oder Selbstgerechtigkeit. Wenn wir Sünde sehen, müssen wir sie zuerst Gott sa</w:t>
        <w:softHyphen/>
        <w:t>gen. Dann kann es sein, dass wir sie mit dem Betreffenden unter vier Au</w:t>
        <w:softHyphen/>
        <w:t>gen klären müssen. Es kann sein, dass wir es der Gemeinde, den Ältesten oder anderen, bekannt machen müssen. Es kann sein, dass die Sünde durch zwei oder drei andere bezeugt werden muss. Die Knechte gingen hier zu</w:t>
        <w:softHyphen/>
        <w:t>sammen zum König, um als Zeugen dieser Sünde aufzutreten. Damit ent</w:t>
        <w:softHyphen/>
        <w:t xml:space="preserve">sprechen sie den Anweisungen über Gemeindezucht, die wir in den </w:t>
      </w:r>
      <w:r>
        <w:rPr>
          <w:b/>
          <w:bCs/>
          <w:sz w:val="32"/>
          <w:szCs w:val="32"/>
        </w:rPr>
        <w:t>Ver</w:t>
        <w:softHyphen/>
        <w:t>sen 15-20</w:t>
      </w:r>
      <w:r>
        <w:rPr>
          <w:sz w:val="32"/>
          <w:szCs w:val="32"/>
        </w:rPr>
        <w:t xml:space="preserve"> finden. Ich hoffe, dass wir jetzt ein Stück mehr auch die inneren Zusammenhänge erkennen, wie die Bibel sich selbst erklärt. Denn in die</w:t>
        <w:softHyphen/>
        <w:t>sem Gleichnis wird auch explizit ein Beispiel gegeben, wie Gemeinde</w:t>
        <w:softHyphen/>
        <w:t xml:space="preserve">zucht auszusehen hat und wie Sünde benannt wird, nämlich öffentlich und transparent, nicht jede Kleinigkeit, aber Sünden, die da hineingehören. Unter Gemeindezucht fallen auch andere, als in </w:t>
      </w:r>
      <w:r>
        <w:rPr>
          <w:b/>
          <w:bCs/>
          <w:sz w:val="32"/>
          <w:szCs w:val="32"/>
        </w:rPr>
        <w:t>1.Korinther</w:t>
      </w:r>
      <w:r>
        <w:rPr>
          <w:sz w:val="32"/>
          <w:szCs w:val="32"/>
        </w:rPr>
        <w:t xml:space="preserve"> </w:t>
      </w:r>
      <w:r>
        <w:rPr>
          <w:b/>
          <w:bCs/>
          <w:sz w:val="32"/>
          <w:szCs w:val="32"/>
        </w:rPr>
        <w:t>5</w:t>
      </w:r>
      <w:r>
        <w:rPr>
          <w:sz w:val="32"/>
          <w:szCs w:val="32"/>
        </w:rPr>
        <w:t xml:space="preserve"> benannte Sünden. Die Konsequenzen in 1.Korinther 5 sind bei verweigerter Buße das Hinaustun aus der Gemeinde, – bei anderen Sünden sollen wir solche nicht unbedingt hinaustun, aber als Heiden und Zöllner ansehen, von ihrem Verhalten her.</w:t>
      </w:r>
    </w:p>
    <w:p>
      <w:pPr>
        <w:pStyle w:val="Normal"/>
        <w:jc w:val="both"/>
        <w:rPr>
          <w:sz w:val="32"/>
          <w:szCs w:val="32"/>
        </w:rPr>
      </w:pPr>
      <w:r>
        <w:rPr>
          <w:sz w:val="32"/>
          <w:szCs w:val="32"/>
        </w:rPr>
      </w:r>
    </w:p>
    <w:p>
      <w:pPr>
        <w:pStyle w:val="Normal"/>
        <w:jc w:val="both"/>
        <w:rPr>
          <w:sz w:val="32"/>
          <w:szCs w:val="32"/>
        </w:rPr>
      </w:pPr>
      <w:r>
        <w:rPr>
          <w:sz w:val="32"/>
          <w:szCs w:val="32"/>
        </w:rPr>
        <w:t>Wenn der König in unserem Gleichnis so zornig wird, dass er den Knecht den Peinigern überliefert, dann können wir uns nicht so verhalten, Gläu</w:t>
        <w:softHyphen/>
        <w:t>bige, die anderen nicht vergeben, um mal bei diesem Beispiel zu bleiben, nicht auf ihre Sünden und die Konsequenzen dafür hinzuweisen und sie gegebenenfalls zu ziehen. Das Problem, warum wir uns nicht so verhalten, liegt darin, dass wir Sünde und Gottes Gericht darüber nicht ernst nehmen oder selber nicht rein sind. Ich kann die Verantwortung für solche Dinge nur glaubhaft übernehmen, wenn ich selbst rein bin, und wenn ich die Sünde anderer namhaft mache, dann komme ich in einen Konflikt, da kommt jeder in Konflikt, weil er auf sich selbst sieht und sagt, – Mensch, du hast auch Sünden und du hast vielleicht dasselbe getan. – Das ist das große Problem, also tut man es nicht. Aber was lehrt denn hier die Bibel? Ich denke, am Beispiel des Petrus ist es gut zu sehen. Petrus, der den Herrn dreimal verleugnet hat, und Petrus, der wirklich Buße getan hat, bekam den Hirtenstab in die Hand. Wir hätten ihm den Besen in die Hand gege</w:t>
        <w:softHyphen/>
        <w:t>ben, aber Gott hat ihn den Hirtenstab in die Hand gegeben. Das heißt, Gott mutet uns durchaus zu, auch wenn wir selbst dadurch in Konflikte kom</w:t>
        <w:softHyphen/>
        <w:t>men, diese Dinge zu handhaben. Menschen, die selber sündig sind und Sünder sind, müssen diese Dinge namhaft machen und sie behandeln. Ich weiß, dass das durchaus schwer sein kann. Aber tun wir es nicht, dann hat die Sünde einen freien Lauf. Die Voraussetzung ist natürlich, dass ich sel</w:t>
        <w:softHyphen/>
        <w:t>ber Sünde in meinem Leben nicht dulde. Es ist etwas anderes, ob ich Din</w:t>
        <w:softHyphen/>
        <w:t>gen unterliege und im Kampf damit bin, oder ob ich Sünde kultiviere und daran festhalte. Aber, wir sehen, wie schwer die Dinge sind und die Hin</w:t>
        <w:softHyphen/>
        <w:t>tergründe, warum letztlich auch Dinge, die die Bibel so klar sagt, in einer Gemeinde, dann doch nicht getan werden. Wie schnell zieht man sich auch hier den Vorwurf der Härte und der Lieblosigkeit zu. Das ist eigentlich die Krönung, das ist eigentlich das Letzte, was hier herein gehört. Denn noch</w:t>
        <w:softHyphen/>
        <w:t>mals, wenn der König zornig wird über ein solches Verhalten, – wer sind dann wir, dass wir die Dinge, für die Gott uns jeden Einzelnen in Verant</w:t>
        <w:softHyphen/>
        <w:t>wortung gesetzt hat, an uns vorbeiziehen lassen und so tun, als würde es uns nichts angehen? Hier geht es nicht um Dinge, dass ich in das Privatle</w:t>
        <w:softHyphen/>
        <w:t>ben und die Privatsphäre anderer eindringe. Ich glaube, wir verstehen, um was es hier geht.</w:t>
      </w:r>
    </w:p>
    <w:p>
      <w:pPr>
        <w:pStyle w:val="Normal"/>
        <w:jc w:val="both"/>
        <w:rPr>
          <w:sz w:val="32"/>
          <w:szCs w:val="32"/>
        </w:rPr>
      </w:pPr>
      <w:r>
        <w:rPr>
          <w:sz w:val="32"/>
          <w:szCs w:val="32"/>
        </w:rPr>
      </w:r>
    </w:p>
    <w:p>
      <w:pPr>
        <w:pStyle w:val="Normal"/>
        <w:jc w:val="both"/>
        <w:rPr>
          <w:sz w:val="32"/>
          <w:szCs w:val="32"/>
        </w:rPr>
      </w:pPr>
      <w:r>
        <w:rPr>
          <w:sz w:val="32"/>
          <w:szCs w:val="32"/>
        </w:rPr>
        <w:t>Die Mitknechte, die zum König gingen, waren rein und wussten um das, was der König tun würde. Hätte der König die Information zufällig oder aus anderen Quellen erhalten und er hätte es erfahren, hätte er sich von den Mitknechten hintergangen gefühlt und sie über ihre fehlende Loyalität zur Rechenschaft ziehen müssen. Sie haben es gewusst, dass seinem Reich Schaden zugefügt wurde, von ihm angestellt und bezahlt und sich nicht loyal verhalten. Was muss der König da denken? Stecken sie mit dem un</w:t>
        <w:softHyphen/>
        <w:t>ter einer Decke? Sie hätten ja das böse Verhalten jenes Knechtes gedeckt. In diesem Sinne wird der Herr heute wohl von vielen, vielen Gemeinden hintergangen. Was uns unglaubwürdig macht, ist, dass wir den ganzen Tag von Sünde reden und unter uns selbst nie die Konsequenzen ziehen.</w:t>
      </w:r>
    </w:p>
    <w:p>
      <w:pPr>
        <w:pStyle w:val="Normal"/>
        <w:jc w:val="both"/>
        <w:rPr>
          <w:sz w:val="32"/>
          <w:szCs w:val="32"/>
        </w:rPr>
      </w:pPr>
      <w:r>
        <w:rPr>
          <w:sz w:val="32"/>
          <w:szCs w:val="32"/>
        </w:rPr>
      </w:r>
    </w:p>
    <w:p>
      <w:pPr>
        <w:pStyle w:val="Normal"/>
        <w:jc w:val="both"/>
        <w:rPr/>
      </w:pPr>
      <w:r>
        <w:rPr>
          <w:sz w:val="32"/>
          <w:szCs w:val="32"/>
        </w:rPr>
        <w:t xml:space="preserve">Der König ruft nach </w:t>
      </w:r>
      <w:r>
        <w:rPr>
          <w:b/>
          <w:bCs/>
          <w:sz w:val="32"/>
          <w:szCs w:val="32"/>
        </w:rPr>
        <w:t>Vers</w:t>
      </w:r>
      <w:r>
        <w:rPr>
          <w:sz w:val="32"/>
          <w:szCs w:val="32"/>
        </w:rPr>
        <w:t xml:space="preserve"> </w:t>
      </w:r>
      <w:r>
        <w:rPr>
          <w:b/>
          <w:bCs/>
          <w:sz w:val="32"/>
          <w:szCs w:val="32"/>
        </w:rPr>
        <w:t>32</w:t>
      </w:r>
      <w:r>
        <w:rPr>
          <w:sz w:val="32"/>
          <w:szCs w:val="32"/>
        </w:rPr>
        <w:t xml:space="preserve"> nun den Knecht herzu und sagt zu ihm: „Bö</w:t>
        <w:softHyphen/>
        <w:t>ser Knecht.“ Als jener Knecht mit 10 000 Talenten Schuld vor ihm Stand, da sprach er nicht, – böser Knecht, – das hätten wir getan, weil wir uns ge</w:t>
        <w:softHyphen/>
        <w:t>ärgert hätten über den Verlust. Gott fällt sein Urteil über uns nicht nach der Größe der Schuld, die wir hatten, als wir zu ihm kamen, sondern an unse</w:t>
        <w:softHyphen/>
        <w:t>rem Verhalten, das ja unserer Gesinnung entspricht, nachdem er uns ver</w:t>
        <w:softHyphen/>
        <w:t>geben hat. Da empfing jener Knecht das Urteil: „Böser Knecht.“ Ein böser Knecht ist nach diesen Worten jeder, und das ist die erste Bedeutung, der seinem Nächsten nicht vergibt. Der König erwartet, dass wir uns über un</w:t>
        <w:softHyphen/>
        <w:t>sere Schuldner so erbarmen, wie er es mit uns tat. Die Schuld, die Errettete gegeneinander anhäufen ist mitunter keineswegs gering. Der Schaden mag groß sein, aber aus der Sicht Gottes sind es immer nur 100 Denare gegen 10 000 Talente. Nicht zu vergeben macht das Herz hart und bitter. Unver</w:t>
        <w:softHyphen/>
        <w:t>söhnlichkeit schadet am allermeisten dem, der es ist. Sie zerfrisst den gan</w:t>
        <w:softHyphen/>
        <w:t>zen Menschen, bis er ein seelischer Krüppel ist. Die Leute kommen dann in Verfolgungswahn und in viele Probleme hinein. Es ist interessant das festzustellen. Ihre eigene Schuld und Unversöhnlichkeit verfolgt sie letzt</w:t>
        <w:softHyphen/>
        <w:t>lich und es drückt sich dann unter Umständen auch so aus.</w:t>
      </w:r>
    </w:p>
    <w:p>
      <w:pPr>
        <w:pStyle w:val="Normal"/>
        <w:jc w:val="both"/>
        <w:rPr>
          <w:sz w:val="32"/>
          <w:szCs w:val="32"/>
        </w:rPr>
      </w:pPr>
      <w:r>
        <w:rPr>
          <w:sz w:val="32"/>
          <w:szCs w:val="32"/>
        </w:rPr>
      </w:r>
    </w:p>
    <w:p>
      <w:pPr>
        <w:pStyle w:val="Normal"/>
        <w:jc w:val="both"/>
        <w:rPr>
          <w:sz w:val="32"/>
          <w:szCs w:val="32"/>
        </w:rPr>
      </w:pPr>
      <w:r>
        <w:rPr>
          <w:sz w:val="32"/>
          <w:szCs w:val="32"/>
        </w:rPr>
        <w:t>Darum haben wir einen Auftrag, dass die Gläubigen sich vergeben, um die Sünde aus der Welt zu schaffen, um zu verhindern, dass Gläubige geistli</w:t>
        <w:softHyphen/>
        <w:t xml:space="preserve">che Krüppel werden. Dieses Gleichnis lehrt uns in erster Linie, dass die Vergebungsbereitschaft anderen gegenüber der empfangenen Vergebung entsprechen soll. </w:t>
      </w:r>
    </w:p>
    <w:p>
      <w:pPr>
        <w:pStyle w:val="Normal"/>
        <w:jc w:val="both"/>
        <w:rPr>
          <w:sz w:val="32"/>
          <w:szCs w:val="32"/>
        </w:rPr>
      </w:pPr>
      <w:r>
        <w:rPr>
          <w:sz w:val="32"/>
          <w:szCs w:val="32"/>
        </w:rPr>
      </w:r>
    </w:p>
    <w:p>
      <w:pPr>
        <w:pStyle w:val="Normal"/>
        <w:jc w:val="both"/>
        <w:rPr>
          <w:sz w:val="32"/>
          <w:szCs w:val="32"/>
        </w:rPr>
      </w:pPr>
      <w:r>
        <w:rPr>
          <w:sz w:val="32"/>
          <w:szCs w:val="32"/>
        </w:rPr>
        <w:t>Der König übergibt den Knecht an die Peiniger. Die Bibel meint hier nicht die ewige Verdammnis des Feuersees. Alleine die Aussage des Königs den Knecht den Peinigern zu überliefern, bis er alles bezahlt habe, passt ja nicht auf Gehenna, weil dies kein Ort des Bezahlens ist, aus dem man so wieder frei kommt, sondern wer da drin ist, der bleibt. Gläubige des Neuen Testamentes besitzen ein unverlierbares Heil. Gott stellt auch niemals be</w:t>
        <w:softHyphen/>
        <w:t>reits vergebene Sünde wieder in Rechnung, wenn wir anderen nicht verge</w:t>
        <w:softHyphen/>
        <w:t>ben. Vielmehr sollte der böse Knecht seine jetzige Schuld der Unversöhn</w:t>
        <w:softHyphen/>
        <w:t>lichkeit und verweigerten Vergebung solange büßen, bis er zur Vergebung bereit ist. Er sollte an seinem eigenen Leibe verspüren, was es bedeutet in einem unversöhnten, unvergebenen Zustand zu leben.</w:t>
      </w:r>
    </w:p>
    <w:p>
      <w:pPr>
        <w:pStyle w:val="Normal"/>
        <w:jc w:val="both"/>
        <w:rPr>
          <w:sz w:val="32"/>
          <w:szCs w:val="32"/>
        </w:rPr>
      </w:pPr>
      <w:r>
        <w:rPr>
          <w:sz w:val="32"/>
          <w:szCs w:val="32"/>
        </w:rPr>
      </w:r>
    </w:p>
    <w:p>
      <w:pPr>
        <w:pStyle w:val="Normal"/>
        <w:jc w:val="both"/>
        <w:rPr>
          <w:sz w:val="32"/>
          <w:szCs w:val="32"/>
        </w:rPr>
      </w:pPr>
      <w:r>
        <w:rPr>
          <w:sz w:val="32"/>
          <w:szCs w:val="32"/>
        </w:rPr>
        <w:t>Das Bild der Peiniger oder Folterknechte beschreibt hier harte Zuchtmaß</w:t>
        <w:softHyphen/>
        <w:t>nahmen. Wenn ein Erretteter, wie unser böser Knecht, seinem Mitknecht in Unversöhnlichkeit begegnet, wird Gott ihn in das Schuldnergefängnis wer</w:t>
        <w:softHyphen/>
        <w:t>fen. Dies sieht in der Praxis so aus, dass Gott mit solchen Gläubigen und gerade, wenn die Gemeinde auch eingeschritten ist, die Gemeinschaft un</w:t>
        <w:softHyphen/>
        <w:t>terbricht, als würde eine Wand bestehen und sich nicht mehr ansprechen lässt, bis Buße getan ist. In solch einem Falle wäre es grundverkehrt, aus falsch verstandener Liebe mit solchen Gläubigen Gemeinschaft aufzuneh</w:t>
        <w:softHyphen/>
        <w:t>men, und zu unterhalten und sie zu trösten. Dann wirkt man dem, was Gott in seinem Wort festgelegt hat, entgegen. Gott möchte, dass solche sich dann bewusst werden über ihre Sünde und Schuld, und dass sie ihre Kon</w:t>
        <w:softHyphen/>
        <w:t>sequenzen ziehen, und aus falsch verstandener Liebe können wir genau das verhindern, und sogar noch Aversionen gegen solche hervorrufen, die vom Wort Gottes her richtig handeln. Aber dadurch ist der Gläubige dann hart getroffen und jeder Lebensfreude und Zuversicht beraubt, zudem ist er den peinigenden und nagenden Gedanken des eigenen Herzens und Ge</w:t>
        <w:softHyphen/>
        <w:t>wissen und den Angriffen der Finsternis übergeben als Erziehungsmaß</w:t>
        <w:softHyphen/>
        <w:t>nahme, bis alles bezahlt ist, das heißt, bis sie bereit sind Buße zu tun oder der Tod der Sünde Sold ist.</w:t>
      </w:r>
    </w:p>
    <w:p>
      <w:pPr>
        <w:pStyle w:val="Normal"/>
        <w:jc w:val="both"/>
        <w:rPr>
          <w:sz w:val="32"/>
          <w:szCs w:val="32"/>
        </w:rPr>
      </w:pPr>
      <w:r>
        <w:rPr>
          <w:sz w:val="32"/>
          <w:szCs w:val="32"/>
        </w:rPr>
      </w:r>
    </w:p>
    <w:p>
      <w:pPr>
        <w:pStyle w:val="Normal"/>
        <w:jc w:val="both"/>
        <w:rPr/>
      </w:pPr>
      <w:r>
        <w:rPr>
          <w:sz w:val="32"/>
          <w:szCs w:val="32"/>
        </w:rPr>
        <w:t xml:space="preserve">Der </w:t>
      </w:r>
      <w:r>
        <w:rPr>
          <w:b/>
          <w:bCs/>
          <w:sz w:val="32"/>
          <w:szCs w:val="32"/>
        </w:rPr>
        <w:t>Vers</w:t>
      </w:r>
      <w:r>
        <w:rPr>
          <w:sz w:val="32"/>
          <w:szCs w:val="32"/>
        </w:rPr>
        <w:t xml:space="preserve"> </w:t>
      </w:r>
      <w:r>
        <w:rPr>
          <w:b/>
          <w:bCs/>
          <w:sz w:val="32"/>
          <w:szCs w:val="32"/>
        </w:rPr>
        <w:t>35</w:t>
      </w:r>
      <w:r>
        <w:rPr>
          <w:sz w:val="32"/>
          <w:szCs w:val="32"/>
        </w:rPr>
        <w:t xml:space="preserve"> scheint dies deutlich zu bestätigen, wie auch die praktische Erfahrung mit unversöhnlichen Gläubigen: „Also wird auch mein himmli</w:t>
        <w:softHyphen/>
        <w:t xml:space="preserve">scher Vater euch tun, wenn ihr nicht ein jeder seinem Bruder vom ganzen Herzen vergebet.“ Die Bibel lehrt in </w:t>
      </w:r>
      <w:r>
        <w:rPr>
          <w:b/>
          <w:bCs/>
          <w:sz w:val="32"/>
          <w:szCs w:val="32"/>
        </w:rPr>
        <w:t>Markus 11,26</w:t>
      </w:r>
      <w:r>
        <w:rPr>
          <w:sz w:val="32"/>
          <w:szCs w:val="32"/>
        </w:rPr>
        <w:t xml:space="preserve">, dass Gott uns nicht vergibt, wenn wir anderen nicht vergeben. Oder </w:t>
      </w:r>
      <w:r>
        <w:rPr>
          <w:b/>
          <w:bCs/>
          <w:sz w:val="32"/>
          <w:szCs w:val="32"/>
        </w:rPr>
        <w:t>Matthäus 7 Vers</w:t>
      </w:r>
      <w:r>
        <w:rPr>
          <w:sz w:val="32"/>
          <w:szCs w:val="32"/>
        </w:rPr>
        <w:t xml:space="preserve"> </w:t>
      </w:r>
      <w:r>
        <w:rPr>
          <w:b/>
          <w:bCs/>
          <w:sz w:val="32"/>
          <w:szCs w:val="32"/>
        </w:rPr>
        <w:t>2</w:t>
      </w:r>
      <w:r>
        <w:rPr>
          <w:sz w:val="32"/>
          <w:szCs w:val="32"/>
        </w:rPr>
        <w:t xml:space="preserve"> sagt: „Denn mit welchem Gericht ihr richtet, werdet ihr gerichtet werden.“ Das ist voll gültig. Aber wir müssen unterscheiden. Hier geht es nicht um die grundsätzliche ewige Vergebung, die jeder völlig empfangen hat, als wir wiedergeboren wurden, sondern hier geht es um eine zeitliche Vergebung in den Punkten, die die aktuelle Sünde betrifft, in der die Einzelnen stehen und sich verweigern. Gott verweigert in solchen Fällen die Vergebung und damit auch die Gemeinschaft, was für jeden Erretteten, der Gott liebt, eine Pein ist.</w:t>
      </w:r>
    </w:p>
    <w:p>
      <w:pPr>
        <w:pStyle w:val="Normal"/>
        <w:jc w:val="both"/>
        <w:rPr>
          <w:sz w:val="32"/>
          <w:szCs w:val="32"/>
        </w:rPr>
      </w:pPr>
      <w:r>
        <w:rPr>
          <w:sz w:val="32"/>
          <w:szCs w:val="32"/>
        </w:rPr>
      </w:r>
    </w:p>
    <w:p>
      <w:pPr>
        <w:pStyle w:val="Normal"/>
        <w:jc w:val="both"/>
        <w:rPr/>
      </w:pPr>
      <w:r>
        <w:rPr>
          <w:sz w:val="32"/>
          <w:szCs w:val="32"/>
        </w:rPr>
        <w:t xml:space="preserve">Wir werden gegeneinander immer wieder in Schuld geraten. Gott weiß dies und deshalb sagt Paulus in </w:t>
      </w:r>
      <w:r>
        <w:rPr>
          <w:b/>
          <w:bCs/>
          <w:sz w:val="32"/>
          <w:szCs w:val="32"/>
        </w:rPr>
        <w:t>Kolosser 3,13</w:t>
      </w:r>
      <w:r>
        <w:rPr>
          <w:sz w:val="32"/>
          <w:szCs w:val="32"/>
        </w:rPr>
        <w:t>, dass wir uns gegenseitig vergeben sollen, „wie auch der Christus euch vergeben ha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7. Gleichnis vom Reich der Himmel: Gott vergibt, mir nich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34:00Z</dcterms:created>
  <dc:creator>V.A.</dc:creator>
  <dc:description/>
  <dc:language>en-US</dc:language>
  <cp:lastModifiedBy>****</cp:lastModifiedBy>
  <cp:lastPrinted>2005-11-09T22:02:00Z</cp:lastPrinted>
  <dcterms:modified xsi:type="dcterms:W3CDTF">2005-11-27T12:33:00Z</dcterms:modified>
  <cp:revision>41</cp:revision>
  <dc:subject/>
  <dc:title>Botschaft von vom aus</dc:title>
</cp:coreProperties>
</file>