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Botschaft von Manfred Hauer vom 28.03.2004 aus Matthäus 13,45+46</w:t>
      </w:r>
    </w:p>
    <w:p>
      <w:pPr>
        <w:pStyle w:val="Normal"/>
        <w:jc w:val="center"/>
        <w:rPr/>
      </w:pPr>
      <w:r>
        <w:rPr>
          <w:sz w:val="24"/>
          <w:szCs w:val="24"/>
        </w:rPr>
        <w:t>Thema:</w:t>
      </w:r>
      <w:r>
        <w:rPr>
          <w:b/>
          <w:bCs/>
          <w:sz w:val="36"/>
          <w:szCs w:val="36"/>
        </w:rPr>
        <w:t xml:space="preserve"> 5. Gleichnis vom Reich der Himmel</w:t>
      </w:r>
    </w:p>
    <w:p>
      <w:pPr>
        <w:pStyle w:val="Normal"/>
        <w:jc w:val="center"/>
        <w:rPr>
          <w:b/>
          <w:b/>
          <w:bCs/>
          <w:sz w:val="36"/>
          <w:szCs w:val="36"/>
        </w:rPr>
      </w:pPr>
      <w:r>
        <w:rPr>
          <w:b/>
          <w:bCs/>
          <w:sz w:val="36"/>
          <w:szCs w:val="36"/>
        </w:rPr>
        <w:t>Kaufmann/Perle</w:t>
      </w:r>
    </w:p>
    <w:p>
      <w:pPr>
        <w:pStyle w:val="Normal"/>
        <w:rPr>
          <w:b/>
          <w:b/>
          <w:bCs/>
          <w:sz w:val="32"/>
          <w:szCs w:val="32"/>
        </w:rPr>
      </w:pPr>
      <w:r>
        <w:rPr>
          <w:b/>
          <w:bCs/>
          <w:sz w:val="32"/>
          <w:szCs w:val="32"/>
        </w:rPr>
      </w:r>
    </w:p>
    <w:p>
      <w:pPr>
        <w:pStyle w:val="Normal"/>
        <w:jc w:val="both"/>
        <w:rPr/>
      </w:pPr>
      <w:r>
        <w:rPr>
          <w:sz w:val="32"/>
          <w:szCs w:val="32"/>
        </w:rPr>
        <w:t xml:space="preserve">Wir wollen heute morgen aus </w:t>
      </w:r>
      <w:r>
        <w:rPr>
          <w:b/>
          <w:bCs/>
          <w:sz w:val="32"/>
          <w:szCs w:val="32"/>
        </w:rPr>
        <w:t>Matthäus 13,45+46</w:t>
      </w:r>
      <w:r>
        <w:rPr>
          <w:sz w:val="32"/>
          <w:szCs w:val="32"/>
        </w:rPr>
        <w:t xml:space="preserve"> lesen, wo es heißt: „Wiederum ist das Reich der Himmel gleich einem Kaufmann, der schöne Perlen sucht; als er aber eine sehr kostbare Perle gefunden hatte, ging er hin und verkaufte alles, was er hatte, und kaufte sie.“ </w:t>
      </w:r>
    </w:p>
    <w:p>
      <w:pPr>
        <w:pStyle w:val="Normal"/>
        <w:jc w:val="both"/>
        <w:rPr>
          <w:sz w:val="32"/>
          <w:szCs w:val="32"/>
        </w:rPr>
      </w:pPr>
      <w:r>
        <w:rPr>
          <w:sz w:val="32"/>
          <w:szCs w:val="32"/>
        </w:rPr>
      </w:r>
    </w:p>
    <w:p>
      <w:pPr>
        <w:pStyle w:val="Normal"/>
        <w:jc w:val="both"/>
        <w:rPr>
          <w:sz w:val="32"/>
          <w:szCs w:val="32"/>
        </w:rPr>
      </w:pPr>
      <w:r>
        <w:rPr>
          <w:sz w:val="32"/>
          <w:szCs w:val="32"/>
        </w:rPr>
        <w:t>Wir wollen heute morgen dieses Gleichnis eingehend betrachten, und zwar nach zwei Seiten hin. Die erste Seite soll den Zusammenhang aufzeigen, in das dieses Gleichnis eingereicht ist. Es gehört ja zu einer Serie von zehn Gleichnissen im Matthäusevangelium, anhand derer der Herr Jesus das Reich der Himmel erklärt. Die Dinge sind vielfältig verflochten. Deswegen habe ich noch zwei Grafiken, um das deutlicher zu machen. Wir werden etwas darüber hören, wie dieses Reich der Himmel beschaffen ist von sei</w:t>
        <w:softHyphen/>
        <w:t>ner Struktur her, wo es zeitlich einzuordnen ist, wo es heute gesehen wer</w:t>
        <w:softHyphen/>
        <w:t>den muss und welche Rolle wir darin einnehmen. Als zweites werden wir dann dieses Gleichnis selbst ganz konventionell betrachten und auslegen, und sehen, wer der Kaufmann und wer die Perle ist. Dieser Kaufmann ver</w:t>
        <w:softHyphen/>
        <w:t>hält sich in unserem Gleichnis menschlich gesehen ziemlich unkaufmän</w:t>
        <w:softHyphen/>
        <w:t>nisch. Er gleicht daher eher einem Liebhaber, nach unserem Ermessen, als einem Kaufmann, der ja davon lebt, dass er durch Handel Gewinn macht.</w:t>
      </w:r>
    </w:p>
    <w:p>
      <w:pPr>
        <w:pStyle w:val="Normal"/>
        <w:jc w:val="both"/>
        <w:rPr>
          <w:sz w:val="32"/>
          <w:szCs w:val="32"/>
        </w:rPr>
      </w:pPr>
      <w:r>
        <w:rPr>
          <w:sz w:val="32"/>
          <w:szCs w:val="32"/>
        </w:rPr>
      </w:r>
    </w:p>
    <w:p>
      <w:pPr>
        <w:pStyle w:val="Normal"/>
        <w:jc w:val="both"/>
        <w:rPr>
          <w:sz w:val="32"/>
          <w:szCs w:val="32"/>
        </w:rPr>
      </w:pPr>
      <w:r>
        <w:rPr>
          <w:sz w:val="32"/>
          <w:szCs w:val="32"/>
        </w:rPr>
        <w:t>Das Gleichnis von dieser Perle gehört zu den zehn Gleichnissen vom Reich der Himmel, die wir im Matthäusevangelium finden. Um diese Gleichnisse überhaupt einordnen zu können, müssen wir im Vorfeld eini</w:t>
        <w:softHyphen/>
        <w:t>ges vorausschicken und klären. Diese Gleichnisse sind das Ergebnis einer heilsgeschichtlichen Entwicklung, die mit der Verwerfung Jesu durch sein Volk zusammenhängt. Weil der Herr Jesus in Matthäus 12 verworfen wurde, was wir noch behandeln werden, beginnt er dann in Kapitel 13 als Reaktion darauf die ersten sechs Gleichnisse vom Reich der Himmel zu erzählen.</w:t>
      </w:r>
    </w:p>
    <w:p>
      <w:pPr>
        <w:pStyle w:val="Normal"/>
        <w:jc w:val="both"/>
        <w:rPr>
          <w:sz w:val="32"/>
          <w:szCs w:val="32"/>
        </w:rPr>
      </w:pPr>
      <w:r>
        <w:rPr>
          <w:sz w:val="32"/>
          <w:szCs w:val="32"/>
        </w:rPr>
      </w:r>
    </w:p>
    <w:p>
      <w:pPr>
        <w:pStyle w:val="Normal"/>
        <w:jc w:val="both"/>
        <w:rPr>
          <w:sz w:val="32"/>
          <w:szCs w:val="32"/>
        </w:rPr>
      </w:pPr>
      <w:r>
        <w:rPr>
          <w:sz w:val="32"/>
          <w:szCs w:val="32"/>
        </w:rPr>
        <w:t>Zuerst müssen wir aber klären, was die Bibel meint, wenn sie vom Reich der Himmel oder vom Reich Gottes redet. Der Ausdruck „Reich der Him</w:t>
        <w:softHyphen/>
        <w:t>mel“ kommt nur in Matthäusevangelium vor, und zwar 32 mal. Wenn uns klar ist, dass Matthäus besonders auf die Juden abzielte, also das Evange</w:t>
        <w:softHyphen/>
        <w:t>lium für die Juden, aus vielfacher Hinsicht, dann haben wir hier schon ei</w:t>
        <w:softHyphen/>
        <w:t>nen Hinweis auf Israelgeschichte. Den Begriff „Reich Gottes“ finden wir auffälligerweise auch 32 mal im Lukasevangelium. Im Matthäusevange</w:t>
        <w:softHyphen/>
        <w:t>lium erscheint die Bezeichnung „Reich Gottes“ an fünf Stellen und hat dort auch ganz besondere Bedeutung. Also 32 mal „Reich der Himmel und 5 mal „Reich Gottes“. Deshalb klären wir zunächst, was der Begriff „Reich der Himmel“ ausdrücken soll. Urtextlich kann auch „Königreich der Himmel“ übersetzt werden. Es liegt nun nahe zu meinen, und so ver</w:t>
        <w:softHyphen/>
        <w:t>stehen es durchaus sehr viele, die Bibel meine hier ein Reich im Himmel. Das Wort Gottes zeigt aber sehr deutlich, dass das Reich der Himmel auf der Erde ist, und dass dort unerwartet und zugleich auch schockierend ne</w:t>
        <w:softHyphen/>
        <w:t>gatives und sehr böses gefunden wird.</w:t>
      </w:r>
    </w:p>
    <w:p>
      <w:pPr>
        <w:pStyle w:val="Normal"/>
        <w:jc w:val="both"/>
        <w:rPr>
          <w:sz w:val="32"/>
          <w:szCs w:val="32"/>
        </w:rPr>
      </w:pPr>
      <w:r>
        <w:rPr>
          <w:sz w:val="32"/>
          <w:szCs w:val="32"/>
        </w:rPr>
      </w:r>
    </w:p>
    <w:p>
      <w:pPr>
        <w:pStyle w:val="Normal"/>
        <w:jc w:val="both"/>
        <w:rPr/>
      </w:pPr>
      <w:r>
        <w:rPr>
          <w:sz w:val="32"/>
          <w:szCs w:val="32"/>
        </w:rPr>
        <w:t xml:space="preserve">Im 1. Gleichnis vom Reich der Himmel, das wir ja in </w:t>
      </w:r>
      <w:r>
        <w:rPr>
          <w:b/>
          <w:bCs/>
          <w:sz w:val="32"/>
          <w:szCs w:val="32"/>
        </w:rPr>
        <w:t>Matthäus 13,24-35</w:t>
      </w:r>
      <w:r>
        <w:rPr>
          <w:sz w:val="32"/>
          <w:szCs w:val="32"/>
        </w:rPr>
        <w:t xml:space="preserve"> finden, sehen wir zum Beispiel einen Feind in diesem Reich der Himmel, der Unkraut unter den Weizen sät, als die Menschen schlafen (</w:t>
      </w:r>
      <w:r>
        <w:rPr>
          <w:b/>
          <w:bCs/>
          <w:sz w:val="32"/>
          <w:szCs w:val="32"/>
        </w:rPr>
        <w:t>Vers</w:t>
      </w:r>
      <w:r>
        <w:rPr>
          <w:sz w:val="32"/>
          <w:szCs w:val="32"/>
        </w:rPr>
        <w:t xml:space="preserve"> </w:t>
      </w:r>
      <w:r>
        <w:rPr>
          <w:b/>
          <w:bCs/>
          <w:sz w:val="32"/>
          <w:szCs w:val="32"/>
        </w:rPr>
        <w:t>25</w:t>
      </w:r>
      <w:r>
        <w:rPr>
          <w:sz w:val="32"/>
          <w:szCs w:val="32"/>
        </w:rPr>
        <w:t xml:space="preserve">). Nun, dieses Gleichnis zeigt uns die Zeit der Urgemeinde, in der Satan sein Werk der Vermischung begann, weil man die gute Lehre vernachlässigte. Man begann zu schlafen. In </w:t>
      </w:r>
      <w:r>
        <w:rPr>
          <w:b/>
          <w:bCs/>
          <w:sz w:val="32"/>
          <w:szCs w:val="32"/>
        </w:rPr>
        <w:t>Kapitel 13,37-43</w:t>
      </w:r>
      <w:r>
        <w:rPr>
          <w:sz w:val="32"/>
          <w:szCs w:val="32"/>
        </w:rPr>
        <w:t xml:space="preserve"> erklärt der Herr Jesus dieses Gleichnis und sagt in diesen Versen, dass das Unkraut die Söhne des Bö</w:t>
        <w:softHyphen/>
        <w:t>sen sind. Also, da brauchen wir nicht lange zu rätseln, der Herr deutet die</w:t>
        <w:softHyphen/>
        <w:t>ses Gleichnis.</w:t>
      </w:r>
    </w:p>
    <w:p>
      <w:pPr>
        <w:pStyle w:val="Normal"/>
        <w:jc w:val="both"/>
        <w:rPr>
          <w:sz w:val="24"/>
          <w:szCs w:val="24"/>
        </w:rPr>
      </w:pPr>
      <w:r>
        <w:rPr>
          <w:sz w:val="24"/>
          <w:szCs w:val="24"/>
        </w:rPr>
      </w:r>
    </w:p>
    <w:p>
      <w:pPr>
        <w:pStyle w:val="Normal"/>
        <w:jc w:val="both"/>
        <w:rPr/>
      </w:pPr>
      <w:r>
        <w:rPr>
          <w:sz w:val="32"/>
          <w:szCs w:val="32"/>
        </w:rPr>
        <w:t xml:space="preserve">Im </w:t>
      </w:r>
      <w:r>
        <w:rPr>
          <w:b/>
          <w:bCs/>
          <w:sz w:val="32"/>
          <w:szCs w:val="32"/>
        </w:rPr>
        <w:t>Matthäus 22,1-14</w:t>
      </w:r>
      <w:r>
        <w:rPr>
          <w:sz w:val="32"/>
          <w:szCs w:val="32"/>
        </w:rPr>
        <w:t xml:space="preserve"> finden wir dann zum Beispiel das 9. Gleichnis vom Reich der Himmel und dort die Geschichte von einem König, der seinem Sohn Hochzeit machte. Die Geladenen ignorieren diese Einladung. Einer hat eine Kuh gekauft, einer eine Frau genommen. Sie entschuldigen sich. Die anderen töten sogar die Knechte des Königs, wie es der </w:t>
      </w:r>
      <w:r>
        <w:rPr>
          <w:b/>
          <w:bCs/>
          <w:sz w:val="32"/>
          <w:szCs w:val="32"/>
        </w:rPr>
        <w:t>Vers</w:t>
      </w:r>
      <w:r>
        <w:rPr>
          <w:sz w:val="32"/>
          <w:szCs w:val="32"/>
        </w:rPr>
        <w:t xml:space="preserve"> </w:t>
      </w:r>
      <w:r>
        <w:rPr>
          <w:b/>
          <w:bCs/>
          <w:sz w:val="32"/>
          <w:szCs w:val="32"/>
        </w:rPr>
        <w:t>7</w:t>
      </w:r>
      <w:r>
        <w:rPr>
          <w:sz w:val="32"/>
          <w:szCs w:val="32"/>
        </w:rPr>
        <w:t xml:space="preserve"> sagt. Der König sendet seine Heere daraufhin aus und tötet jene Übeltäter. In der Folge gehen seine Knechte dann auf die Landstraßen und an die Zäune und laden anstelle der Verächter nun andere ein, und die Bibel sagt, – gute und böse. </w:t>
      </w:r>
    </w:p>
    <w:p>
      <w:pPr>
        <w:pStyle w:val="Normal"/>
        <w:jc w:val="both"/>
        <w:rPr>
          <w:sz w:val="24"/>
          <w:szCs w:val="24"/>
        </w:rPr>
      </w:pPr>
      <w:r>
        <w:rPr>
          <w:sz w:val="24"/>
          <w:szCs w:val="24"/>
        </w:rPr>
      </w:r>
    </w:p>
    <w:p>
      <w:pPr>
        <w:pStyle w:val="Normal"/>
        <w:jc w:val="both"/>
        <w:rPr>
          <w:sz w:val="32"/>
          <w:szCs w:val="32"/>
        </w:rPr>
      </w:pPr>
      <w:r>
        <w:rPr>
          <w:sz w:val="32"/>
          <w:szCs w:val="32"/>
        </w:rPr>
        <w:t>Unsere gedanklichen Empfindungen gehen ja üblicherweise dahin, dass im Himmelreich Ruhe, Frieden und Reinheit ist. Diese Auffassung ist aber, wie wir gesehen haben, unhaltbar und mit den zwei genannten Beispielen schon widerlegt. Im Reich der Himmel gibt es also gute und böse, es gibt Weizen und Unkraut, es gibt Mord und Totschlag, so wie durch Gott aus</w:t>
        <w:softHyphen/>
        <w:t xml:space="preserve">gesandte Kriegsheere, die die Ordnung wiederherstellen. </w:t>
      </w:r>
    </w:p>
    <w:p>
      <w:pPr>
        <w:pStyle w:val="Normal"/>
        <w:jc w:val="both"/>
        <w:rPr>
          <w:sz w:val="24"/>
          <w:szCs w:val="24"/>
        </w:rPr>
      </w:pPr>
      <w:r>
        <w:rPr>
          <w:sz w:val="24"/>
          <w:szCs w:val="24"/>
        </w:rPr>
      </w:r>
    </w:p>
    <w:p>
      <w:pPr>
        <w:pStyle w:val="Normal"/>
        <w:jc w:val="both"/>
        <w:rPr/>
      </w:pPr>
      <w:r>
        <w:rPr>
          <w:sz w:val="32"/>
          <w:szCs w:val="32"/>
        </w:rPr>
        <w:t xml:space="preserve">– </w:t>
      </w:r>
      <w:r>
        <w:rPr>
          <w:sz w:val="32"/>
          <w:szCs w:val="32"/>
        </w:rPr>
        <w:t>Ein völlig anderes Bild, als landläufig unter den Gläubigen verbreitet. Auch im Himmel bei Gott ist nicht Ruhe, Frieden und Reinheit. Das mag im ersten Augenblick schockieren, aber es ist so. Wie könnten diese Dinge dort sein, solange der Verkläger der Brüder dort Zugang hat, um die Gläu</w:t>
        <w:softHyphen/>
        <w:t xml:space="preserve">bigen, wie </w:t>
      </w:r>
      <w:r>
        <w:rPr>
          <w:b/>
          <w:bCs/>
          <w:sz w:val="32"/>
          <w:szCs w:val="32"/>
        </w:rPr>
        <w:t>Offenbarung 12 Vers</w:t>
      </w:r>
      <w:r>
        <w:rPr>
          <w:sz w:val="32"/>
          <w:szCs w:val="32"/>
        </w:rPr>
        <w:t xml:space="preserve"> </w:t>
      </w:r>
      <w:r>
        <w:rPr>
          <w:b/>
          <w:bCs/>
          <w:sz w:val="32"/>
          <w:szCs w:val="32"/>
        </w:rPr>
        <w:t>10</w:t>
      </w:r>
      <w:r>
        <w:rPr>
          <w:sz w:val="32"/>
          <w:szCs w:val="32"/>
        </w:rPr>
        <w:t xml:space="preserve"> sagt, – Tag und Nacht zu verklagen. Er betreibt Tag und Nacht eine Mühlabfuhr. Wo der Satan ist, da ist auch sein Milieu und seine Atmosphäre. Da kann mir keiner erzählen, dass da Frieden, Ruhe und Reinheit ist, wenn er verklagt. Wir sehen, dass wir uns hier von einigem Gedankengut trennen müssen, dass wir das korrigieren müssen. Denn sollten wir dort Ruhe und Frieden für möglich halten, wo Satan verklagt? Meinen wir dort Reinheit zu sehen, wo der Sündigste aller Wesen sich aufhält? Man könnte es noch weiterfassen, um es zu begrün</w:t>
        <w:softHyphen/>
        <w:t>den, aber wir lassen es soweit. Es ist nicht so. Nein. Sondern es wird der Tag kommen, wo dieser Satan, sowohl aus dem Himmel, als auch aus dem Reich Gottes entfernt werden wird. Das steht noch vor uns. Darum bricht dann erst nach Offenbarung 12,10 auch der Jubel im Himmel aus, wenn dies geschehen ist und eine Stimme sagt: „Nun ist das Heil und die Macht und das Reich unseres Gottes und die Gewalt seines Christus gekommen; denn hinabgeworfen ist der Verkläger unserer Brüder, der sie Tag und Nacht vor unserem Gott verklagte.“ Das liegt noch vor uns. Solange bis das geschehen ist und der Böse noch Zutritt hat im Reich Gottes und dort wirkt, ist es eben nicht so, aber zukünftig wird es so sein. Heute ist aber noch das krasse Gegenteil zu finden.</w:t>
      </w:r>
    </w:p>
    <w:p>
      <w:pPr>
        <w:pStyle w:val="Normal"/>
        <w:jc w:val="both"/>
        <w:rPr>
          <w:sz w:val="32"/>
          <w:szCs w:val="32"/>
        </w:rPr>
      </w:pPr>
      <w:r>
        <w:rPr>
          <w:sz w:val="32"/>
          <w:szCs w:val="32"/>
        </w:rPr>
      </w:r>
    </w:p>
    <w:p>
      <w:pPr>
        <w:pStyle w:val="Normal"/>
        <w:jc w:val="both"/>
        <w:rPr/>
      </w:pPr>
      <w:r>
        <w:rPr>
          <w:sz w:val="32"/>
          <w:szCs w:val="32"/>
        </w:rPr>
        <w:t>Eine andere falsche Auffassung ist, das die Bezeichnung „Reich der Him</w:t>
        <w:softHyphen/>
        <w:t>mel“ meint, dass vom Himmel aus regiert werde. Also, Gott sitzt im Him</w:t>
        <w:softHyphen/>
        <w:t xml:space="preserve">mel und lenkt von dort jetzt die Geschicke dieses Reiches. Es gibt in </w:t>
      </w:r>
      <w:r>
        <w:rPr>
          <w:b/>
          <w:bCs/>
          <w:sz w:val="32"/>
          <w:szCs w:val="32"/>
        </w:rPr>
        <w:t>Da</w:t>
        <w:softHyphen/>
        <w:t>niel 4,26</w:t>
      </w:r>
      <w:r>
        <w:rPr>
          <w:sz w:val="32"/>
          <w:szCs w:val="32"/>
        </w:rPr>
        <w:t xml:space="preserve"> eine Aussage, dass „die Himmel herrschen“. Aber dieses Herr</w:t>
        <w:softHyphen/>
        <w:t>schen der Himmel hat mit dem Reich der Himmel nichts zu tun. Der Zu</w:t>
        <w:softHyphen/>
        <w:t>stand, dass die Himmel herrschen, begann mit der Wegführung Zedekias aus Jerusalem nach Babel und geht bis zur Wiederkunft des Herrn, um das Millennium aufzurichten. Denn wäre das Reich der Himmel damit iden</w:t>
        <w:softHyphen/>
        <w:t xml:space="preserve">tisch, also wäre das dasselbe, die Himmel herrschen, hätte Johannes der Täufer in </w:t>
      </w:r>
      <w:r>
        <w:rPr>
          <w:b/>
          <w:bCs/>
          <w:sz w:val="32"/>
          <w:szCs w:val="32"/>
        </w:rPr>
        <w:t>Matthäus 3,2</w:t>
      </w:r>
      <w:r>
        <w:rPr>
          <w:sz w:val="32"/>
          <w:szCs w:val="32"/>
        </w:rPr>
        <w:t xml:space="preserve"> nie sagen können: „Tut Buße, denn das Reich der Himmel ist nahe gekommen“, – denn es wäre ja schon da gewesen. Das Reich der Himmel hätte dann ab dem Zeitpunkt der Wegführung Zedekias nach Babel bereits bestehen müssen. Aber „Herrschen der Himmel“ be</w:t>
        <w:softHyphen/>
        <w:t>deutet etwas anderes, nämlich, dass die Geschicke der Völker und der Menschen, von oben regiert werden. Da geht es jetzt nicht um das Reich Gottes und die Herrschaft Gottes über die Seinen oder in seinem Reich, sondern diese sündige Welt und die Nationen werden von oben regiert. Der Mensch meint zwar, er lebt in Eigenregie und bestimmt seine Geschi</w:t>
        <w:softHyphen/>
        <w:t>cke selbst, – in Wahrheit lenkt sie aber Gott. Die Stellung Israels als herr</w:t>
        <w:softHyphen/>
        <w:t>schende Nation ist den Völkern übertragen. Erst im Tausendjährigen Reich wird der Zustand wieder auftreten und vollendet sein, dass Israel über die Nationen herrscht, und solange herrschen die Himmel. In der Zeit, wäh</w:t>
        <w:softHyphen/>
        <w:t>rend Israel beiseite gesetzt ist, ist die von Gott eigentlich Israel zugedachte Stellung den Völkern übertragen.</w:t>
      </w:r>
    </w:p>
    <w:p>
      <w:pPr>
        <w:pStyle w:val="Normal"/>
        <w:jc w:val="both"/>
        <w:rPr>
          <w:sz w:val="32"/>
          <w:szCs w:val="32"/>
        </w:rPr>
      </w:pPr>
      <w:r>
        <w:rPr>
          <w:sz w:val="32"/>
          <w:szCs w:val="32"/>
        </w:rPr>
      </w:r>
    </w:p>
    <w:p>
      <w:pPr>
        <w:pStyle w:val="Normal"/>
        <w:jc w:val="both"/>
        <w:rPr/>
      </w:pPr>
      <w:r>
        <w:rPr>
          <w:sz w:val="32"/>
          <w:szCs w:val="32"/>
        </w:rPr>
        <w:t xml:space="preserve">Wir grenzen jetzt weiter ein. Das Reich der Himmel ist aber kein irdisches Reich, wenn es auch auf der Erde ist. Zu Pilatus sagt der Herr Jesus in </w:t>
      </w:r>
      <w:r>
        <w:rPr>
          <w:b/>
          <w:bCs/>
          <w:sz w:val="32"/>
          <w:szCs w:val="32"/>
        </w:rPr>
        <w:t>Jo</w:t>
        <w:softHyphen/>
        <w:t>hannes 13,36</w:t>
      </w:r>
      <w:r>
        <w:rPr>
          <w:sz w:val="32"/>
          <w:szCs w:val="32"/>
        </w:rPr>
        <w:t>: „Mein Reich ist nicht von dieser Welt.“ Es ist zwar auf die</w:t>
        <w:softHyphen/>
        <w:t>ser Welt, aber nicht von dieser Welt. Das bedeutet, dass Wertesystem des Reiches Gottes ist eben göttlich und nicht irdisch. Es rekrutiert sich nicht aus der Verderbtheit des Menschen. Da gelten im Reich Gottes andere Grundsätze. Das Reich Gottes ist kein politisch fassbares oder geografisch abgegrenztes Reich. Ich kann also keine Schilder aufstellen hier in der Ge</w:t>
        <w:softHyphen/>
        <w:t xml:space="preserve">gend: – Hier ist Reich Gottes, – von Hanau bis Duisburg oder sonst wohin, oder irgendwelche Territorien. So ist das Reich Gottes nicht zu sehen. Man kann es mit natürlichen Augen gar nicht sehen, weil auch der natürliche Mensch nicht fassen kann, was des Geistes Gottes ist. So sagt es Paulus im </w:t>
      </w:r>
      <w:r>
        <w:rPr>
          <w:b/>
          <w:bCs/>
          <w:sz w:val="32"/>
          <w:szCs w:val="32"/>
        </w:rPr>
        <w:t>1.Korinther 2,14</w:t>
      </w:r>
      <w:r>
        <w:rPr>
          <w:sz w:val="32"/>
          <w:szCs w:val="32"/>
        </w:rPr>
        <w:t xml:space="preserve">. Es ist ihm sogar eine Torheit, weil er es optisch und geistlich nicht erkennen kann. Darum ist es noch, und die Betonung liegt auf „noch“, ein verborgenes Reich. </w:t>
      </w:r>
    </w:p>
    <w:p>
      <w:pPr>
        <w:pStyle w:val="Normal"/>
        <w:jc w:val="both"/>
        <w:rPr>
          <w:sz w:val="24"/>
          <w:szCs w:val="24"/>
        </w:rPr>
      </w:pPr>
      <w:r>
        <w:rPr>
          <w:sz w:val="24"/>
          <w:szCs w:val="24"/>
        </w:rPr>
      </w:r>
    </w:p>
    <w:p>
      <w:pPr>
        <w:pStyle w:val="Normal"/>
        <w:jc w:val="both"/>
        <w:rPr/>
      </w:pPr>
      <w:r>
        <w:rPr>
          <w:sz w:val="32"/>
          <w:szCs w:val="32"/>
        </w:rPr>
        <w:t>Keiner der Stellen, die vom Reich der Himmel reden, lassen den Schluss zu, dass das Reich der Himmel vom Himmel aus beherrscht wird. Klar ist, dass Jesu Erscheinen als Messias das Ziel hatte das Tausendjährige Reich aufzurichten. Wenn der König also auf Erden ist, dann macht eine Herr</w:t>
        <w:softHyphen/>
        <w:t xml:space="preserve">schaft vom Himmel her auch gar keinen Sinn mehr. Nach der Verwerfung Jesu als König, wird uns gezeigt, gerade in diesen Gleichnissen, dass er die Erde verlassen hat, und dass dieses Reich nun keineswegs vom Himmel aus regiert wird. Sondern die Menschen, die während der Abwesenheit zu ihm in einer Beziehung und Gemeinschaft stehen, sind in dieser Zeit sich selbst überlassen ihrem Herrn gegenüber verantwortlich zu handeln. Also, der Geschäftsführer ist weg aus der Firma und wir haben die volle Prokura. Das ist der Zustand. Aber wir sind nicht als Herrscher aufgezeigt. Das Reich der Himmel nahm zeitlich mit dem Dienstantritt Jesu in </w:t>
      </w:r>
      <w:r>
        <w:rPr>
          <w:b/>
          <w:bCs/>
          <w:sz w:val="32"/>
          <w:szCs w:val="32"/>
        </w:rPr>
        <w:t>Markus</w:t>
      </w:r>
      <w:r>
        <w:rPr>
          <w:sz w:val="32"/>
          <w:szCs w:val="32"/>
        </w:rPr>
        <w:t xml:space="preserve"> </w:t>
      </w:r>
      <w:r>
        <w:rPr>
          <w:b/>
          <w:bCs/>
          <w:sz w:val="32"/>
          <w:szCs w:val="32"/>
        </w:rPr>
        <w:t>5</w:t>
      </w:r>
      <w:r>
        <w:rPr>
          <w:sz w:val="32"/>
          <w:szCs w:val="32"/>
        </w:rPr>
        <w:t xml:space="preserve"> seinen Anfang und es war mit seiner Person verbunden. Der Ausdruck „Reich der Himmel“ soll uns weniger die Art der Regierung zeigen, son</w:t>
        <w:softHyphen/>
        <w:t>dern vielmehr ihr Wesen, dass es im Gegensatz zu den Reichen dieser Welt, in diesem Reich himmlisch zugeht.</w:t>
      </w:r>
    </w:p>
    <w:p>
      <w:pPr>
        <w:pStyle w:val="Normal"/>
        <w:jc w:val="both"/>
        <w:rPr>
          <w:sz w:val="32"/>
          <w:szCs w:val="32"/>
        </w:rPr>
      </w:pPr>
      <w:r>
        <w:rPr>
          <w:sz w:val="32"/>
          <w:szCs w:val="32"/>
        </w:rPr>
      </w:r>
    </w:p>
    <w:p>
      <w:pPr>
        <w:pStyle w:val="Normal"/>
        <w:jc w:val="both"/>
        <w:rPr/>
      </w:pPr>
      <w:r>
        <w:rPr>
          <w:sz w:val="32"/>
          <w:szCs w:val="32"/>
        </w:rPr>
        <w:t xml:space="preserve">So zeigt uns die Bergpredigt in </w:t>
      </w:r>
      <w:r>
        <w:rPr>
          <w:b/>
          <w:bCs/>
          <w:sz w:val="32"/>
          <w:szCs w:val="32"/>
        </w:rPr>
        <w:t>Matthäus 5 – 7</w:t>
      </w:r>
      <w:r>
        <w:rPr>
          <w:sz w:val="32"/>
          <w:szCs w:val="32"/>
        </w:rPr>
        <w:t xml:space="preserve"> den Herzenszustand jener, die zum Reich der Himmel gehören. Diese Seligpreisungen in </w:t>
      </w:r>
      <w:r>
        <w:rPr>
          <w:b/>
          <w:bCs/>
          <w:sz w:val="32"/>
          <w:szCs w:val="32"/>
        </w:rPr>
        <w:t>Kapitel 5,1-12</w:t>
      </w:r>
      <w:r>
        <w:rPr>
          <w:sz w:val="32"/>
          <w:szCs w:val="32"/>
        </w:rPr>
        <w:t xml:space="preserve"> zeigen Herz und Charakter derer, die in dieses Reich hineinpassen und hineinkommen. Das sind völlig andere Grundsätze, wie das Wertesystem dieser bösen Welt. Also, diese 12 Verse, die Seligpreisungen, charakteri</w:t>
        <w:softHyphen/>
        <w:t>sieren den Bürger des Reiches der Himmel. Weil Israel eben nicht so war, darum predigte Johannes der Täufer und der Herr auch: „Tut Buße, denn das Reich ist nahe gekommen.“ Sie entsprachen diesem Reich nicht und sollten sich jetzt anpassen durch Buße. Die Bergpredigt ist als Regierungs</w:t>
        <w:softHyphen/>
        <w:t xml:space="preserve">erklärung des großen Königs Jesus zu verstehen. Dort sagt er, was er tun will und was er ist. Sie trägt Israelcharakter und ist nicht 1 zu 1 auf die Gemeinde übertragbar. Allein der </w:t>
      </w:r>
      <w:r>
        <w:rPr>
          <w:b/>
          <w:bCs/>
          <w:sz w:val="32"/>
          <w:szCs w:val="32"/>
        </w:rPr>
        <w:t>Vers</w:t>
      </w:r>
      <w:r>
        <w:rPr>
          <w:sz w:val="32"/>
          <w:szCs w:val="32"/>
        </w:rPr>
        <w:t xml:space="preserve"> </w:t>
      </w:r>
      <w:r>
        <w:rPr>
          <w:b/>
          <w:bCs/>
          <w:sz w:val="32"/>
          <w:szCs w:val="32"/>
        </w:rPr>
        <w:t>5</w:t>
      </w:r>
      <w:r>
        <w:rPr>
          <w:sz w:val="32"/>
          <w:szCs w:val="32"/>
        </w:rPr>
        <w:t xml:space="preserve"> beweist durch den Bezug auf Is</w:t>
        <w:softHyphen/>
        <w:t>rael schon im Alten Testament, dass im Alten Testament Israel das Land verheißen ist. Das ist Israelcharakter, – diese Sanftmütigen oder Friedferti</w:t>
        <w:softHyphen/>
        <w:t>gen, die das Land ererben sollen. Land in diesem Zusammenhang bezieht sich im Alten Testament immer auf Palästina in Verbindung mit dem mes</w:t>
        <w:softHyphen/>
        <w:t>sianischen Reich. Man kann also nicht so ohne weiteres das auf die Ge</w:t>
        <w:softHyphen/>
        <w:t>meinde auslegen, weil uns Palästina eben nicht verheißen ist.</w:t>
      </w:r>
    </w:p>
    <w:p>
      <w:pPr>
        <w:pStyle w:val="Normal"/>
        <w:jc w:val="both"/>
        <w:rPr>
          <w:sz w:val="24"/>
          <w:szCs w:val="24"/>
        </w:rPr>
      </w:pPr>
      <w:r>
        <w:rPr>
          <w:sz w:val="24"/>
          <w:szCs w:val="24"/>
        </w:rPr>
      </w:r>
    </w:p>
    <w:p>
      <w:pPr>
        <w:pStyle w:val="Normal"/>
        <w:jc w:val="both"/>
        <w:rPr>
          <w:sz w:val="32"/>
          <w:szCs w:val="32"/>
        </w:rPr>
      </w:pPr>
      <w:r>
        <w:rPr>
          <w:sz w:val="32"/>
          <w:szCs w:val="32"/>
        </w:rPr>
        <w:t>Die Wesenszüge, die von den Bürgern des Reiches der Himmel erwartet werden, treffen in vollkommener Weise auf unseren Herrn Jesus zu. Es ist das himmlische Wesen, das dem Vater im Himmel wohlgefällt, welches in Christus vollkommen repräsentiert ist. Der Herr Jesus kam und erfüllte die im Alten Testament gemachten Verheißungen über ihn. Er war ganz deut</w:t>
        <w:softHyphen/>
        <w:t>lich und klar erkennbar gewesen. Israel verwarf ihn aber. Diese Verwer</w:t>
        <w:softHyphen/>
        <w:t>fung durch Israel wird in Matthäus 12 gezeigt, insbesondere durch die Be</w:t>
        <w:softHyphen/>
        <w:t>hauptung der Pharisäer und Schriftgelehrten, der Herr Jesus treibe die Dä</w:t>
        <w:softHyphen/>
        <w:t>monen durch den Beelzebub aus. Das war also eine ganz krasse Behaup</w:t>
        <w:softHyphen/>
        <w:t>tung, weil der Herr Jesus schon bis dahin alle Beweise geliefert hatte, dass er der Messias ist. Wenn der böse Mensch die Fakten der Wahrheit alle hat und sich der Wahrheit nicht beugen will, dann verhält er sich so.</w:t>
      </w:r>
    </w:p>
    <w:p>
      <w:pPr>
        <w:pStyle w:val="Normal"/>
        <w:jc w:val="both"/>
        <w:rPr>
          <w:sz w:val="32"/>
          <w:szCs w:val="32"/>
        </w:rPr>
      </w:pPr>
      <w:r>
        <w:rPr>
          <w:sz w:val="32"/>
          <w:szCs w:val="32"/>
        </w:rPr>
      </w:r>
    </w:p>
    <w:p>
      <w:pPr>
        <w:pStyle w:val="Normal"/>
        <w:jc w:val="both"/>
        <w:rPr>
          <w:sz w:val="32"/>
          <w:szCs w:val="32"/>
        </w:rPr>
      </w:pPr>
      <w:r>
        <w:rPr>
          <w:sz w:val="32"/>
          <w:szCs w:val="32"/>
        </w:rPr>
        <w:t>Bis zu diesem Zeitpunkt war der Herr bemüht das im Alten Testament ver</w:t>
        <w:softHyphen/>
        <w:t>heißene Tausendjährige Reich in der dort beschriebenen Form aufzurich</w:t>
        <w:softHyphen/>
        <w:t>ten. Durch die fehlende Buße des Volkes und seine Verwerfung als Mes</w:t>
        <w:softHyphen/>
        <w:t>sias, war dies aber nicht mehr möglich. Die von Gott geplante Form des Reiches der Himmel tritt ab Matthäus 13 dann in eine Veränderung. Die Umstände und Vorgänge in Matthäus 12 sind darum für das Verständnis der zehn Gleichnisse vom Reich der Himmel eine Grundvoraussetzung. Alles, was bis zum Kapitel 12 über das Reich der Himmel gesagt ist, be</w:t>
        <w:softHyphen/>
        <w:t>zieht sich auf das Tausendjahr-Reich, wie im Alten Testament geweissagt, wenn auch bereits klar war, dass der Zustand des Volkes nicht passend war, denn der Herr Jesus sagt: „Tut Buße“, und der Herr Jesus sogar be</w:t>
        <w:softHyphen/>
        <w:t xml:space="preserve">reits die Bergpredigt so formuliert, dass er von seiner Verwerfung ausgeht (Kapitel 5,12 und 7,21), wenn von Verfolgung die Rede ist. </w:t>
      </w:r>
    </w:p>
    <w:p>
      <w:pPr>
        <w:pStyle w:val="Normal"/>
        <w:jc w:val="both"/>
        <w:rPr>
          <w:sz w:val="32"/>
          <w:szCs w:val="32"/>
        </w:rPr>
      </w:pPr>
      <w:r>
        <w:rPr>
          <w:sz w:val="32"/>
          <w:szCs w:val="32"/>
        </w:rPr>
      </w:r>
    </w:p>
    <w:p>
      <w:pPr>
        <w:pStyle w:val="Normal"/>
        <w:jc w:val="both"/>
        <w:rPr/>
      </w:pPr>
      <w:r>
        <w:rPr>
          <w:sz w:val="32"/>
          <w:szCs w:val="32"/>
        </w:rPr>
        <w:t xml:space="preserve">Erst ab </w:t>
      </w:r>
      <w:r>
        <w:rPr>
          <w:b/>
          <w:bCs/>
          <w:sz w:val="32"/>
          <w:szCs w:val="32"/>
        </w:rPr>
        <w:t>Kapitel</w:t>
      </w:r>
      <w:r>
        <w:rPr>
          <w:sz w:val="32"/>
          <w:szCs w:val="32"/>
        </w:rPr>
        <w:t xml:space="preserve"> </w:t>
      </w:r>
      <w:r>
        <w:rPr>
          <w:b/>
          <w:bCs/>
          <w:sz w:val="32"/>
          <w:szCs w:val="32"/>
        </w:rPr>
        <w:t>13</w:t>
      </w:r>
      <w:r>
        <w:rPr>
          <w:sz w:val="32"/>
          <w:szCs w:val="32"/>
        </w:rPr>
        <w:t xml:space="preserve">, wo seine Verwerfung völlig zutage trat, redet dann der Herr ab </w:t>
      </w:r>
      <w:r>
        <w:rPr>
          <w:b/>
          <w:bCs/>
          <w:sz w:val="32"/>
          <w:szCs w:val="32"/>
        </w:rPr>
        <w:t>Vers</w:t>
      </w:r>
      <w:r>
        <w:rPr>
          <w:sz w:val="32"/>
          <w:szCs w:val="32"/>
        </w:rPr>
        <w:t xml:space="preserve"> </w:t>
      </w:r>
      <w:r>
        <w:rPr>
          <w:b/>
          <w:bCs/>
          <w:sz w:val="32"/>
          <w:szCs w:val="32"/>
        </w:rPr>
        <w:t>13</w:t>
      </w:r>
      <w:r>
        <w:rPr>
          <w:sz w:val="32"/>
          <w:szCs w:val="32"/>
        </w:rPr>
        <w:t xml:space="preserve"> vom Reich der Himmel in einer neuen Form und sagt im 1. Gleichnis, </w:t>
      </w:r>
      <w:r>
        <w:rPr>
          <w:b/>
          <w:bCs/>
          <w:sz w:val="32"/>
          <w:szCs w:val="32"/>
        </w:rPr>
        <w:t>Vers</w:t>
      </w:r>
      <w:r>
        <w:rPr>
          <w:sz w:val="32"/>
          <w:szCs w:val="32"/>
        </w:rPr>
        <w:t xml:space="preserve"> </w:t>
      </w:r>
      <w:r>
        <w:rPr>
          <w:b/>
          <w:bCs/>
          <w:sz w:val="32"/>
          <w:szCs w:val="32"/>
        </w:rPr>
        <w:t>24</w:t>
      </w:r>
      <w:r>
        <w:rPr>
          <w:sz w:val="32"/>
          <w:szCs w:val="32"/>
        </w:rPr>
        <w:t>: „Das Reich der Himmel ist gleich geworden“. Diese Formulierung zu beachten und zu verstehen ist nun ganz grundlegend. Durch die Verwerfung Jesu, die Israel unter ihren Führern hier innerlich vollzieht, war das vom Alten Testament her verheißene und von Israel er</w:t>
        <w:softHyphen/>
        <w:t>wartete Reich, nicht mehr zu verwirklichen. Denn das, was später ge</w:t>
        <w:softHyphen/>
        <w:t>schieht auf Golgatha, war nur noch der äußerliche Vollzug dessen, was in</w:t>
        <w:softHyphen/>
        <w:t xml:space="preserve">nerlich hier bereits geschehen war. </w:t>
      </w:r>
    </w:p>
    <w:p>
      <w:pPr>
        <w:pStyle w:val="Normal"/>
        <w:jc w:val="both"/>
        <w:rPr>
          <w:sz w:val="24"/>
          <w:szCs w:val="24"/>
        </w:rPr>
      </w:pPr>
      <w:r>
        <w:rPr>
          <w:sz w:val="24"/>
          <w:szCs w:val="24"/>
        </w:rPr>
      </w:r>
    </w:p>
    <w:p>
      <w:pPr>
        <w:pStyle w:val="Normal"/>
        <w:jc w:val="both"/>
        <w:rPr>
          <w:sz w:val="32"/>
          <w:szCs w:val="32"/>
        </w:rPr>
      </w:pPr>
      <w:r>
        <w:rPr>
          <w:sz w:val="32"/>
          <w:szCs w:val="32"/>
        </w:rPr>
        <w:t>Darum zeigt der Herr das Reich der Himmel ab hier in einem neuen Ge</w:t>
        <w:softHyphen/>
        <w:t>wand, in einer neuen Form, die so im Alten Testament niemals vorausge</w:t>
        <w:softHyphen/>
        <w:t>sagt war. Seine Verwerfung ist an vielen Stellen geweissagt, nicht aber die Tatsache, dass das Reich der Himmel, welches das Tausendjährige Reich enthält, verändert werden würde. Die jetzige Form des Reiches der Him</w:t>
        <w:softHyphen/>
        <w:t>mel, die ab Matthäus 13 in diesen zehn Gleichnissen beschrieben ist, zei</w:t>
        <w:softHyphen/>
        <w:t>gen uns die Zeit der Urgemeinde bis zur Entrückung und der Gerichtszeit und wechseln dann im Tausendjährigen Reich wieder in die alte Form zu</w:t>
        <w:softHyphen/>
        <w:t>rück, wie sie im Alten Testament verheißen war. Damit zeigen uns die zehn Gleichnisse vom Reich der Himmel die Zeit der Gemeinde, von der Aussaat des Wortes im 1. Gleichnis bis zur Wiederkunft Jesu im 10. Gleichnis vom Reich der Himmel, wo uns fünf Kluge und fünf Törichte gezeigt werden.</w:t>
      </w:r>
    </w:p>
    <w:p>
      <w:pPr>
        <w:pStyle w:val="Normal"/>
        <w:jc w:val="both"/>
        <w:rPr>
          <w:sz w:val="32"/>
          <w:szCs w:val="32"/>
        </w:rPr>
      </w:pPr>
      <w:r>
        <w:rPr>
          <w:sz w:val="32"/>
          <w:szCs w:val="32"/>
        </w:rPr>
      </w:r>
    </w:p>
    <w:p>
      <w:pPr>
        <w:pStyle w:val="Normal"/>
        <w:jc w:val="both"/>
        <w:rPr>
          <w:sz w:val="32"/>
          <w:szCs w:val="32"/>
        </w:rPr>
      </w:pPr>
      <w:r>
        <w:rPr>
          <w:sz w:val="32"/>
          <w:szCs w:val="32"/>
        </w:rPr>
        <w:t>Diese Gleichnisse lassen sich aufteilen in vier Kolonnen. Es gibt dort vier Einheiten, und zwar die ersten drei Gleichnisse, die zweiten drei, die drit</w:t>
        <w:softHyphen/>
        <w:t>ten drei und das letzte, das zehne Gleichnis nimmt eine Sonderstellung ein. Dann heißt es dort: „Das Reich der Himmel wird gleich geworden sein...“ Also wieder eine Veränderung. Aber der Zeit wegen können wir jetzt nicht explizit darauf eingehen. Israel spielt in diesen zehn Gleichnissen vom Reich der Himmel hier keineswegs die Hauptrolle, sondern ist nur neben</w:t>
        <w:softHyphen/>
        <w:t>bei illustrierend erwähnt. Wenn das Reich der Himmel wieder in die alte Form übergehen wird, dann werden die Bewohner dann durch die Ausgie</w:t>
        <w:softHyphen/>
        <w:t xml:space="preserve">ßung des Geistes Gottes die in der Bergpredigt gezeigten Wesens- und Charakterzüge tragen. </w:t>
      </w:r>
    </w:p>
    <w:p>
      <w:pPr>
        <w:pStyle w:val="Normal"/>
        <w:jc w:val="both"/>
        <w:rPr>
          <w:sz w:val="32"/>
          <w:szCs w:val="32"/>
        </w:rPr>
      </w:pPr>
      <w:r>
        <w:rPr>
          <w:sz w:val="32"/>
          <w:szCs w:val="32"/>
        </w:rPr>
      </w:r>
    </w:p>
    <w:p>
      <w:pPr>
        <w:pStyle w:val="Normal"/>
        <w:jc w:val="both"/>
        <w:rPr/>
      </w:pPr>
      <w:r>
        <w:rPr>
          <w:sz w:val="32"/>
          <w:szCs w:val="32"/>
        </w:rPr>
        <w:t>Der Herr Jesus fasst den Vorgang der Veränderung des Reiches der Him</w:t>
        <w:softHyphen/>
        <w:t xml:space="preserve">mel in </w:t>
      </w:r>
      <w:r>
        <w:rPr>
          <w:b/>
          <w:bCs/>
          <w:sz w:val="32"/>
          <w:szCs w:val="32"/>
        </w:rPr>
        <w:t>Matthäus 13,52</w:t>
      </w:r>
      <w:r>
        <w:rPr>
          <w:sz w:val="32"/>
          <w:szCs w:val="32"/>
        </w:rPr>
        <w:t xml:space="preserve"> zusammen, wenn er dort von Schriftgelehrten spricht, die im Reich der Himmel unterrichtet sind, und jetzt kommt es: „und nun altes und neues hervorbringen“. Das alte, was sie hervorbringen, war das, was im Alten Testament vom Tausendjährigen Reich bekannt war. Die neue Gestalt konnten sie nun aus dem Schatz der ersten sechs Gleichnisse vom Reich der Himmel hervorbringen, die der Herr zu ihnen geredet hat, und von der das Alte Testament schweigt, – das war das neue. Dabei dreht der Herr markanterweise die Reihenfolge herum, so dass zu</w:t>
        <w:softHyphen/>
        <w:t>erst das neue und dann das alte genannt ist, weil die neue Form die jetzt gültige ist.</w:t>
      </w:r>
    </w:p>
    <w:p>
      <w:pPr>
        <w:pStyle w:val="Normal"/>
        <w:jc w:val="both"/>
        <w:rPr>
          <w:sz w:val="32"/>
          <w:szCs w:val="32"/>
        </w:rPr>
      </w:pPr>
      <w:r>
        <w:rPr>
          <w:sz w:val="32"/>
          <w:szCs w:val="32"/>
        </w:rPr>
      </w:r>
    </w:p>
    <w:p>
      <w:pPr>
        <w:pStyle w:val="Normal"/>
        <w:jc w:val="both"/>
        <w:rPr>
          <w:sz w:val="32"/>
          <w:szCs w:val="32"/>
        </w:rPr>
      </w:pPr>
      <w:r>
        <w:rPr>
          <w:sz w:val="32"/>
          <w:szCs w:val="32"/>
        </w:rPr>
        <w:t>Wenn die Schrift nun lehrt, dass das geplante Reich der Himmel eine neue Gestalt annehmen würde, wie ab Matthäus 13 in diesen zehn Gleichnissen beschrieben, dann erhebt sich die Frage, in welcher Weise dies heute ge</w:t>
        <w:softHyphen/>
        <w:t>schieht? Heute wird ja nicht mehr das Evangelium vom Reich der Himmel verkündigt. Mit der Verwerfung Jesu wurde auch das Evangelium des Kö</w:t>
        <w:softHyphen/>
        <w:t>nigreiches verworfen. Es ist klar, wenn man den Herold verwirft, den Rep</w:t>
        <w:softHyphen/>
        <w:t>räsentanten, dann verwirft man alles. Bekanntermaßen wird diese Bot</w:t>
        <w:softHyphen/>
        <w:t>schaft dann erst wieder in der Gerichtszeit durch die zwei Zeugen des Öls verkündigt, was dann dazu führt, dass sie den erkennen, den sie durchsto</w:t>
        <w:softHyphen/>
        <w:t>chen haben. Aus dieser Verkündigung wird dann der Überrest der 144000 und die Märtyrer hervorgehen.</w:t>
      </w:r>
    </w:p>
    <w:p>
      <w:pPr>
        <w:pStyle w:val="Normal"/>
        <w:jc w:val="both"/>
        <w:rPr>
          <w:sz w:val="32"/>
          <w:szCs w:val="32"/>
        </w:rPr>
      </w:pPr>
      <w:r>
        <w:rPr>
          <w:sz w:val="32"/>
          <w:szCs w:val="32"/>
        </w:rPr>
      </w:r>
    </w:p>
    <w:p>
      <w:pPr>
        <w:pStyle w:val="Normal"/>
        <w:jc w:val="both"/>
        <w:rPr>
          <w:sz w:val="32"/>
          <w:szCs w:val="32"/>
        </w:rPr>
      </w:pPr>
      <w:r>
        <w:rPr>
          <w:sz w:val="32"/>
          <w:szCs w:val="32"/>
        </w:rPr>
        <w:t>Die Frage ist, welchen Inhalt hat aber das Evangelium vom Reich der Himmel, das nach den zehn Himmelreichsgleichnissen, heute verkündigt wird? Die Zeit des Reiches der Himmel setzt sich seit der Ausgießung des Heiligen Geistes fort mit der Verkündigung des Evangeliums an die Nati</w:t>
        <w:softHyphen/>
        <w:t>onen. Das ist auch der Grund dafür, dass die zehn Gleichnisse vom Reich der Himmel zugleich Israel- und Gemeindecharakter tragen.</w:t>
      </w:r>
    </w:p>
    <w:p>
      <w:pPr>
        <w:pStyle w:val="Normal"/>
        <w:jc w:val="both"/>
        <w:rPr>
          <w:sz w:val="32"/>
          <w:szCs w:val="32"/>
        </w:rPr>
      </w:pPr>
      <w:r>
        <w:rPr>
          <w:sz w:val="32"/>
          <w:szCs w:val="32"/>
        </w:rPr>
      </w:r>
    </w:p>
    <w:p>
      <w:pPr>
        <w:pStyle w:val="Normal"/>
        <w:jc w:val="both"/>
        <w:rPr/>
      </w:pPr>
      <w:r>
        <w:rPr>
          <w:sz w:val="32"/>
          <w:szCs w:val="32"/>
        </w:rPr>
        <w:t>Wir wollen noch klären, was der Unterschied ist vom Reich Gottes und Reich der Himmel. Das Reich Gottes und das Reich der Himmel sind grundsätzlich das gleiche Reich, aber die Wesen- und Bezugspunkte sind verschieden. Das Reich der Himmel mit dem Millennium, meint primär Israel und sekundär, gerade was wir in der Bergpredigt hatten, lässt es sich auch auf die Gnadenzeit beziehen. Wir sagen also nicht, dass es für uns ungültig, sondern wir sagen, man muss es in diesem Sinne auslegen, weil wir sonst einfach in Auslegungsschwierigkeiten kommen, das es nicht passt. Das Reich Gottes meint primär die Gnadenzeit und dagegen sekun</w:t>
        <w:softHyphen/>
        <w:t xml:space="preserve">där Israel. </w:t>
      </w:r>
      <w:r>
        <w:rPr>
          <w:b/>
          <w:bCs/>
          <w:sz w:val="32"/>
          <w:szCs w:val="32"/>
        </w:rPr>
        <w:t>Matthäus</w:t>
      </w:r>
      <w:r>
        <w:rPr>
          <w:sz w:val="32"/>
          <w:szCs w:val="32"/>
        </w:rPr>
        <w:t xml:space="preserve"> sagt in </w:t>
      </w:r>
      <w:r>
        <w:rPr>
          <w:b/>
          <w:bCs/>
          <w:sz w:val="32"/>
          <w:szCs w:val="32"/>
        </w:rPr>
        <w:t>Kapitel 3,2</w:t>
      </w:r>
      <w:r>
        <w:rPr>
          <w:sz w:val="32"/>
          <w:szCs w:val="32"/>
        </w:rPr>
        <w:t xml:space="preserve">: – „das Reich der Himmel ist nahe gekommen“ – und die Jünger Jesu in </w:t>
      </w:r>
      <w:r>
        <w:rPr>
          <w:b/>
          <w:bCs/>
          <w:sz w:val="32"/>
          <w:szCs w:val="32"/>
        </w:rPr>
        <w:t>Lukas 10,9+11</w:t>
      </w:r>
      <w:r>
        <w:rPr>
          <w:sz w:val="32"/>
          <w:szCs w:val="32"/>
        </w:rPr>
        <w:t xml:space="preserve"> oder </w:t>
      </w:r>
      <w:r>
        <w:rPr>
          <w:b/>
          <w:bCs/>
          <w:sz w:val="32"/>
          <w:szCs w:val="32"/>
        </w:rPr>
        <w:t>Markus 1,14+15</w:t>
      </w:r>
      <w:r>
        <w:rPr>
          <w:sz w:val="32"/>
          <w:szCs w:val="32"/>
        </w:rPr>
        <w:t>, – „das Reich Gottes ist nahe gekommen“. Das Reich der Himmel hat das Tausendjährige Reich zum Inhalt und zum Ziel. Israel sollte das Reich Gottes über alle Nationen ausbreiten, indem sie das Licht der Natio</w:t>
        <w:softHyphen/>
        <w:t xml:space="preserve">nen sein sollten. So war es geplant. Durch die Verwerfung Jesu ist ihnen nach </w:t>
      </w:r>
      <w:r>
        <w:rPr>
          <w:b/>
          <w:bCs/>
          <w:sz w:val="32"/>
          <w:szCs w:val="32"/>
        </w:rPr>
        <w:t>Matthäus 21,43</w:t>
      </w:r>
      <w:r>
        <w:rPr>
          <w:sz w:val="32"/>
          <w:szCs w:val="32"/>
        </w:rPr>
        <w:t xml:space="preserve"> gesagt, dass dieses Reich Gottes von ihnen genom</w:t>
        <w:softHyphen/>
        <w:t>men wird, um es den Nationen zu geben. Der Herr Jesus sagt: „Deswegen sage ich euch: Das Reich Gottes wird von euch weggenommen und einer Nation gegeben werden, welche dessen Früchte bringen wird.“ Das ist ganz bezeichnend. Hochinteressanterweise steht gerade hier „Reich Got</w:t>
        <w:softHyphen/>
        <w:t>tes“ und nicht „Reich der Himmel“. Das Reich der Himmel ist eben nicht von Israel genommen, das Tausendjährige Reich, und den Nationen gege</w:t>
        <w:softHyphen/>
        <w:t>ben, sondern das „Reich Gottes“. Wir beachten noch einmal das Verhält</w:t>
        <w:softHyphen/>
        <w:t>nis, 32 mal „Reich der Himmel“ und 5 mal „Reich Gottes“ in Matthäus. Wir sehen, dass wir es hier mit Begrifflichkeiten zu tun haben, die man kennen muss, die man klären muss, und die einem dann die richtige Rich</w:t>
        <w:softHyphen/>
        <w:t>tung weisen.</w:t>
      </w:r>
    </w:p>
    <w:p>
      <w:pPr>
        <w:pStyle w:val="Normal"/>
        <w:jc w:val="both"/>
        <w:rPr>
          <w:sz w:val="32"/>
          <w:szCs w:val="32"/>
        </w:rPr>
      </w:pPr>
      <w:r>
        <w:rPr>
          <w:sz w:val="32"/>
          <w:szCs w:val="32"/>
        </w:rPr>
      </w:r>
    </w:p>
    <w:p>
      <w:pPr>
        <w:pStyle w:val="Normal"/>
        <w:jc w:val="both"/>
        <w:rPr/>
      </w:pPr>
      <w:r>
        <w:rPr>
          <w:sz w:val="32"/>
          <w:szCs w:val="32"/>
        </w:rPr>
        <w:t>Das Reich der Himmel ist zeitlich um cirka 2000 Jahre verschoben und dann wird Israel ins Tausendjährige Reich einziehen, aber das Reich Got</w:t>
        <w:softHyphen/>
        <w:t>tes ist von ihnen genommen. Das heißt, die zentrale Bedeutung in der Seg</w:t>
        <w:softHyphen/>
        <w:t>nung und Ausbreitung der Rettungsbotschaft auf Erden, die Israel einst</w:t>
        <w:softHyphen/>
        <w:t>mals zugedacht war, diese Funktion ist den Nationen übergeben, wo der Herr sagt, – die auch die entsprechenden würdigen Früchte gebracht ha</w:t>
        <w:softHyphen/>
        <w:t>ben, – ein schönes Zeugnis des Herrn Jesus über die Gemeinde und über die Arbeit im Reich Gottes. Denn während Israel das Evangelium verwarf, nahmen es die Heiden willig auf. Israel spielt keine Rolle in der Weltevan</w:t>
        <w:softHyphen/>
        <w:t xml:space="preserve">gelisation, sondern sie stehen dem Evangelium nach wie vor sehr feindlich gegenüber. Während das Reich der Himmel nach dem Tausendjährigen Reich, nach </w:t>
      </w:r>
      <w:r>
        <w:rPr>
          <w:b/>
          <w:bCs/>
          <w:sz w:val="32"/>
          <w:szCs w:val="32"/>
        </w:rPr>
        <w:t>1.Korinther 15,24</w:t>
      </w:r>
      <w:r>
        <w:rPr>
          <w:sz w:val="32"/>
          <w:szCs w:val="32"/>
        </w:rPr>
        <w:t xml:space="preserve"> dann ein Ende hat und an Gott dem Vater übergeben wird, – dauert das Reich Gottes an bis in Ewigkeit, was wir in </w:t>
      </w:r>
      <w:r>
        <w:rPr>
          <w:b/>
          <w:bCs/>
          <w:sz w:val="32"/>
          <w:szCs w:val="32"/>
        </w:rPr>
        <w:t>Offenbarung 12,10+11,15</w:t>
      </w:r>
      <w:r>
        <w:rPr>
          <w:sz w:val="32"/>
          <w:szCs w:val="32"/>
        </w:rPr>
        <w:t xml:space="preserve">, finden. Also wäre in </w:t>
      </w:r>
      <w:r>
        <w:rPr>
          <w:b/>
          <w:bCs/>
          <w:sz w:val="32"/>
          <w:szCs w:val="32"/>
        </w:rPr>
        <w:t>1.Korinther 15,24</w:t>
      </w:r>
      <w:r>
        <w:rPr>
          <w:sz w:val="32"/>
          <w:szCs w:val="32"/>
        </w:rPr>
        <w:t xml:space="preserve"> das Reich Gottes gemeint, das Christus dem Vater am Ende übergibt und ab</w:t>
        <w:softHyphen/>
        <w:t>schließt, dann könnte ja nicht an anderer Stelle stehen, dass es ewig ist. Wenn es zum Abschluss kommen würde, könnte es nicht ewig sein.</w:t>
      </w:r>
    </w:p>
    <w:p>
      <w:pPr>
        <w:pStyle w:val="Normal"/>
        <w:jc w:val="both"/>
        <w:rPr>
          <w:sz w:val="32"/>
          <w:szCs w:val="32"/>
        </w:rPr>
      </w:pPr>
      <w:r>
        <w:rPr>
          <w:sz w:val="32"/>
          <w:szCs w:val="32"/>
        </w:rPr>
      </w:r>
    </w:p>
    <w:p>
      <w:pPr>
        <w:pStyle w:val="Normal"/>
        <w:jc w:val="both"/>
        <w:rPr/>
      </w:pPr>
      <w:r>
        <w:rPr>
          <w:sz w:val="32"/>
          <w:szCs w:val="32"/>
        </w:rPr>
        <w:t>Also besitzen das Reich der Himmel und das Reich Gottes einen gemein</w:t>
        <w:softHyphen/>
        <w:t>samen Anfang durch die Verkündigung Jesu. Durch die Verwerfung Jesu tritt das Evangelium des Königreichs zurück und wechselt nun in die neue Gestalt ab Matthäus 13. In unserer Gnadenzeit ist nun das Reich der Him</w:t>
        <w:softHyphen/>
        <w:t xml:space="preserve">mel in den Hintergrund getreten und das Reich Gottes in den Vordergrund. Wenn nach </w:t>
      </w:r>
      <w:r>
        <w:rPr>
          <w:b/>
          <w:bCs/>
          <w:sz w:val="32"/>
          <w:szCs w:val="32"/>
        </w:rPr>
        <w:t>Matthäus 21,43</w:t>
      </w:r>
      <w:r>
        <w:rPr>
          <w:sz w:val="32"/>
          <w:szCs w:val="32"/>
        </w:rPr>
        <w:t xml:space="preserve"> das Reich Gottes von Israel genommen und uns gegeben worden ist, so erfüllt sich dadurch in tragischer Weise, was der Herr in </w:t>
      </w:r>
      <w:r>
        <w:rPr>
          <w:b/>
          <w:bCs/>
          <w:sz w:val="32"/>
          <w:szCs w:val="32"/>
        </w:rPr>
        <w:t>Johannes 4,24</w:t>
      </w:r>
      <w:r>
        <w:rPr>
          <w:sz w:val="32"/>
          <w:szCs w:val="32"/>
        </w:rPr>
        <w:t xml:space="preserve"> zum samaritischen Weib sagt, dass das Heil aus den Juden kommt. Die Wurzeln des Evangeliums der Gnade liegen un</w:t>
        <w:softHyphen/>
        <w:t>leugbar im Reich der Himmel, das Israel gegeben ist. Allein durch die Verwerfung haben wir es heute in veränderter Form empfangen im Reich Gottes. Uns als Gemeinde Jesu ist an keiner Stelle das Reich der Himmel verheißen, sondern immer nur das Reich Gottes (</w:t>
      </w:r>
      <w:r>
        <w:rPr>
          <w:b/>
          <w:bCs/>
          <w:sz w:val="32"/>
          <w:szCs w:val="32"/>
        </w:rPr>
        <w:t>1.Korinther 6,9</w:t>
      </w:r>
      <w:r>
        <w:rPr>
          <w:sz w:val="32"/>
          <w:szCs w:val="32"/>
        </w:rPr>
        <w:t xml:space="preserve">; </w:t>
      </w:r>
      <w:r>
        <w:rPr>
          <w:b/>
          <w:bCs/>
          <w:sz w:val="32"/>
          <w:szCs w:val="32"/>
        </w:rPr>
        <w:t>Galater 5,21</w:t>
      </w:r>
      <w:r>
        <w:rPr>
          <w:sz w:val="32"/>
          <w:szCs w:val="32"/>
        </w:rPr>
        <w:t xml:space="preserve"> und andere Stellen). Es ist nach </w:t>
      </w:r>
      <w:r>
        <w:rPr>
          <w:b/>
          <w:bCs/>
          <w:sz w:val="32"/>
          <w:szCs w:val="32"/>
        </w:rPr>
        <w:t>Hebräer 12,28</w:t>
      </w:r>
      <w:r>
        <w:rPr>
          <w:sz w:val="32"/>
          <w:szCs w:val="32"/>
        </w:rPr>
        <w:t xml:space="preserve"> ein unerschütterliches Reich, welches wir empfangen werden. Das Tausendjährige Reich ist ein Reich, das am Ende noch einmal erschüttert wird, wenn Satan losgelassen wird, und es dann wieder Krieg gibt. Wir sehen die Unterschiede. Nach der Gnadenzeit wird das Reich der Himmel wieder hervortreten und im Tau</w:t>
        <w:softHyphen/>
        <w:t>sendjähr-Reich seinen Abschluss finden, wenn der Herr es an seinen Gott und Vater übergibt. Das Reich Gottes unterdessen wird niemals aufhören. Israel wird nach Abschluss des Tausendjährigen Reiches einen neuen Himmel und eine neue Erde bewohnen und dann damit zum Reich Gottes zählen und untergeordnet sein.</w:t>
      </w:r>
    </w:p>
    <w:p>
      <w:pPr>
        <w:pStyle w:val="Normal"/>
        <w:jc w:val="both"/>
        <w:rPr>
          <w:sz w:val="32"/>
          <w:szCs w:val="32"/>
        </w:rPr>
      </w:pPr>
      <w:r>
        <w:rPr>
          <w:sz w:val="32"/>
          <w:szCs w:val="32"/>
        </w:rPr>
      </w:r>
    </w:p>
    <w:p>
      <w:pPr>
        <w:pStyle w:val="Normal"/>
        <w:jc w:val="both"/>
        <w:rPr/>
      </w:pPr>
      <w:r>
        <w:rPr>
          <w:sz w:val="32"/>
          <w:szCs w:val="32"/>
        </w:rPr>
        <w:t>Das Reich der Himmel ist also zeitlich gesehen im Reich Gottes einge</w:t>
        <w:softHyphen/>
        <w:t>schlossen. Einige der zehn Himmelreichsgleichnisse werden an anderer Stelle auch Gleichnisse des Reiches Gottes genannt, wie wir das zum Bei</w:t>
        <w:softHyphen/>
        <w:t xml:space="preserve">spiel in </w:t>
      </w:r>
      <w:r>
        <w:rPr>
          <w:b/>
          <w:bCs/>
          <w:sz w:val="32"/>
          <w:szCs w:val="32"/>
        </w:rPr>
        <w:t>Markus 4,30</w:t>
      </w:r>
      <w:r>
        <w:rPr>
          <w:sz w:val="32"/>
          <w:szCs w:val="32"/>
        </w:rPr>
        <w:t xml:space="preserve"> finden. Aber in der Auslegung müssen sie anhand der eben genannten Kriterien unterschieden werden, so dass man immer die Linie Israels und der Gemeinde hat. Die Predigt im Reich der Himmel wies auf das Tausendjährige Reich. Die Predigt heute im Reich Gottes drückt sich nach </w:t>
      </w:r>
      <w:r>
        <w:rPr>
          <w:b/>
          <w:bCs/>
          <w:sz w:val="32"/>
          <w:szCs w:val="32"/>
        </w:rPr>
        <w:t>Apostelgeschichte 2,24</w:t>
      </w:r>
      <w:r>
        <w:rPr>
          <w:sz w:val="32"/>
          <w:szCs w:val="32"/>
        </w:rPr>
        <w:t xml:space="preserve"> im Evangelium der Gnade aus. Gott regiert heute in Gnade. Die Gnade regiert nach </w:t>
      </w:r>
      <w:r>
        <w:rPr>
          <w:b/>
          <w:bCs/>
          <w:sz w:val="32"/>
          <w:szCs w:val="32"/>
        </w:rPr>
        <w:t>Römer 5,21</w:t>
      </w:r>
      <w:r>
        <w:rPr>
          <w:sz w:val="32"/>
          <w:szCs w:val="32"/>
        </w:rPr>
        <w:t xml:space="preserve"> durch Gerechtigkeit. Diese Gnade und Herrschaft offenbart sich durch die Ver</w:t>
        <w:softHyphen/>
        <w:t xml:space="preserve">gebung der Sünde. Dadurch hat uns Gott aus der Gewalt der Finsternis in das Reich des Sohnes, seiner Liebe, versetzt. </w:t>
      </w:r>
    </w:p>
    <w:p>
      <w:pPr>
        <w:pStyle w:val="Normal"/>
        <w:jc w:val="both"/>
        <w:rPr>
          <w:sz w:val="32"/>
          <w:szCs w:val="32"/>
        </w:rPr>
      </w:pPr>
      <w:r>
        <w:rPr>
          <w:sz w:val="32"/>
          <w:szCs w:val="32"/>
        </w:rPr>
      </w:r>
    </w:p>
    <w:p>
      <w:pPr>
        <w:pStyle w:val="Normal"/>
        <w:jc w:val="both"/>
        <w:rPr>
          <w:sz w:val="32"/>
          <w:szCs w:val="32"/>
        </w:rPr>
      </w:pPr>
      <w:r>
        <w:rPr>
          <w:sz w:val="32"/>
          <w:szCs w:val="32"/>
        </w:rPr>
        <w:t>Das Reich Gottes bedeutet für uns heute weniger Herrschaft, dieser Zu</w:t>
        <w:softHyphen/>
        <w:t>stand wird noch kommen, als vielmehr Schutz. Wir sind noch im Fleische. Wir leben heute in dem Gebiet, wo Satan herrscht, in einer bösen Welt. Wir sind nicht dominant, aber wir sind nicht mehr unter der Herrschaft Satans, in seinem Gebiet, aber außerhalb seiner Macht. – Göttliche Gedan</w:t>
        <w:softHyphen/>
        <w:t>ken dem Satan auf diese Weise die Spitzen zu bieten. Wir sind Gottes Brü</w:t>
        <w:softHyphen/>
        <w:t>ckenköpfe im Reich Satans und so eine beständige Demütigung und Pro</w:t>
        <w:softHyphen/>
        <w:t>vokation für ihn. Der Herr beweist die Gegenwart seines Reiches damals dadurch, dass sein Geist anwesend ist. Weil wir heute den Heiligen Geist haben, sind auch wir mit diesem Reich verbunden, so wie der Herr damals seine Macht in Matthäus 12 bei der Heilung des Besessenen durch den Heiligen Geist entfaltet und beweist, und darin argumentiert, dass das Reich Gottes da ist und wirksam. So ist es auch heute, dass durch die Ge</w:t>
        <w:softHyphen/>
        <w:t xml:space="preserve">genwart des Heiligen Geistes gegenüber dem Geist der Finsternis das Reich Gottes offenbar ist, aber ein geistliches Reich. </w:t>
      </w:r>
      <w:r>
        <w:br w:type="page"/>
      </w:r>
    </w:p>
    <w:p>
      <w:pPr>
        <w:pStyle w:val="Normal"/>
        <w:jc w:val="both"/>
        <w:rPr>
          <w:sz w:val="32"/>
          <w:szCs w:val="32"/>
        </w:rPr>
      </w:pPr>
      <w:r>
        <w:rPr>
          <w:sz w:val="32"/>
          <w:szCs w:val="32"/>
        </w:rPr>
        <w:t>Wir kommen jetzt zu diesem Gleichnis selber. Das 5. Gleichnis mit der Perle zeigt uns in der Perle einen Teil des Schatzes, den wir im vorherge</w:t>
        <w:softHyphen/>
        <w:t>henden Gleichnis finden, und zwar ist dort beschrieben, dass ein Mensch, Jesus, einen Schatz im Acker dieser Welt findet, ihn wieder verbirgt, und dann kauft er ihn um den Preis dessen, was er hatte.</w:t>
      </w:r>
    </w:p>
    <w:p>
      <w:pPr>
        <w:pStyle w:val="Normal"/>
        <w:jc w:val="both"/>
        <w:rPr>
          <w:sz w:val="32"/>
          <w:szCs w:val="32"/>
        </w:rPr>
      </w:pPr>
      <w:r>
        <w:rPr>
          <w:sz w:val="32"/>
          <w:szCs w:val="32"/>
        </w:rPr>
      </w:r>
    </w:p>
    <w:p>
      <w:pPr>
        <w:pStyle w:val="Normal"/>
        <w:jc w:val="both"/>
        <w:rPr>
          <w:sz w:val="32"/>
          <w:szCs w:val="32"/>
        </w:rPr>
      </w:pPr>
      <w:r>
        <w:rPr>
          <w:sz w:val="32"/>
          <w:szCs w:val="32"/>
        </w:rPr>
        <w:t xml:space="preserve">Diese zwei Gleichnisse stehen in einem unmittelbaren Zusammenhang. Der Schatz im Acker der Welt und die Perle, sind durch den gleichen Kaufpreis gekennzeichnet, weil es in beiden Gleichnissen heißt: „Ging er hin und verkaufte alles, was er hatte.“ </w:t>
      </w:r>
    </w:p>
    <w:p>
      <w:pPr>
        <w:pStyle w:val="Normal"/>
        <w:jc w:val="both"/>
        <w:rPr>
          <w:sz w:val="32"/>
          <w:szCs w:val="32"/>
        </w:rPr>
      </w:pPr>
      <w:r>
        <w:rPr>
          <w:sz w:val="32"/>
          <w:szCs w:val="32"/>
        </w:rPr>
      </w:r>
    </w:p>
    <w:p>
      <w:pPr>
        <w:pStyle w:val="Normal"/>
        <w:jc w:val="both"/>
        <w:rPr>
          <w:sz w:val="32"/>
          <w:szCs w:val="32"/>
        </w:rPr>
      </w:pPr>
      <w:r>
        <w:rPr>
          <w:sz w:val="32"/>
          <w:szCs w:val="32"/>
        </w:rPr>
        <w:t>Schatz und Perle zeigen uns die Gläubigen nach zwei Seiten hin. Ein Schatz besteht aus vielen Einzelgegenständen, die wir in den verschiede</w:t>
        <w:softHyphen/>
        <w:t>nen Gläubigen der verschiedenen vergangenen und zukünftigen Heilszei</w:t>
        <w:softHyphen/>
        <w:t>ten erkennen können. All das ist der Schatz Gottes. Die Perle muss als ein Teil dieses Schatzes betrachtet werden. Einen Schatz oder Edelsteine kann man teilen. Die Perle ist dagegen ein unteilbarer Einzelgegenstand. Die Perle zeigt uns das Kostbarste des Schatzes im Acker der Welt aus dem vierten Gleichnis vom Reich der Himmel. Denn auch wir sind heute letzt</w:t>
        <w:softHyphen/>
        <w:t>lich noch im Acker dieser Welt verborgen. Der Apostel Paulus schreibt, dass wir noch nicht offenbar sind, aber wenn wir offenbar sind, dann wer</w:t>
        <w:softHyphen/>
        <w:t xml:space="preserve">den wir ihm gleich sein. </w:t>
      </w:r>
    </w:p>
    <w:p>
      <w:pPr>
        <w:pStyle w:val="Normal"/>
        <w:jc w:val="both"/>
        <w:rPr>
          <w:sz w:val="32"/>
          <w:szCs w:val="32"/>
        </w:rPr>
      </w:pPr>
      <w:r>
        <w:rPr>
          <w:sz w:val="32"/>
          <w:szCs w:val="32"/>
        </w:rPr>
      </w:r>
    </w:p>
    <w:p>
      <w:pPr>
        <w:pStyle w:val="Normal"/>
        <w:jc w:val="both"/>
        <w:rPr>
          <w:sz w:val="32"/>
          <w:szCs w:val="32"/>
        </w:rPr>
      </w:pPr>
      <w:r>
        <w:rPr>
          <w:sz w:val="32"/>
          <w:szCs w:val="32"/>
        </w:rPr>
        <w:t>Diese Perle, das ist bekannt, zeigt die Gemeinde Jesu, den Leib des Chris</w:t>
        <w:softHyphen/>
        <w:t>tus. Hier tritt die Einzelpersönlichkeit völlig zurück. Der Schatz im vierten Gleichnis zeigt uns den Wert und die Zusammengehörigkeit aller durch Jesu Opfer Erworbenen. Alle Gläubigen aller Zeiten sind durch dieses eine Opfer erkauft. Die Alttestamentler hatten nur Stundung. Wer sich bemüht hat das Gesetz zu halten, wurde übergeleitet auf das Opfer Jesu, aber der letztliche Loskaufpreis geschah nur durch das, was Jesus tat. Alles Heil kommt aus ihm. Die Perle im 5. Gleichnis als Teil dieses Gesamtschatzes ist aber in ganz besonderer Weise mit diesem Opfer verbunden. Für die Perle allein brachte der Herr das Opfer. Das Kostbarste des Schatzes ver</w:t>
        <w:softHyphen/>
        <w:t>anlasste den Kaufmann den Preis zu zahlen. Man gewinnt eher den Ein</w:t>
        <w:softHyphen/>
        <w:t>druck, den Rest hat er so mitgenommen.</w:t>
      </w:r>
    </w:p>
    <w:p>
      <w:pPr>
        <w:pStyle w:val="Normal"/>
        <w:jc w:val="both"/>
        <w:rPr>
          <w:sz w:val="32"/>
          <w:szCs w:val="32"/>
        </w:rPr>
      </w:pPr>
      <w:r>
        <w:rPr>
          <w:sz w:val="32"/>
          <w:szCs w:val="32"/>
        </w:rPr>
      </w:r>
    </w:p>
    <w:p>
      <w:pPr>
        <w:pStyle w:val="Normal"/>
        <w:jc w:val="both"/>
        <w:rPr/>
      </w:pPr>
      <w:r>
        <w:rPr>
          <w:sz w:val="32"/>
          <w:szCs w:val="32"/>
        </w:rPr>
        <w:t>Das 5. Gleichnis macht klar, dass der Herr den Preis seines Lebens auch dann bezahlt hätte, wenn es alleine um die Perle gegangen wäre. Zwar ging die Gemeinde aus den Verheißungen Israels und den Segen Abrahams hervor, weil in ihm ja alle Nationen gesegnet werden sollten, aber be</w:t>
        <w:softHyphen/>
        <w:t xml:space="preserve">trachten wir den Segen Abrahams, dann wird er ja mehrmals erweitert. In </w:t>
      </w:r>
      <w:r>
        <w:rPr>
          <w:b/>
          <w:bCs/>
          <w:sz w:val="32"/>
          <w:szCs w:val="32"/>
        </w:rPr>
        <w:t>1.Mose 12,3</w:t>
      </w:r>
      <w:r>
        <w:rPr>
          <w:sz w:val="32"/>
          <w:szCs w:val="32"/>
        </w:rPr>
        <w:t xml:space="preserve"> ist der Beginn irdisch, – alle Nationen sollen durch ihn ge</w:t>
        <w:softHyphen/>
        <w:t xml:space="preserve">segnet werden. In </w:t>
      </w:r>
      <w:r>
        <w:rPr>
          <w:b/>
          <w:bCs/>
          <w:sz w:val="32"/>
          <w:szCs w:val="32"/>
        </w:rPr>
        <w:t>1.Mose 15</w:t>
      </w:r>
      <w:r>
        <w:rPr>
          <w:sz w:val="32"/>
          <w:szCs w:val="32"/>
        </w:rPr>
        <w:t xml:space="preserve">, nach der Schlacht der Könige, soll er in </w:t>
      </w:r>
      <w:r>
        <w:rPr>
          <w:b/>
          <w:bCs/>
          <w:sz w:val="32"/>
          <w:szCs w:val="32"/>
        </w:rPr>
        <w:t>Vers</w:t>
      </w:r>
      <w:r>
        <w:rPr>
          <w:sz w:val="32"/>
          <w:szCs w:val="32"/>
        </w:rPr>
        <w:t xml:space="preserve"> </w:t>
      </w:r>
      <w:r>
        <w:rPr>
          <w:b/>
          <w:bCs/>
          <w:sz w:val="32"/>
          <w:szCs w:val="32"/>
        </w:rPr>
        <w:t>5</w:t>
      </w:r>
      <w:r>
        <w:rPr>
          <w:sz w:val="32"/>
          <w:szCs w:val="32"/>
        </w:rPr>
        <w:t xml:space="preserve"> die Sterne des Himmels zählen, weil sein Same also sein wird; dann noch ein drittes Mal in </w:t>
      </w:r>
      <w:r>
        <w:rPr>
          <w:b/>
          <w:bCs/>
          <w:sz w:val="32"/>
          <w:szCs w:val="32"/>
        </w:rPr>
        <w:t>1.Mose 22,17</w:t>
      </w:r>
      <w:r>
        <w:rPr>
          <w:sz w:val="32"/>
          <w:szCs w:val="32"/>
        </w:rPr>
        <w:t xml:space="preserve"> wird er, weil er bereit war Isaak zu opfern, ein drittes Mal erweitert auf den Sand des Meeres. Es ist uns bekannt, dass die Sterne des Himmels auf die himmlische Verheißung der Gemeinde hinweisen, während der Sand des Meeres nach </w:t>
      </w:r>
      <w:r>
        <w:rPr>
          <w:b/>
          <w:bCs/>
          <w:sz w:val="32"/>
          <w:szCs w:val="32"/>
        </w:rPr>
        <w:t>Römer 9,27</w:t>
      </w:r>
      <w:r>
        <w:rPr>
          <w:sz w:val="32"/>
          <w:szCs w:val="32"/>
        </w:rPr>
        <w:t xml:space="preserve"> sich eindeutig auf Israel bezieht in seinen irdischen Segnungen. </w:t>
      </w:r>
    </w:p>
    <w:p>
      <w:pPr>
        <w:pStyle w:val="Normal"/>
        <w:jc w:val="both"/>
        <w:rPr>
          <w:sz w:val="32"/>
          <w:szCs w:val="32"/>
        </w:rPr>
      </w:pPr>
      <w:r>
        <w:rPr>
          <w:sz w:val="32"/>
          <w:szCs w:val="32"/>
        </w:rPr>
      </w:r>
    </w:p>
    <w:p>
      <w:pPr>
        <w:pStyle w:val="Normal"/>
        <w:jc w:val="both"/>
        <w:rPr/>
      </w:pPr>
      <w:r>
        <w:rPr>
          <w:sz w:val="32"/>
          <w:szCs w:val="32"/>
        </w:rPr>
        <w:t>Die Gemeinde hat in der souveränen Auserwählung Gottes durch Gott vor Israel ganz klar einen gewaltigen Vorzug. Von der Gemeinde heißt es, dass sie vor Grundlegung der Welt auserwählt ist. Bei Israel finden wir sie le</w:t>
        <w:softHyphen/>
        <w:t xml:space="preserve">diglich von Grundlegung der Welt auserwählt, wie wir das in </w:t>
      </w:r>
      <w:r>
        <w:rPr>
          <w:b/>
          <w:bCs/>
          <w:sz w:val="32"/>
          <w:szCs w:val="32"/>
        </w:rPr>
        <w:t>Matthäus 25,34</w:t>
      </w:r>
      <w:r>
        <w:rPr>
          <w:sz w:val="32"/>
          <w:szCs w:val="32"/>
        </w:rPr>
        <w:t xml:space="preserve"> entnehmen. Wenn von Israels Herrlichkeit geredet wird in der Schrift, ist sie der Erde und dem Mineralreich entnommen. Der Rest des Schatzes mag aus Edelsteinen und edlen Metallen bestehen. Das Ephod und das Brustschild des Hohenpriesters waren nach </w:t>
      </w:r>
      <w:r>
        <w:rPr>
          <w:b/>
          <w:bCs/>
          <w:sz w:val="32"/>
          <w:szCs w:val="32"/>
        </w:rPr>
        <w:t>2.Mose 28,6-10</w:t>
      </w:r>
      <w:r>
        <w:rPr>
          <w:sz w:val="32"/>
          <w:szCs w:val="32"/>
        </w:rPr>
        <w:t xml:space="preserve"> und </w:t>
      </w:r>
      <w:r>
        <w:rPr>
          <w:b/>
          <w:bCs/>
          <w:sz w:val="32"/>
          <w:szCs w:val="32"/>
        </w:rPr>
        <w:t>15-20</w:t>
      </w:r>
      <w:r>
        <w:rPr>
          <w:sz w:val="32"/>
          <w:szCs w:val="32"/>
        </w:rPr>
        <w:t xml:space="preserve">, Gold, Edelsteine und Halbedelsteine, das waren die Materialien. Die Edelsteine standen dabei für die Stämme Israels. </w:t>
      </w:r>
    </w:p>
    <w:p>
      <w:pPr>
        <w:pStyle w:val="Normal"/>
        <w:jc w:val="both"/>
        <w:rPr>
          <w:sz w:val="32"/>
          <w:szCs w:val="32"/>
        </w:rPr>
      </w:pPr>
      <w:r>
        <w:rPr>
          <w:sz w:val="32"/>
          <w:szCs w:val="32"/>
        </w:rPr>
      </w:r>
    </w:p>
    <w:p>
      <w:pPr>
        <w:pStyle w:val="Normal"/>
        <w:jc w:val="both"/>
        <w:rPr>
          <w:sz w:val="32"/>
          <w:szCs w:val="32"/>
        </w:rPr>
      </w:pPr>
      <w:r>
        <w:rPr>
          <w:sz w:val="32"/>
          <w:szCs w:val="32"/>
        </w:rPr>
        <w:t>Die Perle dagegen ist das einzige Juwel, das aus einem Lebewesen stammt. Denn Perlen haben ihren Ursprung im Meer. Die Gemeinde ist, wie die Perle, aus dem Meer der Völkerwelt entnommen. Die Perle selbst ist das Ergebnis von Leiden. Wenn ein Fremdkörper, zum Beispiel ein Sandkorn, in die Auster eintritt, dann verursacht dieser der Auster Schmerzen. Durch irgend einen Vorgang gibt es eine Entzündungs-, eine Schmerzreaktion. Daraufhin scheidet diese Auster nun Perlmut ab als organische Substanz. Über diesen Sandkorn legt sich eine Schicht von Kalkkristallen. Dieser Vorgang wird solange wiederholt, bis die Muschel den Fremdkörper völlig eingeschlossen hat und er sie nicht mehr stört. So entsteht eine Kugel, die Perle. Kein Juwel würde besser auf die Gemeinde weisen als diese Perle. Die Gemeinde verdankt ihre Entstehung den Leiden Christi und der Tiefe seines Todes. Der Auslöser für das Wachstum der Perle, vielleicht das Sandkorn, ist ja völlig wertlos, und so waren auch wir Menschen durch die Sünde vor Gott eigentlich völlig wertlos. Solche Stellen sind ja das Ende jedes Humanismuses. Es gibt nichts gutes im Menschen.</w:t>
      </w:r>
    </w:p>
    <w:p>
      <w:pPr>
        <w:pStyle w:val="Normal"/>
        <w:jc w:val="both"/>
        <w:rPr>
          <w:sz w:val="32"/>
          <w:szCs w:val="32"/>
        </w:rPr>
      </w:pPr>
      <w:r>
        <w:rPr>
          <w:sz w:val="32"/>
          <w:szCs w:val="32"/>
        </w:rPr>
      </w:r>
    </w:p>
    <w:p>
      <w:pPr>
        <w:pStyle w:val="Normal"/>
        <w:jc w:val="both"/>
        <w:rPr>
          <w:sz w:val="32"/>
          <w:szCs w:val="32"/>
        </w:rPr>
      </w:pPr>
      <w:r>
        <w:rPr>
          <w:sz w:val="32"/>
          <w:szCs w:val="32"/>
        </w:rPr>
        <w:t>Wenn ein Mann eine Frau mag und heiraten will, und er entdeckt, dass sie vielleicht nicht in allem vorteilhaft ist, dann nimmt er das in kauf, weil er sie liebt. Aber als Jesus die verlorene Menschheit gesehen hat, da hat er gar nichts gesehen, für das es wert wäre diesen Preis zu bezahlen. Er hat nicht nur etliche Nachteile in kauf genommen, sondern da war gar nichts da. Wenn wir etwas kaufen, dann möchten wir dafür einen Gegenwert, aber der Herr Jesus hat etwas gekauft, für das er keinen Gegenwert be</w:t>
        <w:softHyphen/>
        <w:t>kommen hat. Aber die Leiden Jesu haben uns ganz eingeschlossen und un</w:t>
        <w:softHyphen/>
        <w:t>zählbare Male überdeckt, so dass wir zu dieser einzigartigen Perle wurden. Wenn wir die Perle betrachten, sehen wir, wie bei uns, dass ihr Kern aus etwas völlig wertlosem besteht. Was ist der Kern der Kinder Gottes und der Erlösten im Himmel? Ein kleines Stückchen Dreck. Das widerspricht jedem Humanismus, jeder Selbsterlösung, jeder Beurteilung, im Menschen sei doch noch etwas gutes. Alleine, was dieses Wertlose umgibt und ein</w:t>
        <w:softHyphen/>
        <w:t>hüllt, das ist der eigentliche Wert. Glauben wir doch nicht, dass Gott sein Reich baut auf den Wertbestand von Menschen, und dass Gott in der Herr</w:t>
        <w:softHyphen/>
        <w:t>lichkeit etwas groß macht, was letztlich nur Sünde ist und aus der Sünde kommt. Das tut er nicht, sondern die Bibel sagt, dass wir sein Werk sind, geschaffen in Christu Jesu. Unseren Wert haben wir nicht dadurch, dass doch noch ein Fünkchen gutes in uns ist, sondern unser Wert rekrutiert sich aus dem Opfer Jesu, aus seiner Liebe. Das sollte uns demütig halten.</w:t>
      </w:r>
    </w:p>
    <w:p>
      <w:pPr>
        <w:pStyle w:val="Normal"/>
        <w:jc w:val="both"/>
        <w:rPr>
          <w:sz w:val="32"/>
          <w:szCs w:val="32"/>
        </w:rPr>
      </w:pPr>
      <w:r>
        <w:rPr>
          <w:sz w:val="32"/>
          <w:szCs w:val="32"/>
        </w:rPr>
      </w:r>
    </w:p>
    <w:p>
      <w:pPr>
        <w:pStyle w:val="Normal"/>
        <w:jc w:val="both"/>
        <w:rPr>
          <w:sz w:val="32"/>
          <w:szCs w:val="32"/>
        </w:rPr>
      </w:pPr>
      <w:r>
        <w:rPr>
          <w:sz w:val="32"/>
          <w:szCs w:val="32"/>
        </w:rPr>
        <w:t>In unserem 5. Gleichnis ist die Suche des Kaufmanns ein Vorsatz. Im 4. Gleichnis vom Schatz im Acker ist uns solch ein Vorsatz nicht genannt. Es gibt Dinge, die wir zufällig finden, und Dinge, die wir finden, weil wir sie gesucht haben. Gewiss hat Gott letztlich alle Menschen gesucht, aber hier im 5. Gleichnis ist uns der Vorsatz Gottes in dieser Sache besonders her</w:t>
        <w:softHyphen/>
        <w:t xml:space="preserve">ausgestellt. </w:t>
      </w:r>
    </w:p>
    <w:p>
      <w:pPr>
        <w:pStyle w:val="Normal"/>
        <w:jc w:val="both"/>
        <w:rPr>
          <w:sz w:val="32"/>
          <w:szCs w:val="32"/>
        </w:rPr>
      </w:pPr>
      <w:r>
        <w:rPr>
          <w:sz w:val="32"/>
          <w:szCs w:val="32"/>
        </w:rPr>
      </w:r>
    </w:p>
    <w:p>
      <w:pPr>
        <w:pStyle w:val="Normal"/>
        <w:jc w:val="both"/>
        <w:rPr/>
      </w:pPr>
      <w:r>
        <w:rPr>
          <w:sz w:val="32"/>
          <w:szCs w:val="32"/>
        </w:rPr>
        <w:t xml:space="preserve">Auch in Bezug auf Adam musste eine Suche vorgenommen werden. In </w:t>
      </w:r>
      <w:r>
        <w:rPr>
          <w:b/>
          <w:bCs/>
          <w:sz w:val="32"/>
          <w:szCs w:val="32"/>
        </w:rPr>
        <w:t>1.Mose 2,20</w:t>
      </w:r>
      <w:r>
        <w:rPr>
          <w:sz w:val="32"/>
          <w:szCs w:val="32"/>
        </w:rPr>
        <w:t xml:space="preserve"> gibt Adam allen Tieren Namen. Die Tiere waren zu diesem Zeitpunkt bereits fähig zur Vermehrung und zur Fruchtbarkeit, weil Gott sie männlich und weiblich erschaffen hatte. Er hatte sie gesegnet. Von Adam heißt es aber, dass für ihn keine Hilfe seinesgleichen gefunden wurde, weil natürlich kein Tier ein passender Gefährde war. Aus diesem Mangel heraus lies Gott den Adam entschlafen, nahm aus seiner Seine eine Rippe, oder wie man auch übersetzen kann, eine Zelle, und baute das Weib aus ihr. Das Weib entsprach dann aber völlig und ganz Adams Suchen und Verlangen. Adam ist ja nach </w:t>
      </w:r>
      <w:r>
        <w:rPr>
          <w:b/>
          <w:bCs/>
          <w:sz w:val="32"/>
          <w:szCs w:val="32"/>
        </w:rPr>
        <w:t>Römer 5,14</w:t>
      </w:r>
      <w:r>
        <w:rPr>
          <w:sz w:val="32"/>
          <w:szCs w:val="32"/>
        </w:rPr>
        <w:t xml:space="preserve"> ein Bild des Zukünftigen. </w:t>
      </w:r>
    </w:p>
    <w:p>
      <w:pPr>
        <w:pStyle w:val="Normal"/>
        <w:jc w:val="both"/>
        <w:rPr>
          <w:sz w:val="32"/>
          <w:szCs w:val="32"/>
        </w:rPr>
      </w:pPr>
      <w:r>
        <w:rPr>
          <w:sz w:val="32"/>
          <w:szCs w:val="32"/>
        </w:rPr>
      </w:r>
    </w:p>
    <w:p>
      <w:pPr>
        <w:pStyle w:val="Normal"/>
        <w:jc w:val="both"/>
        <w:rPr/>
      </w:pPr>
      <w:r>
        <w:rPr>
          <w:sz w:val="32"/>
          <w:szCs w:val="32"/>
        </w:rPr>
        <w:t xml:space="preserve">Als Jesus im Tode entschlafen war, wurde seine Seite eröffnet, wie wir das in </w:t>
      </w:r>
      <w:r>
        <w:rPr>
          <w:b/>
          <w:bCs/>
          <w:sz w:val="32"/>
          <w:szCs w:val="32"/>
        </w:rPr>
        <w:t>Johannes 19,34</w:t>
      </w:r>
      <w:r>
        <w:rPr>
          <w:sz w:val="32"/>
          <w:szCs w:val="32"/>
        </w:rPr>
        <w:t xml:space="preserve"> finden. Im Bilde des Adams wurde die Gemeinde durch Jesu Tod aus seiner Seite genommen. Adam sprach über Eva, dass sie Fleisch von seinem Fleisch sei (</w:t>
      </w:r>
      <w:r>
        <w:rPr>
          <w:b/>
          <w:bCs/>
          <w:sz w:val="32"/>
          <w:szCs w:val="32"/>
        </w:rPr>
        <w:t>1.Mose 2,23</w:t>
      </w:r>
      <w:r>
        <w:rPr>
          <w:sz w:val="32"/>
          <w:szCs w:val="32"/>
        </w:rPr>
        <w:t xml:space="preserve">). Paulus verwendet darum auch in </w:t>
      </w:r>
      <w:r>
        <w:rPr>
          <w:b/>
          <w:bCs/>
          <w:sz w:val="32"/>
          <w:szCs w:val="32"/>
        </w:rPr>
        <w:t>Epheser 5,30</w:t>
      </w:r>
      <w:r>
        <w:rPr>
          <w:sz w:val="32"/>
          <w:szCs w:val="32"/>
        </w:rPr>
        <w:t xml:space="preserve"> genau diese Aussage Adams und wendet sie auf die Gemeinde an. Damit Eva, ein Bild der Gemeinde, ins Leben kommen konnte, liess Gott einen tiefen Schlaf auf Adam fallen, nach </w:t>
      </w:r>
      <w:r>
        <w:rPr>
          <w:b/>
          <w:bCs/>
          <w:sz w:val="32"/>
          <w:szCs w:val="32"/>
        </w:rPr>
        <w:t>1.Mose 2,21</w:t>
      </w:r>
      <w:r>
        <w:rPr>
          <w:sz w:val="32"/>
          <w:szCs w:val="32"/>
        </w:rPr>
        <w:t>, und die Schrift sagt: „...und er entschlief“, – laut Elberfelder Übersetzung. Entschlafen aber bedeutet sterben. Durch Adams Tod kam Eva ins Leben. Die Frage erhebt sich, wie konnte denn Adam sterben, wo er doch hier noch völlig sündlos war? Dieser Tod Adams hier war ein Geheimnis und wird genau dadurch erklärt, dass Jesus, der Sündlose, der ewige Gott, starb, obwohl er eigentlich gar nicht sterben konnte. Denn wie kann Gott sterben? Wie kann das sein? – Aber hier, abgebildet in Adam.</w:t>
      </w:r>
    </w:p>
    <w:p>
      <w:pPr>
        <w:pStyle w:val="Normal"/>
        <w:jc w:val="both"/>
        <w:rPr>
          <w:sz w:val="32"/>
          <w:szCs w:val="32"/>
        </w:rPr>
      </w:pPr>
      <w:r>
        <w:rPr>
          <w:sz w:val="32"/>
          <w:szCs w:val="32"/>
        </w:rPr>
      </w:r>
    </w:p>
    <w:p>
      <w:pPr>
        <w:pStyle w:val="Normal"/>
        <w:jc w:val="both"/>
        <w:rPr/>
      </w:pPr>
      <w:r>
        <w:rPr>
          <w:sz w:val="32"/>
          <w:szCs w:val="32"/>
        </w:rPr>
        <w:t xml:space="preserve">Der Preis des Kaufmanns, Jesus, für die Perle war, alles zu geben, was er hatte. So hat Christus nach </w:t>
      </w:r>
      <w:r>
        <w:rPr>
          <w:b/>
          <w:bCs/>
          <w:sz w:val="32"/>
          <w:szCs w:val="32"/>
        </w:rPr>
        <w:t>Epheser 5,25</w:t>
      </w:r>
      <w:r>
        <w:rPr>
          <w:sz w:val="32"/>
          <w:szCs w:val="32"/>
        </w:rPr>
        <w:t xml:space="preserve"> die Gemeinde geliebt und sich selbst für sie dahingegeben. Perlen besitzen die Eigenschaft, dass sie schwer zerbrechlich sind. Der Druck dieser Welt, der auf der Gemeinde liegt, kann sie nicht zerbrechen. Alle Anstrengungen die Gemeinde zu ver</w:t>
        <w:softHyphen/>
        <w:t>nichten, sind in den vergangenen 2000 Jahren fehlgeschlagen. Die Ge</w:t>
        <w:softHyphen/>
        <w:t xml:space="preserve">meinde zu verfolgen und zu dezimieren, ist ein Wachstumsfaktor. Die Pforten des Hades, des Totenreiches, kann sie nicht überwinden. „Nichts, – sagt Paulus, – kann uns scheiden von der Liebe Gottes.“ </w:t>
      </w:r>
    </w:p>
    <w:p>
      <w:pPr>
        <w:pStyle w:val="Normal"/>
        <w:jc w:val="both"/>
        <w:rPr>
          <w:sz w:val="32"/>
          <w:szCs w:val="32"/>
        </w:rPr>
      </w:pPr>
      <w:r>
        <w:rPr>
          <w:sz w:val="32"/>
          <w:szCs w:val="32"/>
        </w:rPr>
      </w:r>
    </w:p>
    <w:p>
      <w:pPr>
        <w:pStyle w:val="Normal"/>
        <w:jc w:val="both"/>
        <w:rPr>
          <w:sz w:val="32"/>
          <w:szCs w:val="32"/>
        </w:rPr>
      </w:pPr>
      <w:r>
        <w:rPr>
          <w:sz w:val="32"/>
          <w:szCs w:val="32"/>
        </w:rPr>
        <w:t>Darüber hinaus haben richtige Perlen noch eine ganz entscheidende Eigen</w:t>
        <w:softHyphen/>
        <w:t>schaft, die sie gegenüber Edelsteinen auszeichnet, denn sie sind Feuerfest. Ein Diamant ist reiner Kohlenstoff, der verbrennt. So ist auch die Ge</w:t>
        <w:softHyphen/>
        <w:t>meinde von keinem Feuer des Gerichtes verletzbar. Darum kommt eben Israel im Bild der Mineralien ins Gericht, aber wir nicht.</w:t>
      </w:r>
    </w:p>
    <w:p>
      <w:pPr>
        <w:pStyle w:val="Normal"/>
        <w:jc w:val="both"/>
        <w:rPr>
          <w:sz w:val="32"/>
          <w:szCs w:val="32"/>
        </w:rPr>
      </w:pPr>
      <w:r>
        <w:rPr>
          <w:sz w:val="32"/>
          <w:szCs w:val="32"/>
        </w:rPr>
      </w:r>
    </w:p>
    <w:p>
      <w:pPr>
        <w:pStyle w:val="Normal"/>
        <w:jc w:val="both"/>
        <w:rPr>
          <w:sz w:val="32"/>
          <w:szCs w:val="32"/>
        </w:rPr>
      </w:pPr>
      <w:r>
        <w:rPr>
          <w:sz w:val="32"/>
          <w:szCs w:val="32"/>
        </w:rPr>
        <w:t>Wenn wir nun ein wenig den Herrn als Kaufmann betrachten, stellen wir fest, dass er sich in unserem Gleichnis, nach unseren Maßstäben gemessen, gar nicht wie ein Kaufmann verhält. Ein Kaufmann lebt vom Umsatz. Un</w:t>
        <w:softHyphen/>
        <w:t>ser Herr als Kaufmann verhält sich aber ganz anders. Er erwirbt die Perle, nicht zum Weiterverkauf, zum Handel, sondern für sich selbst. Das ist un</w:t>
        <w:softHyphen/>
        <w:t>kaufmännisch. Unserer Auffassung nach wäre ein solches Verhalten eher der Ausdruck für Liebhaberei, ein Liebhaber, ein Sammler. Aber die Bibel nennt ihn Kaufmann. Die Frage erhebt sich, worin bestand wohl das kauf</w:t>
        <w:softHyphen/>
        <w:t>männische Geschick des Herrn Jesus? Wir haben den Eindruck, es ist völ</w:t>
        <w:softHyphen/>
        <w:t>lig unkaufmännisch, und die Bibel wendet hier den Kaufmann an. Wir dür</w:t>
        <w:softHyphen/>
        <w:t xml:space="preserve">fen schon glauben, wenn sie das tut, dass sie damit auch aussagt, dass der Herr Jesus der größte Kaufmann ist und das größte Geschäft macht. Wenn wir unsere Rechnung aufmachen, stellen wir fest, dass der Herr Jesus den Preis seines Lebens für solche bezahlt hat, die es nicht wert sind. Im bezug auf uns wäre die kaufmännische Handlung uns als Verlust abzuschreiben. </w:t>
      </w:r>
    </w:p>
    <w:p>
      <w:pPr>
        <w:pStyle w:val="Normal"/>
        <w:jc w:val="both"/>
        <w:rPr>
          <w:sz w:val="32"/>
          <w:szCs w:val="32"/>
        </w:rPr>
      </w:pPr>
      <w:r>
        <w:rPr>
          <w:sz w:val="32"/>
          <w:szCs w:val="32"/>
        </w:rPr>
      </w:r>
    </w:p>
    <w:p>
      <w:pPr>
        <w:pStyle w:val="Normal"/>
        <w:jc w:val="both"/>
        <w:rPr>
          <w:sz w:val="32"/>
          <w:szCs w:val="32"/>
        </w:rPr>
      </w:pPr>
      <w:r>
        <w:rPr>
          <w:sz w:val="32"/>
          <w:szCs w:val="32"/>
        </w:rPr>
        <w:t>Wir sind zwar nach Gottes Ebenbild geschaffen, aber durch die Sünde sind wir verloren und deformiert, und Kinder des Teufels geworden. Wir dürfen sicher sein, dass der Herr im Bilde des Kaufmanns eben mit großem Ge</w:t>
        <w:softHyphen/>
        <w:t>winn abschließt. Er handelt nicht nach den Grundsätzen dieser Welt, son</w:t>
        <w:softHyphen/>
        <w:t xml:space="preserve">dern nach seinem eigenen Vorsatz. Aber auch er hat am Ende, wie jeder andere Kaufmann es anstrebt, das, was er umgesetzt hat, wieder, plus den Gewinn. Da müssen wir einen ganz weiten Bogen spannen. </w:t>
      </w:r>
    </w:p>
    <w:p>
      <w:pPr>
        <w:pStyle w:val="Normal"/>
        <w:jc w:val="both"/>
        <w:rPr>
          <w:sz w:val="24"/>
          <w:szCs w:val="24"/>
        </w:rPr>
      </w:pPr>
      <w:r>
        <w:rPr>
          <w:sz w:val="24"/>
          <w:szCs w:val="24"/>
        </w:rPr>
      </w:r>
    </w:p>
    <w:p>
      <w:pPr>
        <w:pStyle w:val="Normal"/>
        <w:jc w:val="both"/>
        <w:rPr/>
      </w:pPr>
      <w:r>
        <w:rPr>
          <w:sz w:val="32"/>
          <w:szCs w:val="32"/>
        </w:rPr>
        <w:t xml:space="preserve">Die Bibel berichtet in </w:t>
      </w:r>
      <w:r>
        <w:rPr>
          <w:b/>
          <w:bCs/>
          <w:sz w:val="32"/>
          <w:szCs w:val="32"/>
        </w:rPr>
        <w:t>Psalm 2,7</w:t>
      </w:r>
      <w:r>
        <w:rPr>
          <w:sz w:val="32"/>
          <w:szCs w:val="32"/>
        </w:rPr>
        <w:t xml:space="preserve"> von einem Beschluss: „</w:t>
      </w:r>
      <w:r>
        <w:rPr>
          <w:rFonts w:eastAsia="Times;Times New Roman" w:cs="Times;Times New Roman" w:ascii="Times;Times New Roman" w:hAnsi="Times;Times New Roman"/>
          <w:sz w:val="32"/>
          <w:szCs w:val="32"/>
        </w:rPr>
        <w:t>Vom Beschluss will ich erzählen: Jehova hat zu mir gesprochen: Du bist mein Sohn, heute habe ich dich gezeugt.“ Dieser Beschluss hatte zur Ursache als Hauptge</w:t>
        <w:softHyphen/>
        <w:t>danken für Jesus, den himmlischen Adam ein Gegenüber zu bekommen, das von seinem Fleisch und von seinem Gebein ist. Das waren die Gedan</w:t>
        <w:softHyphen/>
        <w:t>ken Gottes. Das ist Ursprung und das ist Grund der ganzen Heilsgeschichte und des ganzen Erlösungsplans. Alles andere rankt sich da herum, hat da</w:t>
        <w:softHyphen/>
        <w:t>mit zu tun, ist Nebensache, aber das ist der Kern. Gott wollte Wesen ha</w:t>
        <w:softHyphen/>
        <w:t>ben, die ihm gleich sind und ihn auf dieser gleichen Stufe dienen und an</w:t>
        <w:softHyphen/>
        <w:t xml:space="preserve">beten, so wie wir das schon in </w:t>
      </w:r>
      <w:r>
        <w:rPr>
          <w:rFonts w:eastAsia="Times;Times New Roman" w:cs="Times;Times New Roman" w:ascii="Times;Times New Roman" w:hAnsi="Times;Times New Roman"/>
          <w:b/>
          <w:bCs/>
          <w:sz w:val="32"/>
          <w:szCs w:val="32"/>
        </w:rPr>
        <w:t>Johannes 4,24</w:t>
      </w:r>
      <w:r>
        <w:rPr>
          <w:rFonts w:eastAsia="Times;Times New Roman" w:cs="Times;Times New Roman" w:ascii="Times;Times New Roman" w:hAnsi="Times;Times New Roman"/>
          <w:sz w:val="32"/>
          <w:szCs w:val="32"/>
        </w:rPr>
        <w:t xml:space="preserve"> finden, – im Geist und in der Wahrheit, aber einstmals vollendet. Der ganze Heilsplan Gottes hatte darin den Hauptgedanken und das Hauptanliegen, Menschen, die einmal im Bilde Gottes geschaffen, von ihm abfielen, – hat er durch Wiedergeburt zu Kindern Gottes gemacht. Adam, der erste Mensch, wurde von Gott nach </w:t>
      </w:r>
      <w:r>
        <w:rPr>
          <w:rFonts w:eastAsia="Times;Times New Roman" w:cs="Times;Times New Roman" w:ascii="Times;Times New Roman" w:hAnsi="Times;Times New Roman"/>
          <w:b/>
          <w:bCs/>
          <w:sz w:val="32"/>
          <w:szCs w:val="32"/>
        </w:rPr>
        <w:t>1.Mose 2,7</w:t>
      </w:r>
      <w:r>
        <w:rPr>
          <w:rFonts w:eastAsia="Times;Times New Roman" w:cs="Times;Times New Roman" w:ascii="Times;Times New Roman" w:hAnsi="Times;Times New Roman"/>
          <w:sz w:val="32"/>
          <w:szCs w:val="32"/>
        </w:rPr>
        <w:t xml:space="preserve"> gebildet als Werk seiner Hände. Er empfing den Hauch Gottes als Lebensodem, aber jeder, der zur Gemeinde gehört, ist wiedergeboren. </w:t>
      </w:r>
    </w:p>
    <w:p>
      <w:pPr>
        <w:pStyle w:val="Norma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both"/>
        <w:rPr/>
      </w:pPr>
      <w:r>
        <w:rPr>
          <w:rFonts w:eastAsia="Times;Times New Roman" w:cs="Times;Times New Roman" w:ascii="Times;Times New Roman" w:hAnsi="Times;Times New Roman"/>
          <w:sz w:val="32"/>
          <w:szCs w:val="32"/>
        </w:rPr>
        <w:t xml:space="preserve">Ich möchte den Unterschied zeigen von gemacht und gezeugt. Der Geburt geht die Zeugung voraus. So sind wir nach </w:t>
      </w:r>
      <w:r>
        <w:rPr>
          <w:rFonts w:eastAsia="Times;Times New Roman" w:cs="Times;Times New Roman" w:ascii="Times;Times New Roman" w:hAnsi="Times;Times New Roman"/>
          <w:b/>
          <w:bCs/>
          <w:sz w:val="32"/>
          <w:szCs w:val="32"/>
        </w:rPr>
        <w:t>1.Petrus 1,3</w:t>
      </w:r>
      <w:r>
        <w:rPr>
          <w:rFonts w:eastAsia="Times;Times New Roman" w:cs="Times;Times New Roman" w:ascii="Times;Times New Roman" w:hAnsi="Times;Times New Roman"/>
          <w:sz w:val="32"/>
          <w:szCs w:val="32"/>
        </w:rPr>
        <w:t xml:space="preserve"> wiedergezeugt. Der Same der Wiedergeburt war nach </w:t>
      </w:r>
      <w:r>
        <w:rPr>
          <w:rFonts w:eastAsia="Times;Times New Roman" w:cs="Times;Times New Roman" w:ascii="Times;Times New Roman" w:hAnsi="Times;Times New Roman"/>
          <w:b/>
          <w:bCs/>
          <w:sz w:val="32"/>
          <w:szCs w:val="32"/>
        </w:rPr>
        <w:t>1.Petrus 1,23</w:t>
      </w:r>
      <w:r>
        <w:rPr>
          <w:rFonts w:eastAsia="Times;Times New Roman" w:cs="Times;Times New Roman" w:ascii="Times;Times New Roman" w:hAnsi="Times;Times New Roman"/>
          <w:sz w:val="32"/>
          <w:szCs w:val="32"/>
        </w:rPr>
        <w:t xml:space="preserve"> das Wort Gottes und nach </w:t>
      </w:r>
      <w:r>
        <w:rPr>
          <w:rFonts w:eastAsia="Times;Times New Roman" w:cs="Times;Times New Roman" w:ascii="Times;Times New Roman" w:hAnsi="Times;Times New Roman"/>
          <w:b/>
          <w:bCs/>
          <w:sz w:val="32"/>
          <w:szCs w:val="32"/>
        </w:rPr>
        <w:t>Kapitel 3,5</w:t>
      </w:r>
      <w:r>
        <w:rPr>
          <w:rFonts w:eastAsia="Times;Times New Roman" w:cs="Times;Times New Roman" w:ascii="Times;Times New Roman" w:hAnsi="Times;Times New Roman"/>
          <w:sz w:val="32"/>
          <w:szCs w:val="32"/>
        </w:rPr>
        <w:t>, der Heilige Geist. Bei Adam und den natürlichen Men</w:t>
        <w:softHyphen/>
        <w:t>schen, wird von der Seite Gottes her nie von einer Zeugung geredet, son</w:t>
        <w:softHyphen/>
        <w:t xml:space="preserve">dern von „gemacht“. Zwar ist der Mensch grundsätzlich im Bilde Gottes geschaffen, dadurch leitet sich aber keineswegs Kindschaft ab. Gott hat uns auch nicht als Kinder adoptiert, sondern als Errettete sind wir Kinder durch Zeugung geworden, nicht durch Adoption. Dadurch leitet sich auch das Erbrecht ab, das wir laut </w:t>
      </w:r>
      <w:r>
        <w:rPr>
          <w:rFonts w:eastAsia="Times;Times New Roman" w:cs="Times;Times New Roman" w:ascii="Times;Times New Roman" w:hAnsi="Times;Times New Roman"/>
          <w:b/>
          <w:bCs/>
          <w:sz w:val="32"/>
          <w:szCs w:val="32"/>
        </w:rPr>
        <w:t>Römer 8,17</w:t>
      </w:r>
      <w:r>
        <w:rPr>
          <w:rFonts w:eastAsia="Times;Times New Roman" w:cs="Times;Times New Roman" w:ascii="Times;Times New Roman" w:hAnsi="Times;Times New Roman"/>
          <w:sz w:val="32"/>
          <w:szCs w:val="32"/>
        </w:rPr>
        <w:t xml:space="preserve"> besitzen</w:t>
      </w:r>
      <w:r>
        <w:rPr>
          <w:sz w:val="32"/>
          <w:szCs w:val="32"/>
        </w:rPr>
        <w:t>: „Wenn aber Kinder, so auch Erben, – Erben Gottes und Miterben Christi, wenn wir anders mitlei</w:t>
        <w:softHyphen/>
        <w:t>den, auf dass wir auch mitverherrlicht werden.“ Adam, so könnten wir sa</w:t>
        <w:softHyphen/>
        <w:t>gen, gibt das Bild Gottes nach außen hin ab. Er redete, – deshalb hatte er einen Mund. Er konnte sehen, – deshalb hatte er Augen. Er konnte hören, – deshalb hatte er Ohren. Er war also das Bild bestimmter göttlicher Eigen</w:t>
        <w:softHyphen/>
        <w:t>schaften in Materie. Der Wiedergeborene zeigt das Bild Gottes aber nach innen hin von seinem Wesen und von seiner Gesinnung her. Darum sagt Petrus, dass wir Teilhaber der göttlichen Natur sind. Meine Kinder sind Teilhaber meiner Natur. Da ist durchaus nicht alles gut. Warum? Weil Zeugung vorliegt. Weil Adam nicht Gottes inwendige Züge trug, war er auch versuchlich und konnte fallen. Genau wie auch Satan äußere Wesens</w:t>
        <w:softHyphen/>
        <w:t>züge Gottes trug in anderer Richtung, wie Macht, wie Herrlichkeit, Kraft, Schönheit und Weisheit, als äußere Attribute. Er war das Bild der Vollen</w:t>
        <w:softHyphen/>
        <w:t xml:space="preserve">dung nach </w:t>
      </w:r>
      <w:r>
        <w:rPr>
          <w:b/>
          <w:bCs/>
          <w:sz w:val="32"/>
          <w:szCs w:val="32"/>
        </w:rPr>
        <w:t>Hesekiel 28,12</w:t>
      </w:r>
      <w:r>
        <w:rPr>
          <w:sz w:val="32"/>
          <w:szCs w:val="32"/>
        </w:rPr>
        <w:t>. Aber Gottes inwendiges Wesen trug er nicht, und das kannte er nicht. Gott hat es ihm verborgen. Als Kinder Gottes bil</w:t>
        <w:softHyphen/>
        <w:t>den wir aber die Braut des Lammes. Darin ist Gott zu seinem Ziel als Kaufmann gekommen.</w:t>
      </w:r>
    </w:p>
    <w:p>
      <w:pPr>
        <w:pStyle w:val="Normal"/>
        <w:jc w:val="both"/>
        <w:rPr>
          <w:sz w:val="24"/>
          <w:szCs w:val="24"/>
        </w:rPr>
      </w:pPr>
      <w:r>
        <w:rPr>
          <w:sz w:val="24"/>
          <w:szCs w:val="24"/>
        </w:rPr>
      </w:r>
    </w:p>
    <w:p>
      <w:pPr>
        <w:pStyle w:val="Normal"/>
        <w:jc w:val="both"/>
        <w:rPr/>
      </w:pPr>
      <w:r>
        <w:rPr>
          <w:b/>
          <w:bCs/>
          <w:sz w:val="32"/>
          <w:szCs w:val="32"/>
        </w:rPr>
        <w:t>Hebräer 12,2</w:t>
      </w:r>
      <w:r>
        <w:rPr>
          <w:sz w:val="32"/>
          <w:szCs w:val="32"/>
        </w:rPr>
        <w:t xml:space="preserve"> erzählt uns von der Höhe des Kaufpreises in der Relation zum Gewinn, den der Herr erzielte. Dort heißt es: „...welcher, der Schande nicht achtend, für die vor ihm liegende Freude das Kreuz erduldete und sich gesetzt hat zur Rechten des Thrones Gottes.“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5. Gleichnis vom Reich der Himmel, Kaufmann/Perl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sz w:val="22"/>
                              <w:szCs w:val="22"/>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sz w:val="22"/>
                        <w:szCs w:val="22"/>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0:07:00Z</dcterms:created>
  <dc:creator>V.A.</dc:creator>
  <dc:description/>
  <dc:language>en-US</dc:language>
  <cp:lastModifiedBy>AO</cp:lastModifiedBy>
  <cp:lastPrinted>2004-04-03T23:00:00Z</cp:lastPrinted>
  <dcterms:modified xsi:type="dcterms:W3CDTF">2004-04-03T21:03:00Z</dcterms:modified>
  <cp:revision>121</cp:revision>
  <dc:subject/>
  <dc:title>Botschaft von vom aus</dc:title>
</cp:coreProperties>
</file>