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05</w:t>
      </w:r>
      <w:r>
        <w:rPr/>
        <w:t>.</w:t>
      </w:r>
      <w:r>
        <w:rPr>
          <w:rFonts w:cs="(normaler Text);Times New Roman" w:ascii="(normaler Text);Times New Roman" w:hAnsi="(normaler Text);Times New Roman"/>
        </w:rPr>
        <w:t>08</w:t>
      </w:r>
      <w:r>
        <w:rPr/>
        <w:t>.</w:t>
      </w:r>
      <w:r>
        <w:rPr>
          <w:rFonts w:cs="(normaler Text);Times New Roman" w:ascii="(normaler Text);Times New Roman" w:hAnsi="(normaler Text);Times New Roman"/>
        </w:rPr>
        <w:t>2007</w:t>
      </w:r>
      <w:r>
        <w:rPr/>
        <w:t xml:space="preserve"> aus Matthäus </w:t>
      </w:r>
      <w:r>
        <w:rPr>
          <w:rFonts w:cs="(normaler Text);Times New Roman" w:ascii="(normaler Text);Times New Roman" w:hAnsi="(normaler Text);Times New Roman"/>
        </w:rPr>
        <w:t>25</w:t>
      </w:r>
      <w:r>
        <w:rPr/>
        <w:t>,</w:t>
      </w:r>
      <w:r>
        <w:rPr>
          <w:rFonts w:cs="(normaler Text);Times New Roman" w:ascii="(normaler Text);Times New Roman" w:hAnsi="(normaler Text);Times New Roman"/>
        </w:rPr>
        <w:t>1</w:t>
      </w:r>
      <w:r>
        <w:rPr/>
        <w:t>-</w:t>
      </w:r>
      <w:r>
        <w:rPr>
          <w:rFonts w:cs="(normaler Text);Times New Roman" w:ascii="(normaler Text);Times New Roman" w:hAnsi="(normaler Text);Times New Roman"/>
        </w:rPr>
        <w:t>13</w:t>
      </w:r>
    </w:p>
    <w:p>
      <w:pPr>
        <w:pStyle w:val="Normal"/>
        <w:jc w:val="center"/>
        <w:rPr>
          <w:b/>
          <w:b/>
          <w:sz w:val="34"/>
          <w:szCs w:val="34"/>
        </w:rPr>
      </w:pPr>
      <w:r>
        <w:rPr>
          <w:rFonts w:cs="(normaler Text);Times New Roman" w:ascii="(normaler Text);Times New Roman" w:hAnsi="(normaler Text);Times New Roman"/>
          <w:b/>
          <w:sz w:val="34"/>
          <w:szCs w:val="34"/>
        </w:rPr>
        <w:t>10</w:t>
      </w:r>
      <w:r>
        <w:rPr>
          <w:b/>
          <w:sz w:val="34"/>
          <w:szCs w:val="34"/>
        </w:rPr>
        <w:t>.Gleichnis vom Reich der Himmel: Die Rückkehr des Messias</w:t>
      </w:r>
    </w:p>
    <w:p>
      <w:pPr>
        <w:pStyle w:val="Normal"/>
        <w:jc w:val="center"/>
        <w:rPr>
          <w:b/>
          <w:b/>
          <w:sz w:val="32"/>
          <w:szCs w:val="32"/>
        </w:rPr>
      </w:pPr>
      <w:r>
        <w:rPr>
          <w:b/>
          <w:sz w:val="32"/>
          <w:szCs w:val="32"/>
        </w:rPr>
      </w:r>
    </w:p>
    <w:p>
      <w:pPr>
        <w:pStyle w:val="Normal"/>
        <w:jc w:val="both"/>
        <w:rPr>
          <w:sz w:val="32"/>
          <w:szCs w:val="32"/>
        </w:rPr>
      </w:pPr>
      <w:r>
        <w:rPr>
          <w:sz w:val="32"/>
          <w:szCs w:val="32"/>
        </w:rPr>
        <w:t>Wir schlagen heute Morgen das Neue Testament auf im Matthäusevange</w:t>
        <w:softHyphen/>
        <w:t>lium und wollen dort recht bekannte Verse zum Gegenstand unserer Be</w:t>
        <w:softHyphen/>
        <w:t xml:space="preserve">trachtung nehmen, aus </w:t>
      </w:r>
      <w:r>
        <w:rPr>
          <w:b/>
          <w:bCs/>
          <w:sz w:val="32"/>
          <w:szCs w:val="32"/>
        </w:rPr>
        <w:t xml:space="preserve">Matthäus </w:t>
      </w:r>
      <w:r>
        <w:rPr>
          <w:rFonts w:cs="(normaler Text);Times New Roman" w:ascii="(normaler Text);Times New Roman" w:hAnsi="(normaler Text);Times New Roman"/>
          <w:b/>
          <w:bCs/>
          <w:sz w:val="32"/>
          <w:szCs w:val="32"/>
        </w:rPr>
        <w:t>25</w:t>
      </w:r>
      <w:r>
        <w:rPr>
          <w:b/>
          <w:bCs/>
          <w:sz w:val="32"/>
          <w:szCs w:val="32"/>
        </w:rPr>
        <w:t>,</w:t>
      </w:r>
      <w:r>
        <w:rPr>
          <w:rFonts w:cs="(normaler Text);Times New Roman" w:ascii="(normaler Text);Times New Roman" w:hAnsi="(normaler Text);Times New Roman"/>
          <w:b/>
          <w:bCs/>
          <w:sz w:val="32"/>
          <w:szCs w:val="32"/>
        </w:rPr>
        <w:t>1</w:t>
      </w:r>
      <w:r>
        <w:rPr>
          <w:b/>
          <w:bCs/>
          <w:sz w:val="32"/>
          <w:szCs w:val="32"/>
        </w:rPr>
        <w:t>-</w:t>
      </w:r>
      <w:r>
        <w:rPr>
          <w:rFonts w:cs="(normaler Text);Times New Roman" w:ascii="(normaler Text);Times New Roman" w:hAnsi="(normaler Text);Times New Roman"/>
          <w:b/>
          <w:bCs/>
          <w:sz w:val="32"/>
          <w:szCs w:val="32"/>
        </w:rPr>
        <w:t>13</w:t>
      </w:r>
      <w:r>
        <w:rPr>
          <w:sz w:val="32"/>
          <w:szCs w:val="32"/>
        </w:rPr>
        <w:t>: „</w:t>
      </w:r>
      <w:r>
        <w:rPr>
          <w:rFonts w:cs="(normaler Text);Times New Roman" w:ascii="(normaler Text);Times New Roman" w:hAnsi="(normaler Text);Times New Roman"/>
          <w:sz w:val="24"/>
          <w:szCs w:val="24"/>
        </w:rPr>
        <w:t>1</w:t>
      </w:r>
      <w:r>
        <w:rPr>
          <w:sz w:val="32"/>
          <w:szCs w:val="32"/>
        </w:rPr>
        <w:t xml:space="preserve"> Alsdann wird das Reich der Himmel gleich geworden sein zehn Jungfrauen, welche ihre Lampen nah</w:t>
        <w:softHyphen/>
        <w:t xml:space="preserve">men und ausgingen, dem Bräutigam entgegen. </w:t>
      </w:r>
      <w:r>
        <w:rPr>
          <w:rFonts w:cs="(normaler Text);Times New Roman" w:ascii="(normaler Text);Times New Roman" w:hAnsi="(normaler Text);Times New Roman"/>
          <w:sz w:val="24"/>
          <w:szCs w:val="24"/>
        </w:rPr>
        <w:t>2</w:t>
      </w:r>
      <w:r>
        <w:rPr>
          <w:sz w:val="32"/>
          <w:szCs w:val="32"/>
        </w:rPr>
        <w:t xml:space="preserve"> Fünf aber von ihnen wa</w:t>
        <w:softHyphen/>
        <w:t xml:space="preserve">ren klug und fünf töricht. </w:t>
      </w:r>
      <w:r>
        <w:rPr>
          <w:rFonts w:cs="(normaler Text);Times New Roman" w:ascii="(normaler Text);Times New Roman" w:hAnsi="(normaler Text);Times New Roman"/>
          <w:sz w:val="24"/>
          <w:szCs w:val="24"/>
        </w:rPr>
        <w:t>3</w:t>
      </w:r>
      <w:r>
        <w:rPr>
          <w:sz w:val="32"/>
          <w:szCs w:val="32"/>
        </w:rPr>
        <w:t xml:space="preserve"> Die, welche töricht waren, nahmen ihre Lam</w:t>
        <w:softHyphen/>
        <w:t xml:space="preserve">pen und nahmen kein Öl mit sich; </w:t>
      </w:r>
      <w:r>
        <w:rPr>
          <w:rFonts w:cs="(normaler Text);Times New Roman" w:ascii="(normaler Text);Times New Roman" w:hAnsi="(normaler Text);Times New Roman"/>
          <w:sz w:val="24"/>
          <w:szCs w:val="24"/>
        </w:rPr>
        <w:t>4</w:t>
      </w:r>
      <w:r>
        <w:rPr>
          <w:sz w:val="32"/>
          <w:szCs w:val="32"/>
        </w:rPr>
        <w:t xml:space="preserve"> die Klugen aber nahmen Öl in ihren Gefäßen mit ihren Lampen. </w:t>
      </w:r>
      <w:r>
        <w:rPr>
          <w:rFonts w:cs="(normaler Text);Times New Roman" w:ascii="(normaler Text);Times New Roman" w:hAnsi="(normaler Text);Times New Roman"/>
          <w:sz w:val="24"/>
          <w:szCs w:val="24"/>
        </w:rPr>
        <w:t>5</w:t>
      </w:r>
      <w:r>
        <w:rPr>
          <w:sz w:val="32"/>
          <w:szCs w:val="32"/>
        </w:rPr>
        <w:t xml:space="preserve"> Als aber der Bräutigam verzog, wurden sie alle schläfrig und schliefen ein. </w:t>
      </w:r>
      <w:r>
        <w:rPr>
          <w:rFonts w:cs="(normaler Text);Times New Roman" w:ascii="(normaler Text);Times New Roman" w:hAnsi="(normaler Text);Times New Roman"/>
          <w:sz w:val="24"/>
          <w:szCs w:val="24"/>
        </w:rPr>
        <w:t>6</w:t>
      </w:r>
      <w:r>
        <w:rPr>
          <w:sz w:val="32"/>
          <w:szCs w:val="32"/>
        </w:rPr>
        <w:t xml:space="preserve"> Um Mitternacht aber entstand ein Ge</w:t>
        <w:softHyphen/>
        <w:t xml:space="preserve">schrei: Siehe, der Bräutigam! gehet aus, ihm entgegen! </w:t>
      </w:r>
      <w:r>
        <w:rPr>
          <w:rFonts w:cs="(normaler Text);Times New Roman" w:ascii="(normaler Text);Times New Roman" w:hAnsi="(normaler Text);Times New Roman"/>
          <w:sz w:val="24"/>
          <w:szCs w:val="24"/>
        </w:rPr>
        <w:t>7</w:t>
      </w:r>
      <w:r>
        <w:rPr>
          <w:sz w:val="32"/>
          <w:szCs w:val="32"/>
        </w:rPr>
        <w:t xml:space="preserve"> Da standen alle jene Jungfrauen auf und schmückten ihre Lampen. </w:t>
      </w:r>
      <w:r>
        <w:rPr>
          <w:rFonts w:cs="(normaler Text);Times New Roman" w:ascii="(normaler Text);Times New Roman" w:hAnsi="(normaler Text);Times New Roman"/>
          <w:sz w:val="24"/>
          <w:szCs w:val="24"/>
        </w:rPr>
        <w:t>8</w:t>
      </w:r>
      <w:r>
        <w:rPr>
          <w:sz w:val="32"/>
          <w:szCs w:val="32"/>
        </w:rPr>
        <w:t xml:space="preserve"> Die Törichten aber sprachen zu den Klugen: Gebet uns von eurem Öl, denn unsere Lampen erlöschen. </w:t>
      </w:r>
      <w:r>
        <w:rPr>
          <w:rFonts w:cs="(normaler Text);Times New Roman" w:ascii="(normaler Text);Times New Roman" w:hAnsi="(normaler Text);Times New Roman"/>
          <w:sz w:val="24"/>
          <w:szCs w:val="24"/>
        </w:rPr>
        <w:t>9</w:t>
      </w:r>
      <w:r>
        <w:rPr>
          <w:sz w:val="32"/>
          <w:szCs w:val="32"/>
        </w:rPr>
        <w:t xml:space="preserve"> Die Klugen aber antworteten und sagten: Nicht also, damit es nicht etwa für uns und euch nicht ausreiche; gehet lieber hin zu den Ver</w:t>
        <w:softHyphen/>
        <w:t xml:space="preserve">käufern und kaufet für euch selbst. </w:t>
      </w:r>
      <w:r>
        <w:rPr>
          <w:rFonts w:cs="(normaler Text);Times New Roman" w:ascii="(normaler Text);Times New Roman" w:hAnsi="(normaler Text);Times New Roman"/>
          <w:sz w:val="24"/>
          <w:szCs w:val="24"/>
        </w:rPr>
        <w:t>10</w:t>
      </w:r>
      <w:r>
        <w:rPr>
          <w:sz w:val="32"/>
          <w:szCs w:val="32"/>
        </w:rPr>
        <w:t xml:space="preserve"> Als sie aber hingingen zu kaufen, kam der Bräutigam, und die bereit waren, gingen mit ihm ein zur Hochzeit; und die Tür ward verschlossen. </w:t>
      </w:r>
      <w:r>
        <w:rPr>
          <w:rFonts w:cs="(normaler Text);Times New Roman" w:ascii="(normaler Text);Times New Roman" w:hAnsi="(normaler Text);Times New Roman"/>
          <w:sz w:val="24"/>
          <w:szCs w:val="24"/>
        </w:rPr>
        <w:t>11</w:t>
      </w:r>
      <w:r>
        <w:rPr>
          <w:sz w:val="32"/>
          <w:szCs w:val="32"/>
        </w:rPr>
        <w:t xml:space="preserve"> Später aber kommen auch die übrigen Jungfrauen und sagen: Herr, Herr, tue uns auf! </w:t>
      </w:r>
      <w:r>
        <w:rPr>
          <w:rFonts w:cs="(normaler Text);Times New Roman" w:ascii="(normaler Text);Times New Roman" w:hAnsi="(normaler Text);Times New Roman"/>
          <w:sz w:val="24"/>
          <w:szCs w:val="24"/>
        </w:rPr>
        <w:t>12</w:t>
      </w:r>
      <w:r>
        <w:rPr>
          <w:sz w:val="32"/>
          <w:szCs w:val="32"/>
        </w:rPr>
        <w:t xml:space="preserve"> Er aber antwortete und sprach: Wahrlich, ich sage euch, ich kenne euch nicht. </w:t>
      </w:r>
      <w:r>
        <w:rPr>
          <w:rFonts w:cs="(normaler Text);Times New Roman" w:ascii="(normaler Text);Times New Roman" w:hAnsi="(normaler Text);Times New Roman"/>
          <w:sz w:val="24"/>
          <w:szCs w:val="24"/>
        </w:rPr>
        <w:t>13</w:t>
      </w:r>
      <w:r>
        <w:rPr>
          <w:sz w:val="32"/>
          <w:szCs w:val="32"/>
        </w:rPr>
        <w:t xml:space="preserve"> So wachet nun, denn ihr wisset weder den Tag noch die Stunde.“</w:t>
      </w:r>
    </w:p>
    <w:p>
      <w:pPr>
        <w:pStyle w:val="Normal"/>
        <w:jc w:val="both"/>
        <w:rPr>
          <w:sz w:val="32"/>
          <w:szCs w:val="32"/>
        </w:rPr>
      </w:pPr>
      <w:r>
        <w:rPr>
          <w:sz w:val="32"/>
          <w:szCs w:val="32"/>
        </w:rPr>
      </w:r>
    </w:p>
    <w:p>
      <w:pPr>
        <w:pStyle w:val="Normal"/>
        <w:jc w:val="both"/>
        <w:rPr>
          <w:sz w:val="32"/>
          <w:szCs w:val="32"/>
        </w:rPr>
      </w:pPr>
      <w:r>
        <w:rPr>
          <w:sz w:val="32"/>
          <w:szCs w:val="32"/>
        </w:rPr>
        <w:t>Dieses letzte Gleichnis vom Reich der Himmel bildet innerhalb der zehn Gleichnisse, die wir vom Reich der Himmel haben, den Abschluss und den Höhepunkt, und zwar deshalb, weil die Zeit der Abwesenheit Jesu von die</w:t>
        <w:softHyphen/>
        <w:t>sem Reich in diesem Gleichnis beendet wird, indem er hier als Messias zu seinem Volk zurückkehrt. Wir erinnern uns nochmals daran, dass Jesus als der Messias bei seinem Auftritt für Israel das Friedensreich anbrechen las</w:t>
        <w:softHyphen/>
        <w:t>sen wollte, und zwar so, wie es den Juden vom Alten Testament her be</w:t>
        <w:softHyphen/>
        <w:t xml:space="preserve">kannt war. Durch die Verwerfung Jesu i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12</w:t>
      </w:r>
      <w:r>
        <w:rPr>
          <w:sz w:val="32"/>
          <w:szCs w:val="32"/>
        </w:rPr>
        <w:t xml:space="preserve">, als die Pharisäer behaupteten, dass Jesus Satan durch den Beelzebub austreibe, kam der Plan Gottes nicht zustande, Israels ins Friedensreich zu führen. Matthäus </w:t>
      </w:r>
      <w:r>
        <w:rPr>
          <w:rFonts w:cs="(normaler Text);Times New Roman" w:ascii="(normaler Text);Times New Roman" w:hAnsi="(normaler Text);Times New Roman"/>
          <w:sz w:val="32"/>
          <w:szCs w:val="32"/>
        </w:rPr>
        <w:t>12</w:t>
      </w:r>
      <w:r>
        <w:rPr>
          <w:sz w:val="32"/>
          <w:szCs w:val="32"/>
        </w:rPr>
        <w:t xml:space="preserve"> ist die große Bruchrille, die große Scheidung in diesem Evangelium. Denn ab dort redet der Herr Jesus in einer völlig veränderten Weise und bringt dieses Volk unter Gericht. Er zitiert dann den Jesaja: „Hörend sollen sie hören und nicht verstehen“, und zwar darum, weil sie vorher ihre Her</w:t>
        <w:softHyphen/>
        <w:t>zen dick gemacht haben, sich resistent gemacht haben gegen die Rede Gottes. Und in Folge der Verwerfung wendet sich der Herr nun den Natio</w:t>
        <w:softHyphen/>
        <w:t>nen zu. Das Reich der Himmel verändert der Herr dabei in eine neue Form, wie wir sie im Evangelium der Gnade, das heute gültig ist, gefunden wird. Das ist für uns heute die „gegenwärtige Wahrheit“, so wie Petrus schreibt. In der Zeit des Gerichtes ist es ein anderes Evangelium und es gibt dann dort eine andere gültige „gegenwärtige Wahrheit“. Die Israel betreffenden Verheißungen sind zwar nach wie vor gültig, weil Gott treu ist, aber sie sind beiseite gestellt für die Zeit der Gnade. Die neue Form des Reiches der Himmel ist uns daher in jenen zehn Gleichnissen vom Reich der Him</w:t>
        <w:softHyphen/>
        <w:t>mel genannt. Die alte Form war z.B., dass der Messias im Friedensreich inmitten seines irdischen Volkes ist. Das war geplant mit dem Auftreten Jesu, und das war auch von den Juden so erwartet worden. Aber er war nicht als Zimmermanns Sohn in Niedrigkeit erwartet worden, sondern als König, der die Römer aus dem Land wirft. Die neue Form ist dadurch ge</w:t>
        <w:softHyphen/>
        <w:t>kennzeichnet, dass Jesus, der König, vom Reich der Himmel, das ja auf Erden ist, also kein Reich im Himmel, dass er dort abwesend ist und erst am Ende zurückkehrt. Denn in diesem Reich wird Gut und Böse gefunden, wie wir das in vielen Gleichnissen finden; auch die Wirksamkeit des Fein</w:t>
        <w:softHyphen/>
        <w:t xml:space="preserve">des, der Unkraut unter den Samen sät usw. Weil die alte Form, die Israel verheißen war, nun ausgesetzt ist, belehrt der Herr seine Jünger in den zehn Gleichnissen vom Reich der Himmel, wie nun das Neue aussehen würde. Das ist klar. Denn das Alte war zurückgesetzt und etwas Neues würde kommen, und darüber hatten die Jünger kein Verständnis und keine Sicht, und der Herr sagt ihnen jetzt in diesen Gleichnissen, was kommen wird. Aber diese Form wird wieder in die ursprüngliche zurückgeführt, wenn der Messias das zweite Mal für Israel erscheint, und zwar nicht mehr in Knechtsgestalt, sondern in Herrlichkeit. Gerade damit beschäftigt sich das, was wir heute gelesen haben. Was zwischen dem ersten und dem neunten Gleichnis liegt, ist die Gnadenzeit. Sie wird abgeschlossen mit der Hochzeit. I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22</w:t>
      </w:r>
      <w:r>
        <w:rPr>
          <w:sz w:val="32"/>
          <w:szCs w:val="32"/>
        </w:rPr>
        <w:t xml:space="preserve"> haben wir das Evangelium unter den Nationen und dann finden wir eine Hochzeit und den Abschluss der Gemeindezeit. Aber hier wird mit dem </w:t>
      </w:r>
      <w:r>
        <w:rPr>
          <w:rFonts w:cs="(normaler Text);Times New Roman" w:ascii="(normaler Text);Times New Roman" w:hAnsi="(normaler Text);Times New Roman"/>
          <w:sz w:val="32"/>
          <w:szCs w:val="32"/>
        </w:rPr>
        <w:t>10</w:t>
      </w:r>
      <w:r>
        <w:rPr>
          <w:sz w:val="32"/>
          <w:szCs w:val="32"/>
        </w:rPr>
        <w:t xml:space="preserve">.Gleichnis die alte Form wieder aufgenommen und praktisch das weiter geführt, was durch Matthäus </w:t>
      </w:r>
      <w:r>
        <w:rPr>
          <w:rFonts w:cs="(normaler Text);Times New Roman" w:ascii="(normaler Text);Times New Roman" w:hAnsi="(normaler Text);Times New Roman"/>
          <w:sz w:val="32"/>
          <w:szCs w:val="32"/>
        </w:rPr>
        <w:t>12</w:t>
      </w:r>
      <w:r>
        <w:rPr>
          <w:sz w:val="32"/>
          <w:szCs w:val="32"/>
        </w:rPr>
        <w:t xml:space="preserve"> unmöglich ge</w:t>
        <w:softHyphen/>
        <w:t>worden war.</w:t>
      </w:r>
    </w:p>
    <w:p>
      <w:pPr>
        <w:pStyle w:val="Normal"/>
        <w:jc w:val="both"/>
        <w:rPr>
          <w:sz w:val="32"/>
          <w:szCs w:val="32"/>
        </w:rPr>
      </w:pPr>
      <w:r>
        <w:rPr>
          <w:sz w:val="32"/>
          <w:szCs w:val="32"/>
        </w:rPr>
      </w:r>
    </w:p>
    <w:p>
      <w:pPr>
        <w:pStyle w:val="Normal"/>
        <w:jc w:val="both"/>
        <w:rPr>
          <w:sz w:val="32"/>
          <w:szCs w:val="32"/>
        </w:rPr>
      </w:pPr>
      <w:r>
        <w:rPr>
          <w:sz w:val="32"/>
          <w:szCs w:val="32"/>
        </w:rPr>
        <w:t xml:space="preserve">Der Herr drückt diese abermalige Veränderung i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25</w:t>
      </w:r>
      <w:r>
        <w:rPr>
          <w:sz w:val="32"/>
          <w:szCs w:val="32"/>
        </w:rPr>
        <w:t xml:space="preserve"> in den Worten aus: „Dann wird das Reich der Himmel gleich geworden sein…“ Neun Gleichnisse vom Reich der Himmel bringen die Gegenwartsform in der Aussage „das Reich der Himmel ist gleich geworden“. Das erklärt der Herr Jesus neun Mal diese neue Form, denn er musste sie darüber unter</w:t>
        <w:softHyphen/>
        <w:t>richten, was sich jetzt geändert hat. „Ist gleich geworden“ und „wird gleich geworden sein“, bilden damit einen Gegensatz.</w:t>
      </w:r>
    </w:p>
    <w:p>
      <w:pPr>
        <w:pStyle w:val="Normal"/>
        <w:jc w:val="both"/>
        <w:rPr>
          <w:sz w:val="32"/>
          <w:szCs w:val="32"/>
        </w:rPr>
      </w:pPr>
      <w:r>
        <w:rPr>
          <w:sz w:val="32"/>
          <w:szCs w:val="32"/>
        </w:rPr>
      </w:r>
    </w:p>
    <w:p>
      <w:pPr>
        <w:pStyle w:val="Normal"/>
        <w:jc w:val="both"/>
        <w:rPr>
          <w:sz w:val="32"/>
          <w:szCs w:val="32"/>
        </w:rPr>
      </w:pPr>
      <w:r>
        <w:rPr>
          <w:sz w:val="32"/>
          <w:szCs w:val="32"/>
        </w:rPr>
        <w:t xml:space="preserve">Viele Ausleger beziehen das </w:t>
      </w:r>
      <w:r>
        <w:rPr>
          <w:rFonts w:cs="(normaler Text);Times New Roman" w:ascii="(normaler Text);Times New Roman" w:hAnsi="(normaler Text);Times New Roman"/>
          <w:sz w:val="32"/>
          <w:szCs w:val="32"/>
        </w:rPr>
        <w:t>10</w:t>
      </w:r>
      <w:r>
        <w:rPr>
          <w:sz w:val="32"/>
          <w:szCs w:val="32"/>
        </w:rPr>
        <w:t xml:space="preserve">.Gleichnis vom Reich der Himmel auf die Gemeinde. Aus meiner Sicht kann diese Sichtweise nicht korrekt sein, wenn wir die Zusammenhänge und Heilslinien zugrunde legen. Zwei Gründe sprechen dagegen. Zum ersten, der Zusammenhang, wie wir ihn eben betrachtet haben und zum zweiten, der Faktor, der beweiskräftiger ist, besteht in der Tatsache, dass das </w:t>
      </w:r>
      <w:r>
        <w:rPr>
          <w:rFonts w:cs="(normaler Text);Times New Roman" w:ascii="(normaler Text);Times New Roman" w:hAnsi="(normaler Text);Times New Roman"/>
          <w:sz w:val="32"/>
          <w:szCs w:val="32"/>
        </w:rPr>
        <w:t>10</w:t>
      </w:r>
      <w:r>
        <w:rPr>
          <w:sz w:val="32"/>
          <w:szCs w:val="32"/>
        </w:rPr>
        <w:t xml:space="preserve">.Gleichnis vom Reich der Himmel in die Endzeitreden Jesu in Matthäus </w:t>
      </w:r>
      <w:r>
        <w:rPr>
          <w:rFonts w:cs="(normaler Text);Times New Roman" w:ascii="(normaler Text);Times New Roman" w:hAnsi="(normaler Text);Times New Roman"/>
          <w:sz w:val="32"/>
          <w:szCs w:val="32"/>
        </w:rPr>
        <w:t>24</w:t>
      </w:r>
      <w:r>
        <w:rPr>
          <w:sz w:val="32"/>
          <w:szCs w:val="32"/>
        </w:rPr>
        <w:t xml:space="preserve"> und </w:t>
      </w:r>
      <w:r>
        <w:rPr>
          <w:rFonts w:cs="(normaler Text);Times New Roman" w:ascii="(normaler Text);Times New Roman" w:hAnsi="(normaler Text);Times New Roman"/>
          <w:sz w:val="32"/>
          <w:szCs w:val="32"/>
        </w:rPr>
        <w:t>25</w:t>
      </w:r>
      <w:r>
        <w:rPr>
          <w:sz w:val="32"/>
          <w:szCs w:val="32"/>
        </w:rPr>
        <w:t xml:space="preserve"> eingebunden ist, und eine Gesamtschau der beiden Kapitel, die wir jetzt kurz vornehmen wollen, macht deutlich, dass wir es hier durchgehend mit der Trübsalszeit und dem zweiten Kommen Jesu zu tun haben. Das heißt, vom Zeitablauf, vom Kontext her, kann die Gemeinde in keinem Vers dieses Kapitels gemeint sein. Eine völlig andere Sache ist aber der Umstand, dass die Prinzipien, die uns in beiden Kapiteln begegnen, sehr wohl auf uns Anwendung fin</w:t>
        <w:softHyphen/>
        <w:t>den. Aber das ist auch an vielen anderen Schriftstellen so, gerade wo über Israel geredet wird, dass es uns nicht betrifft von der Historie her, dass wir aber sehr wohl aus der ganzen Schrift Belehrung entnehmen können. So sagt es auch Paulus im Römerbrief, dass das Alte Testament uns gegeben worden ist zur Belehrung. Wir können aus allem etwas lernen, wenn es uns auch nicht betrifft.</w:t>
      </w:r>
    </w:p>
    <w:p>
      <w:pPr>
        <w:pStyle w:val="Normal"/>
        <w:jc w:val="both"/>
        <w:rPr>
          <w:sz w:val="32"/>
          <w:szCs w:val="32"/>
        </w:rPr>
      </w:pPr>
      <w:r>
        <w:rPr>
          <w:sz w:val="32"/>
          <w:szCs w:val="32"/>
        </w:rPr>
      </w:r>
    </w:p>
    <w:p>
      <w:pPr>
        <w:pStyle w:val="Normal"/>
        <w:jc w:val="both"/>
        <w:rPr/>
      </w:pPr>
      <w:r>
        <w:rPr>
          <w:sz w:val="32"/>
          <w:szCs w:val="32"/>
        </w:rPr>
        <w:t>Wenn es hier um Themen, wie Verführung, Wachsamkeit und anderes geht, dann finden wir natürlich im erweiterten Rahmen auch für uns heute sehr viel Ermahnung, Ermunterung und Belehrung. Also, es soll keines</w:t>
        <w:softHyphen/>
        <w:t xml:space="preserve">wegs behauptet werden, dass jede Auslegung dieses </w:t>
      </w:r>
      <w:r>
        <w:rPr>
          <w:rFonts w:cs="(normaler Text);Times New Roman" w:ascii="(normaler Text);Times New Roman" w:hAnsi="(normaler Text);Times New Roman"/>
          <w:sz w:val="32"/>
          <w:szCs w:val="32"/>
        </w:rPr>
        <w:t>10</w:t>
      </w:r>
      <w:r>
        <w:rPr>
          <w:sz w:val="32"/>
          <w:szCs w:val="32"/>
        </w:rPr>
        <w:t>.Gleichnisses im Bezug auf die Gemeinde falsch ist, sondern es soll nur festgestellt werden, dass der Zusammenhang die Zeit nach der Entrückung bis zur zweiten Wiederkunft Jesu zeigt. Darum wollen wir das kurz besehen.</w:t>
      </w:r>
    </w:p>
    <w:p>
      <w:pPr>
        <w:pStyle w:val="Normal"/>
        <w:jc w:val="both"/>
        <w:rPr>
          <w:sz w:val="32"/>
          <w:szCs w:val="32"/>
        </w:rPr>
      </w:pPr>
      <w:r>
        <w:rPr>
          <w:sz w:val="32"/>
          <w:szCs w:val="32"/>
        </w:rPr>
      </w:r>
    </w:p>
    <w:p>
      <w:pPr>
        <w:pStyle w:val="Normal"/>
        <w:jc w:val="both"/>
        <w:rPr/>
      </w:pPr>
      <w:r>
        <w:rPr>
          <w:sz w:val="32"/>
          <w:szCs w:val="32"/>
        </w:rPr>
        <w:t xml:space="preserve">Als die Jünger den Herrn in </w:t>
      </w:r>
      <w:r>
        <w:rPr>
          <w:b/>
          <w:sz w:val="32"/>
          <w:szCs w:val="32"/>
        </w:rPr>
        <w:t xml:space="preserve">Kapitel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3</w:t>
      </w:r>
      <w:r>
        <w:rPr>
          <w:sz w:val="32"/>
          <w:szCs w:val="32"/>
        </w:rPr>
        <w:t xml:space="preserve"> fragen, was das Zeichen seiner Ankunft und das Ende des Zeitalters ist, gibt er ihnen Anweisungen und Verhaltensmaßregeln im Hinblick auf sein zweites Kommen. Wir müssen uns vor Augen halten, dass das Denken der Jünger sich mit dem herrlichen Zeitalter des Messias auf Erden beschäftigte und mit nichts anderem. Nie</w:t>
        <w:softHyphen/>
        <w:t>mals dachten sie hier an das Kommen Christi für die Gemeinde, weil dies noch gar nicht offenbar war, sondern sie dachten an Jesu Kommen in Macht und Herrlichkeit, um die Feinde zu vernichten und die Welt zu be</w:t>
        <w:softHyphen/>
        <w:t xml:space="preserve">herrschen. In </w:t>
      </w:r>
      <w:r>
        <w:rPr>
          <w:b/>
          <w:sz w:val="32"/>
          <w:szCs w:val="32"/>
        </w:rPr>
        <w:t xml:space="preserve">Versen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31</w:t>
      </w:r>
      <w:r>
        <w:rPr>
          <w:sz w:val="32"/>
          <w:szCs w:val="32"/>
        </w:rPr>
        <w:t xml:space="preserve"> beschreibt der Herr die Trübsal, also die Zu</w:t>
        <w:softHyphen/>
        <w:t xml:space="preserve">stände vor seiner zweiten Wiederkunft. Die </w:t>
      </w:r>
      <w:r>
        <w:rPr>
          <w:b/>
          <w:sz w:val="32"/>
          <w:szCs w:val="32"/>
        </w:rPr>
        <w:t xml:space="preserve">Verse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4</w:t>
      </w:r>
      <w:r>
        <w:rPr>
          <w:sz w:val="32"/>
          <w:szCs w:val="32"/>
        </w:rPr>
        <w:t xml:space="preserve"> zeigen dabei die ersten dreieinhalb Jahre und die </w:t>
      </w:r>
      <w:r>
        <w:rPr>
          <w:b/>
          <w:sz w:val="32"/>
          <w:szCs w:val="32"/>
        </w:rPr>
        <w:t xml:space="preserve">Verse </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31</w:t>
      </w:r>
      <w:r>
        <w:rPr>
          <w:b/>
          <w:sz w:val="32"/>
          <w:szCs w:val="32"/>
        </w:rPr>
        <w:t xml:space="preserve"> </w:t>
      </w:r>
      <w:r>
        <w:rPr>
          <w:sz w:val="32"/>
          <w:szCs w:val="32"/>
        </w:rPr>
        <w:t xml:space="preserve">die zweiten dreieinhalb Jahre dieser Trübsalszeit. Wobei die </w:t>
      </w:r>
      <w:r>
        <w:rPr>
          <w:b/>
          <w:sz w:val="32"/>
          <w:szCs w:val="32"/>
        </w:rPr>
        <w:t xml:space="preserve">Verse </w:t>
      </w:r>
      <w:r>
        <w:rPr>
          <w:rFonts w:cs="(normaler Text);Times New Roman" w:ascii="(normaler Text);Times New Roman" w:hAnsi="(normaler Text);Times New Roman"/>
          <w:b/>
          <w:sz w:val="32"/>
          <w:szCs w:val="32"/>
        </w:rPr>
        <w:t>30</w:t>
      </w:r>
      <w:r>
        <w:rPr>
          <w:b/>
          <w:sz w:val="32"/>
          <w:szCs w:val="32"/>
        </w:rPr>
        <w:t>+</w:t>
      </w:r>
      <w:r>
        <w:rPr>
          <w:rFonts w:cs="(normaler Text);Times New Roman" w:ascii="(normaler Text);Times New Roman" w:hAnsi="(normaler Text);Times New Roman"/>
          <w:b/>
          <w:sz w:val="32"/>
          <w:szCs w:val="32"/>
        </w:rPr>
        <w:t>31</w:t>
      </w:r>
      <w:r>
        <w:rPr>
          <w:sz w:val="32"/>
          <w:szCs w:val="32"/>
        </w:rPr>
        <w:t xml:space="preserve"> wohl von allen bibeltreuen Auslegern als das zweite Kommen Jesu gesehen wird, in Macht und in Herrlichkeit! Von Versen </w:t>
      </w:r>
      <w:r>
        <w:rPr>
          <w:rFonts w:cs="(normaler Text);Times New Roman" w:ascii="(normaler Text);Times New Roman" w:hAnsi="(normaler Text);Times New Roman"/>
          <w:sz w:val="32"/>
          <w:szCs w:val="32"/>
        </w:rPr>
        <w:t>4</w:t>
      </w:r>
      <w:r>
        <w:rPr>
          <w:sz w:val="32"/>
          <w:szCs w:val="32"/>
        </w:rPr>
        <w:t>-</w:t>
      </w:r>
      <w:r>
        <w:rPr>
          <w:rFonts w:cs="(normaler Text);Times New Roman" w:ascii="(normaler Text);Times New Roman" w:hAnsi="(normaler Text);Times New Roman"/>
          <w:sz w:val="32"/>
          <w:szCs w:val="32"/>
        </w:rPr>
        <w:t>31</w:t>
      </w:r>
      <w:r>
        <w:rPr>
          <w:sz w:val="32"/>
          <w:szCs w:val="32"/>
        </w:rPr>
        <w:t xml:space="preserve"> spannt der Herr also einen zeitlichen Bo</w:t>
        <w:softHyphen/>
        <w:t xml:space="preserve">gen, der zu beachten ist. Aber ab </w:t>
      </w:r>
      <w:r>
        <w:rPr>
          <w:b/>
          <w:sz w:val="32"/>
          <w:szCs w:val="32"/>
        </w:rPr>
        <w:t>Vers</w:t>
      </w:r>
      <w:r>
        <w:rPr>
          <w:sz w:val="32"/>
          <w:szCs w:val="32"/>
        </w:rPr>
        <w:t xml:space="preserve"> </w:t>
      </w:r>
      <w:r>
        <w:rPr>
          <w:rFonts w:cs="(normaler Text);Times New Roman" w:ascii="(normaler Text);Times New Roman" w:hAnsi="(normaler Text);Times New Roman"/>
          <w:b/>
          <w:sz w:val="32"/>
          <w:szCs w:val="32"/>
        </w:rPr>
        <w:t>31</w:t>
      </w:r>
      <w:r>
        <w:rPr>
          <w:sz w:val="32"/>
          <w:szCs w:val="32"/>
        </w:rPr>
        <w:t xml:space="preserve"> richtet der Herr den Fokus von dem äußeren weltweiten Geschehen weg und er beleuchtet jetzt die Herzen der Auserwählten. Er geht weg von dem, was äußerlich passiert und leuchtet in die Herzen der Menschen hinein. Von </w:t>
      </w:r>
      <w:r>
        <w:rPr>
          <w:b/>
          <w:sz w:val="32"/>
          <w:szCs w:val="32"/>
        </w:rPr>
        <w:t xml:space="preserve">Versen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36</w:t>
      </w:r>
      <w:r>
        <w:rPr>
          <w:sz w:val="32"/>
          <w:szCs w:val="32"/>
        </w:rPr>
        <w:t xml:space="preserve"> gibt der Herr den Jüngern noch einen letzten zeitlichen Anhalt am Bild des Feigen</w:t>
        <w:softHyphen/>
        <w:t>baums, der ja bekanntlich Israel zeigt. „Wenn seine Zweige weich werden und er Blätter treibt, so ist der Sommer nahe.“ Diese Aussage wird erst be</w:t>
        <w:softHyphen/>
        <w:t xml:space="preserve">deutsam, wenn wir bedenken, dass der Feigenbaum nach </w:t>
      </w:r>
      <w:r>
        <w:rPr>
          <w:b/>
          <w:sz w:val="32"/>
          <w:szCs w:val="32"/>
        </w:rPr>
        <w:t xml:space="preserve">Matthäus </w:t>
      </w:r>
      <w:r>
        <w:rPr>
          <w:rFonts w:cs="(normaler Text);Times New Roman" w:ascii="(normaler Text);Times New Roman" w:hAnsi="(normaler Text);Times New Roman"/>
          <w:b/>
          <w:sz w:val="32"/>
          <w:szCs w:val="32"/>
        </w:rPr>
        <w:t>21</w:t>
      </w:r>
      <w:r>
        <w:rPr>
          <w:b/>
          <w:sz w:val="32"/>
          <w:szCs w:val="32"/>
        </w:rPr>
        <w:t>,</w:t>
      </w:r>
      <w:r>
        <w:rPr>
          <w:rFonts w:cs="(normaler Text);Times New Roman" w:ascii="(normaler Text);Times New Roman" w:hAnsi="(normaler Text);Times New Roman"/>
          <w:b/>
          <w:sz w:val="32"/>
          <w:szCs w:val="32"/>
        </w:rPr>
        <w:t>20</w:t>
      </w:r>
      <w:r>
        <w:rPr>
          <w:sz w:val="32"/>
          <w:szCs w:val="32"/>
        </w:rPr>
        <w:t xml:space="preserve"> – also deutlich vorher – durch Jesus verflucht wurde und verdorrte. Auch wurde er nach </w:t>
      </w:r>
      <w:r>
        <w:rPr>
          <w:b/>
          <w:sz w:val="32"/>
          <w:szCs w:val="32"/>
        </w:rPr>
        <w:t xml:space="preserve">Lukas </w:t>
      </w:r>
      <w:r>
        <w:rPr>
          <w:rFonts w:cs="(normaler Text);Times New Roman" w:ascii="(normaler Text);Times New Roman" w:hAnsi="(normaler Text);Times New Roman"/>
          <w:b/>
          <w:sz w:val="32"/>
          <w:szCs w:val="32"/>
        </w:rPr>
        <w:t>13</w:t>
      </w:r>
      <w:r>
        <w:rPr>
          <w:b/>
          <w:sz w:val="32"/>
          <w:szCs w:val="32"/>
        </w:rPr>
        <w:t xml:space="preserve"> </w:t>
      </w:r>
      <w:r>
        <w:rPr>
          <w:sz w:val="32"/>
          <w:szCs w:val="32"/>
        </w:rPr>
        <w:t>ab</w:t>
      </w:r>
      <w:r>
        <w:rPr>
          <w:b/>
          <w:sz w:val="32"/>
          <w:szCs w:val="32"/>
        </w:rPr>
        <w:t xml:space="preserve"> Vers</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umgehauen, weil er keine Frucht brachte und das Land verdarb. Das weist uns dann hin auf die Sabbatruhe, die damit verbunden ist. Als Jesus auf den Feigenbaum hinwies, war er aber weder verdorrt noch ausgerissen, aber wenige Jahrzehnte später schon, war dieser Zustand da und er hielt </w:t>
      </w:r>
      <w:r>
        <w:rPr>
          <w:rFonts w:cs="(normaler Text);Times New Roman" w:ascii="(normaler Text);Times New Roman" w:hAnsi="(normaler Text);Times New Roman"/>
          <w:sz w:val="32"/>
          <w:szCs w:val="32"/>
        </w:rPr>
        <w:t>2000</w:t>
      </w:r>
      <w:r>
        <w:rPr>
          <w:sz w:val="32"/>
          <w:szCs w:val="32"/>
        </w:rPr>
        <w:t xml:space="preserve"> Jahre an, bis Israel wieder gesammelt und zu einem Staatsgebilde wurde. Dass also Israel als Feigen</w:t>
        <w:softHyphen/>
        <w:t>baum wieder treibt, beschreibt das Ende der weltweiten Zerstreuung und ist eine grandiose Erfüllung biblischer Prophetie, die für jedermann, auch für Atheisten, nachvollziehbar ist, und an der jedermann erkennen muss, dass diese Prophetien der Schrift Wahrheit sind. Da kommt niemand vor</w:t>
        <w:softHyphen/>
        <w:t>bei. Es gibt kaum etwas, was so deutlich nachvollziehbar zu belegen und zu beweisen ist, und was die Glaubwürdigkeit der Heiligen Schrift aufs Kräftigste unterstreicht, als die Prophetien, die sich in Details erfüllt ha</w:t>
        <w:softHyphen/>
        <w:t xml:space="preserve">ben. </w:t>
      </w:r>
    </w:p>
    <w:p>
      <w:pPr>
        <w:pStyle w:val="Normal"/>
        <w:jc w:val="both"/>
        <w:rPr>
          <w:sz w:val="32"/>
          <w:szCs w:val="32"/>
        </w:rPr>
      </w:pPr>
      <w:r>
        <w:rPr>
          <w:sz w:val="32"/>
          <w:szCs w:val="32"/>
        </w:rPr>
      </w:r>
    </w:p>
    <w:p>
      <w:pPr>
        <w:pStyle w:val="Normal"/>
        <w:jc w:val="both"/>
        <w:rPr>
          <w:sz w:val="32"/>
          <w:szCs w:val="32"/>
        </w:rPr>
      </w:pPr>
      <w:r>
        <w:rPr>
          <w:sz w:val="32"/>
          <w:szCs w:val="32"/>
        </w:rPr>
        <w:t xml:space="preserve">Diese Zeitspanne und der Weg Israels, das alles hatten die Jünger, als der Herr zu ihnen redete, gewiss nicht vor Augen. Mit der Wiederherstellung Israels ist also das verbunden, was der Herr in den Versen </w:t>
      </w:r>
      <w:r>
        <w:rPr>
          <w:rFonts w:cs="(normaler Text);Times New Roman" w:ascii="(normaler Text);Times New Roman" w:hAnsi="(normaler Text);Times New Roman"/>
          <w:sz w:val="32"/>
          <w:szCs w:val="32"/>
        </w:rPr>
        <w:t>4</w:t>
      </w:r>
      <w:r>
        <w:rPr>
          <w:sz w:val="32"/>
          <w:szCs w:val="32"/>
        </w:rPr>
        <w:t>-</w:t>
      </w:r>
      <w:r>
        <w:rPr>
          <w:rFonts w:cs="(normaler Text);Times New Roman" w:ascii="(normaler Text);Times New Roman" w:hAnsi="(normaler Text);Times New Roman"/>
          <w:sz w:val="32"/>
          <w:szCs w:val="32"/>
        </w:rPr>
        <w:t>31</w:t>
      </w:r>
      <w:r>
        <w:rPr>
          <w:sz w:val="32"/>
          <w:szCs w:val="32"/>
        </w:rPr>
        <w:t xml:space="preserve"> sagt: Die Zeit des Gerichtes. Dabei ist der genaue Zeitpunkt des Kommens Jesu Christi nicht bekannt, ihn kennt nach </w:t>
      </w:r>
      <w:r>
        <w:rPr>
          <w:b/>
          <w:sz w:val="32"/>
          <w:szCs w:val="32"/>
        </w:rPr>
        <w:t>Vers</w:t>
      </w:r>
      <w:r>
        <w:rPr>
          <w:sz w:val="32"/>
          <w:szCs w:val="32"/>
        </w:rPr>
        <w:t xml:space="preserve"> </w:t>
      </w:r>
      <w:r>
        <w:rPr>
          <w:rFonts w:cs="(normaler Text);Times New Roman" w:ascii="(normaler Text);Times New Roman" w:hAnsi="(normaler Text);Times New Roman"/>
          <w:b/>
          <w:sz w:val="32"/>
          <w:szCs w:val="32"/>
        </w:rPr>
        <w:t>36</w:t>
      </w:r>
      <w:r>
        <w:rPr>
          <w:sz w:val="32"/>
          <w:szCs w:val="32"/>
        </w:rPr>
        <w:t xml:space="preserve"> nur der Vater. Aber ein kla</w:t>
        <w:softHyphen/>
        <w:t>rer Anhaltspunkt, dass der Herr dann kommt, ist gegeben, wenn alle diese Zeichen geschehen sind. Dann heißt es, „dann ist es nicht mehr weit“.</w:t>
      </w:r>
    </w:p>
    <w:p>
      <w:pPr>
        <w:pStyle w:val="Normal"/>
        <w:jc w:val="both"/>
        <w:rPr>
          <w:sz w:val="32"/>
          <w:szCs w:val="32"/>
        </w:rPr>
      </w:pPr>
      <w:r>
        <w:rPr>
          <w:sz w:val="32"/>
          <w:szCs w:val="32"/>
        </w:rPr>
      </w:r>
    </w:p>
    <w:p>
      <w:pPr>
        <w:pStyle w:val="Normal"/>
        <w:jc w:val="both"/>
        <w:rPr/>
      </w:pPr>
      <w:r>
        <w:rPr>
          <w:sz w:val="32"/>
          <w:szCs w:val="32"/>
        </w:rPr>
        <w:t xml:space="preserve">Ab den </w:t>
      </w:r>
      <w:r>
        <w:rPr>
          <w:b/>
          <w:sz w:val="32"/>
          <w:szCs w:val="32"/>
        </w:rPr>
        <w:t>Vers</w:t>
      </w:r>
      <w:r>
        <w:rPr>
          <w:sz w:val="32"/>
          <w:szCs w:val="32"/>
        </w:rPr>
        <w:t xml:space="preserve"> </w:t>
      </w:r>
      <w:r>
        <w:rPr>
          <w:rFonts w:cs="(normaler Text);Times New Roman" w:ascii="(normaler Text);Times New Roman" w:hAnsi="(normaler Text);Times New Roman"/>
          <w:b/>
          <w:sz w:val="32"/>
          <w:szCs w:val="32"/>
        </w:rPr>
        <w:t>37</w:t>
      </w:r>
      <w:r>
        <w:rPr>
          <w:sz w:val="32"/>
          <w:szCs w:val="32"/>
        </w:rPr>
        <w:t xml:space="preserve"> des </w:t>
      </w:r>
      <w:r>
        <w:rPr>
          <w:b/>
          <w:sz w:val="32"/>
          <w:szCs w:val="32"/>
        </w:rPr>
        <w:t>Kapitels</w:t>
      </w:r>
      <w:r>
        <w:rPr>
          <w:sz w:val="32"/>
          <w:szCs w:val="32"/>
        </w:rPr>
        <w:t xml:space="preserve"> </w:t>
      </w:r>
      <w:r>
        <w:rPr>
          <w:rFonts w:cs="(normaler Text);Times New Roman" w:ascii="(normaler Text);Times New Roman" w:hAnsi="(normaler Text);Times New Roman"/>
          <w:b/>
          <w:sz w:val="32"/>
          <w:szCs w:val="32"/>
        </w:rPr>
        <w:t>24</w:t>
      </w:r>
      <w:r>
        <w:rPr>
          <w:sz w:val="32"/>
          <w:szCs w:val="32"/>
        </w:rPr>
        <w:t xml:space="preserve"> – </w:t>
      </w:r>
      <w:r>
        <w:rPr>
          <w:b/>
          <w:sz w:val="32"/>
          <w:szCs w:val="32"/>
        </w:rPr>
        <w:t xml:space="preserve">Kapitel </w:t>
      </w:r>
      <w:r>
        <w:rPr>
          <w:rFonts w:cs="(normaler Text);Times New Roman" w:ascii="(normaler Text);Times New Roman" w:hAnsi="(normaler Text);Times New Roman"/>
          <w:b/>
          <w:sz w:val="32"/>
          <w:szCs w:val="32"/>
        </w:rPr>
        <w:t>25</w:t>
      </w:r>
      <w:r>
        <w:rPr>
          <w:b/>
          <w:sz w:val="32"/>
          <w:szCs w:val="32"/>
        </w:rPr>
        <w:t>,</w:t>
      </w:r>
      <w:r>
        <w:rPr>
          <w:rFonts w:cs="(normaler Text);Times New Roman" w:ascii="(normaler Text);Times New Roman" w:hAnsi="(normaler Text);Times New Roman"/>
          <w:b/>
          <w:sz w:val="32"/>
          <w:szCs w:val="32"/>
        </w:rPr>
        <w:t>30</w:t>
      </w:r>
      <w:r>
        <w:rPr>
          <w:sz w:val="32"/>
          <w:szCs w:val="32"/>
        </w:rPr>
        <w:t xml:space="preserve"> werden uns die verschie</w:t>
        <w:softHyphen/>
        <w:t xml:space="preserve">denen Herzenszustände des auserwählten Volkes beschrieben. Es gibt nach </w:t>
      </w:r>
      <w:r>
        <w:rPr>
          <w:b/>
          <w:sz w:val="32"/>
          <w:szCs w:val="32"/>
        </w:rPr>
        <w:t xml:space="preserve">Versen </w:t>
      </w:r>
      <w:r>
        <w:rPr>
          <w:rFonts w:cs="(normaler Text);Times New Roman" w:ascii="(normaler Text);Times New Roman" w:hAnsi="(normaler Text);Times New Roman"/>
          <w:b/>
          <w:sz w:val="32"/>
          <w:szCs w:val="32"/>
        </w:rPr>
        <w:t>37</w:t>
      </w:r>
      <w:r>
        <w:rPr>
          <w:b/>
          <w:sz w:val="32"/>
          <w:szCs w:val="32"/>
        </w:rPr>
        <w:t>-</w:t>
      </w:r>
      <w:r>
        <w:rPr>
          <w:rFonts w:cs="(normaler Text);Times New Roman" w:ascii="(normaler Text);Times New Roman" w:hAnsi="(normaler Text);Times New Roman"/>
          <w:b/>
          <w:sz w:val="32"/>
          <w:szCs w:val="32"/>
        </w:rPr>
        <w:t>39</w:t>
      </w:r>
      <w:r>
        <w:rPr>
          <w:sz w:val="32"/>
          <w:szCs w:val="32"/>
        </w:rPr>
        <w:t xml:space="preserve"> solche, die essen, trinken und heiraten. Hierin wird mit dem Hinweis auf die Tage Noahs Menschen gezeigt, oder diese Auserwählten, angesichts des kommenden Gerichtes. Ihnen fällt nichts mehr ein, als so zu tun, als sei es gar nicht wahr. So war es wie bei Noah auch. Der Vers will hier nicht sagen, dass nur Acht überlebten, sondern diese Mitteilung hat eindeutig ihr Schwergewicht auf der Sorglosigkeit, mit der die Menschen zur Zeit Noahs und hier zu dieser Zeit auf die Botschaft des nahenden Ge</w:t>
        <w:softHyphen/>
        <w:t>richts reagieren. Sie machen einfach so weiter. Also, Menschen, die sich normalen Lebensabläufen widmen, werden plötzlich und völlig unvorbe</w:t>
        <w:softHyphen/>
        <w:t>reitet vom Gericht überrollt.</w:t>
      </w:r>
    </w:p>
    <w:p>
      <w:pPr>
        <w:pStyle w:val="Normal"/>
        <w:jc w:val="both"/>
        <w:rPr>
          <w:sz w:val="32"/>
          <w:szCs w:val="32"/>
        </w:rPr>
      </w:pPr>
      <w:r>
        <w:rPr>
          <w:sz w:val="32"/>
          <w:szCs w:val="32"/>
        </w:rPr>
      </w:r>
    </w:p>
    <w:p>
      <w:pPr>
        <w:pStyle w:val="Normal"/>
        <w:jc w:val="both"/>
        <w:rPr/>
      </w:pPr>
      <w:r>
        <w:rPr>
          <w:sz w:val="32"/>
          <w:szCs w:val="32"/>
        </w:rPr>
        <w:t xml:space="preserve">Dem gegenüber stellen nun die </w:t>
      </w:r>
      <w:r>
        <w:rPr>
          <w:b/>
          <w:sz w:val="32"/>
          <w:szCs w:val="32"/>
        </w:rPr>
        <w:t xml:space="preserve">Verse </w:t>
      </w:r>
      <w:r>
        <w:rPr>
          <w:rFonts w:cs="(normaler Text);Times New Roman" w:ascii="(normaler Text);Times New Roman" w:hAnsi="(normaler Text);Times New Roman"/>
          <w:b/>
          <w:sz w:val="32"/>
          <w:szCs w:val="32"/>
        </w:rPr>
        <w:t>42</w:t>
      </w:r>
      <w:r>
        <w:rPr>
          <w:b/>
          <w:sz w:val="32"/>
          <w:szCs w:val="32"/>
        </w:rPr>
        <w:t>-</w:t>
      </w:r>
      <w:r>
        <w:rPr>
          <w:rFonts w:cs="(normaler Text);Times New Roman" w:ascii="(normaler Text);Times New Roman" w:hAnsi="(normaler Text);Times New Roman"/>
          <w:b/>
          <w:sz w:val="32"/>
          <w:szCs w:val="32"/>
        </w:rPr>
        <w:t>44</w:t>
      </w:r>
      <w:r>
        <w:rPr>
          <w:sz w:val="32"/>
          <w:szCs w:val="32"/>
        </w:rPr>
        <w:t xml:space="preserve"> Jesu Aufforderung an Israel da, es diesen Menschen nicht gleich zu tun, sondern den Messias in der Grundhaltung von Wachsamkeit und Bereitschaft zu erwarten. Dieses Gleichnis zeigt die Zeit zwischen der Entrückung der Gemeinde und dem zweiten Kommen. In jener Zeit wird es nach </w:t>
      </w:r>
      <w:r>
        <w:rPr>
          <w:b/>
          <w:sz w:val="32"/>
          <w:szCs w:val="32"/>
        </w:rPr>
        <w:t xml:space="preserve">Versen </w:t>
      </w:r>
      <w:r>
        <w:rPr>
          <w:rFonts w:cs="(normaler Text);Times New Roman" w:ascii="(normaler Text);Times New Roman" w:hAnsi="(normaler Text);Times New Roman"/>
          <w:b/>
          <w:sz w:val="32"/>
          <w:szCs w:val="32"/>
        </w:rPr>
        <w:t>45</w:t>
      </w:r>
      <w:r>
        <w:rPr>
          <w:b/>
          <w:sz w:val="32"/>
          <w:szCs w:val="32"/>
        </w:rPr>
        <w:t>-</w:t>
      </w:r>
      <w:r>
        <w:rPr>
          <w:rFonts w:cs="(normaler Text);Times New Roman" w:ascii="(normaler Text);Times New Roman" w:hAnsi="(normaler Text);Times New Roman"/>
          <w:b/>
          <w:sz w:val="32"/>
          <w:szCs w:val="32"/>
        </w:rPr>
        <w:t>51</w:t>
      </w:r>
      <w:r>
        <w:rPr>
          <w:sz w:val="32"/>
          <w:szCs w:val="32"/>
        </w:rPr>
        <w:t xml:space="preserve"> treue und böse Knechte geben. Hier ist die Gesinnung von </w:t>
      </w:r>
      <w:r>
        <w:rPr>
          <w:b/>
          <w:sz w:val="32"/>
          <w:szCs w:val="32"/>
        </w:rPr>
        <w:t xml:space="preserve">Matthäu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2</w:t>
      </w:r>
      <w:r>
        <w:rPr>
          <w:b/>
          <w:sz w:val="32"/>
          <w:szCs w:val="32"/>
        </w:rPr>
        <w:t xml:space="preserve"> </w:t>
      </w:r>
      <w:r>
        <w:rPr>
          <w:sz w:val="32"/>
          <w:szCs w:val="32"/>
        </w:rPr>
        <w:t>in der Berg</w:t>
        <w:softHyphen/>
        <w:t>predigt gesucht, die jene kennzeichnet, die den Geist Gottes empfangen haben. Die ihn nicht haben, sind eben diese bösen Knechte.</w:t>
      </w:r>
    </w:p>
    <w:p>
      <w:pPr>
        <w:pStyle w:val="Normal"/>
        <w:jc w:val="both"/>
        <w:rPr>
          <w:sz w:val="32"/>
          <w:szCs w:val="32"/>
        </w:rPr>
      </w:pPr>
      <w:r>
        <w:rPr>
          <w:sz w:val="32"/>
          <w:szCs w:val="32"/>
        </w:rPr>
      </w:r>
    </w:p>
    <w:p>
      <w:pPr>
        <w:pStyle w:val="Normal"/>
        <w:jc w:val="both"/>
        <w:rPr/>
      </w:pPr>
      <w:r>
        <w:rPr>
          <w:sz w:val="32"/>
          <w:szCs w:val="32"/>
        </w:rPr>
        <w:t>Es geht weiter. Es gibt kluge und törichte Jungfrauen – was heute unser Textwort ist. Hier wird das Gericht Gottes über Israel gezeigt, das den Messias erwartet. Das weltlich-politische Israel ist hier nicht angespro</w:t>
        <w:softHyphen/>
        <w:t xml:space="preserve">chen. Es gibt solche, die Talente vergraben und andere, die damit arbeiten, was wir dann von den </w:t>
      </w:r>
      <w:r>
        <w:rPr>
          <w:b/>
          <w:sz w:val="32"/>
          <w:szCs w:val="32"/>
        </w:rPr>
        <w:t xml:space="preserve">Versen </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30</w:t>
      </w:r>
      <w:r>
        <w:rPr>
          <w:sz w:val="32"/>
          <w:szCs w:val="32"/>
        </w:rPr>
        <w:t xml:space="preserve"> haben. Dieses Gleichnis zeigt die Notwendigkeit des rechten Dienstes, während der Messias abwesend ist. Am Ende vo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25</w:t>
      </w:r>
      <w:r>
        <w:rPr>
          <w:sz w:val="32"/>
          <w:szCs w:val="32"/>
        </w:rPr>
        <w:t xml:space="preserve"> finden wir dann das Völkergericht. Hier ist keineswegs der große weiße Thron beschrieben und schon gar nicht der Richterstuhl des Christus, sondern hier werden die Millionen und Aber</w:t>
        <w:softHyphen/>
        <w:t>millionen von Heiden gerichtet, die am Ende der Trübsal beim zweiten Kommen Jesu noch leben. Der Zusammenhang macht das vollkommen klar. Kriterium ist dann ihr Verhalten gegenüber Israels Auserwählten. Das sind dann die „geringsten Brüder“. Das ist ein stehender Begriff. Es wäre eine eigene Verkündigung darüber zu berichten, wer diese „geringsten Brüder“ sind. Aber die Leiden der „geringsten Brüder“, das sind die, die das Evangelium des Reiches in dieser Gerichtszeit verkündigen, diese Lei</w:t>
        <w:softHyphen/>
        <w:t xml:space="preserve">den werden uns in </w:t>
      </w:r>
      <w:r>
        <w:rPr>
          <w:b/>
          <w:sz w:val="32"/>
          <w:szCs w:val="32"/>
        </w:rPr>
        <w:t xml:space="preserve">Lukas </w:t>
      </w:r>
      <w:r>
        <w:rPr>
          <w:rFonts w:cs="(normaler Text);Times New Roman" w:ascii="(normaler Text);Times New Roman" w:hAnsi="(normaler Text);Times New Roman"/>
          <w:b/>
          <w:sz w:val="32"/>
          <w:szCs w:val="32"/>
        </w:rPr>
        <w:t>21</w:t>
      </w:r>
      <w:r>
        <w:rPr>
          <w:b/>
          <w:sz w:val="32"/>
          <w:szCs w:val="32"/>
        </w:rPr>
        <w:t>,</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20</w:t>
      </w:r>
      <w:r>
        <w:rPr>
          <w:sz w:val="32"/>
          <w:szCs w:val="32"/>
        </w:rPr>
        <w:t xml:space="preserve"> im Detail beschrieben und decken sich absolut mit dem, was dann hier geschrieben steht. Eine Aufnahme und Fürsorge gegenüber diesen „geringsten Brüdern“, diesen Evangelisten der zukünftigen Zeit, bedeutet die Annahme des Evangeliums, das sie verkün</w:t>
        <w:softHyphen/>
        <w:t>digen und wird dann vom Messias so gewertet, als sei es an ihn geschehen. Sie haben ihn damit aufgenommen. Denn man kann diese geringsten Brü</w:t>
        <w:softHyphen/>
        <w:t>der nur aufnehmen in dieser Zeit unter persönlicher Lebensgefahr. So wer</w:t>
        <w:softHyphen/>
        <w:t xml:space="preserve">den dann am Ende Schafe zur Rechten des Königs stehen, das sind diese, welche die „geringsten Brüder“ aufgenommen haben und mit Israel das Friedensreich ererben, so wie es </w:t>
      </w:r>
      <w:r>
        <w:rPr>
          <w:b/>
          <w:sz w:val="32"/>
          <w:szCs w:val="32"/>
        </w:rPr>
        <w:t xml:space="preserve">Matthäus </w:t>
      </w:r>
      <w:r>
        <w:rPr>
          <w:rFonts w:cs="(normaler Text);Times New Roman" w:ascii="(normaler Text);Times New Roman" w:hAnsi="(normaler Text);Times New Roman"/>
          <w:b/>
          <w:sz w:val="32"/>
          <w:szCs w:val="32"/>
        </w:rPr>
        <w:t>25</w:t>
      </w:r>
      <w:r>
        <w:rPr>
          <w:b/>
          <w:sz w:val="32"/>
          <w:szCs w:val="32"/>
        </w:rPr>
        <w:t>,</w:t>
      </w:r>
      <w:r>
        <w:rPr>
          <w:rFonts w:cs="(normaler Text);Times New Roman" w:ascii="(normaler Text);Times New Roman" w:hAnsi="(normaler Text);Times New Roman"/>
          <w:b/>
          <w:sz w:val="32"/>
          <w:szCs w:val="32"/>
        </w:rPr>
        <w:t>34</w:t>
      </w:r>
      <w:r>
        <w:rPr>
          <w:sz w:val="32"/>
          <w:szCs w:val="32"/>
        </w:rPr>
        <w:t xml:space="preserve"> sagt. Das Gleichnis vom Feigenbaum und die Tage Noahs wird jeder mit der Trübsal verbinden und ebenso das Völkergericht am Ende von Kapitel </w:t>
      </w:r>
      <w:r>
        <w:rPr>
          <w:rFonts w:cs="(normaler Text);Times New Roman" w:ascii="(normaler Text);Times New Roman" w:hAnsi="(normaler Text);Times New Roman"/>
          <w:sz w:val="32"/>
          <w:szCs w:val="32"/>
        </w:rPr>
        <w:t>25</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Wir finden also vor dem </w:t>
      </w:r>
      <w:r>
        <w:rPr>
          <w:rFonts w:cs="(normaler Text);Times New Roman" w:ascii="(normaler Text);Times New Roman" w:hAnsi="(normaler Text);Times New Roman"/>
          <w:sz w:val="32"/>
          <w:szCs w:val="32"/>
        </w:rPr>
        <w:t>10</w:t>
      </w:r>
      <w:r>
        <w:rPr>
          <w:sz w:val="32"/>
          <w:szCs w:val="32"/>
        </w:rPr>
        <w:t>.Himmelreichsgleichnis und danach aus</w:t>
        <w:softHyphen/>
        <w:t>schließlich Mitteilungen, die Israel in Verbindung mit der Trübsal zeigen. Vom Zusammenhang her gibt es kein Argument mehr in diesem Gleichnis plötzlich die Gemeinde zu sehen. Es ist hier vom Zusammenhang her nicht nachzuvollziehen, zwei Gerichtsperioden, zwischen den dann die Gemein</w:t>
        <w:softHyphen/>
        <w:t xml:space="preserve">dezeit eingeschoben ist. Zudem sind Matthäus </w:t>
      </w:r>
      <w:r>
        <w:rPr>
          <w:rFonts w:cs="(normaler Text);Times New Roman" w:ascii="(normaler Text);Times New Roman" w:hAnsi="(normaler Text);Times New Roman"/>
          <w:sz w:val="32"/>
          <w:szCs w:val="32"/>
        </w:rPr>
        <w:t>24</w:t>
      </w:r>
      <w:r>
        <w:rPr>
          <w:sz w:val="32"/>
          <w:szCs w:val="32"/>
        </w:rPr>
        <w:t xml:space="preserve"> und </w:t>
      </w:r>
      <w:r>
        <w:rPr>
          <w:rFonts w:cs="(normaler Text);Times New Roman" w:ascii="(normaler Text);Times New Roman" w:hAnsi="(normaler Text);Times New Roman"/>
          <w:sz w:val="32"/>
          <w:szCs w:val="32"/>
        </w:rPr>
        <w:t>25</w:t>
      </w:r>
      <w:r>
        <w:rPr>
          <w:sz w:val="32"/>
          <w:szCs w:val="32"/>
        </w:rPr>
        <w:t xml:space="preserve"> dergestalt im Hinblick auf das zweite Kommen Jesu verzahnt, dass sie sich überhaupt nicht trennen lassen. Es ist ein einziger Guss, der einzig und allein auf die Geschichte Israels abzielt.</w:t>
      </w:r>
    </w:p>
    <w:p>
      <w:pPr>
        <w:pStyle w:val="Normal"/>
        <w:jc w:val="both"/>
        <w:rPr>
          <w:sz w:val="32"/>
          <w:szCs w:val="32"/>
        </w:rPr>
      </w:pPr>
      <w:r>
        <w:rPr>
          <w:sz w:val="32"/>
          <w:szCs w:val="32"/>
        </w:rPr>
      </w:r>
    </w:p>
    <w:p>
      <w:pPr>
        <w:pStyle w:val="Normal"/>
        <w:jc w:val="both"/>
        <w:rPr>
          <w:sz w:val="32"/>
          <w:szCs w:val="32"/>
        </w:rPr>
      </w:pPr>
      <w:r>
        <w:rPr>
          <w:sz w:val="32"/>
          <w:szCs w:val="32"/>
        </w:rPr>
        <w:t xml:space="preserve">Das </w:t>
      </w:r>
      <w:r>
        <w:rPr>
          <w:rFonts w:cs="(normaler Text);Times New Roman" w:ascii="(normaler Text);Times New Roman" w:hAnsi="(normaler Text);Times New Roman"/>
          <w:sz w:val="32"/>
          <w:szCs w:val="32"/>
        </w:rPr>
        <w:t>10</w:t>
      </w:r>
      <w:r>
        <w:rPr>
          <w:sz w:val="32"/>
          <w:szCs w:val="32"/>
        </w:rPr>
        <w:t>.Gleichnis vom Reich der Himmel beginnt mit der Aussage „als dann“. Das bedeutet doch soviel, wie zu jener Zeit – die Zeit, die zuvor be</w:t>
        <w:softHyphen/>
        <w:t xml:space="preserve">schrieben ist. Hier finden wir eben in </w:t>
      </w:r>
      <w:r>
        <w:rPr>
          <w:b/>
          <w:sz w:val="32"/>
          <w:szCs w:val="32"/>
        </w:rPr>
        <w:t xml:space="preserve">Versen </w:t>
      </w:r>
      <w:r>
        <w:rPr>
          <w:rFonts w:cs="(normaler Text);Times New Roman" w:ascii="(normaler Text);Times New Roman" w:hAnsi="(normaler Text);Times New Roman"/>
          <w:b/>
          <w:sz w:val="32"/>
          <w:szCs w:val="32"/>
        </w:rPr>
        <w:t>45</w:t>
      </w:r>
      <w:r>
        <w:rPr>
          <w:b/>
          <w:sz w:val="32"/>
          <w:szCs w:val="32"/>
        </w:rPr>
        <w:t>-</w:t>
      </w:r>
      <w:r>
        <w:rPr>
          <w:rFonts w:cs="(normaler Text);Times New Roman" w:ascii="(normaler Text);Times New Roman" w:hAnsi="(normaler Text);Times New Roman"/>
          <w:b/>
          <w:sz w:val="32"/>
          <w:szCs w:val="32"/>
        </w:rPr>
        <w:t>51</w:t>
      </w:r>
      <w:r>
        <w:rPr>
          <w:sz w:val="32"/>
          <w:szCs w:val="32"/>
        </w:rPr>
        <w:t xml:space="preserve"> das Gleichnis vom treuen und bösen Knecht. Der böse Knecht wird hier entzwei geschnitten und dort ist heulen und Zähneknirschen. Auch unter den wahrhaft Wieder</w:t>
        <w:softHyphen/>
        <w:t>geborenen gibt es gewiss nicht wenige Knechte, die böse sind, die andere schlagen. Aber in der Ordnung der Gemeindezeit ahndet der Herr solches mit Lohnverlust, aber niemals mit Verlorenheit oder mit Heulen und Zäh</w:t>
        <w:softHyphen/>
        <w:t>neklappern, wie das hier dann ist. Dieses Gleichnis selbst knüpft am Ge</w:t>
        <w:softHyphen/>
        <w:t xml:space="preserve">danken der Wachsamkeit an, der in </w:t>
      </w:r>
      <w:r>
        <w:rPr>
          <w:b/>
          <w:sz w:val="32"/>
          <w:szCs w:val="32"/>
        </w:rPr>
        <w:t>Vers</w:t>
      </w:r>
      <w:r>
        <w:rPr>
          <w:sz w:val="32"/>
          <w:szCs w:val="32"/>
        </w:rPr>
        <w:t xml:space="preserve"> </w:t>
      </w:r>
      <w:r>
        <w:rPr>
          <w:rFonts w:cs="(normaler Text);Times New Roman" w:ascii="(normaler Text);Times New Roman" w:hAnsi="(normaler Text);Times New Roman"/>
          <w:b/>
          <w:sz w:val="32"/>
          <w:szCs w:val="32"/>
        </w:rPr>
        <w:t>42</w:t>
      </w:r>
      <w:r>
        <w:rPr>
          <w:sz w:val="32"/>
          <w:szCs w:val="32"/>
        </w:rPr>
        <w:t xml:space="preserve"> genannt ist. Dieser Aspekt ist wiederum durch das „als dann“ in </w:t>
      </w:r>
      <w:r>
        <w:rPr>
          <w:b/>
          <w:sz w:val="32"/>
          <w:szCs w:val="32"/>
        </w:rPr>
        <w:t>Vers</w:t>
      </w:r>
      <w:r>
        <w:rPr>
          <w:sz w:val="32"/>
          <w:szCs w:val="32"/>
        </w:rPr>
        <w:t xml:space="preserve"> </w:t>
      </w:r>
      <w:r>
        <w:rPr>
          <w:rFonts w:cs="(normaler Text);Times New Roman" w:ascii="(normaler Text);Times New Roman" w:hAnsi="(normaler Text);Times New Roman"/>
          <w:b/>
          <w:sz w:val="32"/>
          <w:szCs w:val="32"/>
        </w:rPr>
        <w:t>40</w:t>
      </w:r>
      <w:r>
        <w:rPr>
          <w:sz w:val="32"/>
          <w:szCs w:val="32"/>
        </w:rPr>
        <w:t xml:space="preserve"> mit den Tagen Noahs verbun</w:t>
        <w:softHyphen/>
        <w:t xml:space="preserve">den. Das </w:t>
      </w:r>
      <w:r>
        <w:rPr>
          <w:rFonts w:cs="(normaler Text);Times New Roman" w:ascii="(normaler Text);Times New Roman" w:hAnsi="(normaler Text);Times New Roman"/>
          <w:sz w:val="32"/>
          <w:szCs w:val="32"/>
        </w:rPr>
        <w:t>10</w:t>
      </w:r>
      <w:r>
        <w:rPr>
          <w:sz w:val="32"/>
          <w:szCs w:val="32"/>
        </w:rPr>
        <w:t xml:space="preserve">.Gleichnis vom Reich der Himmel ist zudem eines von drei Gleichnissen von der Rückkehr Jesu. Dazu zählen: Das Gleichnis vom treuen und bösen Knecht, </w:t>
      </w:r>
      <w:r>
        <w:rPr>
          <w:b/>
          <w:sz w:val="32"/>
          <w:szCs w:val="32"/>
        </w:rPr>
        <w:t xml:space="preserve">Matthäus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45</w:t>
      </w:r>
      <w:r>
        <w:rPr>
          <w:b/>
          <w:sz w:val="32"/>
          <w:szCs w:val="32"/>
        </w:rPr>
        <w:t>-</w:t>
      </w:r>
      <w:r>
        <w:rPr>
          <w:rFonts w:cs="(normaler Text);Times New Roman" w:ascii="(normaler Text);Times New Roman" w:hAnsi="(normaler Text);Times New Roman"/>
          <w:b/>
          <w:sz w:val="32"/>
          <w:szCs w:val="32"/>
        </w:rPr>
        <w:t>51</w:t>
      </w:r>
      <w:r>
        <w:rPr>
          <w:sz w:val="32"/>
          <w:szCs w:val="32"/>
        </w:rPr>
        <w:t>; unser Himmelreichsgleich</w:t>
        <w:softHyphen/>
        <w:t>nis und danach das Gleichnis von den Knechten und den Talenten. Alle haben dieselbe Zeitspanne und denselben Blickwinkel. In diesen drei Gleichnissen wird das Thema der Wachsamkeit lediglich variiert. Im Gleichnis vom treuen und bösen Knecht soll die Wachsamkeit sich auf die innere Einstellung die Gesinnung richten, um vor dem Erscheinen des Messias Defizite zu entdecken. Unser Handeln in Spannungssituationen, in Schocksituationen, in Ausnahmesituationen, macht offenbar, was wirklich in unserem Herzen ist. Dann lernt man uns kennen. Genau das wird hier offenbar, und die Knechte werden ermahnt auf ihre Gesinnung zu achten, an ihrer Gesinnung zu arbeiten und die Gesinnung, wie sie in der Bergpre</w:t>
        <w:softHyphen/>
        <w:t>digt beschrieben ist, anzunehmen und zu praktizieren.</w:t>
      </w:r>
    </w:p>
    <w:p>
      <w:pPr>
        <w:pStyle w:val="Normal"/>
        <w:jc w:val="both"/>
        <w:rPr>
          <w:sz w:val="32"/>
          <w:szCs w:val="32"/>
        </w:rPr>
      </w:pPr>
      <w:r>
        <w:rPr>
          <w:sz w:val="32"/>
          <w:szCs w:val="32"/>
        </w:rPr>
      </w:r>
    </w:p>
    <w:p>
      <w:pPr>
        <w:pStyle w:val="Normal"/>
        <w:jc w:val="both"/>
        <w:rPr/>
      </w:pPr>
      <w:r>
        <w:rPr>
          <w:sz w:val="32"/>
          <w:szCs w:val="32"/>
        </w:rPr>
        <w:t>In unserem Gleichnis geht es um die Wachsamkeit im Hinblick darauf wirklich Öl zu besitzen. Das ist das Thema: Öl oder kein Öl. Im folgenden Gleichnis soll gewacht werden die Interessen des Messias, die dargestellt sind in den empfangenen Talenten im Hinblick auf sein Kommen zu ver</w:t>
        <w:softHyphen/>
        <w:t xml:space="preserve">folgen. Das </w:t>
      </w:r>
      <w:r>
        <w:rPr>
          <w:rFonts w:cs="(normaler Text);Times New Roman" w:ascii="(normaler Text);Times New Roman" w:hAnsi="(normaler Text);Times New Roman"/>
          <w:sz w:val="32"/>
          <w:szCs w:val="32"/>
        </w:rPr>
        <w:t>10</w:t>
      </w:r>
      <w:r>
        <w:rPr>
          <w:sz w:val="32"/>
          <w:szCs w:val="32"/>
        </w:rPr>
        <w:t>.Himmelreichsgleichnis zeigt uns die Notwendigkeit der Be</w:t>
        <w:softHyphen/>
        <w:t>reitschaft Israels. Das Hauptthema ist nicht die Hochzeit und nicht einmal die Wachsamkeit – wie wichtig sie auch ist. Käme es hier auf Wachsam</w:t>
        <w:softHyphen/>
        <w:t xml:space="preserve">keit an, dann wären auch die Klugen nicht zur Hochzeit eingegangen, denn auch sie sind eingeschlafen. Sie sind nur eingegangen, weil sie Öl hatten, nicht weil sie bis zum Schluss gewacht haben. </w:t>
      </w:r>
    </w:p>
    <w:p>
      <w:pPr>
        <w:pStyle w:val="Normal"/>
        <w:jc w:val="both"/>
        <w:rPr>
          <w:sz w:val="32"/>
          <w:szCs w:val="32"/>
        </w:rPr>
      </w:pPr>
      <w:r>
        <w:rPr>
          <w:sz w:val="32"/>
          <w:szCs w:val="32"/>
        </w:rPr>
      </w:r>
    </w:p>
    <w:p>
      <w:pPr>
        <w:pStyle w:val="Normal"/>
        <w:jc w:val="both"/>
        <w:rPr>
          <w:sz w:val="32"/>
          <w:szCs w:val="32"/>
        </w:rPr>
      </w:pPr>
      <w:r>
        <w:rPr>
          <w:sz w:val="32"/>
          <w:szCs w:val="32"/>
        </w:rPr>
        <w:t xml:space="preserve">Also, das Hauptthema ist allein: Öl oder kein Öl zu besitzen. Wie bereits erwähnt, verbindet der </w:t>
      </w:r>
      <w:r>
        <w:rPr>
          <w:b/>
          <w:sz w:val="32"/>
          <w:szCs w:val="32"/>
        </w:rPr>
        <w:t>Ver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mit dem „als dann“ das Gleichnis mit dem Vorgenannten. Es ist hier die Zeit des Heulens und Zähneklapperns, wel</w:t>
        <w:softHyphen/>
        <w:t>che die Trübsal kennzeichnen. Also, nicht der Feuersee, sondern es ist die Zeit des Gerichtes. Da hinein gehört dieser Begriff „das Heulen und Zäh</w:t>
        <w:softHyphen/>
        <w:t>neklappern“. Wenn wir die Schriftstellen überprüfen, wo dieser Begriff vorkommt, dann werden wir das sehr wohl bestätigt finden. Die auser</w:t>
        <w:softHyphen/>
        <w:t>wählten Juden sind hier in den zehn Jungfrauen dargestellt. Die fünf Klu</w:t>
        <w:softHyphen/>
        <w:t>gen stehen für die wahren Jünger Christi während der Trübsal, die nicht nur berufen sind, sondern sich im Fortgang auch als die Auserwählten be</w:t>
        <w:softHyphen/>
        <w:t>weisen. Die fünf Törichten verkörpern jene, die zwar bekennen an der Hoffnung auf den Messias festzuhalten, die sich aber nie wirklich bekehrt haben, und deshalb ohne Öl sind.</w:t>
      </w:r>
    </w:p>
    <w:p>
      <w:pPr>
        <w:pStyle w:val="Normal"/>
        <w:jc w:val="both"/>
        <w:rPr>
          <w:sz w:val="32"/>
          <w:szCs w:val="32"/>
        </w:rPr>
      </w:pPr>
      <w:r>
        <w:rPr>
          <w:sz w:val="32"/>
          <w:szCs w:val="32"/>
        </w:rPr>
      </w:r>
    </w:p>
    <w:p>
      <w:pPr>
        <w:pStyle w:val="Normal"/>
        <w:jc w:val="both"/>
        <w:rPr/>
      </w:pPr>
      <w:r>
        <w:rPr>
          <w:sz w:val="32"/>
          <w:szCs w:val="32"/>
        </w:rPr>
        <w:t xml:space="preserve">Alle zehn Jungfrauen gehen nach Vers </w:t>
      </w:r>
      <w:r>
        <w:rPr>
          <w:rFonts w:cs="(normaler Text);Times New Roman" w:ascii="(normaler Text);Times New Roman" w:hAnsi="(normaler Text);Times New Roman"/>
          <w:sz w:val="32"/>
          <w:szCs w:val="32"/>
        </w:rPr>
        <w:t>1</w:t>
      </w:r>
      <w:r>
        <w:rPr>
          <w:sz w:val="32"/>
          <w:szCs w:val="32"/>
        </w:rPr>
        <w:t xml:space="preserve"> aus dem Bräutigam entgegen. Zu Beginn der Trübsal wird es in Israel eine geistliche Erweckung geben. In der Zeit der Bedrängnis wird Israel wissen, dass das Kommen des Messias nahe bevorsteht. Es steht geschrieben mit dem Feigenbaum. Das nationale Wiedererstehen Israels ist ein eindeutiges Indiz. Alle zehn Jungfrauen er</w:t>
        <w:softHyphen/>
        <w:t xml:space="preserve">kennen also, dass der Feigenbaum weich geworden ist, dass er Blätter treibt, und zwar genau darin, dass die Zeichen der Ankunft Jesu, wie der Herr es in </w:t>
      </w:r>
      <w:r>
        <w:rPr>
          <w:b/>
          <w:sz w:val="32"/>
          <w:szCs w:val="32"/>
        </w:rPr>
        <w:t xml:space="preserve">Matthäus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9</w:t>
      </w:r>
      <w:r>
        <w:rPr>
          <w:sz w:val="32"/>
          <w:szCs w:val="32"/>
        </w:rPr>
        <w:t xml:space="preserve"> beschreibt, eintrifft. Zudem sind nach Offen</w:t>
        <w:softHyphen/>
        <w:t xml:space="preserve">barung </w:t>
      </w:r>
      <w:r>
        <w:rPr>
          <w:rFonts w:cs="(normaler Text);Times New Roman" w:ascii="(normaler Text);Times New Roman" w:hAnsi="(normaler Text);Times New Roman"/>
          <w:b/>
          <w:sz w:val="32"/>
          <w:szCs w:val="32"/>
        </w:rPr>
        <w:t>11</w:t>
      </w:r>
      <w:r>
        <w:rPr>
          <w:sz w:val="32"/>
          <w:szCs w:val="32"/>
        </w:rPr>
        <w:t>,</w:t>
      </w:r>
      <w:r>
        <w:rPr>
          <w:rFonts w:cs="(normaler Text);Times New Roman" w:ascii="(normaler Text);Times New Roman" w:hAnsi="(normaler Text);Times New Roman"/>
          <w:b/>
          <w:sz w:val="32"/>
          <w:szCs w:val="32"/>
        </w:rPr>
        <w:t>3</w:t>
      </w:r>
      <w:r>
        <w:rPr>
          <w:sz w:val="32"/>
          <w:szCs w:val="32"/>
        </w:rPr>
        <w:t>-</w:t>
      </w:r>
      <w:r>
        <w:rPr>
          <w:rFonts w:cs="(normaler Text);Times New Roman" w:ascii="(normaler Text);Times New Roman" w:hAnsi="(normaler Text);Times New Roman"/>
          <w:b/>
          <w:sz w:val="32"/>
          <w:szCs w:val="32"/>
        </w:rPr>
        <w:t>8</w:t>
      </w:r>
      <w:r>
        <w:rPr>
          <w:sz w:val="32"/>
          <w:szCs w:val="32"/>
        </w:rPr>
        <w:t xml:space="preserve"> in den ersten dreieinhalb Jahren die zwei Zeugen des Öls im Dienst. Das sind die Verkäufer. Deswegen können die fünf Törichten da</w:t>
        <w:softHyphen/>
        <w:t xml:space="preserve">nach auch gar kein Öl mehr bekommen. Sie sind nämlich weg. Durch ihre Weissagung nach </w:t>
      </w:r>
      <w:r>
        <w:rPr>
          <w:b/>
          <w:sz w:val="32"/>
          <w:szCs w:val="32"/>
        </w:rPr>
        <w:t xml:space="preserve">Offenbarung </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3</w:t>
      </w:r>
      <w:r>
        <w:rPr>
          <w:sz w:val="32"/>
          <w:szCs w:val="32"/>
        </w:rPr>
        <w:t xml:space="preserve"> werden unter anderem auch die </w:t>
      </w:r>
      <w:r>
        <w:rPr>
          <w:rFonts w:cs="(normaler Text);Times New Roman" w:ascii="(normaler Text);Times New Roman" w:hAnsi="(normaler Text);Times New Roman"/>
          <w:sz w:val="32"/>
          <w:szCs w:val="32"/>
        </w:rPr>
        <w:t>144000</w:t>
      </w:r>
      <w:r>
        <w:rPr>
          <w:sz w:val="32"/>
          <w:szCs w:val="32"/>
        </w:rPr>
        <w:t>, die später in den Ölberg gehen und die Märtyrer vom fünften Sie</w:t>
        <w:softHyphen/>
        <w:t xml:space="preserve">gel gläubig. Sie werden von der Welt sehr gehasst, weil sie den Himmel dreieinhalb Jahre verschließen und viele Plagen ausüben. Darum werden sie auch zur Mitte der </w:t>
      </w:r>
      <w:r>
        <w:rPr>
          <w:rFonts w:cs="(normaler Text);Times New Roman" w:ascii="(normaler Text);Times New Roman" w:hAnsi="(normaler Text);Times New Roman"/>
          <w:sz w:val="32"/>
          <w:szCs w:val="32"/>
        </w:rPr>
        <w:t>70</w:t>
      </w:r>
      <w:r>
        <w:rPr>
          <w:sz w:val="32"/>
          <w:szCs w:val="32"/>
        </w:rPr>
        <w:t xml:space="preserve">.Jahrwoche ermordet, i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werden aber nach </w:t>
      </w: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xml:space="preserve"> wieder auferstehen und zu Gott entrückt. </w:t>
      </w:r>
    </w:p>
    <w:p>
      <w:pPr>
        <w:pStyle w:val="Normal"/>
        <w:jc w:val="both"/>
        <w:rPr>
          <w:sz w:val="32"/>
          <w:szCs w:val="32"/>
        </w:rPr>
      </w:pPr>
      <w:r>
        <w:rPr>
          <w:sz w:val="32"/>
          <w:szCs w:val="32"/>
        </w:rPr>
      </w:r>
    </w:p>
    <w:p>
      <w:pPr>
        <w:pStyle w:val="Normal"/>
        <w:jc w:val="both"/>
        <w:rPr/>
      </w:pPr>
      <w:r>
        <w:rPr>
          <w:sz w:val="32"/>
          <w:szCs w:val="32"/>
        </w:rPr>
        <w:t>Die Auserwählten Israels werden also unter diesen Umständen den Mes</w:t>
        <w:softHyphen/>
        <w:t>sias erwarten. Eine wahrlich harte und schwere Zeit. Sie nehmen ihre Lampen und gehen dem Bräutigam entgegen. Die Lampen sind hierbei ein Bild für das Zeugnis gegenüber der Welt und das Bekenntnis zum Messias Israels. Wir sollten bedenken, dass sie damit im scharfen Kontrast zum Antichristus stehen, der die Herrschaft hat und sich auch in den Tempel setzen und behaupten wird, dass er der Messias sei. Sie gehen aber dem Bräutigam entgegen. Sie sind in Wahrheit wachsam und anerkennen nicht, wie das Orthodoxe oder das Restliche Israel den Antichristus als den Mes</w:t>
        <w:softHyphen/>
        <w:t xml:space="preserve">sias an. Das tun sie eben nicht. Sie gehen dem Bräutigam entgegen, der hier zu Israel zurückkehrt. </w:t>
      </w:r>
    </w:p>
    <w:p>
      <w:pPr>
        <w:pStyle w:val="Normal"/>
        <w:jc w:val="both"/>
        <w:rPr>
          <w:sz w:val="32"/>
          <w:szCs w:val="32"/>
        </w:rPr>
      </w:pPr>
      <w:r>
        <w:rPr>
          <w:sz w:val="32"/>
          <w:szCs w:val="32"/>
        </w:rPr>
      </w:r>
    </w:p>
    <w:p>
      <w:pPr>
        <w:pStyle w:val="Normal"/>
        <w:jc w:val="both"/>
        <w:rPr>
          <w:sz w:val="32"/>
          <w:szCs w:val="32"/>
        </w:rPr>
      </w:pPr>
      <w:r>
        <w:rPr>
          <w:sz w:val="32"/>
          <w:szCs w:val="32"/>
        </w:rPr>
        <w:t>Der Bräutigam kommt aber nicht allein zu den zehn Jungfrauen. Hier geht es nicht darum, dass er diese zehn Jungfrauen heiratet. Es wäre ein falsches Bild. Sondern diese zehn Jungfrauen – wer die jüdischen Sitten kennt – sind die Brautjungfern, stellt mehr die Hochzeitsgesellschaft in einer be</w:t>
        <w:softHyphen/>
        <w:t xml:space="preserve">sonderen Sicht da. Die syrische Bibelübersetzung und die Vulgata sagen hier in </w:t>
      </w:r>
      <w:r>
        <w:rPr>
          <w:b/>
          <w:sz w:val="32"/>
          <w:szCs w:val="32"/>
        </w:rPr>
        <w:t>Vers</w:t>
      </w:r>
      <w:r>
        <w:rPr>
          <w:sz w:val="32"/>
          <w:szCs w:val="32"/>
        </w:rPr>
        <w:t xml:space="preserve"> </w:t>
      </w:r>
      <w:r>
        <w:rPr>
          <w:rFonts w:cs="(normaler Text);Times New Roman" w:ascii="(normaler Text);Times New Roman" w:hAnsi="(normaler Text);Times New Roman"/>
          <w:b/>
          <w:sz w:val="32"/>
          <w:szCs w:val="32"/>
        </w:rPr>
        <w:t>10</w:t>
      </w:r>
      <w:r>
        <w:rPr>
          <w:sz w:val="32"/>
          <w:szCs w:val="32"/>
        </w:rPr>
        <w:t>, dass der Herr Jesus mit seiner Braut kam. Er kommt mit seiner Braut zu diesen zehn Jungfrauen, die ihn erwarten. Da wird es klar, dass das ausgezeichnet in das prophetische Bild passt, dass der Herr Jesus von der siebenjährigen Hochzeit mit seiner Braut zu Israel zurückkehrt, um sie in sein Friedensreich zu führen.</w:t>
      </w:r>
    </w:p>
    <w:p>
      <w:pPr>
        <w:pStyle w:val="Normal"/>
        <w:jc w:val="both"/>
        <w:rPr>
          <w:sz w:val="32"/>
          <w:szCs w:val="32"/>
        </w:rPr>
      </w:pPr>
      <w:r>
        <w:rPr>
          <w:sz w:val="32"/>
          <w:szCs w:val="32"/>
        </w:rPr>
      </w:r>
    </w:p>
    <w:p>
      <w:pPr>
        <w:pStyle w:val="Normal"/>
        <w:jc w:val="both"/>
        <w:rPr/>
      </w:pPr>
      <w:r>
        <w:rPr>
          <w:sz w:val="32"/>
          <w:szCs w:val="32"/>
        </w:rPr>
        <w:t xml:space="preserve">Nach </w:t>
      </w:r>
      <w:r>
        <w:rPr>
          <w:b/>
          <w:sz w:val="32"/>
          <w:szCs w:val="32"/>
        </w:rPr>
        <w:t>Vers</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waren fünf Jungfrauen klug und fünf töricht. Was in den Au</w:t>
        <w:softHyphen/>
        <w:t xml:space="preserve">gen Gottes klug oder töricht ist, erklärt </w:t>
      </w:r>
      <w:r>
        <w:rPr>
          <w:b/>
          <w:sz w:val="32"/>
          <w:szCs w:val="32"/>
        </w:rPr>
        <w:t>Vers</w:t>
      </w:r>
      <w:r>
        <w:rPr>
          <w:sz w:val="32"/>
          <w:szCs w:val="32"/>
        </w:rPr>
        <w:t xml:space="preserve"> </w:t>
      </w:r>
      <w:r>
        <w:rPr>
          <w:rFonts w:cs="(normaler Text);Times New Roman" w:ascii="(normaler Text);Times New Roman" w:hAnsi="(normaler Text);Times New Roman"/>
          <w:b/>
          <w:sz w:val="32"/>
          <w:szCs w:val="32"/>
        </w:rPr>
        <w:t>3</w:t>
      </w:r>
      <w:r>
        <w:rPr>
          <w:sz w:val="32"/>
          <w:szCs w:val="32"/>
        </w:rPr>
        <w:t>. Es ist nicht der Schulab</w:t>
        <w:softHyphen/>
        <w:t xml:space="preserve">schluss oder ein akademisches Studium, sondern für diese Begegnung Öl mitzunehmen oder nicht. Das ist heute in der Zeit genauso. Die klügsten Menschen sind heute dumm, wenn sie sich nicht erretten lassen. </w:t>
      </w:r>
    </w:p>
    <w:p>
      <w:pPr>
        <w:pStyle w:val="Normal"/>
        <w:jc w:val="both"/>
        <w:rPr>
          <w:sz w:val="32"/>
          <w:szCs w:val="32"/>
        </w:rPr>
      </w:pPr>
      <w:r>
        <w:rPr>
          <w:sz w:val="32"/>
          <w:szCs w:val="32"/>
        </w:rPr>
      </w:r>
    </w:p>
    <w:p>
      <w:pPr>
        <w:pStyle w:val="Normal"/>
        <w:jc w:val="both"/>
        <w:rPr>
          <w:sz w:val="32"/>
          <w:szCs w:val="32"/>
        </w:rPr>
      </w:pPr>
      <w:r>
        <w:rPr>
          <w:sz w:val="32"/>
          <w:szCs w:val="32"/>
        </w:rPr>
        <w:t>Die Klugen hatten Lampen und gesondert davon Gefäße, in denen sich das Öl befand, um die Lampen aufzufüllen. Die Öllampen damals hatten kein großes Fassungsvermögen und Öl musste darum immer wieder nachgefüllt werden. Die Gefäße zeigen den Leib, der vom Geist erfüllt die Lampen speist. Das ist auch bei uns heute so. Wir haben zwar den Heiligen Geist, aber dieser Heilige Geist muss uns täglich neue Kraft geben. Wir müssen täglich in Gemeinschaft mit ihm leben, damit dieses Gefäß, unser schwa</w:t>
        <w:softHyphen/>
        <w:t xml:space="preserve">cher Leib, täglich wieder aufgefüllt wird. Wir haben die Kraft des Heiligen Geistes nicht in einem </w:t>
      </w:r>
      <w:r>
        <w:rPr>
          <w:rFonts w:cs="(normaler Text);Times New Roman" w:ascii="(normaler Text);Times New Roman" w:hAnsi="(normaler Text);Times New Roman"/>
          <w:sz w:val="32"/>
          <w:szCs w:val="32"/>
        </w:rPr>
        <w:t>5</w:t>
      </w:r>
      <w:r>
        <w:rPr>
          <w:sz w:val="32"/>
          <w:szCs w:val="32"/>
        </w:rPr>
        <w:t>-Liter-Vorratskanister, sondern Gott hat es so ge</w:t>
        <w:softHyphen/>
        <w:t>macht, dass wir das nur bekommen, wenn wir in beständiger Gemeinschaft mit ihm sind.</w:t>
      </w:r>
    </w:p>
    <w:p>
      <w:pPr>
        <w:pStyle w:val="Normal"/>
        <w:jc w:val="both"/>
        <w:rPr>
          <w:sz w:val="32"/>
          <w:szCs w:val="32"/>
        </w:rPr>
      </w:pPr>
      <w:r>
        <w:rPr>
          <w:sz w:val="32"/>
          <w:szCs w:val="32"/>
        </w:rPr>
      </w:r>
    </w:p>
    <w:p>
      <w:pPr>
        <w:pStyle w:val="Normal"/>
        <w:jc w:val="both"/>
        <w:rPr/>
      </w:pPr>
      <w:r>
        <w:rPr>
          <w:sz w:val="32"/>
          <w:szCs w:val="32"/>
        </w:rPr>
        <w:t>Jetzt wird die Torheit der fünf törichten Jungfrauen klarer. Sie erwarten den Bräutigam und richteten sich auf eine unbestimmte Wartezeit ein und handelten ziemlich kurzsichtig darin, keinen Ölvorrat anzulegen. Bei ober</w:t>
        <w:softHyphen/>
        <w:t>flächlicher Betrachtung gewinnen wir den Eindruck, dass die fünf törich</w:t>
        <w:softHyphen/>
        <w:t>ten Jungfrauen wegen ihrer kleinen Unachtsamkeit und Nachlässigkeit ausgeschlossen werden. Aber hier wird klar, dass ihr törichtes Handeln ei</w:t>
        <w:softHyphen/>
        <w:t>nen tieferen Hintergrund hatte. Kein Versehen, kein Lapsus. Dass sie tö</w:t>
        <w:softHyphen/>
        <w:t>richt waren, besagt keineswegs, dass sie nicht nachgedacht und geplant hätten. Töricht zu sein – und das sollten wir einfach auch erkennen in Be</w:t>
        <w:softHyphen/>
        <w:t>ziehung auf die Verlorenen –, bedeutet nicht ein Mangel an Intellekt und Fähigkeit zu haben, sondern sie falsch zu gebrauchen und einzusetzen. Der Psalmist sagt: „Der Tor spricht in seinem Herzen.“ Der Tor ist kein Dummkopf, und die Menschen, die heute die Evolutionstheorie und ande</w:t>
        <w:softHyphen/>
        <w:t>res vertreten, sind beileibe keine Dummköpfe, sondern wahrscheinlich vom Mittel her meistens klüger wie die Kinder des Lichtes. Aber das, wozu sie Intellekt und Fähigkeiten gebrauchen, ist destruktiv und ist gegen Gott gerichtet, und das kann nur schief gehen, und darum nennt sie Gott „Toren“. Mit wie viel Verstand, Weisheit, wissenschaftlicher Erkenntnis und Können wird auch heute versucht die Schöpfung auf Evolution zu</w:t>
        <w:softHyphen/>
        <w:t>rückzuführen. Wie viel Kompetenz und Sachverstand wird verwendet, um Gott für tot zu erklären. Welche tollen Gedanken und Einsichten, die in sich sicher richtig sind, werden gewonnen, eben von Menschen, die weit klüger sind als wir, und dennoch ist es Torheit, weil sie Gott ausschließen. Wenn die Richtung, in der wir uns bewegen, falsch ist, dann können wir das nicht durch eine höhere Geschwindigkeit ausgleichen, oder durch noch so geniale Technik und Philosophie. Wenn ich im falschen Zug sitze, hat es keinen Sinn den Lokführer zur Eile anzutreiben. Ich muss aussteigen und ich muss umsteigen.</w:t>
      </w:r>
    </w:p>
    <w:p>
      <w:pPr>
        <w:pStyle w:val="Normal"/>
        <w:jc w:val="both"/>
        <w:rPr>
          <w:sz w:val="32"/>
          <w:szCs w:val="32"/>
        </w:rPr>
      </w:pPr>
      <w:r>
        <w:rPr>
          <w:sz w:val="32"/>
          <w:szCs w:val="32"/>
        </w:rPr>
      </w:r>
    </w:p>
    <w:p>
      <w:pPr>
        <w:pStyle w:val="Normal"/>
        <w:jc w:val="both"/>
        <w:rPr>
          <w:sz w:val="32"/>
          <w:szCs w:val="32"/>
        </w:rPr>
      </w:pPr>
      <w:r>
        <w:rPr>
          <w:sz w:val="32"/>
          <w:szCs w:val="32"/>
        </w:rPr>
        <w:t>Kein Öl mitzunehmen war letztlich ein Entschluss, den sie fassten. Das heißt, aufgrund falscher Anschauungen und Beurteilungen, Einschätzun</w:t>
        <w:softHyphen/>
        <w:t>gen, kamen sie zu einem falschen Ergebnis, weil sie nicht tief genug in Gottes Gedanken eindrangen, sondern ihre eigenen verfolgten. Das ist ein Problem aller religiösen Menschen zu allen Zeiten. Daran scheitern die fünf törichten Jungfrauen, und nicht an einem kleinen Missgeschick, mal eben was vergessen zu haben.</w:t>
      </w:r>
    </w:p>
    <w:p>
      <w:pPr>
        <w:pStyle w:val="Normal"/>
        <w:jc w:val="both"/>
        <w:rPr>
          <w:sz w:val="32"/>
          <w:szCs w:val="32"/>
        </w:rPr>
      </w:pPr>
      <w:r>
        <w:rPr>
          <w:sz w:val="32"/>
          <w:szCs w:val="32"/>
        </w:rPr>
      </w:r>
    </w:p>
    <w:p>
      <w:pPr>
        <w:pStyle w:val="Normal"/>
        <w:jc w:val="both"/>
        <w:rPr/>
      </w:pPr>
      <w:r>
        <w:rPr>
          <w:sz w:val="32"/>
          <w:szCs w:val="32"/>
        </w:rPr>
        <w:t>Als der Bräutigam verzog, schliefen alle ein. Die Zeit, die Israel im Bilde der zehn Jungfrauen warten muss, ist die Zeit zwischen seinen beiden Kommen. Der Grund des Einschlafens ist in der enormen weltweiten Ver</w:t>
        <w:softHyphen/>
        <w:t>führung und Verfinsterung zu sehen. Schlaf bedeutet einen Zustand ohne Wahrnehmung. Dieser geistliche Schlaf wird die zehn Jungfrauen immer mehr erfassen. Denn am Anfang sind sie alle wach und gehen dem Bräuti</w:t>
        <w:softHyphen/>
        <w:t>gam entgegen, schätzen also die Zeit und die Umstände richtig ein. Dann aber erliegen sie alle mehr oder weniger dem herrschenden Zeitgeist des Antichristus. Einschlafen deutet in der Schrift immer darauf hin, sich mit der Welt gleich zu schalten, so wie das heute eine eingeschlafene Chris</w:t>
        <w:softHyphen/>
        <w:t>tenheit tut. Keine Kraft mehr sich zu wehren.</w:t>
      </w:r>
    </w:p>
    <w:p>
      <w:pPr>
        <w:pStyle w:val="Normal"/>
        <w:jc w:val="both"/>
        <w:rPr>
          <w:sz w:val="32"/>
          <w:szCs w:val="32"/>
        </w:rPr>
      </w:pPr>
      <w:r>
        <w:rPr>
          <w:sz w:val="32"/>
          <w:szCs w:val="32"/>
        </w:rPr>
      </w:r>
    </w:p>
    <w:p>
      <w:pPr>
        <w:pStyle w:val="Normal"/>
        <w:jc w:val="both"/>
        <w:rPr/>
      </w:pPr>
      <w:r>
        <w:rPr>
          <w:sz w:val="32"/>
          <w:szCs w:val="32"/>
        </w:rPr>
        <w:t>Wir finden hier also bei jenen keinen Hinweis im Text, der auf Wachsam</w:t>
        <w:softHyphen/>
        <w:t>keit schließen lässt. Wie bereits heute, hat der Feind auch dann immer zwei Strategien, um die Gläubigen unschädlich zu machen. Entweder ist es die Verfolgung oder ist es die Gleichschaltung. So war es in den ersten Jahr</w:t>
        <w:softHyphen/>
        <w:t>hunderten des Christentums, die Verfolgung, und dann letztlich die Gleichschaltung, die Kaiser Konstantin und die Kirche dann bewerkstel</w:t>
        <w:softHyphen/>
        <w:t>ligten. Während die Verfolgten in einem ehrenvollen Kampf für Gottes Sache stehen, sind die Gleichgeschalteten in der Regel jene, welche ihre eigenen Glaubensgenossen als extrem beurteilen und sie letztlich ans Mes</w:t>
        <w:softHyphen/>
        <w:t>ser der Widersacher Gottes ausliefern. Da gibt es viele traurige Beispiele in der Historie der Gemeinde. Und ich glaube, dass es auch heute in vielen Gemeinden, vielleicht in unserer eigenen, so ist. So kann man ohne weite</w:t>
        <w:softHyphen/>
        <w:t>ren den gleichen Geist besitzen und dabei dem Geist des Antichristus die</w:t>
        <w:softHyphen/>
        <w:t>nen.</w:t>
      </w:r>
    </w:p>
    <w:p>
      <w:pPr>
        <w:pStyle w:val="Normal"/>
        <w:jc w:val="both"/>
        <w:rPr>
          <w:sz w:val="32"/>
          <w:szCs w:val="32"/>
        </w:rPr>
      </w:pPr>
      <w:r>
        <w:rPr>
          <w:sz w:val="32"/>
          <w:szCs w:val="32"/>
        </w:rPr>
      </w:r>
    </w:p>
    <w:p>
      <w:pPr>
        <w:pStyle w:val="Normal"/>
        <w:jc w:val="both"/>
        <w:rPr/>
      </w:pPr>
      <w:r>
        <w:rPr>
          <w:sz w:val="32"/>
          <w:szCs w:val="32"/>
        </w:rPr>
        <w:t>Um Mitternacht aber kommt ein Geschrei. – Gemeinde Jesu, die Entrü</w:t>
        <w:softHyphen/>
        <w:t>ckung der Gemeinde Jesu ist nicht mit großem Geschrei verbunden, son</w:t>
        <w:softHyphen/>
        <w:t xml:space="preserve">dern eher, dass es ungemerkt, plötzlich in einem Nu ist. Der Herr kommt für Israel, wenn die Dunkelheit am größten ist, um Mitternacht. Das heißt, am Ende der Trübsal, wenn das Chaos, das Gericht den absoluten Gipfel erreicht hat. </w:t>
      </w:r>
    </w:p>
    <w:p>
      <w:pPr>
        <w:pStyle w:val="Normal"/>
        <w:jc w:val="both"/>
        <w:rPr>
          <w:sz w:val="32"/>
          <w:szCs w:val="32"/>
        </w:rPr>
      </w:pPr>
      <w:r>
        <w:rPr>
          <w:sz w:val="32"/>
          <w:szCs w:val="32"/>
        </w:rPr>
      </w:r>
    </w:p>
    <w:p>
      <w:pPr>
        <w:pStyle w:val="Normal"/>
        <w:jc w:val="both"/>
        <w:rPr>
          <w:sz w:val="32"/>
          <w:szCs w:val="32"/>
        </w:rPr>
      </w:pPr>
      <w:r>
        <w:rPr>
          <w:sz w:val="32"/>
          <w:szCs w:val="32"/>
        </w:rPr>
        <w:t>Die Aufforderung um Mitternacht lautet: „Geht aus ihm entgegen.“ Das zweite Kommen Jesu verläuft nicht, wie das erste Kommen in einem Nu oder in einem Augenblick. Er kommt zwar unerwartet, aber seinem Kom</w:t>
        <w:softHyphen/>
        <w:t>men wird eine kurze Phase der Ankündigung vorausgehen. Denn die Tö</w:t>
        <w:softHyphen/>
        <w:t xml:space="preserve">richten und die Klugen springen nun auf und realisieren was los ist. Es ist sogar noch Zeit für ein kurzes Zwiegespräch, die Sache mit dem Öl. In </w:t>
      </w:r>
      <w:r>
        <w:rPr>
          <w:b/>
          <w:sz w:val="32"/>
          <w:szCs w:val="32"/>
        </w:rPr>
        <w:t xml:space="preserve">Matthäus </w:t>
      </w:r>
      <w:r>
        <w:rPr>
          <w:rFonts w:cs="(normaler Text);Times New Roman" w:ascii="(normaler Text);Times New Roman" w:hAnsi="(normaler Text);Times New Roman"/>
          <w:b/>
          <w:sz w:val="32"/>
          <w:szCs w:val="32"/>
        </w:rPr>
        <w:t>24</w:t>
      </w:r>
      <w:r>
        <w:rPr>
          <w:b/>
          <w:sz w:val="32"/>
          <w:szCs w:val="32"/>
        </w:rPr>
        <w:t>,</w:t>
      </w:r>
      <w:r>
        <w:rPr>
          <w:rFonts w:cs="(normaler Text);Times New Roman" w:ascii="(normaler Text);Times New Roman" w:hAnsi="(normaler Text);Times New Roman"/>
          <w:b/>
          <w:sz w:val="32"/>
          <w:szCs w:val="32"/>
        </w:rPr>
        <w:t>27</w:t>
      </w:r>
      <w:r>
        <w:rPr>
          <w:sz w:val="32"/>
          <w:szCs w:val="32"/>
        </w:rPr>
        <w:t xml:space="preserve"> wird es mit dem Blitz verglichen, der von Osten nach Westen scheint. Das zweite Kommen Jesu wird sich also weltweit ankün</w:t>
        <w:softHyphen/>
        <w:t>digen und für alle Menschen sichtbar sein, und ein unfassbares Erschre</w:t>
        <w:softHyphen/>
        <w:t>cken bei den Gerichtsmenschen auslösen, bei diesen, die die Trübsal über</w:t>
        <w:softHyphen/>
        <w:t xml:space="preserve">lebt haben, und </w:t>
      </w:r>
      <w:r>
        <w:rPr>
          <w:b/>
          <w:sz w:val="32"/>
          <w:szCs w:val="32"/>
        </w:rPr>
        <w:t xml:space="preserve">Offenbarung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7</w:t>
      </w:r>
      <w:r>
        <w:rPr>
          <w:sz w:val="32"/>
          <w:szCs w:val="32"/>
        </w:rPr>
        <w:t xml:space="preserve"> sagt, dass jedes Auge ihn dann sehen wird.</w:t>
      </w:r>
    </w:p>
    <w:p>
      <w:pPr>
        <w:pStyle w:val="Normal"/>
        <w:jc w:val="both"/>
        <w:rPr>
          <w:sz w:val="32"/>
          <w:szCs w:val="32"/>
        </w:rPr>
      </w:pPr>
      <w:r>
        <w:rPr>
          <w:sz w:val="32"/>
          <w:szCs w:val="32"/>
        </w:rPr>
      </w:r>
    </w:p>
    <w:p>
      <w:pPr>
        <w:pStyle w:val="Normal"/>
        <w:jc w:val="both"/>
        <w:rPr/>
      </w:pPr>
      <w:r>
        <w:rPr>
          <w:sz w:val="32"/>
          <w:szCs w:val="32"/>
        </w:rPr>
        <w:t xml:space="preserve">Wer will hier sagen, ob die Ankündigung seines zweiten Kommens eine Sache von Tagen, Stunden oder nur Minuten ist? Nach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schmücken alle ihre Lampen, um bereit zu sein. Der geistliche Schlaf hatte die Lam</w:t>
        <w:softHyphen/>
        <w:t>pen, das Zeugnis, aller geschädigt. Auch die Klugen nehmen die Notwen</w:t>
        <w:softHyphen/>
        <w:t>digkeit ihre Lampen wieder instand zu setzen. Was werden sie wohl in der kurzen Frist tun, um ihr Zeugnis wieder zu ordnen. Die Törichten merken erst jetzt, dass ihnen trotz Schmuck – das heißt das Äußere –, das alles Entscheidende, das Öl fehlt. Sie haben zwar Traditionen, sie haben zwar ein Bekenntnis, so wie viele Christen heute, aber sie haben kein Öl. Aber weil ich schön geschmückt bin, gehe ich nicht in den Himmel ein, sondern nur wenn ich das Öl des Geistes besitze. Es ist bekannt, dass Lampen ohne Öl brennen können, indem man den Docht verbrennt. Jetzt möchten die Törichten von den Klugen Öl haben. Aber die Klugen schicken sie zu den Verkäufern. Im geistlichen Bereich kann niemand anderen den Heiligen Geist geben. Der Heilige Geist ist nicht verfügbar. Man besitzt den Heili</w:t>
        <w:softHyphen/>
        <w:t xml:space="preserve">gen Geist ganz oder gar nicht, und er ist nicht teilbar. Darum sollen sie zu den Verkäufern. Hier ist nach </w:t>
      </w:r>
      <w:r>
        <w:rPr>
          <w:b/>
          <w:sz w:val="32"/>
          <w:szCs w:val="32"/>
        </w:rPr>
        <w:t xml:space="preserve">Jesaja </w:t>
      </w:r>
      <w:r>
        <w:rPr>
          <w:rFonts w:cs="(normaler Text);Times New Roman" w:ascii="(normaler Text);Times New Roman" w:hAnsi="(normaler Text);Times New Roman"/>
          <w:b/>
          <w:sz w:val="32"/>
          <w:szCs w:val="32"/>
        </w:rPr>
        <w:t>55</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w:t>
      </w:r>
      <w:r>
        <w:rPr>
          <w:sz w:val="32"/>
          <w:szCs w:val="32"/>
        </w:rPr>
        <w:t xml:space="preserve"> ein Kauf ohne Geld gemeint. Die Verkäufer sind in der Zeit der Trübsal an erster Stelle die zwei Zeugen des Öls. Sie sind aber beim zweiten Kommen noch Tod oder schon ent</w:t>
        <w:softHyphen/>
        <w:t xml:space="preserve">rückt und in den Himmel aufgefahren. Vorhanden sind dann noch solche, die der Herr in </w:t>
      </w:r>
      <w:r>
        <w:rPr>
          <w:b/>
          <w:sz w:val="32"/>
          <w:szCs w:val="32"/>
        </w:rPr>
        <w:t xml:space="preserve">Matthäus </w:t>
      </w:r>
      <w:r>
        <w:rPr>
          <w:rFonts w:cs="(normaler Text);Times New Roman" w:ascii="(normaler Text);Times New Roman" w:hAnsi="(normaler Text);Times New Roman"/>
          <w:b/>
          <w:sz w:val="32"/>
          <w:szCs w:val="32"/>
        </w:rPr>
        <w:t>25</w:t>
      </w:r>
      <w:r>
        <w:rPr>
          <w:b/>
          <w:sz w:val="32"/>
          <w:szCs w:val="32"/>
        </w:rPr>
        <w:t>,</w:t>
      </w:r>
      <w:r>
        <w:rPr>
          <w:rFonts w:cs="(normaler Text);Times New Roman" w:ascii="(normaler Text);Times New Roman" w:hAnsi="(normaler Text);Times New Roman"/>
          <w:b/>
          <w:sz w:val="32"/>
          <w:szCs w:val="32"/>
        </w:rPr>
        <w:t>40</w:t>
      </w:r>
      <w:r>
        <w:rPr>
          <w:b/>
          <w:sz w:val="32"/>
          <w:szCs w:val="32"/>
        </w:rPr>
        <w:t>+</w:t>
      </w:r>
      <w:r>
        <w:rPr>
          <w:rFonts w:cs="(normaler Text);Times New Roman" w:ascii="(normaler Text);Times New Roman" w:hAnsi="(normaler Text);Times New Roman"/>
          <w:b/>
          <w:sz w:val="32"/>
          <w:szCs w:val="32"/>
        </w:rPr>
        <w:t>45</w:t>
      </w:r>
      <w:r>
        <w:rPr>
          <w:sz w:val="32"/>
          <w:szCs w:val="32"/>
        </w:rPr>
        <w:t xml:space="preserve"> seine „geringsten Brüder“ nennt. Sie sind die Evangelisten in der Trübsalszeit, wo es eigentlich Öl geben müsste. Das es noch Verkäufer des Öls in der Trübsalszeit gibt, schränkt die Aussage, dass alle einschliefen, ein. Ein Überrest bleibt auch hier, der beständig für den kommenden Messias wirkt.</w:t>
      </w:r>
    </w:p>
    <w:p>
      <w:pPr>
        <w:pStyle w:val="Normal"/>
        <w:jc w:val="both"/>
        <w:rPr>
          <w:sz w:val="32"/>
          <w:szCs w:val="32"/>
        </w:rPr>
      </w:pPr>
      <w:r>
        <w:rPr>
          <w:sz w:val="32"/>
          <w:szCs w:val="32"/>
        </w:rPr>
      </w:r>
    </w:p>
    <w:p>
      <w:pPr>
        <w:pStyle w:val="Normal"/>
        <w:jc w:val="both"/>
        <w:rPr/>
      </w:pPr>
      <w:r>
        <w:rPr>
          <w:sz w:val="32"/>
          <w:szCs w:val="32"/>
        </w:rPr>
        <w:t>Die klugen Jungfrauen, die Öl besitzen, gehen zur Hochzeit ein. Dies ist der treue Überrest Israels, der zur Hochzeit eingehen wird. Beachten wir, dass die Gemeinde nach der Entrückung sieben Jahre im Himmel Hochzeit feiert mit den alttestamentlichen Entrückten als Gäste, während auf der Erde das Gericht tobt. Diese Hochzeit zeigt das Millennium. Die fünf Klu</w:t>
        <w:softHyphen/>
        <w:t>gen haben hier Anteil an der Freude, wenn Christus und die Gemeinde im millenäischen Reich herrschen. Die Tür zu diesem Reich wird für die Tö</w:t>
        <w:softHyphen/>
        <w:t xml:space="preserve">richten verschlossen, während sie Öl kaufen wollten. </w:t>
      </w:r>
    </w:p>
    <w:p>
      <w:pPr>
        <w:pStyle w:val="Normal"/>
        <w:jc w:val="both"/>
        <w:rPr>
          <w:sz w:val="32"/>
          <w:szCs w:val="32"/>
        </w:rPr>
      </w:pPr>
      <w:r>
        <w:rPr>
          <w:sz w:val="32"/>
          <w:szCs w:val="32"/>
        </w:rPr>
      </w:r>
    </w:p>
    <w:p>
      <w:pPr>
        <w:pStyle w:val="Normal"/>
        <w:jc w:val="both"/>
        <w:rPr>
          <w:sz w:val="32"/>
          <w:szCs w:val="32"/>
        </w:rPr>
      </w:pPr>
      <w:r>
        <w:rPr>
          <w:sz w:val="32"/>
          <w:szCs w:val="32"/>
        </w:rPr>
        <w:t>Als sie zurückkommen und um Einlass bitten, sagt der Herr: „Wahrlich, ich kenne euch nicht.“ Der Herr weiß wohl genau, wer diese fünf Törich</w:t>
        <w:softHyphen/>
        <w:t>ten sind. Er kennt sie aber nicht, was bedeutet, dass er keinerlei Verbin</w:t>
        <w:softHyphen/>
        <w:t xml:space="preserve">dungen zu ihnen hat. Natürlich kennt Gott heute alle Menschen. Er weiß um jeden. Er kennt die Namen aller. Aber hier ist ausgedrückt, dass er keine Gemeinschaft des Geistes mit ihnen hat. Nichts, was ihn mit diesen Menschen verbindet. Die Bibel sagt hier nicht, dass die fünf Törichten Öl hatten, als sie zurückkehrten. Es gibt auch hier wiederum ein zu spät. Die Lehre, die Israel aus dem </w:t>
      </w:r>
      <w:r>
        <w:rPr>
          <w:rFonts w:cs="(normaler Text);Times New Roman" w:ascii="(normaler Text);Times New Roman" w:hAnsi="(normaler Text);Times New Roman"/>
          <w:sz w:val="32"/>
          <w:szCs w:val="32"/>
        </w:rPr>
        <w:t>10</w:t>
      </w:r>
      <w:r>
        <w:rPr>
          <w:sz w:val="32"/>
          <w:szCs w:val="32"/>
        </w:rPr>
        <w:t>.Gleichnis hier ziehen soll, ist zu wachen, weil Tag und Stunde seines zweiten Kommens unbekannt sind.</w:t>
      </w:r>
    </w:p>
    <w:p>
      <w:pPr>
        <w:pStyle w:val="Normal"/>
        <w:jc w:val="both"/>
        <w:rPr>
          <w:sz w:val="32"/>
          <w:szCs w:val="32"/>
        </w:rPr>
      </w:pPr>
      <w:r>
        <w:rPr>
          <w:sz w:val="32"/>
          <w:szCs w:val="32"/>
        </w:rPr>
      </w:r>
    </w:p>
    <w:p>
      <w:pPr>
        <w:pStyle w:val="Normal"/>
        <w:jc w:val="both"/>
        <w:rPr>
          <w:sz w:val="32"/>
          <w:szCs w:val="32"/>
        </w:rPr>
      </w:pPr>
      <w:r>
        <w:rPr>
          <w:sz w:val="32"/>
          <w:szCs w:val="32"/>
        </w:rPr>
        <w:t>Nochmals wollen wir festhalten, dass all dies zwar Israel betrifft, aber die Prinzipien auch auf unsere heutige Zeit Anwendung findet. Auch wir ste</w:t>
        <w:softHyphen/>
        <w:t>hen vor der Wiederkunft Jesu. Auch heute ist es so, dass nicht alle, die eine Form der Gottseligkeit haben und sich Christen nennen, den Heiligen Geist besitzen. Auch hier wird dies erst offenbar, wenn Jesus kommt, um die Gemeinde zu sich zu holen. – So nahe dran und doch so entfernt von der Errettung wird auch dann wahr werden. Es ist eine Tragik, dass im Feuer</w:t>
        <w:softHyphen/>
        <w:t>see nicht nur Gotteshasser und Menschen sind, welche die Sünde liebten. Er wird voll sein von guten, anständigen und frommen Christen, hinter de</w:t>
        <w:softHyphen/>
        <w:t>nen wir menschlich all zu oft zurückstehen, von denen wir uns eine Scheibe abschneiden können. Es sind sympathische und edle Menschen, die viele gute Werke vorweisen können und durchaus auch selbst durch</w:t>
        <w:softHyphen/>
        <w:t>gelebt haben, aber sie waren nur religiös. Der Geist der Aufklärung im Humanismus und der Philosophie mag die Triebfeder ihres Handelns ge</w:t>
        <w:softHyphen/>
        <w:t xml:space="preserve">wesen sein, aber nicht das Erfassen des Evangeliums, dass der Mensch verloren ist. Den eigenen Verstand haben sie über das Wort Gottes gestellt. Das Vertrauen auf Kirche, Sakramente und Rituale, hat das Vertrauen auf Christus selbst ersetzt und geraubt, und in dieser Gefahr stehen wir alle! Eine Entschuldigung hat dennoch niemand. </w:t>
      </w:r>
      <w:r>
        <w:rPr>
          <w:b/>
          <w:sz w:val="32"/>
          <w:szCs w:val="32"/>
        </w:rPr>
        <w:t xml:space="preserve">Johanne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9</w:t>
      </w:r>
      <w:r>
        <w:rPr>
          <w:sz w:val="32"/>
          <w:szCs w:val="32"/>
        </w:rPr>
        <w:t xml:space="preserve"> redet vom wahrhaftigen Licht, das jeden Menschen, der in die Welt kommt, erleuch</w:t>
        <w:softHyphen/>
        <w:t>tet. Gottes Geist war am wirken und wurde abgelehnt, weil sie die Finster</w:t>
        <w:softHyphen/>
        <w:t>nis, ihre eigenen Gedanken, mehr liebten als das Licht. Wer unter dem Kreuz nicht zerbricht und trotzdem im Reich Gottes mitmarschiert, hat in diesem Reich nichts zu suchen. Er betrügt sich selbst und andere, wird in diesem Reich tätig und gibt sehr häufig auch den Ton an, dient aber einem fremden Geist und streitet gegen Gott. Er wird sich als Spreu erweisen. Am Tage des Gerichtes werden sie ihn „Herr, Herr“ nennen, aber er wird sie nicht kennen. Warum? Weil sie seinen Geist nicht haben. Gott vollen</w:t>
        <w:softHyphen/>
        <w:t>det seine Heilsgeschichte und alle seine Gedanken.</w:t>
      </w:r>
    </w:p>
    <w:p>
      <w:pPr>
        <w:pStyle w:val="Normal"/>
        <w:jc w:val="both"/>
        <w:rPr>
          <w:sz w:val="32"/>
          <w:szCs w:val="32"/>
        </w:rPr>
      </w:pPr>
      <w:r>
        <w:rPr>
          <w:sz w:val="32"/>
          <w:szCs w:val="32"/>
        </w:rPr>
      </w:r>
    </w:p>
    <w:p>
      <w:pPr>
        <w:pStyle w:val="Normal"/>
        <w:jc w:val="both"/>
        <w:rPr/>
      </w:pPr>
      <w:r>
        <w:rPr>
          <w:sz w:val="32"/>
          <w:szCs w:val="32"/>
        </w:rPr>
        <w:t>Die zehn Gleichnisse vom Reich der Himmel haben uns von der Art und Weise, wie er dies umsetzt, sowohl einen Einblick, als auch einen Über</w:t>
        <w:softHyphen/>
        <w:t xml:space="preserve">blick gegeben, so dass wir wie Paulus, der in </w:t>
      </w:r>
      <w:r>
        <w:rPr>
          <w:b/>
          <w:sz w:val="32"/>
          <w:szCs w:val="32"/>
        </w:rPr>
        <w:t xml:space="preserve">Römer </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36</w:t>
      </w:r>
      <w:r>
        <w:rPr>
          <w:sz w:val="32"/>
          <w:szCs w:val="32"/>
        </w:rPr>
        <w:t xml:space="preserve"> die Darle</w:t>
        <w:softHyphen/>
        <w:t>gung des Heilsplans Gottes abschließt, sagen: „O Tiefe des Reichtums, sowohl der Weisheit als auch der Erkenntnis Gottes! Wie unausforschlich sind seine Gerichte und unausspürbar seine Wege! Denn wer hat des Herrn Sinn erkannt, oder wer ist sein Mitberater gewesen? Oder wer hat ihm zu</w:t>
        <w:softHyphen/>
        <w:t>vorgegeben, und es wird ihm vergolten werden? Denn von ihm und durch ihn und für ihn sind alle Dinge; ihm sei die Herrlichkeit in Ewigkeit! Amen.“</w:t>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10.Gleichnis vom Reich der Himmel: Die Rückkehr des Messi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4:00Z</dcterms:created>
  <dc:creator>V.A.</dc:creator>
  <dc:description/>
  <cp:keywords/>
  <dc:language>en-US</dc:language>
  <cp:lastModifiedBy>A</cp:lastModifiedBy>
  <cp:lastPrinted>2005-11-09T22:02:00Z</cp:lastPrinted>
  <dcterms:modified xsi:type="dcterms:W3CDTF">2007-09-01T18:56:00Z</dcterms:modified>
  <cp:revision>27</cp:revision>
  <dc:subject/>
  <dc:title>Botschaft von vom aus</dc:title>
</cp:coreProperties>
</file>