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sz w:val="32"/>
          <w:szCs w:val="32"/>
          <w:u w:val="single"/>
        </w:rPr>
      </w:pPr>
      <w:r>
        <w:rPr>
          <w:b/>
          <w:spacing w:val="0"/>
          <w:sz w:val="32"/>
          <w:szCs w:val="32"/>
          <w:u w:val="single"/>
        </w:rPr>
        <w:t>Fragestunde "Zeichen und Wunder"</w:t>
      </w:r>
    </w:p>
    <w:p>
      <w:pPr>
        <w:pStyle w:val="Normal"/>
        <w:rPr>
          <w:spacing w:val="0"/>
        </w:rPr>
      </w:pPr>
      <w:r>
        <w:rPr>
          <w:spacing w:val="0"/>
        </w:rPr>
        <w:t>(F 574-2, Schluss fehlt)</w:t>
      </w:r>
    </w:p>
    <w:p>
      <w:pPr>
        <w:pStyle w:val="Normal"/>
        <w:rPr>
          <w:spacing w:val="0"/>
        </w:rPr>
      </w:pPr>
      <w:r>
        <w:rPr>
          <w:spacing w:val="0"/>
        </w:rPr>
      </w:r>
    </w:p>
    <w:p>
      <w:pPr>
        <w:pStyle w:val="Normal"/>
        <w:rPr>
          <w:spacing w:val="0"/>
        </w:rPr>
      </w:pPr>
      <w:r>
        <w:rPr>
          <w:spacing w:val="0"/>
        </w:rPr>
      </w:r>
    </w:p>
    <w:p>
      <w:pPr>
        <w:pStyle w:val="Normal"/>
        <w:rPr>
          <w:spacing w:val="0"/>
        </w:rPr>
      </w:pPr>
      <w:r>
        <w:rPr>
          <w:spacing w:val="0"/>
        </w:rPr>
        <w:t xml:space="preserve">..die Dinge des Wortes Gottes einzuordnen in die Zeiträume. </w:t>
      </w:r>
    </w:p>
    <w:p>
      <w:pPr>
        <w:pStyle w:val="Normal"/>
        <w:rPr/>
      </w:pPr>
      <w:r>
        <w:rPr>
          <w:spacing w:val="0"/>
        </w:rPr>
        <w:t>Eine hochaktuell, wichtige Einführung in die Zeiträume mit verschiedenen Intervallen über die Zeitabläufe und ich möchte also, dass wir heute noch einmal das Zeichen als solches betrachten. Es ist einfach wichtig, dass es auch der Einzelne versteht. Es hat keinen Zweck, dass wir uns hier interessante Vorträge anhören, nur dass wir was gehört haben, sondern unser Zusammenkommen soll ja den Sinn haben, dass wir in der Lage sind, anhand des Wortes Gottes dann auch Rede und Antwort zu stehen, wo wir gefordert sind. Es ist einfach notwendig in den letzten Tagen, dass wir im Worte des Herrn unterwiesen sind. Das was wir immer wieder erleben ist, dass man uns sagt: Ja, es steht ja in der Bibel. Das genügt nicht, dass man sagt, es steht in der Bibel. Man sagte mir neulich auch was, es steht in der Bibel. Da habe ich gesagt: Dann können wir auch uns das Recht ableiten und können einen Stab nehmen und in den Main ins Wasser reinschlagen, dass es sich teilt und wir auf die andere Seite da rüber gehen. Der Mose hat es ja auch getan. Wir sehen einfach, dass die Mitteilungen, uns längst nicht berechtigen, das nachzuäffen. Wir haben auch gesagt, dass in dem Nachäffen das Wort 'Affe' steckt. Und da sind wir sofort im Zentrum, dass ich es anwende etwas nachäffen. Der Herr Jesus will nicht, dass wir was nachäffen, sondern dass Er uns durch Sein Wort und durch Seinen Geist leitet zu einem Bibelverständnis, das Verständnis Seines Wortes. Und darum geht es.</w:t>
      </w:r>
    </w:p>
    <w:p>
      <w:pPr>
        <w:pStyle w:val="Normal"/>
        <w:rPr>
          <w:spacing w:val="0"/>
        </w:rPr>
      </w:pPr>
      <w:r>
        <w:rPr>
          <w:spacing w:val="0"/>
        </w:rPr>
      </w:r>
    </w:p>
    <w:p>
      <w:pPr>
        <w:pStyle w:val="Normal"/>
        <w:rPr>
          <w:spacing w:val="0"/>
        </w:rPr>
      </w:pPr>
      <w:r>
        <w:rPr>
          <w:spacing w:val="0"/>
        </w:rPr>
        <w:t>Das was wir heute haben, kennen ja schon einige der Geschwister. Aber wir möchten es dennoch durchnehmen und zwar dieses Grundelement der Zeichen an sich, dass wir wissen was ein Zeichen ist. Wir kommen zur Frage:</w:t>
      </w:r>
    </w:p>
    <w:p>
      <w:pPr>
        <w:pStyle w:val="Normal"/>
        <w:rPr>
          <w:spacing w:val="0"/>
        </w:rPr>
      </w:pPr>
      <w:r>
        <w:rPr>
          <w:rFonts w:eastAsia="Wingdings" w:cs="Wingdings" w:ascii="Wingdings" w:hAnsi="Wingdings"/>
          <w:spacing w:val="0"/>
          <w:sz w:val="26"/>
        </w:rPr>
        <w:t></w:t>
      </w:r>
      <w:r>
        <w:rPr>
          <w:spacing w:val="0"/>
        </w:rPr>
        <w:t xml:space="preserve"> </w:t>
      </w:r>
      <w:r>
        <w:rPr>
          <w:spacing w:val="0"/>
        </w:rPr>
        <w:t>Redet Gott heute noch in oder durch die Zeichen?</w:t>
      </w:r>
    </w:p>
    <w:p>
      <w:pPr>
        <w:pStyle w:val="Normal"/>
        <w:rPr>
          <w:spacing w:val="0"/>
        </w:rPr>
      </w:pPr>
      <w:r>
        <w:rPr>
          <w:spacing w:val="0"/>
        </w:rPr>
        <w:t>Das müssen wir wissen. Das grosse Problem ist immer, dass sich Leute um die Dinge, die Gottes Wort Alten und  Neuen Testaments um Zeichen mitteilt, beschäftigen. Und wenn ich sie frage, was ein Zeichen ist, dann sperren sie den Mund auf und wissen es nicht. Was?! Ich möchte immer wieder dazu sagen: Wir können uns nur über Dinge unterhalten, die wir auch selbst wissen, was sie sind. Sonst hat es wohl wenig Zweck. Und wenn wir schon experimentieren in heutiger Zeit und wissen gar nicht was es ist und wissen auch nicht, welche Mächte dahinter stehen, so ist es mehr als gefährlich.</w:t>
      </w:r>
    </w:p>
    <w:p>
      <w:pPr>
        <w:pStyle w:val="Normal"/>
        <w:rPr>
          <w:spacing w:val="0"/>
        </w:rPr>
      </w:pPr>
      <w:r>
        <w:rPr>
          <w:spacing w:val="0"/>
        </w:rPr>
      </w:r>
    </w:p>
    <w:p>
      <w:pPr>
        <w:pStyle w:val="Normal"/>
        <w:rPr>
          <w:spacing w:val="0"/>
        </w:rPr>
      </w:pPr>
      <w:r>
        <w:rPr>
          <w:spacing w:val="0"/>
        </w:rPr>
        <w:t>In Ergänzung der Überschrift stellen wir dann erweiternd die Frage:</w:t>
      </w:r>
    </w:p>
    <w:p>
      <w:pPr>
        <w:pStyle w:val="Normal"/>
        <w:rPr>
          <w:spacing w:val="0"/>
        </w:rPr>
      </w:pPr>
      <w:r>
        <w:rPr>
          <w:rFonts w:eastAsia="Wingdings" w:cs="Wingdings" w:ascii="Wingdings" w:hAnsi="Wingdings"/>
          <w:spacing w:val="0"/>
          <w:sz w:val="26"/>
        </w:rPr>
        <w:t></w:t>
      </w:r>
      <w:r>
        <w:rPr>
          <w:spacing w:val="0"/>
        </w:rPr>
        <w:t xml:space="preserve"> </w:t>
      </w:r>
      <w:r>
        <w:rPr>
          <w:spacing w:val="0"/>
        </w:rPr>
        <w:t>Leben wir heute in der Zeit der Zeichen?</w:t>
      </w:r>
    </w:p>
    <w:p>
      <w:pPr>
        <w:pStyle w:val="Normal"/>
        <w:rPr>
          <w:spacing w:val="0"/>
        </w:rPr>
      </w:pPr>
      <w:r>
        <w:rPr>
          <w:spacing w:val="0"/>
        </w:rPr>
        <w:t>Und diese Zusammenstellung bringt uns einfach auf einen gewissen Boden. Auf den Boden der Lehre des Wortes. Um diese Frage auch nur annähernd zu deuten und zu erklären, bedarf es schon einer prüfenden Einsichtname bis ins Alte Testament. Denn Gott hat mit Israel angefangen, die Zeichen Seinem Volke zu geben. Danach stehen die Zeichen im direkten Zusammenhang mit Israel. Gott gab also Israel die Zeichen. Sie sind Israel-verbunden und niemals Gemeinde-verbunden. Nur dass die Gemeinde mit Israel begann, ist eine andere Tatsache. Es ist zwar eine Tatsache, aber es ist eine davon. Im irdischen Volke Gottes. Im Anfang finden wir eigentlich in der Heiligen Schrift in 1.Mose 1.14 und zwar vor dem Sündenfall und in 1.Mose 9.12 nach dem Wassergericht. Da offenbart Gott gegenüber Menschen erstmals Zeichen. Diese Zeichenoffenbarungen waren für die Menschheit allgemein und dann geht Gott in die Persönlichkeit über und zwar zum Volke Israel. Diese Zeichen, die wir hier in 1.Mose 1.14 haben, das waren sichtbare Zeichen für alle Menschen, wie wir es auch in 1.Mose 9.12 haben. Da stellte Gott in den Himmel ein Zeichen, das Zeichen des Friedens: das ist der Regenbogen. Wir werden alle den Regenbogen kennen. Heute können wir ihn sehen.</w:t>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Was ist ein Zeichen?</w:t>
      </w:r>
    </w:p>
    <w:p>
      <w:pPr>
        <w:pStyle w:val="Normal"/>
        <w:rPr>
          <w:spacing w:val="0"/>
        </w:rPr>
      </w:pPr>
      <w:r>
        <w:rPr>
          <w:spacing w:val="0"/>
        </w:rPr>
        <w:t>Was ist ein Zeichen? Das ist die Frage, um überhaupt die Grundlage für eine solche Untersuchung zu schaffen. Ein Zeichen ist ein Weg. Eine ganz bestimmte Art der Verständigung und zwar zwischen verschiedenen Seiten. Hier bei solch einem Wind, bei solch einem Zeichen handelt es sich um die Überwindung von Entfernung. Also durch ein Zeichen soll eine bestehende Entfernung überwunden gelten. Sobald wir uns aus der Rufnähe mit einer andern Person bewegen oder gekommen sind, können wir die vorhandene Distanz durch Hand- oder Körperzeichen begrenzt überwinden. Solange ich mit jemand in einem Raum bin, werde ich mein akustisches Sprechgerät geben, das ist mein Mund. Aber wenn ich jetzt aus dieser Sprechnähe heraus bin und ich habe jemand oben auf dem Berg, den kann ich jetzt nicht mehr ansprechen, weil er meine Sprache nicht mehr versteht. Dann kann ich zwar noch so machen, dann sieht er, dass ich dem winke. Das heisst, die grössere Distanz vom Sprechen kann ich durch optische Zeichen kenntlich machen und die Entfernung überwinden. Ich stelle also in irgendeiner Weise eine Gemeinschaft mit dem anderen her. Und diese Gemeinschaft, die in der Rufnähe durch Sprechen aufrechterhalten wird, kann nun fortgepflanzt werden durch sichtbare, durch augenscheinliche Zeichen. Es gilt natürlich, die Zeichen dann genau zu kennen. Wenn wir im Allgäu auf den Bergen sind und man würde die Zeichen dann nicht kennen, die ausgemacht sein müssen, dann würden wir vielleicht gerade genau oder genau falsch reagieren. Man muss natürlich nicht nur sehen, dass der winkt, wenn wir nicht wissen, was damit verbunden ist. Wenn wir auf dem Meer ein paar Bretter sehen, die sich einer zusammen genagelt hat und der hat ein weisses Tuch und winkt, dann können nicht viele Möglichkeiten sein. Das heisst also bestimmt nicht, der Abstieg beginnt, sondern wir sind Not. Das ist ganz klar. Aber wir haben ja verschiedenerlei Möglichkeiten uns mitzuteilen. Die Anwendung finden wir gerade bei den Soldaten im Krieg. Die haben da mit den Fahnen die Winkordnung und zwar das Vorgehen im Gelände. Ich weiss nicht wie viele hier schon waren, die kennen das. Ja, ja, diese Zeichen. Oder? Wir haben gerade die Winkordnung im Schiffsverkehr nach internationalen Regeln. Sobald jemand sich in Lebensnot befindet, wird der Zustand durch Zeichenvermittlung und zwar SOS kundgetan. Nicht allein bei Menschen, sondern auch beim Teufel gibt es Vermischung des Willens der Finsternis auf Menschen. Es ist die okkulte Zeichendeuterei. Aber mit der beschäftigen wir uns hier nicht. Wir sehen, dass auch der Feind eine Zeichenbedeutung kennt und das benutzt er, um Menschen in die Stricke der Finsternis hineinzusehen. Vielmehr interessieren uns die Zeichen Gottes und zwar zu Menschen hin. Bei uns ist es jedenfalls so, dass wir erst dann zu optischen Winken und Zeichen übergehen, wenn wir uns vom Nächsten soweit entfernt haben. Es ist ganz klar, dass wir ihn akustisch nicht mehr genau wahrnehmen. Es wäre eine furchtbare Sache, wenn wir zur Verkündigung zusammen kämen und ich würde den Mund nicht aufmachen und ich würde nur mit den Händen und mit den Armen herumrudern, um denen das Wort Gottes plausibel zu machen. Wir sehen einfach, dass es nur ein Hilfsmittel, ein Winken, das wir sagen. Aber mehr ist es nicht. Dass wir einmal wissen, was ein Zeichen ist. Wir können uns aber nicht mit Zeichen intensiv unterhalten. Das ist nicht möglich. Es ist nur ein Hilfsmittel.</w:t>
      </w:r>
    </w:p>
    <w:p>
      <w:pPr>
        <w:pStyle w:val="Normal"/>
        <w:rPr>
          <w:spacing w:val="0"/>
        </w:rPr>
      </w:pPr>
      <w:r>
        <w:rPr>
          <w:rFonts w:eastAsia="Wingdings" w:cs="Wingdings" w:ascii="Wingdings" w:hAnsi="Wingdings"/>
          <w:spacing w:val="0"/>
          <w:sz w:val="26"/>
        </w:rPr>
        <w:t></w:t>
      </w:r>
      <w:r>
        <w:rPr>
          <w:spacing w:val="0"/>
        </w:rPr>
        <w:t xml:space="preserve"> </w:t>
      </w:r>
      <w:r>
        <w:rPr>
          <w:spacing w:val="0"/>
        </w:rPr>
        <w:t>Damit ist ein Wink oder ein Zeichen lediglich ein Hilfsmittel der beabsichtigten Verständigung.</w:t>
      </w:r>
    </w:p>
    <w:p>
      <w:pPr>
        <w:pStyle w:val="Normal"/>
        <w:rPr>
          <w:spacing w:val="0"/>
        </w:rPr>
      </w:pPr>
      <w:r>
        <w:rPr>
          <w:spacing w:val="0"/>
        </w:rPr>
      </w:r>
    </w:p>
    <w:p>
      <w:pPr>
        <w:pStyle w:val="Normal"/>
        <w:rPr/>
      </w:pPr>
      <w:r>
        <w:rPr>
          <w:spacing w:val="0"/>
        </w:rPr>
        <w:t xml:space="preserve">Genauso verhält es sich bei Gott zu uns Menschen. Infolge der Sünde sind wir aus der gemeinschaftlichen Nähe mit dem Schöpfer gekommen. Die Sünde trennt uns von Gott. Das heisst, Gott ist zwar derselbe noch geblieben, auch dort wo Er vorher gestanden hat. Aber wir stehen nicht mehr da in dem Augenblick, wo wir uns in die Sünde begeben haben. Da haben wir uns von Gott abgewandt. Eine Riesenkluft ist dazwischen entstanden und eine weite Entfernung. Infolge Sünde sind wir aus der gemeinschaftlichen Nähe mit dem Schöpfer gekommen. Gott hat uns in Eden, dem Garten Gottes, mit sich in Rufnähe gebracht. Das war interessant, dass wir im Garten Eden auch nur mitgeteilt bekommen haben, dass Gott dort drin geredet hat und der Adam hat das gehört in </w:t>
      </w:r>
      <w:r>
        <w:rPr>
          <w:rFonts w:cs="PetersburgCTT" w:ascii="PetersburgCTT" w:hAnsi="PetersburgCTT"/>
          <w:spacing w:val="0"/>
        </w:rPr>
        <w:t>–</w:t>
      </w:r>
      <w:r>
        <w:rPr>
          <w:spacing w:val="0"/>
        </w:rPr>
        <w:t xml:space="preserve"> 1.Mose 2.16-17. Die Sünde aber liess den Menschen von Gott getrennt sein. Und das gefallene Geschöpf, nämlich die Krone, hatte keine Möglichkeit einer Veränderung des Zustandes im Tod und der Gottesferne. Da kam Gott dem Menschen mit der Absicht entgegen, die Gemeinschaft mit ihm, nämlich dem gefallenen Wesen, wieder herzustellen. Abgesehen von verschiedenen Mitteilungen von der Schrift über das direkte Reden Gottes zu Menschen in 1.Mose 12.1 usw., liegt doch die Offenbarung Gottes zu uns in abfolge Verlauf der Zeichen, aber auch der Wunder. Gott hat über Jahrtausende nie darauf verzichtet, uns Menschen zu begegnen und zu uns zu reden sowohl durch Zeichen als auch durch Wunder.</w:t>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Unterschied zwischen Zeichen und Wundern</w:t>
      </w:r>
    </w:p>
    <w:p>
      <w:pPr>
        <w:pStyle w:val="Normal"/>
        <w:rPr/>
      </w:pPr>
      <w:r>
        <w:rPr>
          <w:spacing w:val="0"/>
        </w:rPr>
        <w:t xml:space="preserve">In der weiteren Betrachtung kommen wir also dann zur nächsten Klarstellung einer Frage, die nur ganz wenige Kinder Gottes beantworten können. Wer allerdings in diesen grundlegenden Fragen vom Herrn noch keine rechte Erkenntnis erbeten hat, sollte dann auch in der Anwendung des Fragenbereiches und in der Praxis des Gemeindelebens schweigen. Es ist besser man schweigt, als dass man falsche Dinge redet und tut. Das ist ein Grundsatz. Es ist viel besser, dass man nichts sagt als dummes Zeug. Und wir haben es hier mit dem Worte Gottes zu tun, mit dem wir auch das Reden verbinden, weil wir Kinder Gottes sind. Es muss für Gott eine furchtbare Sache sein, wenn wir Sein Wort benützen und dann reden, nämlich Dinge reden die nicht stimmen. Die Beziehung zum Feind ist so stark, dass Kinder Gottes Sachen reden, die nicht stimmen. Wie mag das Gott empfinden? Auf der einen Seite, hat Gott die Verheissung gegeben, dass uns die Wahrheit frei macht. Wie kommt es nun, -ich nenne es jetzt mal so,- dass da Unwahrheiten geredet werden? Es geht um den Unterschied zwischen Zeichen und Wundern. Wir möchten allerdings bemerken, dass es sich auch bei unseren Auslegungen keineswegs um erschöpfliche Dinge handelt, sondern es soll nur dargetan werden das Wesenhafte, nicht das Absolute. Vielmehr ist beabsichtigt, das Notwendige mehr in der kurzen mitteilenden Form vorzutragen. Die Kinder Gottes sollen mehr eine leitende Anregung in den Händen haben, um die Schrift selbst dann besser zu untersuchen und zu verstehen. Gott bedient sich, Seine göttlichen Gedanken Menschen nahe zu bringen sowohl durch Zeichen als auch durch Wundern. Wir haben in der letzten Stunde die drei Dinge, </w:t>
      </w:r>
    </w:p>
    <w:p>
      <w:pPr>
        <w:pStyle w:val="Normal"/>
        <w:numPr>
          <w:ilvl w:val="0"/>
          <w:numId w:val="3"/>
        </w:numPr>
        <w:rPr>
          <w:spacing w:val="0"/>
        </w:rPr>
      </w:pPr>
      <w:r>
        <w:rPr>
          <w:spacing w:val="0"/>
        </w:rPr>
        <w:t>Machttaten, mächtige Taten</w:t>
      </w:r>
    </w:p>
    <w:p>
      <w:pPr>
        <w:pStyle w:val="Normal"/>
        <w:numPr>
          <w:ilvl w:val="0"/>
          <w:numId w:val="3"/>
        </w:numPr>
        <w:rPr>
          <w:spacing w:val="0"/>
        </w:rPr>
      </w:pPr>
      <w:r>
        <w:rPr>
          <w:spacing w:val="0"/>
        </w:rPr>
        <w:t>und Zeichen</w:t>
      </w:r>
    </w:p>
    <w:p>
      <w:pPr>
        <w:pStyle w:val="Normal"/>
        <w:numPr>
          <w:ilvl w:val="0"/>
          <w:numId w:val="3"/>
        </w:numPr>
        <w:rPr/>
      </w:pPr>
      <w:r>
        <w:rPr>
          <w:spacing w:val="0"/>
        </w:rPr>
        <w:t>und Wunder</w:t>
      </w:r>
    </w:p>
    <w:p>
      <w:pPr>
        <w:pStyle w:val="Normal"/>
        <w:rPr>
          <w:spacing w:val="0"/>
        </w:rPr>
      </w:pPr>
      <w:r>
        <w:rPr>
          <w:spacing w:val="0"/>
        </w:rPr>
        <w:t>Die drei hatten wir. Hier muss aber streng getrennt werden, dass nicht jedes Wunder ein Zeichen, wohl aber in fast jedem Zeichen, welches sichtbar dargestellt war, auch ein verborgenes Wunder zu sehen ist.</w:t>
      </w:r>
    </w:p>
    <w:p>
      <w:pPr>
        <w:pStyle w:val="Normal"/>
        <w:rPr>
          <w:spacing w:val="0"/>
        </w:rPr>
      </w:pPr>
      <w:r>
        <w:rPr>
          <w:spacing w:val="0"/>
        </w:rPr>
      </w:r>
    </w:p>
    <w:p>
      <w:pPr>
        <w:pStyle w:val="Normal"/>
        <w:rPr>
          <w:spacing w:val="0"/>
        </w:rPr>
      </w:pPr>
      <w:r>
        <w:rPr>
          <w:spacing w:val="0"/>
        </w:rPr>
      </w:r>
    </w:p>
    <w:p>
      <w:pPr>
        <w:pStyle w:val="Normal"/>
        <w:rPr>
          <w:spacing w:val="0"/>
        </w:rPr>
      </w:pPr>
      <w:r>
        <w:rPr>
          <w:spacing w:val="0"/>
        </w:rPr>
        <w:t xml:space="preserve">A) </w:t>
      </w:r>
      <w:r>
        <w:rPr>
          <w:spacing w:val="0"/>
          <w:u w:val="single"/>
        </w:rPr>
        <w:t>Wunder</w:t>
      </w:r>
    </w:p>
    <w:p>
      <w:pPr>
        <w:pStyle w:val="Normal"/>
        <w:rPr>
          <w:spacing w:val="0"/>
        </w:rPr>
      </w:pPr>
      <w:r>
        <w:rPr>
          <w:spacing w:val="0"/>
        </w:rPr>
        <w:t>Das Wunder drückt im Geschehen bis zum Schluss einer Erfüllung in der Gegenwart aus. Das heisst, wenn der Herr ein Wunder tat, Er heilte zum Beispiel einen Blinden, dann kann man sagen: Wenn Er hin ist und Er ist dem Blinden begegnet oder der Blinde Ihm, dann bis er sehen konnte, war das eine Angelegenheit die sich erfüllte und zwar in der Gegenwart. Es war gegenwärtig. Er hat nicht gesagt: In 500 Jahren werden deine Nachkommen das erleben oder was. Nein. Es sind einzelne Fälle da: Gehe hin, dein Glaube hat dich geheilt oder deine Tochter geheilt. Das haben wir schon.</w:t>
      </w:r>
    </w:p>
    <w:p>
      <w:pPr>
        <w:pStyle w:val="Normal"/>
        <w:rPr>
          <w:spacing w:val="0"/>
        </w:rPr>
      </w:pPr>
      <w:r>
        <w:rPr>
          <w:rFonts w:eastAsia="Wingdings" w:cs="Wingdings" w:ascii="Wingdings" w:hAnsi="Wingdings"/>
          <w:spacing w:val="0"/>
          <w:sz w:val="26"/>
        </w:rPr>
        <w:t></w:t>
      </w:r>
      <w:r>
        <w:rPr>
          <w:spacing w:val="0"/>
        </w:rPr>
        <w:t xml:space="preserve"> </w:t>
      </w:r>
      <w:r>
        <w:rPr>
          <w:spacing w:val="0"/>
        </w:rPr>
        <w:t>Aber durchweg ist das Wunder allgegenwärtig.</w:t>
      </w:r>
    </w:p>
    <w:p>
      <w:pPr>
        <w:pStyle w:val="Normal"/>
        <w:rPr/>
      </w:pPr>
      <w:r>
        <w:rPr>
          <w:spacing w:val="0"/>
        </w:rPr>
        <w:t>Das wollen wir uns merken. Vom Zeitpunkt her, ob das jetzt zehn Minuten später ist oder wenn die heimgegangen war, dann erforschten sie die Stunde, heisst es. Dann erkannten sie, dass es zu dem Punkt war, als der Herr Jesus gesagt hat: Dein Glaube hat da gerettet. Das auslösende Moment kann das Gebet der Heiligen sein, Apg. 4.31. Lies gerade mal, Apg. 4.31:</w:t>
      </w:r>
    </w:p>
    <w:p>
      <w:pPr>
        <w:pStyle w:val="Normal"/>
        <w:rPr/>
      </w:pPr>
      <w:r>
        <w:rPr>
          <w:i/>
          <w:spacing w:val="0"/>
        </w:rPr>
        <w:t>"Uns als sie gebetet hatten, bewegte sich die Stätte, wo sie versammelt waren; und sie wurden alle mit Heiligem Geiste erfüllt und redeten das Wort Gottes  mit Freimütigkeit."</w:t>
      </w:r>
    </w:p>
    <w:p>
      <w:pPr>
        <w:pStyle w:val="Normal"/>
        <w:rPr/>
      </w:pPr>
      <w:r>
        <w:rPr>
          <w:spacing w:val="0"/>
        </w:rPr>
        <w:t>"Als sie gebetet hatten, bewegte sich die Stätte." Jetzt können wir können nicht sagen, wenn sich heute irgendwo eine Stätte bewegt, das würde mit unserem Beten zusammenhängen, weil es heisst, dass Christus derselbe gestern, heute und in alle Ewigkeit ist. Wenn irgendwo ein Erdbeben ist, dann hat das mit dem hier nichts zu tun. Das wollte ich nur sagen. Sondern das Wunder ist immer zeitgegenwärtig und kommt nicht erst 2'000 Jahre später. Gerade das Zukünftige, das Prophetische in Erfüllung ist nun wieder das Merkmal des Zeichens. Während das Wunder das zeitgegenständige Geschehen seitens Gottes ausdrückt oder die Anwesenheit des Herrn auf Erden, Matth. 21.15:</w:t>
      </w:r>
    </w:p>
    <w:p>
      <w:pPr>
        <w:pStyle w:val="Normal"/>
        <w:rPr/>
      </w:pPr>
      <w:r>
        <w:rPr>
          <w:i/>
          <w:spacing w:val="0"/>
        </w:rPr>
        <w:t>"Als aber die Hohenpriester und die Schriftgelehrten die Wunder sahen, welche Er tat, und die Kinder, die im Tempel schrieen und sagten: Hosanna dem Sohne Davids! wurden sie unwillig und sprachen zu Ihm: Hörst du, was diese sagen? Jesus aber spricht zu ihnen: Ja, habt ihr nie gelesen: "Aus dem Munde der Unmündigen und Säuglinge hast du dir Lob bereitet"?"</w:t>
      </w:r>
    </w:p>
    <w:p>
      <w:pPr>
        <w:pStyle w:val="Normal"/>
        <w:rPr>
          <w:spacing w:val="0"/>
        </w:rPr>
      </w:pPr>
      <w:r>
        <w:rPr>
          <w:spacing w:val="0"/>
        </w:rPr>
        <w:t>Oder das Reden Gottes zur Erreichung Seines Heilsplanes nach 2.Mose 3.20:</w:t>
      </w:r>
    </w:p>
    <w:p>
      <w:pPr>
        <w:pStyle w:val="Normal"/>
        <w:rPr/>
      </w:pPr>
      <w:r>
        <w:rPr>
          <w:i/>
          <w:spacing w:val="0"/>
        </w:rPr>
        <w:t>"Und ich werde Meine Hand ausstrecken und Ägypten schlagen mit allen Meinen Wundern, die ich in seiner Mitte tun werde; und danach wird er euch ziehen lassen."</w:t>
      </w:r>
    </w:p>
    <w:p>
      <w:pPr>
        <w:pStyle w:val="Normal"/>
        <w:rPr>
          <w:spacing w:val="0"/>
        </w:rPr>
      </w:pPr>
      <w:r>
        <w:rPr>
          <w:spacing w:val="0"/>
        </w:rPr>
        <w:t>Die Wunder waren, dass da plötzlich die Frösche kamen, die Mücken kamen und was da alles geschah. Das waren Wunder in der Gegenwart. Aber Zeichen, die Bibel nennt sie an anderer Stelle wieder Zeichen. Ja, was ist denn jetzt der Unterschied zwischen Wundern und einem Zeichen?</w:t>
      </w:r>
    </w:p>
    <w:p>
      <w:pPr>
        <w:pStyle w:val="Normal"/>
        <w:rPr>
          <w:spacing w:val="0"/>
        </w:rPr>
      </w:pPr>
      <w:r>
        <w:rPr>
          <w:rFonts w:eastAsia="Wingdings" w:cs="Wingdings" w:ascii="Wingdings" w:hAnsi="Wingdings"/>
          <w:spacing w:val="0"/>
          <w:sz w:val="26"/>
        </w:rPr>
        <w:t></w:t>
      </w:r>
      <w:r>
        <w:rPr>
          <w:spacing w:val="0"/>
        </w:rPr>
        <w:t xml:space="preserve"> </w:t>
      </w:r>
      <w:r>
        <w:rPr>
          <w:spacing w:val="0"/>
        </w:rPr>
        <w:t>Ja, wenn es in der Gegenwart geschieht, ist es ein Wunder.</w:t>
      </w:r>
    </w:p>
    <w:p>
      <w:pPr>
        <w:pStyle w:val="Normal"/>
        <w:rPr>
          <w:spacing w:val="0"/>
        </w:rPr>
      </w:pPr>
      <w:r>
        <w:rPr>
          <w:rFonts w:eastAsia="Wingdings" w:cs="Wingdings" w:ascii="Wingdings" w:hAnsi="Wingdings"/>
          <w:spacing w:val="0"/>
          <w:sz w:val="26"/>
        </w:rPr>
        <w:t></w:t>
      </w:r>
      <w:r>
        <w:rPr>
          <w:spacing w:val="0"/>
        </w:rPr>
        <w:t xml:space="preserve"> </w:t>
      </w:r>
      <w:r>
        <w:rPr>
          <w:spacing w:val="0"/>
        </w:rPr>
        <w:t>Und wenn es eine zukünftige Erfüllung hat, ist es ein Zeichen.</w:t>
      </w:r>
    </w:p>
    <w:p>
      <w:pPr>
        <w:pStyle w:val="Normal"/>
        <w:rPr>
          <w:spacing w:val="0"/>
        </w:rPr>
      </w:pPr>
      <w:r>
        <w:rPr>
          <w:spacing w:val="0"/>
        </w:rPr>
        <w:t>Das heisst also, die Dinge die dort in Ägypten geschehen sind, indem Mose das Wasser zu Blut machte, diese Zeichen finden wir dann als Zeichenerfüllung in Offb. 11.1-13, wo die zwei Zeugen diese Plagen wieder anwenden. Und da heisst es auch: indem sie Wasser zu Blut machen. Steht es dort nicht, in Offenbarung 11? Vers 6.</w:t>
      </w:r>
    </w:p>
    <w:p>
      <w:pPr>
        <w:pStyle w:val="Normal"/>
        <w:rPr/>
      </w:pPr>
      <w:r>
        <w:rPr>
          <w:i/>
          <w:spacing w:val="0"/>
        </w:rPr>
        <w:t>" und sie haben Gewalt über die Wasser, sie in Blut zu verwandeln, und die Erde zu schlagen mit jeder Plage, so oft sie nur wollen."</w:t>
      </w:r>
    </w:p>
    <w:p>
      <w:pPr>
        <w:pStyle w:val="Normal"/>
        <w:rPr/>
      </w:pPr>
      <w:r>
        <w:rPr>
          <w:spacing w:val="0"/>
        </w:rPr>
        <w:t>Das sind die Dinge, die Mose getan hat als Wunder. Und diese Wunder waren gleichzeitig Zeichen in der Erfüllung und in der Beziehung zu Israel, die sich hier erfüllen. Das waren Wunder, wie wir gelesen haben, die nun auch gleichzeitig ein Zeichen beinhalteten, denn sie werden auch Zeichen genannt durch das Wort Gottes. Und jetzt kommen wir B, zum Zeichen:</w:t>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rPr>
        <w:t xml:space="preserve">B) </w:t>
      </w:r>
      <w:r>
        <w:rPr>
          <w:spacing w:val="0"/>
          <w:u w:val="single"/>
        </w:rPr>
        <w:t>Zeichen</w:t>
      </w:r>
    </w:p>
    <w:p>
      <w:pPr>
        <w:pStyle w:val="Normal"/>
        <w:rPr/>
      </w:pPr>
      <w:r>
        <w:rPr>
          <w:spacing w:val="0"/>
        </w:rPr>
        <w:t>Das Zeichen drückt also in der Gegenwart eine Ankündigung, -jetzt müssen wir sagen, dass ein Zeichen nicht immer ein Wunder ist; es kann ein Wunder, aber es muss es nicht sein,- mit einer zukünftigen Erfüllung aus. 2.Mose 12.13:</w:t>
      </w:r>
    </w:p>
    <w:p>
      <w:pPr>
        <w:pStyle w:val="Normal"/>
        <w:rPr>
          <w:i/>
          <w:i/>
          <w:spacing w:val="0"/>
        </w:rPr>
      </w:pPr>
      <w:r>
        <w:rPr>
          <w:i/>
          <w:spacing w:val="0"/>
        </w:rPr>
        <w:t>"Und das Blut soll euch zum Zeichen sein an den Häusern, worin ihr seid."</w:t>
      </w:r>
    </w:p>
    <w:p>
      <w:pPr>
        <w:pStyle w:val="Normal"/>
        <w:rPr/>
      </w:pPr>
      <w:r>
        <w:rPr>
          <w:spacing w:val="0"/>
        </w:rPr>
        <w:t>Das Blut sollte ein Zeichen sein. Das war nur eine Ankündigung. Es war ihnen zum Zeichen. Aber als diese Nacht war und die Erstgeburt in Ägypten geschlagen wurde, da war das nicht nur ein Zeichen, sondern es war auch ein Wunder, dass sie am Leben blieben und nicht geschlagen wurden. Das war ein Wunder. Und welches Zeichen?</w:t>
      </w:r>
    </w:p>
    <w:p>
      <w:pPr>
        <w:pStyle w:val="Normal"/>
        <w:rPr>
          <w:i/>
          <w:i/>
          <w:spacing w:val="0"/>
        </w:rPr>
      </w:pPr>
      <w:r>
        <w:rPr>
          <w:i/>
          <w:spacing w:val="0"/>
        </w:rPr>
        <w:t>Blut Jesu.</w:t>
      </w:r>
    </w:p>
    <w:p>
      <w:pPr>
        <w:pStyle w:val="Normal"/>
        <w:rPr>
          <w:spacing w:val="0"/>
        </w:rPr>
      </w:pPr>
      <w:r>
        <w:rPr>
          <w:spacing w:val="0"/>
        </w:rPr>
        <w:t>Ja natürlich! Genauso wie durch das Blut an die Seiten und die Oberschwelle gestrichen, Rettung war. Das heisst nun, warum denn an der Seite und Oberschwelle von der Tür? Dass der Würgeengel keinen Eingang finden konnte. Das heisst, durch das teure Blut Jesu hat der ewige Tod in uns keinen Eingang mehr. Durch Jesus ist der Tod, der absolute Tod überwunden und Eingang hat er nicht mehr. Der Eingang ist mit dem Blute Jesu Christi. Und das ist das Zeichen, hindeutend auf Christus. Und jetzt kommen wir zum C:</w:t>
      </w:r>
    </w:p>
    <w:p>
      <w:pPr>
        <w:pStyle w:val="Normal"/>
        <w:rPr>
          <w:spacing w:val="0"/>
        </w:rPr>
      </w:pPr>
      <w:r>
        <w:rPr>
          <w:spacing w:val="0"/>
        </w:rPr>
      </w:r>
    </w:p>
    <w:p>
      <w:pPr>
        <w:pStyle w:val="Normal"/>
        <w:rPr>
          <w:spacing w:val="0"/>
        </w:rPr>
      </w:pPr>
      <w:r>
        <w:rPr>
          <w:spacing w:val="0"/>
        </w:rPr>
      </w:r>
    </w:p>
    <w:p>
      <w:pPr>
        <w:pStyle w:val="Normal"/>
        <w:rPr>
          <w:spacing w:val="0"/>
        </w:rPr>
      </w:pPr>
      <w:r>
        <w:rPr>
          <w:spacing w:val="0"/>
        </w:rPr>
        <w:t xml:space="preserve">C) </w:t>
      </w:r>
      <w:r>
        <w:rPr>
          <w:spacing w:val="0"/>
          <w:u w:val="single"/>
        </w:rPr>
        <w:t>Das Wunder, welches auch gleichzeitig ein Zeichen ist</w:t>
      </w:r>
    </w:p>
    <w:p>
      <w:pPr>
        <w:pStyle w:val="Normal"/>
        <w:rPr>
          <w:spacing w:val="0"/>
        </w:rPr>
      </w:pPr>
      <w:r>
        <w:rPr>
          <w:spacing w:val="0"/>
        </w:rPr>
        <w:t>Also:</w:t>
      </w:r>
    </w:p>
    <w:p>
      <w:pPr>
        <w:pStyle w:val="Normal"/>
        <w:numPr>
          <w:ilvl w:val="0"/>
          <w:numId w:val="2"/>
        </w:numPr>
        <w:rPr>
          <w:spacing w:val="0"/>
        </w:rPr>
      </w:pPr>
      <w:r>
        <w:rPr>
          <w:spacing w:val="0"/>
        </w:rPr>
        <w:t>Wir haben sowohl  Wunder.</w:t>
      </w:r>
    </w:p>
    <w:p>
      <w:pPr>
        <w:pStyle w:val="Normal"/>
        <w:numPr>
          <w:ilvl w:val="0"/>
          <w:numId w:val="2"/>
        </w:numPr>
        <w:rPr>
          <w:spacing w:val="0"/>
        </w:rPr>
      </w:pPr>
      <w:r>
        <w:rPr>
          <w:spacing w:val="0"/>
        </w:rPr>
        <w:t xml:space="preserve">Wir haben Zeichen. </w:t>
      </w:r>
    </w:p>
    <w:p>
      <w:pPr>
        <w:pStyle w:val="Normal"/>
        <w:numPr>
          <w:ilvl w:val="0"/>
          <w:numId w:val="2"/>
        </w:numPr>
        <w:rPr>
          <w:spacing w:val="0"/>
        </w:rPr>
      </w:pPr>
      <w:r>
        <w:rPr>
          <w:spacing w:val="0"/>
        </w:rPr>
        <w:t>Und dann haben wir Wunder, die gleichzeitig Zeichen sind.</w:t>
      </w:r>
    </w:p>
    <w:p>
      <w:pPr>
        <w:pStyle w:val="Normal"/>
        <w:rPr>
          <w:spacing w:val="0"/>
        </w:rPr>
      </w:pPr>
      <w:r>
        <w:rPr>
          <w:spacing w:val="0"/>
        </w:rPr>
        <w:t>Und diese drei Dinge müssen wir unterscheiden.</w:t>
      </w:r>
    </w:p>
    <w:p>
      <w:pPr>
        <w:pStyle w:val="Normal"/>
        <w:rPr>
          <w:spacing w:val="0"/>
        </w:rPr>
      </w:pPr>
      <w:r>
        <w:rPr>
          <w:spacing w:val="0"/>
        </w:rPr>
      </w:r>
    </w:p>
    <w:p>
      <w:pPr>
        <w:pStyle w:val="Normal"/>
        <w:rPr/>
      </w:pPr>
      <w:r>
        <w:rPr>
          <w:spacing w:val="0"/>
        </w:rPr>
        <w:t xml:space="preserve">Wenn Er die Schwiegermutter </w:t>
      </w:r>
      <w:r>
        <w:rPr>
          <w:rFonts w:cs="PetersburgCTT" w:ascii="PetersburgCTT" w:hAnsi="PetersburgCTT"/>
          <w:spacing w:val="0"/>
        </w:rPr>
        <w:t>–</w:t>
      </w:r>
      <w:r>
        <w:rPr>
          <w:spacing w:val="0"/>
        </w:rPr>
        <w:t xml:space="preserve"> als der Herr Jesus die Schwiegermutter vom Petrus geheilt hat, weil sie Fieber hatte, da war kein Zeichen drin. Weil in Zukunft von Israel niemand vom Fieber geheilt wird oder was. Das war ein Wunder, das Er getan hat. Das Wunder: allgegenwärtig, aber begrenzt auf den zeitlichen Punkt ohne prophetische, weitere Bedeutung in der Beziehung eines Zeichens. Aber wenn Er jetzt in Ägypten da die Sache mit diesem Blut gemacht hat, die Bibel sagt: ein Zeichen. Also wenn wir von Zeichen lesen, dann wissen wir sofort: Hier ist ein Geschehnis, es kann ein Wunder oder eine Zeichenankündigung sein, aber allenfalls steht die Erfüllung für später prophetisch aus. Das ist ein Zeichen. Und interessant ist, dass den Propheten angekündigt worden ist, dass dieses Volk in anderen Sprachen reden wird. Das ist durch eine Zeichenankündigung durch Jesaja. Und das hat sich erfüllt. Wo? Zu Pfingsten. Und in der Zeit, in der die Zeichen in der Gemeindezeit noch wirkten. Dort hat es sich erfüllt. Es waren Zeichen, sagt die Bibel. Zeichen sind nicht solche Dinge, die dann über längere Distanz anhalten, sondern sind immer zeitlich begrenzt. Haben wir in der vorigen Stunde gehabt. Wenn wir gut aufgepasst haben, wissen wir es noch. Zeichen, genau wie das Wunder auch eine zeitlich abgeschlossene Sache ist, so ist auch die Zeichenwirkung eine zeitlich begrenzte und nicht eine fortwährende Angelegenheit. Das wollen wir wissen oder müssen es wissen. Jetzt kommen wir zum Wunder:</w:t>
      </w:r>
    </w:p>
    <w:p>
      <w:pPr>
        <w:pStyle w:val="Normal"/>
        <w:rPr>
          <w:spacing w:val="0"/>
        </w:rPr>
      </w:pPr>
      <w:r>
        <w:rPr>
          <w:spacing w:val="0"/>
        </w:rPr>
      </w:r>
    </w:p>
    <w:p>
      <w:pPr>
        <w:pStyle w:val="Normal"/>
        <w:rPr>
          <w:spacing w:val="0"/>
          <w:u w:val="single"/>
        </w:rPr>
      </w:pPr>
      <w:r>
        <w:rPr>
          <w:spacing w:val="0"/>
          <w:u w:val="single"/>
        </w:rPr>
        <w:t>Wunder</w:t>
      </w:r>
    </w:p>
    <w:p>
      <w:pPr>
        <w:pStyle w:val="Normal"/>
        <w:rPr>
          <w:spacing w:val="0"/>
        </w:rPr>
      </w:pPr>
      <w:r>
        <w:rPr>
          <w:spacing w:val="0"/>
        </w:rPr>
        <w:t>Das Wunder lässt Gott mit der Absicht geschehen, den Anwesenden der Reden Jesu Glauben an den lebendigen Gott zu vermitteln. Das hat der Herr Jesus gemacht. Er hat Wunder getan, damit die damals lebenden Leute um Ihn, insbesondere natürlich die Israeliten, an Jesum, dem Sohne Gottes, glauben sollen. Das war das Ziel. So erkennen wir, das hatten wir bei der Schwiegermutter in Matth. 8.14-15: keinerlei Zeichen, wohl aber ein Wunder der Liebe Gottes. Wer wollte schon in der Heilung des Kranken beim Apostel Petrus und Johannes in Apg. 2.3 ein Zeichen für Israel oder die Heiden sehen? Ganz sicher sollte das Wunder an der Pforte der Schönen dem Kranken ein Beweis der Gnade Gottes und dem übrigen Volk eine Herausforderung zum Glauben an den Namen dessen, in welchem das Wunder geschah, sein. Der Vorgang des Wunders vollzog sich jeweils sofort oder unmittelbar, aber nicht erst 2'000 Jahre später. Das ist gar kein Wunder. Aber das wären dann Zeichen gewesen, wenn der Herr Jesus gesagt hätte: Es kommt ein Geschehnis, das und das, dann wird es kommen.</w:t>
      </w:r>
    </w:p>
    <w:p>
      <w:pPr>
        <w:pStyle w:val="Normal"/>
        <w:rPr/>
      </w:pPr>
      <w:r>
        <w:rPr>
          <w:i/>
          <w:spacing w:val="0"/>
        </w:rPr>
        <w:t>Ich habe da eine Frage. Im Johannes-Evangelium 14.11: "Glaubet mir, dass ich in dem Vater bin und der Vater in mir ist; wenn aber nicht, so glaubet mir um der Werke selbst willen." Sind die Werke mit Wundern gleichzusetzen?</w:t>
      </w:r>
    </w:p>
    <w:p>
      <w:pPr>
        <w:pStyle w:val="Normal"/>
        <w:rPr>
          <w:spacing w:val="0"/>
        </w:rPr>
      </w:pPr>
      <w:r>
        <w:rPr>
          <w:spacing w:val="0"/>
        </w:rPr>
        <w:t>Ja. Sicherlich nicht allein, aber primär. Sicherlich auch, um die sichtbaren Werke, von denen Paulus in Römer, Kapitel 1, redet. Sie sollten auch glauben und erkennen um der Werke willen, die gemacht sind. Da sollten sie auch den Schöpfer Gott erkennen. Aber hier redet Er spezifisch um die Dinge, die wir haben. Diese Dinge sollten zum Glauben hinführen. Warum denn? Weil Israel ganz ungläubig war so wie heute Deutschland. Das war also furchtbar. Die Sache, da habe ich was gelesen…</w:t>
      </w:r>
    </w:p>
    <w:p>
      <w:pPr>
        <w:pStyle w:val="Normal"/>
        <w:rPr>
          <w:spacing w:val="0"/>
        </w:rPr>
      </w:pPr>
      <w:r>
        <w:rPr>
          <w:spacing w:val="0"/>
        </w:rPr>
        <w:t>(Kassettenwechsel)</w:t>
      </w:r>
    </w:p>
    <w:p>
      <w:pPr>
        <w:pStyle w:val="Normal"/>
        <w:rPr>
          <w:spacing w:val="0"/>
        </w:rPr>
      </w:pPr>
      <w:r>
        <w:rPr>
          <w:spacing w:val="0"/>
        </w:rPr>
        <w:t>Der Nehemia, das muss ja ein Haudegen gewesen sein. Das habe ich noch gar nicht in dieser Form, ich habe das zwar schon gelesen. Der hatte sie am Backen gezwickt, der hat ihnen den Backen verdreht und sie in den Haaren gerauft und, weil sie das Gesetz nicht gehalten haben. Der ist tätlich geworden.</w:t>
      </w:r>
    </w:p>
    <w:p>
      <w:pPr>
        <w:pStyle w:val="Normal"/>
        <w:rPr>
          <w:i/>
          <w:i/>
          <w:spacing w:val="0"/>
        </w:rPr>
      </w:pPr>
      <w:r>
        <w:rPr>
          <w:i/>
          <w:spacing w:val="0"/>
        </w:rPr>
        <w:t>Der Nehemia?</w:t>
      </w:r>
    </w:p>
    <w:p>
      <w:pPr>
        <w:pStyle w:val="Normal"/>
        <w:rPr/>
      </w:pPr>
      <w:r>
        <w:rPr>
          <w:spacing w:val="0"/>
        </w:rPr>
        <w:t>Ja, freilich. Steht alles geschrieben. Man muss es nur lesen. Der hat gesehen, wie das Volk Gottes, das irdische Volk Gottes gelebt hat ohne sich nach dem Willen des Herrn auszurichten. Da ist er in solch einen heiligen Zorn gekommen. Der konnte das nicht  mehr ertragen. Der ist handgreiflich geworden von einem zum andern. Den einen hat er an den Haaren gerissen und hat so geklopft und gemacht, ja.</w:t>
      </w:r>
    </w:p>
    <w:p>
      <w:pPr>
        <w:pStyle w:val="Normal"/>
        <w:rPr>
          <w:i/>
          <w:i/>
          <w:spacing w:val="0"/>
        </w:rPr>
      </w:pPr>
      <w:r>
        <w:rPr>
          <w:i/>
          <w:spacing w:val="0"/>
        </w:rPr>
        <w:t>Ich möchte dazu was sagen, was unser Volk betrifft: Und zwar gab es doch nach dem Krieg in unserem Bundesgesetz den Paragraphen, der besagt, bei Gotteslästerung fällt eine Strafe aus.  Dieser Paragraph ist ja gestrichen worden. Das heisst also, schon die irdische Strafe, im Falle einer Gotteslästerung bleibt aus…(?) Das heisst, die ganze Sache gereicht zum Verderben unseres Volkes…(?)Wo sind heute die Nehemias?</w:t>
      </w:r>
    </w:p>
    <w:p>
      <w:pPr>
        <w:pStyle w:val="Normal"/>
        <w:rPr/>
      </w:pPr>
      <w:r>
        <w:rPr>
          <w:spacing w:val="0"/>
        </w:rPr>
        <w:t xml:space="preserve">Ja, genau, die Backenreisser. Ich möchte noch etwas dazu sagen: In Israel war es übrigens vom Völkischen her, war es eine tiefe Beleidigung, wenn man jemand gedreht hat hier. Das war eine tiefe Beleidigung. Das konnte man also nur mit Mördern machen und mit solchen. Und der ist ran und hat es schon … (?) Aber wir sehen einfach, wie es Gott getroffen hat; im Kleinen hat es den Nehemia getroffen. Der hat die ganze Güte Gottes erlebt und erfahren und die richten sich überhaupt nicht, die tun als ob Gott nicht existent wäre. Und das war noch sein Volk. Wenn es die Heiden getan hätten, wäre er vorbeigelaufen. Aber das waren die Hebräer. </w:t>
      </w:r>
    </w:p>
    <w:p>
      <w:pPr>
        <w:pStyle w:val="Normal"/>
        <w:rPr/>
      </w:pPr>
      <w:r>
        <w:rPr>
          <w:spacing w:val="0"/>
        </w:rPr>
        <w:t>So, jetzt kommen wir zu den Zeichen.</w:t>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Zeichen</w:t>
      </w:r>
    </w:p>
    <w:p>
      <w:pPr>
        <w:pStyle w:val="Normal"/>
        <w:rPr/>
      </w:pPr>
      <w:r>
        <w:rPr>
          <w:spacing w:val="0"/>
        </w:rPr>
        <w:t>Das Zeichen besitzt als echten Hintergrund eine prophetische Aussage Gottes und zwar durchweg an Israel. Warum? Weil dies ja auch Sein irdisches Volk war. Zwar ist die Gemeinde in die Heilsgeschichte mit einbezogen. Die historischen Voraussagen und noch kommenden gewaltigen Erfüllungen gelten jedoch primär Israel. So ist das Zeichen in 2.Mose 12.13 mehr eine Ankündigung auf ein kommendes Geschehen und Vollzug in 1.Joh. 1.7. Die Zeichen wiederum sollten eine Warnung für den Ungläubigen und eine Hoffnung dem Glaubenden sein. Die Zeichen immer für die Ungläubigen. Deshalb sehen wir auch, dass das gar nicht in die Gemeinde Jesu hineinpasst. Was wollten wir heute mit Zeichen? Was wollen wir heute mit dem Gesetz? Ihr kennt ja die Bibelstelle im Neuen Testament, von der es heisst für wen das Gesetz ist:</w:t>
      </w:r>
    </w:p>
    <w:p>
      <w:pPr>
        <w:pStyle w:val="Normal"/>
        <w:rPr>
          <w:i/>
          <w:i/>
          <w:spacing w:val="0"/>
        </w:rPr>
      </w:pPr>
      <w:r>
        <w:rPr>
          <w:i/>
          <w:spacing w:val="0"/>
        </w:rPr>
        <w:t>Für Diebe und Ehebrecher.</w:t>
      </w:r>
    </w:p>
    <w:p>
      <w:pPr>
        <w:pStyle w:val="Normal"/>
        <w:rPr/>
      </w:pPr>
      <w:r>
        <w:rPr>
          <w:spacing w:val="0"/>
        </w:rPr>
        <w:t>Jawohl. Hat sie jemand im Kopf, diese Stelle? Guck doch gerade mal, in 1.Timotheus! Wo? In Kapitel 1? Da lesen wir, für wen das Gesetz ist.</w:t>
      </w:r>
    </w:p>
    <w:p>
      <w:pPr>
        <w:pStyle w:val="Normal"/>
        <w:rPr>
          <w:i/>
          <w:i/>
          <w:spacing w:val="0"/>
        </w:rPr>
      </w:pPr>
      <w:r>
        <w:rPr>
          <w:i/>
          <w:spacing w:val="0"/>
        </w:rPr>
        <w:t>1.Tim. 1</w:t>
      </w:r>
      <w:r>
        <w:rPr>
          <w:spacing w:val="0"/>
        </w:rPr>
        <w:t>.</w:t>
      </w:r>
      <w:r>
        <w:rPr>
          <w:i/>
          <w:spacing w:val="0"/>
        </w:rPr>
        <w:t>9+10: "indem er dies weiss, dass für einen Gerechten das Gesetz nicht bestimmt ist, sondern für Gesetzlose und Zügellose, für Gottlose und Sünder, für Heillose und Ungöttliche, Vaterschläger und Mutterschläger, Menschenmörder, Hurer, Knabenschänder, Lügner, Meineidige, und wenn etwas anderes der gesunden Lehre zuwider ist."</w:t>
      </w:r>
    </w:p>
    <w:p>
      <w:pPr>
        <w:pStyle w:val="Normal"/>
        <w:rPr/>
      </w:pPr>
      <w:r>
        <w:rPr>
          <w:spacing w:val="0"/>
        </w:rPr>
        <w:t>Das Gesetz ist für die, die dort aufgezählt werden. Für die ist das Gesetz. Wenn also jetzt Kinder Gottes gesetzlich sind, da können die glatt sagen: du bist ein Knabenschänder, du bist ein Räuber! Natürlich rauben die Gott die Ehre.</w:t>
      </w:r>
    </w:p>
    <w:p>
      <w:pPr>
        <w:pStyle w:val="Normal"/>
        <w:rPr>
          <w:i/>
          <w:i/>
          <w:spacing w:val="0"/>
        </w:rPr>
      </w:pPr>
      <w:r>
        <w:rPr>
          <w:i/>
          <w:spacing w:val="0"/>
        </w:rPr>
        <w:t>Ist denn die…(?)</w:t>
      </w:r>
    </w:p>
    <w:p>
      <w:pPr>
        <w:pStyle w:val="Normal"/>
        <w:rPr/>
      </w:pPr>
      <w:r>
        <w:rPr>
          <w:spacing w:val="0"/>
        </w:rPr>
        <w:t>Natürlich. Und genauso ist es auch mit den Zeichen. Wir wissen ganz genau, dass die Zeichen, sagt die Bibel, für die Ungläubigen ist. Und die sind zwar Israel-gegeben, aber für den Ungläubigen. Niemals für die Gemeinde, dass die Gemeinde sich da dran - die Bibel sagt, für den Unglauben. Ja. Wie war denn das beim Mose? Die sind doch Israel-gegeben gewesen, die Zeichen. Ja, nicht nur Israel, auch den Ägyptern waren sie gegeben. Auch für die und gerade die. Und was war mit Israel? Ha, das Israel war immer im Zustand des Unglaubens. Guck sie nur an in der Wüste!</w:t>
      </w:r>
    </w:p>
    <w:p>
      <w:pPr>
        <w:pStyle w:val="Normal"/>
        <w:rPr/>
      </w:pPr>
      <w:r>
        <w:rPr>
          <w:i/>
          <w:spacing w:val="0"/>
        </w:rPr>
        <w:t>Die Zeichen in Ägypten sind ja nicht nur für Israel geschehen, sondern gerade bei den Ägyptern.</w:t>
      </w:r>
    </w:p>
    <w:p>
      <w:pPr>
        <w:pStyle w:val="Normal"/>
        <w:rPr/>
      </w:pPr>
      <w:r>
        <w:rPr>
          <w:spacing w:val="0"/>
        </w:rPr>
        <w:t xml:space="preserve">Genau, die Plagen traten in erster Linie in Ägypten auf. Die waren auch in Mitleidenschaft, die kamen doch …(?) </w:t>
      </w:r>
    </w:p>
    <w:p>
      <w:pPr>
        <w:pStyle w:val="Normal"/>
        <w:rPr>
          <w:i/>
          <w:i/>
          <w:spacing w:val="0"/>
        </w:rPr>
      </w:pPr>
      <w:r>
        <w:rPr>
          <w:i/>
          <w:spacing w:val="0"/>
        </w:rPr>
        <w:t>Aber wo die Israeliten gewohnt haben, nicht.</w:t>
      </w:r>
    </w:p>
    <w:p>
      <w:pPr>
        <w:pStyle w:val="Normal"/>
        <w:rPr/>
      </w:pPr>
      <w:r>
        <w:rPr>
          <w:spacing w:val="0"/>
        </w:rPr>
        <w:t>Dort im Lande Gosen, dort nahm das nicht überhand. Aber es ist ganz klar, Zeichen sind für Ungläubige. Aber diese Beziehungen, diese Realbeziehungen muss man erst kennen, um zu wissen was ein Zeichen ist und für wen es ist und wie an wen. Einfach ganz wichtig. Sonst kommt uns der Feind hier entgegen. Damit erkennen wir im Zeichen den Ungläubigen gegenüber eine Gerichtsankündigung und zwar Matth. 24.30. Matth. 24.30, da haben wir nun eine direkte Ankündigung des Gerichtes:</w:t>
      </w:r>
    </w:p>
    <w:p>
      <w:pPr>
        <w:pStyle w:val="Normal"/>
        <w:rPr>
          <w:i/>
          <w:i/>
          <w:spacing w:val="0"/>
        </w:rPr>
      </w:pPr>
      <w:r>
        <w:rPr>
          <w:i/>
          <w:spacing w:val="0"/>
        </w:rPr>
        <w:t>"Und dann wird das Zeichen des Sohnes des Menschen in dem Himmel erscheinen; und dann werden wehklagen alle Stämme des Landes, und sie werden den Sohn des Menschen kommen sehen."</w:t>
      </w:r>
    </w:p>
    <w:p>
      <w:pPr>
        <w:pStyle w:val="Normal"/>
        <w:rPr/>
      </w:pPr>
      <w:r>
        <w:rPr>
          <w:spacing w:val="0"/>
        </w:rPr>
        <w:t>Hier sehen wir wieder, für wen die Zeichen sind und mit wem sie verbunden sind. Wenn also die Zeichen Gott an Israel gab, dann sind sie in Israel, nämlich Mose und Aaron, oder durch diese wirksam geworden. Aber bestimmt waren sie für die Unglaubenden. Zuerst für die Gottlosen, aber auch für Israel, die da nicht gläubig waren. Und so ist es auch in der Gemeindezeit. Gott hat zum Beispiel, wenn wir an 1.Korinther 14 denken, Vers 22. Er benutzt zwar die Gläubigen, aber die Bibel sagt, es ist für die Ungläubigen.</w:t>
      </w:r>
    </w:p>
    <w:p>
      <w:pPr>
        <w:pStyle w:val="Normal"/>
        <w:rPr/>
      </w:pPr>
      <w:r>
        <w:rPr>
          <w:i/>
          <w:spacing w:val="0"/>
        </w:rPr>
        <w:t>Kann man nicht auch sagen: Auch dieses Pfingsten, es  ist ja auch Israel zum Gericht geworden?</w:t>
      </w:r>
    </w:p>
    <w:p>
      <w:pPr>
        <w:pStyle w:val="Normal"/>
        <w:rPr/>
      </w:pPr>
      <w:r>
        <w:rPr>
          <w:spacing w:val="0"/>
        </w:rPr>
        <w:t>Ja, natürlich. Die feurigen Zungen, die haben wir ja hier schon einmal behandelt, waren ja nichts anderes als die Ankündigung des Gerichtes gegen Israel. Aber nicht nur gegen Israel. Wie, sagen sie? "Wir alle hören sie ein jeder in unserer eigenen Mundart reden." Nicht nur Gericht für Israel, sondern auch für die Nationen. Das waren die zerteilten Zungen. Zerteilt. Es heisst, den Juden zuerst als auch den Griechen. Die Griechen verkörperten mit ihrer ganzen Weisheit, Menschenweisheit, die Nationen. Die werden immer in der Gegenüberstellung genannt. Den Juden zuerst als auch den Griechen. Zwei, geteilte Zungen. Gericht, es sind Gerichtszungen, die der Petrus hier insbesondere vorgestellt uns zeigt.</w:t>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Zeichen und Wunder</w:t>
      </w:r>
    </w:p>
    <w:p>
      <w:pPr>
        <w:pStyle w:val="Normal"/>
        <w:rPr/>
      </w:pPr>
      <w:r>
        <w:rPr>
          <w:spacing w:val="0"/>
        </w:rPr>
        <w:t>Und jetzt kommen wir zum Wunder und zugleich Zeichen findet sich nicht selten im Alten wie auch im Neuen Testament. Ein gut erkennbares Bild dürfte in der Verwandlung des Wassers zu Wein, Johannes 2, sein. Der Herr trat mit diesem Verwandlungswunder erstmals öffentlich in Erscheinung. Dass es sich hier um ein Wunder handelt, braucht wohl nicht näher erläutert zu werden. Das Geschehnis trat ja wunderartig und alsbald, denken wir an das Zeichen, vor den Augen aller Hochzeitsgäste zutage. Und dennoch weist die Bibel im gleichen Kapitel 2.11 darauf hin, dass es sich hier um ein Zeichen, wie die Schrift sagt, handelte. Was für ein Zeichen, könnte nun gefragt werden, lag denn gleichzeitig in dem Wunder eingebettet, welches auf einen prophetischen, späteren Zeitpunkt zeigt? Das war der Hinweis des Weines als Symbol der Freude und deutet damit auf das 1'000-jährige Reich hin. Israel ist der Weinstock, von dem echte Freude kommen sollte. In Jes. 5.1-2 wird die Frucht Israels beschrieben. Mal sehen, was da aus dem Weinstock kam:</w:t>
        <w:br/>
      </w:r>
      <w:r>
        <w:rPr>
          <w:i/>
          <w:spacing w:val="0"/>
        </w:rPr>
        <w:t>"Wohlan, ich will singen von meinem Geliebten, ein Lied meines Lieben von seinem Weinberge: Mein Geliebter hatte einen Weinberg auf einem fetten Hügel. Und er grub ihn um und säuberte ihn von Steinen und bepflanzte ihn mit Edelreben; und er baute einen Turm in seine Mitte und hieb auch eine Kelter darin aus; und er erwartete, dass er Trauben brächte, aber er brachte Herlinge."</w:t>
      </w:r>
      <w:r>
        <w:rPr>
          <w:spacing w:val="0"/>
        </w:rPr>
        <w:t xml:space="preserve"> </w:t>
      </w:r>
    </w:p>
    <w:p>
      <w:pPr>
        <w:pStyle w:val="Normal"/>
        <w:rPr>
          <w:i/>
          <w:i/>
          <w:spacing w:val="0"/>
        </w:rPr>
      </w:pPr>
      <w:r>
        <w:rPr>
          <w:i/>
          <w:spacing w:val="0"/>
        </w:rPr>
        <w:t>Herlinge, das sind Trauben.</w:t>
      </w:r>
    </w:p>
    <w:p>
      <w:pPr>
        <w:pStyle w:val="Normal"/>
        <w:rPr/>
      </w:pPr>
      <w:r>
        <w:rPr>
          <w:spacing w:val="0"/>
        </w:rPr>
        <w:t>Die Herlinge sind so klein wie die Stecknadeln. Die sind ja winzig klein, dass einem das Wasser im Mund zusammenläuft. Das ist ja furchtbar. - Die waren gesetzt zur Frucht. Und Herlinge, die haben sie dort …(?) Also war schrecklich. Na ja. Aber im Reich des Friedens wird der Weinstock Israel ganz neu seine Frucht geben. Wir lesen das in Sach. 8.12. So finden wir nun die Hindeutung auf Matth. 26.29, wo der Herr als der König im Reiche des Vaters die wirkliche Freude des 1'000-jährigen Friedens und im Zeichen des Weines solche an Seinem Volke Israel geniessen wird:</w:t>
      </w:r>
    </w:p>
    <w:p>
      <w:pPr>
        <w:pStyle w:val="Normal"/>
        <w:rPr/>
      </w:pPr>
      <w:r>
        <w:rPr>
          <w:i/>
          <w:spacing w:val="0"/>
        </w:rPr>
        <w:t>"Ich sage euch aber, dass ich von nun an</w:t>
      </w:r>
      <w:r>
        <w:rPr>
          <w:i/>
        </w:rPr>
        <w:t xml:space="preserve"> nicht</w:t>
      </w:r>
      <w:r>
        <w:rPr>
          <w:i/>
          <w:spacing w:val="0"/>
        </w:rPr>
        <w:t xml:space="preserve"> mehr von diesem Gewächs des Weinstocks trinken werde, bis an jenem Tage, da ich es neu mit euch trinken werde in dem Reiche Meines Vaters."</w:t>
      </w:r>
    </w:p>
    <w:p>
      <w:pPr>
        <w:pStyle w:val="Normal"/>
        <w:rPr>
          <w:spacing w:val="0"/>
        </w:rPr>
      </w:pPr>
      <w:r>
        <w:rPr>
          <w:spacing w:val="0"/>
        </w:rPr>
        <w:t>Das heisst, aus dieser Stelle kann nicht entnommen werden, dass der Herr Jesus im 1'000-jährigen Reich etwa im Fleische auf dieser Erde sein würde, weil Er sagt: Ich werde es ganz neu trinken mit euch im Reiche meines Vaters. Das ist hier jetzt geistlich gemeint. Deshalb sagt auch der Prophet schon, das was Israel betrifft, er es dann nicht mehr auf steinerne Tafeln, das Gesetz Gottes nicht mehr auf steinerne Tafeln schreiben wird, sondern in ihre Herzen wird Er es hineinlegen. Das bedeutet die Hinwendung Israels im Geiste zu Gott, was im Alten Testament eine Hinwendung zu Gott im Fleische unterschied. In jedem Fall ist die geistliche Seite besser als die fleischliche. Wenn wir Gott dem Geiste nach dienen, die Gemeinde zum Beispiel. Ich meine, wir dürfen jetzt nicht da nachgehen, was wir im Fleische sind. Wichtig genommen, das ist also keine Entschuldigung für unsere Sünde. Aber richtig genommen, ist es ein absolutes Problem. Denn das was wir in Wirklichkeit sind, sieht Christus uns geistlich und das ist die neue Schöpfung. Es ist nicht so, dass Gott uns nicht nach dem Fleische interessiere. Das ist ja unser Wandel, der im Fleische abgefolgert wird. Und das ist sehr wichtig. Wir können nur Zeuge sein im Fleische. Nämlich das beinhaltet unseren Wandel. Wenn es da nicht stimmt, können wir auch kein Zeuge sein. Wenn wir nämlich im Wandel nicht Zeugen sind, dann sind wir falsche Zeugen. Darüber müssen wir uns im Klaren sein. Aber das löst die Gotteskindschaft, wie Christus uns nach der neuen Schöpfung sieht, nicht auf. Gibt ja auch ungehorsame Kinder, nicht nur gehorsame Kinder. Das lehrt uns Gottes Wort auch. Die damalige Voraussage dieses Zeichens war ein Wunder der Weinbergwerdung enthalten, bezog sich aber geschehnishaft auf das 1'000-Jahrreich. Und der Herr Jesus wird diese Freude im 1'000-Jahrreich von Seinem Volke Israel beziehen, noch intensiver drin. Er sagt: Ich werde von diesem Gewächs des Weinstocks, "ich bin der wahre Weinstock" im Vergleich zu Israel wird Er Weinstock genannt. Aber Er ist der wahre Weinstock. Und Er ist gekommen, Freude an Seinem Volk, an diesem Weinstock zu finden und er war unwahr. Deshalb stellt Er im Johannes-Evangelium fest: Ich bin der wahre Weinstock, weil soviel Unwahres an Israel, an diesem Volk gefunden wurde.</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Zeichen und Wunder in den Haushaltungen</w:t>
      </w:r>
    </w:p>
    <w:p>
      <w:pPr>
        <w:pStyle w:val="Normal"/>
        <w:rPr>
          <w:spacing w:val="0"/>
        </w:rPr>
      </w:pPr>
      <w:r>
        <w:rPr>
          <w:spacing w:val="0"/>
        </w:rPr>
        <w:t>Der Ausschnitt gottgegebener Zeichen und Wunder in den Haushaltungen:</w:t>
      </w:r>
    </w:p>
    <w:p>
      <w:pPr>
        <w:pStyle w:val="Normal"/>
        <w:rPr>
          <w:spacing w:val="0"/>
        </w:rPr>
      </w:pPr>
      <w:r>
        <w:rPr>
          <w:spacing w:val="0"/>
        </w:rPr>
        <w:t>Zu Beginn der Menschheitsgeschichte sind uns in der Bibel nur ganz wenige Zeichen, aber keine Wunder mitgeteilt. Insbesondere schliesst die gesetzlose Zeit mit dem Zeichen des Friedensbundes. Das war also bis Noah; 1.Mose 9.12. Bereits in der darauf folgenden Gesetzeszeit lehrt uns die Schrift viele Zeichen und Wunder. Also:</w:t>
      </w:r>
    </w:p>
    <w:p>
      <w:pPr>
        <w:pStyle w:val="Normal"/>
        <w:tabs>
          <w:tab w:val="clear" w:pos="708"/>
          <w:tab w:val="left" w:pos="360" w:leader="none"/>
        </w:tabs>
        <w:ind w:left="360" w:hanging="360"/>
        <w:rPr>
          <w:spacing w:val="0"/>
        </w:rPr>
      </w:pPr>
      <w:r>
        <w:rPr>
          <w:rFonts w:eastAsia="Wingdings" w:cs="Wingdings" w:ascii="Wingdings" w:hAnsi="Wingdings"/>
          <w:spacing w:val="0"/>
          <w:sz w:val="26"/>
        </w:rPr>
        <w:t></w:t>
      </w:r>
      <w:r>
        <w:rPr>
          <w:spacing w:val="0"/>
        </w:rPr>
        <w:t xml:space="preserve"> </w:t>
      </w:r>
      <w:r>
        <w:rPr>
          <w:spacing w:val="0"/>
        </w:rPr>
        <w:t>In der ersten Haushaltung der gesetzlosen Zeit von Adam bis Noah: keine Wunder und nur ganz wenig Zeichen.</w:t>
      </w:r>
    </w:p>
    <w:p>
      <w:pPr>
        <w:pStyle w:val="Normal"/>
        <w:rPr>
          <w:spacing w:val="0"/>
        </w:rPr>
      </w:pPr>
      <w:r>
        <w:rPr>
          <w:rFonts w:eastAsia="Wingdings" w:cs="Wingdings" w:ascii="Wingdings" w:hAnsi="Wingdings"/>
          <w:spacing w:val="0"/>
          <w:sz w:val="26"/>
        </w:rPr>
        <w:t></w:t>
      </w:r>
      <w:r>
        <w:rPr>
          <w:spacing w:val="0"/>
        </w:rPr>
        <w:t xml:space="preserve"> </w:t>
      </w:r>
      <w:r>
        <w:rPr>
          <w:spacing w:val="0"/>
        </w:rPr>
        <w:t>Aber in der Gesetzeszeit viele Zeichen und Wunder.</w:t>
      </w:r>
    </w:p>
    <w:p>
      <w:pPr>
        <w:pStyle w:val="Normal"/>
        <w:rPr>
          <w:spacing w:val="0"/>
        </w:rPr>
      </w:pPr>
      <w:r>
        <w:rPr>
          <w:spacing w:val="0"/>
        </w:rPr>
        <w:t>Wir sehen einfach ein Aufkommen der Wunder und Zeichen in Verbindung mit dem Aufkommen Seines irdischen Volkes, Israel. Damit erkennen wir eine Zunahme göttlicher Offenbarungen, die mehr am Ende der Zeit gekommen wird. Die Zeichenvermehrung finden wir, als Israel in Ägypten lebte. 2.Mose 7.3:</w:t>
      </w:r>
    </w:p>
    <w:p>
      <w:pPr>
        <w:pStyle w:val="Normal"/>
        <w:rPr>
          <w:i/>
          <w:i/>
          <w:spacing w:val="0"/>
        </w:rPr>
      </w:pPr>
      <w:r>
        <w:rPr>
          <w:i/>
          <w:spacing w:val="0"/>
        </w:rPr>
        <w:t>"Und</w:t>
      </w:r>
      <w:r>
        <w:rPr>
          <w:i/>
        </w:rPr>
        <w:t xml:space="preserve"> ich</w:t>
      </w:r>
      <w:r>
        <w:rPr>
          <w:i/>
          <w:spacing w:val="0"/>
        </w:rPr>
        <w:t xml:space="preserve"> will das Herz des Pharao verhärten, und Meine Zeichen und Meine Wunder mehren im Lande Ägypten."</w:t>
      </w:r>
    </w:p>
    <w:p>
      <w:pPr>
        <w:pStyle w:val="Normal"/>
        <w:rPr/>
      </w:pPr>
      <w:r>
        <w:rPr>
          <w:spacing w:val="0"/>
        </w:rPr>
        <w:t>Wo mehr Er das? Im Lande Ägypten. So, jetzt passen wir auf: Also, Gott hat geredet, dass Er die Zeichen und Wunder mehren wird. Wenn wir hier von Wunder reden, so sind das nicht Glaubenswunder, beachten wir das, sondern Zeichenwunder. Bitte trennt das! Nicht, dass jemand sagt, da gibt es keine Wunder mehr. Das wäre genau wieder so falsch. Natürlich haben wir heute Wunder, aber vom Glauben her, nicht von den Zeichen. Darum geht es. Wenn Er sagt, Zeichen und Wunder, die Bibel redet dann auf die Dinge die Gott an Ägypten ausrichten wollte. Und zwar wie lange? Bis zum Einzug in das verheissene Land. Von Ägypten bis zum Einzug ins verheissene Land. Da waren die Zeichen und Wunder Hoch interessant. Können das ganze Alte Testament durchgehen.</w:t>
      </w:r>
    </w:p>
    <w:p>
      <w:pPr>
        <w:pStyle w:val="Normal"/>
        <w:rPr/>
      </w:pPr>
      <w:r>
        <w:rPr>
          <w:spacing w:val="0"/>
        </w:rPr>
        <w:t>Als aber das Volk Israel in Kanaan zur Ruhe gekommen war, liessen die Zeichenwunder in Israel nach und sie hörten auf bis zur Zeit der Ankunft des Sohnes Gottes auf Erden. Da leesen wir in Lk. 2.12. Hoch interessant, das muss man wissen.</w:t>
      </w:r>
    </w:p>
    <w:p>
      <w:pPr>
        <w:pStyle w:val="Normal"/>
        <w:rPr>
          <w:i/>
          <w:i/>
          <w:spacing w:val="0"/>
        </w:rPr>
      </w:pPr>
      <w:r>
        <w:rPr>
          <w:i/>
          <w:spacing w:val="0"/>
        </w:rPr>
        <w:t>"Und dies sei euch das Zeichen; ihr werdet ein Kind finden, in Windeln gewickelt und in einer Krippe liegend."</w:t>
      </w:r>
    </w:p>
    <w:p>
      <w:pPr>
        <w:pStyle w:val="Normal"/>
        <w:rPr/>
      </w:pPr>
      <w:r>
        <w:rPr>
          <w:spacing w:val="0"/>
        </w:rPr>
        <w:t>Jawohl. Als sie ins Land Kanaan eingezogen waren, da hörten sie auf. Deshalb endete die Gesetzeszeit inmitten von Zeichen und Wundern. Denn der Herr hatte Seine Jünger ausgesandt, das Evangelium des Reiches zu verkündigen. Dieses Reich des Vaters wurde zuerst nur in Israel, den verlorenen Schafen dieses Hauses gebracht; Matth. 10.5-8. Es ist wichtig, dass wir auch wissen, dass der Herr Jesus nicht zu uns kam, sondern wie es in Joh. 1.1 heisst: "Er kam in das Seinige und die Seinigen nahmen Ihn nicht auf." Nur durch die Verwerfung ist dann die Gnade zu den Heiden gekommen…</w:t>
      </w:r>
    </w:p>
    <w:sectPr>
      <w:type w:val="nextPage"/>
      <w:pgSz w:w="11906" w:h="16838"/>
      <w:pgMar w:left="1418" w:right="8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60"/>
      <w:kern w:val="2"/>
      <w:sz w:val="28"/>
      <w:szCs w:val="28"/>
      <w:lang w:val="de-CH" w:bidi="ar-SA" w:eastAsia="zh-CN"/>
    </w:rPr>
  </w:style>
  <w:style w:type="character" w:styleId="WW8Num1z0">
    <w:name w:val="WW8Num1z0"/>
    <w:qFormat/>
    <w:rPr>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4"/>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3:00Z</dcterms:created>
  <dc:creator>Hans Zuercher</dc:creator>
  <dc:description/>
  <dc:language>en-US</dc:language>
  <cp:lastModifiedBy>Hans Zuercher</cp:lastModifiedBy>
  <dcterms:modified xsi:type="dcterms:W3CDTF">2004-07-29T12:50:00Z</dcterms:modified>
  <cp:revision>10</cp:revision>
  <dc:subject/>
  <dc:title/>
</cp:coreProperties>
</file>