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60"/>
          <w:sz w:val="32"/>
          <w:u w:val="single"/>
        </w:rPr>
      </w:pPr>
      <w:r>
        <w:rPr>
          <w:b/>
          <w:spacing w:val="60"/>
          <w:sz w:val="32"/>
          <w:u w:val="single"/>
        </w:rPr>
        <w:t>Vollkommen sein</w:t>
      </w:r>
    </w:p>
    <w:p>
      <w:pPr>
        <w:pStyle w:val="Normal"/>
        <w:rPr>
          <w:b/>
          <w:b/>
          <w:spacing w:val="60"/>
          <w:sz w:val="28"/>
          <w:u w:val="single"/>
        </w:rPr>
      </w:pPr>
      <w:r>
        <w:rPr>
          <w:b/>
          <w:spacing w:val="60"/>
          <w:sz w:val="28"/>
          <w:u w:val="single"/>
        </w:rPr>
      </w:r>
    </w:p>
    <w:p>
      <w:pPr>
        <w:pStyle w:val="Normal"/>
        <w:rPr>
          <w:sz w:val="28"/>
        </w:rPr>
      </w:pPr>
      <w:r>
        <w:rPr>
          <w:sz w:val="28"/>
        </w:rPr>
      </w:r>
    </w:p>
    <w:p>
      <w:pPr>
        <w:pStyle w:val="Heading2"/>
        <w:rPr/>
      </w:pPr>
      <w:r>
        <w:rPr/>
        <w:t>Matth. 5.48</w:t>
      </w:r>
    </w:p>
    <w:p>
      <w:pPr>
        <w:pStyle w:val="Normal"/>
        <w:rPr>
          <w:i/>
          <w:i/>
          <w:sz w:val="28"/>
        </w:rPr>
      </w:pPr>
      <w:r>
        <w:rPr>
          <w:i/>
          <w:sz w:val="28"/>
        </w:rPr>
        <w:t>„</w:t>
      </w:r>
      <w:r>
        <w:rPr>
          <w:i/>
          <w:sz w:val="28"/>
        </w:rPr>
        <w:t>Ihr nun sollt vollkommen sein, wie euer himmlischer Vater vollkommen ist.</w:t>
      </w:r>
    </w:p>
    <w:p>
      <w:pPr>
        <w:pStyle w:val="Normal"/>
        <w:rPr>
          <w:i/>
          <w:i/>
          <w:sz w:val="28"/>
        </w:rPr>
      </w:pPr>
      <w:r>
        <w:rPr>
          <w:i/>
          <w:sz w:val="28"/>
        </w:rPr>
      </w:r>
    </w:p>
    <w:p>
      <w:pPr>
        <w:pStyle w:val="Normal"/>
        <w:rPr>
          <w:sz w:val="28"/>
        </w:rPr>
      </w:pPr>
      <w:r>
        <w:rPr>
          <w:sz w:val="28"/>
        </w:rPr>
      </w:r>
    </w:p>
    <w:p>
      <w:pPr>
        <w:pStyle w:val="Normal"/>
        <w:rPr/>
      </w:pPr>
      <w:r>
        <w:rPr>
          <w:sz w:val="28"/>
        </w:rPr>
        <w:t>Es ist immer eine gefährliche Sache, eine einzelne Stelle aus der Heiligen Schrift herauszunehmen und diese unter einen überbewertenden Stand und Druck zu setzen, dass eine neue Lehre entsteht. Die Bibel redet so klar und deutlich, dass wir das nicht nötig haben. Wie es bei andern ist, das geht uns nichts an. Ich denke hier an die sogenannte Norwegerlehre, wo die Dinge gelehrt werden, wir müssten vollkommen sein wie unser Vater im Himmel. Wenn das der Fall wäre, dass ein Teil der Gläubigen so vollkommen ist wie der Vater im Himmel, dann haben wir den Himmel auf Erden. Dann haben die Gottlosen nicht mehr die Politik zu machen. Wir wollen heute abend nicht untersuchen, was alles in dieser Norwergerlehre falsch wäre oder verkehrt ist. Das ist nicht unsere Sache. Vielmehr wollen wir besehen, was das Wort darüber lehrt und das ist von hoher Wichtigkeit.</w:t>
      </w:r>
    </w:p>
    <w:p>
      <w:pPr>
        <w:pStyle w:val="Normal"/>
        <w:rPr>
          <w:sz w:val="28"/>
        </w:rPr>
      </w:pPr>
      <w:r>
        <w:rPr>
          <w:sz w:val="28"/>
        </w:rPr>
      </w:r>
    </w:p>
    <w:p>
      <w:pPr>
        <w:pStyle w:val="Normal"/>
        <w:rPr/>
      </w:pPr>
      <w:r>
        <w:rPr>
          <w:sz w:val="28"/>
        </w:rPr>
        <w:t xml:space="preserve">Wenn der Herr dieses Textwort </w:t>
      </w:r>
      <w:r>
        <w:rPr>
          <w:i/>
          <w:sz w:val="28"/>
        </w:rPr>
        <w:t>„ihr nun sollt vollkommen sein, wie euer himmlischer Vater vollkommen ist“</w:t>
      </w:r>
      <w:r>
        <w:rPr>
          <w:sz w:val="28"/>
        </w:rPr>
        <w:t xml:space="preserve"> an dieser Stelle redet, dann spricht Er zunächst zu den Israeliten. Ich mache darauf aufmerksam, dass  wir, die wir zur Gemeinde zählen, zum Reich des Sohnes gehören. Und ich mache darauf aufmerksam, dass jene die da Israel sind, ausserhalb der Gnadenzeit zum Reich des Vaters gehören. Das müssen wir wissen. Sonst beurteilen wir Aussagen der Heiligen Schrift vom Grundsatz her falsch. Das erlaubt der Herr nicht.</w:t>
      </w:r>
    </w:p>
    <w:p>
      <w:pPr>
        <w:pStyle w:val="Normal"/>
        <w:rPr>
          <w:sz w:val="28"/>
        </w:rPr>
      </w:pPr>
      <w:r>
        <w:rPr>
          <w:sz w:val="28"/>
        </w:rPr>
      </w:r>
    </w:p>
    <w:p>
      <w:pPr>
        <w:pStyle w:val="Normal"/>
        <w:rPr/>
      </w:pPr>
      <w:r>
        <w:rPr>
          <w:sz w:val="28"/>
        </w:rPr>
        <w:t xml:space="preserve">Die an dieser Stelle erwähnte Vollkommenheit vermochten die Israeliten niemals durch gesetzes-verbundenen Wandel zu erreichen. Niemals! Darüber redet Gottes Wort an vielen Stellen ganz präzis. Wenn wir im Hebräer lesen, dass das Gesetz  nichts zu Wege gebracht hat, dann brauchen wir das nicht zu versuchen. Noch war Golgatha nicht geschehen, als hier der Herr Jesus diese Worte redete. Dennoch weist der Herr jene Israeliten auf die Vollkommenheit hin, in der auch sie einmal sein sollten. In jedem Fall hat diese hier erwähnte Vollkommenheit nichts mit unserem Wandel zu tun. Das schicke ich gleich voraus, wie wir gleich sehen werden. Deshalb lesen wir in Hebr. 10.14, wo es heisst: </w:t>
      </w:r>
      <w:r>
        <w:rPr>
          <w:i/>
          <w:sz w:val="28"/>
        </w:rPr>
        <w:t xml:space="preserve">„Denn mit </w:t>
      </w:r>
      <w:r>
        <w:rPr>
          <w:i/>
          <w:spacing w:val="60"/>
          <w:sz w:val="28"/>
        </w:rPr>
        <w:t>einem</w:t>
      </w:r>
      <w:r>
        <w:rPr>
          <w:i/>
          <w:sz w:val="28"/>
        </w:rPr>
        <w:t xml:space="preserve"> Opfer hat Er auf immerdar vollkommen gemacht, die geheiligt werden.“</w:t>
      </w:r>
      <w:r>
        <w:rPr>
          <w:sz w:val="28"/>
        </w:rPr>
        <w:t xml:space="preserve"> Ich bin überzeugt, dass dieses Wort verstanden wird, wenn wir nicht kaputt sind. Das eine Opfer unseres Herrn Jesus Christus weist auf den Christus, der alleine darin die Vollkommenheit von uns durch Sein Opfer gebracht hat. Die da geheiligt werden sind jene, die nach Golgatha mit ihren Sünden zum Herrn Jesus kommen. Wir Errettete sind auf immer vollkommen gemacht worden.  Das allein ist eine Herrlichkeit Seiner Gnade und Liebe gegen uns. Golgatha braucht nie mehr in alle Ewigkeiten einer Erneuerung. Keine Verbesserung, keine Wiederholung. Vollkommen sind wir durch Golgatha. Von einer Vollkommenheit in der Gnadenzeit durch Heiligung, sprich Werk, redet die Heilige Schrift an keiner Stelle. </w:t>
      </w:r>
    </w:p>
    <w:p>
      <w:pPr>
        <w:pStyle w:val="Normal"/>
        <w:rPr>
          <w:sz w:val="28"/>
        </w:rPr>
      </w:pPr>
      <w:r>
        <w:rPr>
          <w:sz w:val="28"/>
        </w:rPr>
      </w:r>
    </w:p>
    <w:p>
      <w:pPr>
        <w:pStyle w:val="Normal"/>
        <w:rPr>
          <w:sz w:val="28"/>
        </w:rPr>
      </w:pPr>
      <w:r>
        <w:rPr>
          <w:sz w:val="28"/>
        </w:rPr>
        <w:t>Eine ganz andere Seite ist die Aufforderung in der Heiligen Schrift, vollkommen zu werden in den Darreichungen Gottes und zwar was unseren Wandel betrifft. Darum ist es notwendig, dass wir das in der Lehre des Wortes erkennen und das so genau wie es nur möglich ist, dass es für den Erretteten eine göttliche und eine menschliche Seite zu erfüllen gibt. Bringen wir diese beiden Seiten durcheinander, werden wir kein rechtes Ergebnis haben. Das ist mit jeder Gleichung so, die wir in der Schule lernten. Wenn der Ansatz schon verkehrt ist, kann die Gleichung  hinten nicht richtig sein.</w:t>
      </w:r>
    </w:p>
    <w:p>
      <w:pPr>
        <w:pStyle w:val="Normal"/>
        <w:rPr>
          <w:sz w:val="28"/>
        </w:rPr>
      </w:pPr>
      <w:r>
        <w:rPr>
          <w:sz w:val="28"/>
        </w:rPr>
      </w:r>
    </w:p>
    <w:p>
      <w:pPr>
        <w:pStyle w:val="Normal"/>
        <w:rPr/>
      </w:pPr>
      <w:r>
        <w:rPr>
          <w:sz w:val="28"/>
        </w:rPr>
        <w:t xml:space="preserve">Was die Vollkommenheit unserer Rettung angeht, so hat Gott in Christus das vollkommene Opfer ein für alle Mal gebracht. Punkt! Darüber wird nicht diskutiert. Genauso ist die Seite Gottes. Erretten können wir uns selbst nicht. Das allein ist Sache unseres gewaltigen Herrn. Das einzige, was bei der Errettung vonnöten ist, ist dass wir ein Ja dazu haben. Das ist unser Kommen, dass der Herr Jesus uns erretten kann. Was aber die Vollkommenheit unseres Wandels angeht, so haben wir in der Heiligung zu leben. Das ist unsere menschliche Seite. Letztere aber hängt </w:t>
      </w:r>
      <w:r>
        <w:rPr>
          <w:spacing w:val="60"/>
          <w:sz w:val="28"/>
        </w:rPr>
        <w:t>nicht</w:t>
      </w:r>
      <w:r>
        <w:rPr>
          <w:sz w:val="28"/>
        </w:rPr>
        <w:t xml:space="preserve"> mit unserer Errettung oder Verlorenheit, sondern mit Gottes Verherrlichung zusammen. Wer darin schwimmt, schwimmt sein ganzes Leben.</w:t>
      </w:r>
    </w:p>
    <w:p>
      <w:pPr>
        <w:pStyle w:val="Normal"/>
        <w:rPr>
          <w:sz w:val="28"/>
        </w:rPr>
      </w:pPr>
      <w:r>
        <w:rPr>
          <w:sz w:val="28"/>
        </w:rPr>
      </w:r>
    </w:p>
    <w:p>
      <w:pPr>
        <w:pStyle w:val="Normal"/>
        <w:rPr/>
      </w:pPr>
      <w:r>
        <w:rPr>
          <w:sz w:val="28"/>
        </w:rPr>
        <w:t>Genau zu dieser Aussage gehört auch unser himmlischer Lohn. Deshalb wollen wir heute abend versuchen, einige Bibelstellen aus dem Neuen Testament zu betrachten. Es ist wirklich wert und erstaunlich, was im Neuen Testament alles geschrieben steht.</w:t>
      </w:r>
    </w:p>
    <w:p>
      <w:pPr>
        <w:pStyle w:val="Normal"/>
        <w:rPr>
          <w:sz w:val="28"/>
        </w:rPr>
      </w:pPr>
      <w:r>
        <w:rPr>
          <w:sz w:val="28"/>
        </w:rPr>
      </w:r>
    </w:p>
    <w:p>
      <w:pPr>
        <w:pStyle w:val="Normal"/>
        <w:rPr>
          <w:sz w:val="28"/>
        </w:rPr>
      </w:pPr>
      <w:r>
        <w:rPr>
          <w:sz w:val="28"/>
        </w:rPr>
      </w:r>
    </w:p>
    <w:p>
      <w:pPr>
        <w:pStyle w:val="Normal"/>
        <w:tabs>
          <w:tab w:val="clear" w:pos="708"/>
          <w:tab w:val="left" w:pos="426" w:leader="none"/>
        </w:tabs>
        <w:rPr>
          <w:sz w:val="28"/>
          <w:u w:val="single"/>
        </w:rPr>
      </w:pPr>
      <w:r>
        <w:rPr>
          <w:sz w:val="28"/>
          <w:u w:val="single"/>
        </w:rPr>
        <w:t>1)  1.Kor. 2.6</w:t>
      </w:r>
    </w:p>
    <w:p>
      <w:pPr>
        <w:pStyle w:val="TextBody"/>
        <w:spacing w:before="60" w:after="0"/>
        <w:rPr/>
      </w:pPr>
      <w:r>
        <w:rPr>
          <w:i/>
        </w:rPr>
        <w:t>„</w:t>
      </w:r>
      <w:r>
        <w:rPr>
          <w:i/>
        </w:rPr>
        <w:t>Wir reden aber Weisheit unter den Vollkommenen, nicht aber Weisheit dieses Zeitlaufs, noch der Fürsten dieses Zeitlaufs, die zunichte werden.“</w:t>
      </w:r>
    </w:p>
    <w:p>
      <w:pPr>
        <w:pStyle w:val="TextBody"/>
        <w:spacing w:before="60" w:after="0"/>
        <w:rPr/>
      </w:pPr>
      <w:r>
        <w:rPr/>
        <w:t>Die Vollkommenheit hier sind, global angesprochen, Kinder Gottes. Die Weisheit dieses Zeitlaufs ist Weltweisheit. Oder wie wir im Alten Testament lesen, die Weisheit der Ägypter. In der damaligen Ägypterdynastie verkörperte sich ja die Weltweisheit in besonderem Masse. In der nachfolgenden Zeit konvertierte diese Weisheit hinüber zu den Griechen. Darum haben wir die grossen Denker, Philosophen der griechischen Seite. Wir wissen aber, wie Gottes Wort über die Philosophie urteilt und sagt in der Bibel: ist eitler Betrug. Die Philosophie hat das Ziel, die Rettung durch eigene Kraftentwicklung oder Weisheitsentwicklung zu erreichen. Dass das von vornherein zum Tode verurteilt ist, das merken wir schon.</w:t>
      </w:r>
    </w:p>
    <w:p>
      <w:pPr>
        <w:pStyle w:val="TextBody"/>
        <w:rPr/>
      </w:pPr>
      <w:r>
        <w:rPr/>
      </w:r>
    </w:p>
    <w:p>
      <w:pPr>
        <w:pStyle w:val="TextBody"/>
        <w:rPr/>
      </w:pPr>
      <w:r>
        <w:rPr/>
        <w:t xml:space="preserve">Die Vollkommenen sind jene, die also nach Hebr. 10.14 durch ein Opfer vollkommen gemacht wurden. Sowohl diese, die vollkommen gemacht sind, schreibt der Apostel Paulus  in 1.Kor. 13.10, die vollkommen gemacht sind, bekommen vom Apostel Paulus geschrieben: </w:t>
      </w:r>
      <w:r>
        <w:rPr>
          <w:i/>
        </w:rPr>
        <w:t>„Wenn aber das Vollkommene gekommen sein wird, so wird das, was stückweise ist, weggetan werden.“</w:t>
      </w:r>
      <w:r>
        <w:rPr/>
        <w:t xml:space="preserve"> Wir sehen also, wie wir die Dinge einzuordnen haben. Aus dieser Mitteilung verspüren die verschiedenerlei Angeredeten Vollkommenheiten in Seinem Wort.</w:t>
      </w:r>
    </w:p>
    <w:p>
      <w:pPr>
        <w:pStyle w:val="TextBody"/>
        <w:rPr/>
      </w:pPr>
      <w:r>
        <w:rPr/>
      </w:r>
    </w:p>
    <w:p>
      <w:pPr>
        <w:pStyle w:val="TextBody"/>
        <w:rPr/>
      </w:pPr>
      <w:r>
        <w:rPr/>
        <w:t>Hier handelt es sich um die Vollkommenheit der Herrlichkeit im Himmel. Wenn also Paulus, der Heidenapostel, die Gläubigen zu Korinth als Vollkommene anspricht (es tut einem etwas weh, aber die Bibel ist die Wahrheit), so waren es diese, die in ganz grosser Unordnung und Sünde lebten.</w:t>
      </w:r>
    </w:p>
    <w:p>
      <w:pPr>
        <w:pStyle w:val="TextBody"/>
        <w:rPr/>
      </w:pPr>
      <w:r>
        <w:rPr/>
      </w:r>
    </w:p>
    <w:p>
      <w:pPr>
        <w:pStyle w:val="TextBody"/>
        <w:rPr/>
      </w:pPr>
      <w:r>
        <w:rPr/>
      </w:r>
    </w:p>
    <w:p>
      <w:pPr>
        <w:pStyle w:val="TextBody"/>
        <w:spacing w:before="60" w:after="0"/>
        <w:rPr>
          <w:u w:val="single"/>
        </w:rPr>
      </w:pPr>
      <w:r>
        <w:rPr>
          <w:u w:val="single"/>
        </w:rPr>
        <w:t>2)  1.Petr. 5.10</w:t>
      </w:r>
    </w:p>
    <w:p>
      <w:pPr>
        <w:pStyle w:val="TextBody"/>
        <w:spacing w:before="60" w:after="0"/>
        <w:rPr/>
      </w:pPr>
      <w:r>
        <w:rPr>
          <w:i/>
        </w:rPr>
        <w:t>„</w:t>
      </w:r>
      <w:r>
        <w:rPr>
          <w:i/>
        </w:rPr>
        <w:t>Der Gott aller Gnade aber, der euch berufen hat zu seiner ewigen Herrlichkeit in  Christo Jesu, nachdem ihr eine kleine Zeit gelitten habt, er selbst wird [euch] vollkommen machen, befestigen, kräftigen, gründen."</w:t>
      </w:r>
    </w:p>
    <w:p>
      <w:pPr>
        <w:pStyle w:val="TextBody"/>
        <w:spacing w:before="60" w:after="0"/>
        <w:rPr/>
      </w:pPr>
      <w:r>
        <w:rPr/>
        <w:t>Petrus spricht hier Kinder Gottes an, weil er sagt:</w:t>
      </w:r>
      <w:r>
        <w:rPr>
          <w:i/>
        </w:rPr>
        <w:t xml:space="preserve"> „der euch berufen hat zu Seiner ewigen Herrlichkeit“</w:t>
      </w:r>
      <w:r>
        <w:rPr/>
        <w:t xml:space="preserve">. Das sind nicht die Gottlosen. Nach Hebr. 10.14 waren sie schon vollkommen gemacht. Diese Vollkommenheit war ihre Wiedergeburt. Hier aber sollen sie sich in den Dingen befestigen, kräftigen, gründen, vollkommen werden. Das ist doch mehr die menschliche Seite. Wir lesen dann dazu in 2.Kor. 13.11, wo es heisst: </w:t>
      </w:r>
      <w:r>
        <w:rPr>
          <w:i/>
        </w:rPr>
        <w:t xml:space="preserve">„Übrigens, Brüder, freuet euch, werdet vollkommen, seid getrost, seid </w:t>
      </w:r>
      <w:r>
        <w:rPr>
          <w:i/>
          <w:spacing w:val="60"/>
        </w:rPr>
        <w:t>eines</w:t>
      </w:r>
      <w:r>
        <w:rPr>
          <w:i/>
        </w:rPr>
        <w:t xml:space="preserve"> Sinnens, seid in Frieden, und der Gott der Liebe und des Friedens wird mit euch sein.“</w:t>
      </w:r>
      <w:r>
        <w:rPr/>
        <w:t xml:space="preserve"> Dann wer Dinge aufgezählt, die dem Wandel unterworfen sind. Aber niemals ist in einem Fall eine Vollkommenheit angeredet, durch die wir als Vorerfüllung unserer Bemühungen, sprich Werk, dann die Herrlichkeit sehen können. Das gibt es nicht. Das ist nicht biblische Lehre. Sonst wären wir nicht durch Gnaden gerettet worden. Gnade ist etwas, wozu wir </w:t>
      </w:r>
      <w:r>
        <w:rPr>
          <w:spacing w:val="60"/>
        </w:rPr>
        <w:t>nichts</w:t>
      </w:r>
      <w:r>
        <w:rPr/>
        <w:t>, aber auch gar nichts hinzutun können.</w:t>
      </w:r>
    </w:p>
    <w:p>
      <w:pPr>
        <w:pStyle w:val="TextBody"/>
        <w:rPr/>
      </w:pPr>
      <w:r>
        <w:rPr/>
      </w:r>
    </w:p>
    <w:p>
      <w:pPr>
        <w:pStyle w:val="TextBody"/>
        <w:rPr/>
      </w:pPr>
      <w:r>
        <w:rPr/>
      </w:r>
    </w:p>
    <w:p>
      <w:pPr>
        <w:pStyle w:val="TextBody"/>
        <w:rPr>
          <w:u w:val="single"/>
        </w:rPr>
      </w:pPr>
      <w:r>
        <w:rPr>
          <w:u w:val="single"/>
        </w:rPr>
        <w:t>3)  2.Tim. 3.17</w:t>
      </w:r>
    </w:p>
    <w:p>
      <w:pPr>
        <w:pStyle w:val="TextBody"/>
        <w:spacing w:before="60" w:after="0"/>
        <w:rPr/>
      </w:pPr>
      <w:r>
        <w:rPr>
          <w:i/>
        </w:rPr>
        <w:t>„</w:t>
      </w:r>
      <w:r>
        <w:rPr>
          <w:i/>
        </w:rPr>
        <w:t>Auf dass der Mensch Gottes vollkommen sei, zu jedem guten Werke völlig geschickt.“</w:t>
      </w:r>
    </w:p>
    <w:p>
      <w:pPr>
        <w:pStyle w:val="TextBody"/>
        <w:spacing w:before="60" w:after="0"/>
        <w:rPr/>
      </w:pPr>
      <w:r>
        <w:rPr/>
        <w:t>Allein schon die Bezeichnung „Mensch Gottes“ drückt hier die Wiedergeburt aus. Wenn also der vollkommene Mensch Gottes vollkommen sein soll, so kann sich die erwähnte Vollkommenheit allein nur auf den Wandel beziehen. Genau das bestätigt ja dieser kurze Satz in der Formulierung „zu jedem guten Werk“. Also sind wir hier im Werk völlig gezeigt. Wie wir wissen, dass Werke Wandel sind, genau darin sollten sie vollkommen werden.</w:t>
      </w:r>
    </w:p>
    <w:p>
      <w:pPr>
        <w:pStyle w:val="TextBody"/>
        <w:rPr/>
      </w:pPr>
      <w:r>
        <w:rPr/>
      </w:r>
    </w:p>
    <w:p>
      <w:pPr>
        <w:pStyle w:val="TextBody"/>
        <w:rPr/>
      </w:pPr>
      <w:r>
        <w:rPr/>
        <w:t xml:space="preserve">Wir wollen an dieser Stelle lernen, dass alles was nicht auf Hebr. 10.14 sich bezieht, nur noch den Wandel anspricht. Denken wir hier an unseren geliebten Herrn, nach Hebr. 2.10, wo es heisst: </w:t>
      </w:r>
      <w:r>
        <w:rPr>
          <w:i/>
        </w:rPr>
        <w:t>„Denn es geziemt Ihm, um deswillen alle Dinge und durch den alle Dinge sind, indem Er viele Söhne zur Herrlichkeit brachte, den Urheber ihrer Errettung durch Leiden vollkommen zu machen.“</w:t>
      </w:r>
      <w:r>
        <w:rPr/>
        <w:t xml:space="preserve"> Wenn also der Herr Jesus durch  Leiden vollkommen gemacht werden musste, meint da etwa jemand, der Herr Jesus sei hier unvollkommen? Oder nicht in der Heiligung gewesen? Unser Herr wäre auch ohne diese Vollkommenheit bei der Himmelfahrt aufgenommen worden. Denn diese Vollkommenheit hier betraf Seinen Wandel. Diese Leidensvollkommenheit brauchte Er aber, unser Herr, in der Funktion des Hohenpriesters, um „viele Söhne zur Herrlichkeit zu bringen“. Aber auch, um uns beim Vater in der rechten Weise zu vertreten. Denken wir daran, dass der Herr Jesus immer vollkommen war. Ihn aber durch Leiden vollkommen zu machen, betrifft sowohl die Zeit hier auf Erden, wie auch Seine Ewigkeit, in der Er uns als Hoherpriester beim Vater vertritt. Das konnte Er nur, wenn Er an den Dingen teilnimmt, die uns hier betrafen. Er musste Gehorsam lernen, sagt das Wort. Nicht weil Er unvollkommen, sondern weil Er als Gott, höchste Instanz, niemand zu gehorchen brauchte. Deshalb musste Er sie hier im Fleische lernen. Wir sehen aber zugleich auch, welch eine Vielfalt im Wandel betreffs Vollkommenheit liegt.</w:t>
      </w:r>
    </w:p>
    <w:p>
      <w:pPr>
        <w:pStyle w:val="TextBody"/>
        <w:rPr/>
      </w:pPr>
      <w:r>
        <w:rPr/>
      </w:r>
    </w:p>
    <w:p>
      <w:pPr>
        <w:pStyle w:val="TextBody"/>
        <w:rPr/>
      </w:pPr>
      <w:r>
        <w:rPr/>
      </w:r>
    </w:p>
    <w:p>
      <w:pPr>
        <w:pStyle w:val="TextBody"/>
        <w:spacing w:before="60" w:after="0"/>
        <w:rPr/>
      </w:pPr>
      <w:r>
        <w:rPr>
          <w:u w:val="single"/>
        </w:rPr>
        <w:t>4)  Matth. 19.21</w:t>
      </w:r>
      <w:r>
        <w:rPr/>
        <w:br/>
      </w:r>
      <w:r>
        <w:rPr>
          <w:i/>
        </w:rPr>
        <w:t>„Jesus sprach zu ihm: Wenn du vollkommen sein willst, so gehe hin, verkaufe deine Habe und gibt den Armen, und du wirst einen Schatz im Himmel haben.“</w:t>
      </w:r>
    </w:p>
    <w:p>
      <w:pPr>
        <w:pStyle w:val="TextBody"/>
        <w:spacing w:before="60" w:after="0"/>
        <w:rPr/>
      </w:pPr>
      <w:r>
        <w:rPr/>
        <w:t xml:space="preserve">Warum sagt das eigentlich der Herr? Liegt denn etwa in der Verteilung unserer Habe die Vollkommenheit? Wenn ich vollkommen bin, bin ich aufnahmefähig von des Himmels Herrlichkeit. Den Armen alles oder vieles geben, ist Werk. Weil ja auch, als der Herr Jesus dies sagte, noch Gesetzeszeit war. Oder vollkommen sein, wo doch das Gesetz in Hebr. 9.9 sagt, dass der welcher Gaben und Schlachtopfer bringt, dem Gewissen nach nicht vollkommen machen kann: </w:t>
      </w:r>
      <w:r>
        <w:rPr>
          <w:i/>
        </w:rPr>
        <w:t>„Welches ein Gleichnis auf die gegenwärtige Zeit ist, nach welchem sowohl Gaben als auch Schlachtopfer dargebracht werden, die dem Gewissen nach den nicht vollkommen machen können, der den Gottesdienst übt.“</w:t>
      </w:r>
      <w:r>
        <w:rPr/>
        <w:t xml:space="preserve"> So steht es geschrieben. Das ist aber kein Widerspruch. Es bedarf der biblisch richtigen Einordnung, zu erkennen, dass jene Forderung der Vollkommenheit auch an uns einzig und allein auf die Seite des Werkes zu legen ist.</w:t>
      </w:r>
    </w:p>
    <w:p>
      <w:pPr>
        <w:pStyle w:val="TextBody"/>
        <w:rPr/>
      </w:pPr>
      <w:r>
        <w:rPr/>
      </w:r>
    </w:p>
    <w:p>
      <w:pPr>
        <w:pStyle w:val="TextBody"/>
        <w:rPr/>
      </w:pPr>
      <w:r>
        <w:rPr/>
        <w:t>Der Herr Jesus ist es, er redet hier von der Vollkommenheit, die dem Jüngling, wie es am Ende dieses Verses in Matth. 19.21 heisst „einen Schatz im Himmel“ bringt.</w:t>
      </w:r>
    </w:p>
    <w:p>
      <w:pPr>
        <w:pStyle w:val="TextBody"/>
        <w:rPr/>
      </w:pPr>
      <w:r>
        <w:rPr/>
      </w:r>
    </w:p>
    <w:p>
      <w:pPr>
        <w:pStyle w:val="TextBody"/>
        <w:rPr/>
      </w:pPr>
      <w:r>
        <w:rPr/>
      </w:r>
    </w:p>
    <w:p>
      <w:pPr>
        <w:pStyle w:val="TextBody"/>
        <w:spacing w:before="60" w:after="0"/>
        <w:rPr/>
      </w:pPr>
      <w:r>
        <w:rPr>
          <w:u w:val="single"/>
        </w:rPr>
        <w:t>5)  Phil. 3.15</w:t>
        <w:br/>
      </w:r>
      <w:r>
        <w:rPr>
          <w:i/>
        </w:rPr>
        <w:t>„So viele nun vollkommen sind, lasst uns also gesinnt sein; und wenn ihr etwas anders gesinnt seid, so wird euch Gott auch dies offenbaren.“</w:t>
      </w:r>
    </w:p>
    <w:p>
      <w:pPr>
        <w:pStyle w:val="TextBody"/>
        <w:spacing w:before="60" w:after="0"/>
        <w:rPr/>
      </w:pPr>
      <w:r>
        <w:rPr/>
        <w:t xml:space="preserve">Da zeigt der Apostel Paulus eine ähnliche Situation. Da können wir keinen Buchstaben von dieser Aussage hinweg nehmen. Vollkommenheit nach dem Worte Gottes ist es auch dann, wenn in unserem Wandel längst noch nicht alles vollkommen ist. Das geht hier daraus hervor. Darum ist eine Absicht des Menschen durch Anspannung des Fleisches, eine Vollkommenheit aus sich selbst heraus zu machen, ein ganzer Betrug. Den Aufrichtigen in dieser Sache ruft der Herr Jesus zu: </w:t>
      </w:r>
      <w:r>
        <w:rPr>
          <w:i/>
        </w:rPr>
        <w:t xml:space="preserve">„Gott wird euch dieses offenbaren.“ </w:t>
      </w:r>
      <w:r>
        <w:rPr/>
        <w:t>Der fleischliche Christ ist natürlich so gelagert, der wartet nicht, bis der Herr Jesus es ihnen offenbart, sondern sie handeln. Wie? Im Fleische! Dadurch kommen diese Sonderlehren zustande. Damit liegen aber auch diese Vollkommenheitsbestrebungen ausserhalb des Willens Gottes und Seiner Offenbarung. Er will es uns ja zeigen. Aber wenn der Mensch keine Zeit für Gott hat, dann darf er sich nicht beklagen, dass Gott ihm das nicht zeigen konnte.</w:t>
      </w:r>
    </w:p>
    <w:p>
      <w:pPr>
        <w:pStyle w:val="TextBody"/>
        <w:rPr/>
      </w:pPr>
      <w:r>
        <w:rPr/>
      </w:r>
    </w:p>
    <w:p>
      <w:pPr>
        <w:pStyle w:val="TextBody"/>
        <w:rPr/>
      </w:pPr>
      <w:r>
        <w:rPr>
          <w:b/>
        </w:rPr>
        <w:t>Die Offenbarung Seines Willens ist die Erkennbarkeit der Wahrheit.</w:t>
      </w:r>
      <w:r>
        <w:rPr/>
        <w:t xml:space="preserve"> Das ist ein Satz, den sollten wir uns merken. Und weil jene die Wahrheit nicht erkennen, macht sie diese Wahrheit Gottes auch nicht frei. Das ist der Grund, weshalb in verschobenen Lehren solche Leute gar nicht mehr raus kommen, weil die Wahrheit sie gar nicht mehr frei machen kann. Sie sind an sich selbst und an ihre Ideen gebunden. Diese Bindung ist aber nicht die Freiheit der Kinder Gottes. Darum ist das Werk und der Wandel des Gläubigen, was noch vollkommen gemacht werden muss. Das aber wird der Herr Jesus in Seiner Beurteilung tun, wie wir bereits in 1.Petr. 5.10 lasen:</w:t>
      </w:r>
      <w:r>
        <w:rPr>
          <w:i/>
        </w:rPr>
        <w:t xml:space="preserve"> „Er selbst wird euch vollkommen machen.“</w:t>
      </w:r>
      <w:r>
        <w:rPr/>
        <w:t xml:space="preserve"> Nun lässt Gott sich aber nicht zwingen, wann, zu welchem Zeitpunkt der Mensch in dieser Weise weiterkommt. Es ist Sache der Beurteilung Gottes.</w:t>
      </w:r>
    </w:p>
    <w:p>
      <w:pPr>
        <w:pStyle w:val="TextBody"/>
        <w:rPr/>
      </w:pPr>
      <w:r>
        <w:rPr/>
      </w:r>
    </w:p>
    <w:p>
      <w:pPr>
        <w:pStyle w:val="TextBody"/>
        <w:rPr/>
      </w:pPr>
      <w:r>
        <w:rPr/>
      </w:r>
    </w:p>
    <w:p>
      <w:pPr>
        <w:pStyle w:val="TextBody"/>
        <w:rPr/>
      </w:pPr>
      <w:r>
        <w:rPr/>
        <w:t xml:space="preserve">Was ist dann, wenn der Mensch durch Willenskasteiung sich selbst vollkommen machen möchte? Dann herrscht eben Fleischeslust. Für uns bleibt zu tun, was wir in Röm. 12.2b lesen: </w:t>
      </w:r>
      <w:r>
        <w:rPr>
          <w:i/>
        </w:rPr>
        <w:t>„Eure Leiber darzustellen als ein lebendige, heiliges, Gott wohlgefälliges Schlachtopfer, welches euer vernünftiger Dienst ist.“</w:t>
      </w:r>
      <w:r>
        <w:rPr/>
        <w:t xml:space="preserve"> Sein Wille ist vollkommen. Die aber im Fleischesdienst der Selbstvervollkommnung festhalten, sind gar nicht mehr in dieser Lage, den vollkommenen Willen Gottes zu erkennen. Darum bleiben sie unverändert. Das ist doch die Reihenfolge: t Eine Abfolge davon </w:t>
      </w:r>
      <w:r>
        <w:rPr>
          <w:i/>
        </w:rPr>
        <w:t>„...und die Wahrheit wird euch frei machen.“</w:t>
      </w:r>
      <w:r>
        <w:rPr/>
        <w:t xml:space="preserve"> Nicht umgekehrt.</w:t>
      </w:r>
    </w:p>
    <w:p>
      <w:pPr>
        <w:pStyle w:val="TextBody"/>
        <w:rPr/>
      </w:pPr>
      <w:r>
        <w:rPr/>
      </w:r>
    </w:p>
    <w:p>
      <w:pPr>
        <w:pStyle w:val="TextBody"/>
        <w:rPr/>
      </w:pPr>
      <w:r>
        <w:rPr/>
        <w:t>Genau so wie die orthodoxen Fleischeskünstler und Fleischesdienstler in Israel heute auch den vollkommenen Willen Gottes heute nicht erkennen können. Das ist gar nicht möglich. Die leben noch nicht einmal im Gesetz, weil sie dem Gesetz gar nicht folgen können. Denn zum Gesetz gehörten auch des Gesetzes Opfer. Die haben überhaupt nichts. Weder ein Opfer noch eine Vergebung. Die haben Null. Deshalb leben sie vor Gott in Schuld. Jeder Fleischesdienst des Wandels führt zu einer Selbstwertsteigerung, worin die von Gott gegebene Gnade im Äussersten missachtet wird. Die Gnade wird bei solchen ausser Kurs gesetzt. Sobald jemandem die Gnade unseres Herrn Jesus Christus nicht mehr ausreicht, fängt der Mensch im Fleische an zu wirken. Dann bietet der Mensch Gott Fleischeswerk an. Man wirkt Vollkommenheit. Ist ganz konfus. Aber es ist da.</w:t>
      </w:r>
    </w:p>
    <w:p>
      <w:pPr>
        <w:pStyle w:val="TextBody"/>
        <w:rPr/>
      </w:pPr>
      <w:r>
        <w:rPr/>
      </w:r>
    </w:p>
    <w:p>
      <w:pPr>
        <w:pStyle w:val="TextBody"/>
        <w:rPr/>
      </w:pPr>
      <w:r>
        <w:rPr/>
        <w:t xml:space="preserve">Diese eigene Vollkommenheit führt zu einer Selbstgerechtigkeit in eigenen Menschenaugen. Sie haben ihr Lust und Erfüllung an solchen, die sich im Fleischesdienst verzehren. Diese Selbstgerechtigkeit führt dann in unnüchterne Verdrehungen betreffs der Wortaussagen. Da sagt man nicht nur, sondern man lehrt, das ist eine Sache von unten: Wenn wir nicht in ganz tiefer Heiligung bei der Ankunft des Herrn leben, sind wir nicht dabei, die Gott mit in den Himmel aufnimmt. Das ist eine reine Dämonensprache. So etwas lehrt Gottes Wort nicht. Sie sind reine Satansworte. Und die Kinder Gottes lassen sich verführen. Paulus sagt ja an die Galater: </w:t>
      </w:r>
      <w:r>
        <w:rPr>
          <w:i/>
        </w:rPr>
        <w:t>„Nachdem ihr im Fleische angefangen habt, wollt ihr im Fleische vollenden?“</w:t>
      </w:r>
      <w:r>
        <w:rPr/>
        <w:t xml:space="preserve"> (Gal. 3.3). Was ist das? Genau das ist es! Zwar lehrt es die Bibel eben anders. Das ist für uns Verbindlichkeit. Die Aufnahme der Erretteten bei der Ankunft Jesu hängt in keiner Weise mit unserem Wandel, sondern mit unserer Wiedergeburt zusammen. Das muss hier klar gestellt sein. Unser Wandel kann die Ankunft des Herrn beschleunigen. Das ist aber ein anderer Punkt. Davon redet Petrus.</w:t>
      </w:r>
    </w:p>
    <w:p>
      <w:pPr>
        <w:pStyle w:val="TextBody"/>
        <w:rPr/>
      </w:pPr>
      <w:r>
        <w:rPr/>
      </w:r>
    </w:p>
    <w:p>
      <w:pPr>
        <w:pStyle w:val="TextBody"/>
        <w:rPr/>
      </w:pPr>
      <w:r>
        <w:rPr>
          <w:u w:val="single"/>
        </w:rPr>
        <w:t>Merken wir uns</w:t>
      </w:r>
      <w:r>
        <w:rPr/>
        <w:t xml:space="preserve">: Die Wiederkunft Jesu zu erleben hängt mit unserer Wiedergeburt zusammen. Die Wiedergeburt ist unsere Garantie, dass wir dabei sein werden. </w:t>
      </w:r>
      <w:r>
        <w:rPr>
          <w:i/>
        </w:rPr>
        <w:t>„Denn mit einem Opfer hat  Er auf  immerdar vollkommen gemacht, die geheiligt werden“</w:t>
      </w:r>
      <w:r>
        <w:rPr/>
        <w:t xml:space="preserve"> (Hebr. 10.14).</w:t>
      </w:r>
    </w:p>
    <w:p>
      <w:pPr>
        <w:pStyle w:val="TextBody"/>
        <w:rPr/>
      </w:pPr>
      <w:r>
        <w:rPr/>
      </w:r>
    </w:p>
    <w:p>
      <w:pPr>
        <w:pStyle w:val="TextBody"/>
        <w:rPr/>
      </w:pPr>
      <w:r>
        <w:rPr/>
        <w:t xml:space="preserve">Unser gesamter Wandel kann zwar Gott verherrlichen. Aber er steht mit Lohn in Verbindung und keineswegs mit der Aufnahme in die Herrlichkeit. Die Herrlichkeit zu erleben oder hier zu bleiben, das stimmt nicht. Sonst wären wir nicht aus Gnaden, sondern aus dem Werk des Heiligungsleben errettet. Paulus sagt: </w:t>
      </w:r>
      <w:r>
        <w:rPr>
          <w:i/>
        </w:rPr>
        <w:t>„Dann ist Gnade nicht mehr Gnade.“</w:t>
      </w:r>
      <w:r>
        <w:rPr/>
        <w:t xml:space="preserve"> Der Apostel Paulus, der sich gerade um diese Dinge sehr, sehr bemüht hat, das uns in rechter Weise zu hinterlassen in seinem Brief, sagt er in Röm. 11.6: </w:t>
      </w:r>
      <w:r>
        <w:rPr>
          <w:i/>
        </w:rPr>
        <w:t>„Wenn aber durch Gnade, so nicht mehr aus Werken; sonst ist die Gnade nicht mehr Gnade.“</w:t>
      </w:r>
    </w:p>
    <w:p>
      <w:pPr>
        <w:pStyle w:val="TextBody"/>
        <w:rPr/>
      </w:pPr>
      <w:r>
        <w:rPr/>
      </w:r>
    </w:p>
    <w:p>
      <w:pPr>
        <w:pStyle w:val="TextBody"/>
        <w:rPr/>
      </w:pPr>
      <w:r>
        <w:rPr/>
        <w:t>Bald 2‘000 Jahre hat uns Israel gelehrt und gezeigt, wie ausserhalb der Gnade, also im Werk, niemand Gott gefallen konnte. Aus diesem Grund musste einer kommen, der das ganz erfüllte, dass jenes Ende des Gesetzes gekommen sei: Christus. Ein anderer konnte nicht dafür erwählt werden, weil die ohnedies alle mit Sünde zu tun hatten. Jetzt wo wir in der überströmenden Gnade leben dürfen, da bemüht sich der eitle Mensch, auch wenn er errettet ist, Gott wieder Werk anzubieten. Wie töricht! Nicht das Werk des Gesetzes von damals, sondern diesmal das Werk der Heiligung. Das klingt nämlich heilig.</w:t>
      </w:r>
    </w:p>
    <w:p>
      <w:pPr>
        <w:pStyle w:val="TextBody"/>
        <w:rPr/>
      </w:pPr>
      <w:r>
        <w:rPr/>
      </w:r>
    </w:p>
    <w:p>
      <w:pPr>
        <w:pStyle w:val="TextBody"/>
        <w:rPr/>
      </w:pPr>
      <w:r>
        <w:rPr/>
        <w:t>Wenn wir solch eine Verkündigung hören, dann mag nicht jeder damit etwas anzufangen wissen. Aber es ist von grosser Wichtigkeit, gerade in den letzten Tagen, weil die Unkenrufe der Unklarheit in der Lehre immer grösser werden. Selbst fundiert, auf dem Wort Gottes zu stehen und darauf zu fundieren, nicht abzurücken von dem, was Gottes Wort sagt und lehrt. Dazu möchte der Herr, unser Gott, über diese Frage, über diese Mitteilung von Matth. 5.48 heute eine gewisse Belehrung gewesen sein.</w:t>
      </w:r>
    </w:p>
    <w:p>
      <w:pPr>
        <w:pStyle w:val="TextBody"/>
        <w:rPr>
          <w:sz w:val="20"/>
        </w:rPr>
      </w:pPr>
      <w:r>
        <w:rPr>
          <w:sz w:val="20"/>
        </w:rPr>
      </w:r>
    </w:p>
    <w:p>
      <w:pPr>
        <w:pStyle w:val="TextBody"/>
        <w:rPr>
          <w:sz w:val="20"/>
        </w:rPr>
      </w:pPr>
      <w:r>
        <w:rPr>
          <w:sz w:val="20"/>
        </w:rPr>
      </w:r>
    </w:p>
    <w:p>
      <w:pPr>
        <w:pStyle w:val="TextBody"/>
        <w:rPr>
          <w:sz w:val="24"/>
        </w:rPr>
      </w:pPr>
      <w:r>
        <w:rPr>
          <w:sz w:val="24"/>
        </w:rPr>
        <w:t>20.6.1992 / W.B.</w:t>
      </w:r>
    </w:p>
    <w:sectPr>
      <w:headerReference w:type="default" r:id="rId2"/>
      <w:headerReference w:type="first" r:id="rId3"/>
      <w:type w:val="nextPage"/>
      <w:pgSz w:w="11906" w:h="16838"/>
      <w:pgMar w:left="1417" w:right="849"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ERsteDatei</dc:creator>
  <dc:description/>
  <dc:language>en-US</dc:language>
  <cp:lastModifiedBy>ERsteDatei</cp:lastModifiedBy>
  <dcterms:modified xsi:type="dcterms:W3CDTF">2003-02-21T12:49:00Z</dcterms:modified>
  <cp:revision>17</cp:revision>
  <dc:subject/>
  <dc:title/>
</cp:coreProperties>
</file>