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Fragestunden Werner Bergmann in Frankf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zum Teil gekürzt oder weggelassen wegen Verständigung Fragesteller etc.)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um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u w:val="single"/>
        </w:rPr>
        <w:t>Text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sz w:val="24"/>
          <w:szCs w:val="24"/>
        </w:rPr>
        <w:t>1972, Teil 1</w:t>
        <w:tab/>
        <w:tab/>
        <w:t>Auferstehungsleib, Herrlichkeitsleib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21.10.90</w:t>
        <w:tab/>
        <w:tab/>
        <w:t>Auferstehunge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/>
      </w:pPr>
      <w:r>
        <w:rPr>
          <w:sz w:val="24"/>
          <w:szCs w:val="24"/>
        </w:rPr>
        <w:t>1973</w:t>
        <w:tab/>
        <w:tab/>
        <w:t>Akupunktur, Geistheiler etc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1.89</w:t>
        <w:tab/>
        <w:tab/>
        <w:t>Anklage durch Christus, Feind oder Gewisse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8.7.90</w:t>
        <w:tab/>
        <w:tab/>
        <w:t>Antichrist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7.04.94</w:t>
        <w:tab/>
        <w:tab/>
        <w:t>Antichrist: sein Kommen in Friede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12.88</w:t>
        <w:tab/>
        <w:tab/>
        <w:t>Antichrist: seine Zeugung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1.10.93</w:t>
        <w:tab/>
        <w:tab/>
        <w:t>Antichrist: sein Auftreten etc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3.91</w:t>
        <w:tab/>
        <w:tab/>
        <w:t>Antichrist: sein Geist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03.93</w:t>
        <w:tab/>
        <w:tab/>
        <w:t>Auserwählung des Leibesgemeinde / Engel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3</w:t>
        <w:tab/>
        <w:tab/>
        <w:t>Bauchrede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8.4.90</w:t>
        <w:tab/>
        <w:tab/>
        <w:t>Belastung, bis ins vierte Glie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/>
      </w:pPr>
      <w:r>
        <w:rPr>
          <w:sz w:val="24"/>
          <w:szCs w:val="24"/>
        </w:rPr>
        <w:t>26.04.92</w:t>
        <w:tab/>
        <w:tab/>
        <w:t>Belastung: Selbst schuld, wenn Ziel nicht erreicht wird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03.93</w:t>
        <w:tab/>
        <w:tab/>
        <w:t>Belastung / B.Peters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4.94</w:t>
        <w:tab/>
        <w:tab/>
        <w:t>Bibel - weshalb bis heute erhalten?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7.01.90</w:t>
        <w:tab/>
        <w:tab/>
        <w:t>Ceaucescu - Gebet, ihn wegzunehmen?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3</w:t>
        <w:tab/>
        <w:tab/>
        <w:t>Children of God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3</w:t>
        <w:tab/>
        <w:tab/>
        <w:t>Corrie ten Boom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3.90</w:t>
        <w:tab/>
        <w:tab/>
        <w:t>Dämonen-Austreibung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7.04.94</w:t>
        <w:tab/>
        <w:tab/>
        <w:t>Das Innere Gottes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9.89</w:t>
        <w:tab/>
        <w:tab/>
        <w:t>Elia, wurde er entrückt?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06.91</w:t>
        <w:tab/>
        <w:tab/>
        <w:t>Engel: Zeitbezogenheit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1.89</w:t>
        <w:tab/>
        <w:tab/>
        <w:t>Entscheidung für Errettung und Heiligung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9.4.90</w:t>
        <w:tab/>
        <w:tab/>
        <w:t>Erbsünde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/>
      </w:pPr>
      <w:r>
        <w:rPr>
          <w:sz w:val="24"/>
          <w:szCs w:val="24"/>
        </w:rPr>
        <w:t>25.02.90</w:t>
        <w:tab/>
        <w:tab/>
        <w:t>Errettung für solche, die nie das Evangelium hörten?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04.92</w:t>
        <w:tab/>
        <w:tab/>
        <w:t>Errettung für solche, die nie das Evangelium hörten?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Teil 1, Hubners</w:t>
        <w:tab/>
        <w:tab/>
        <w:t>Evangelium des Reiches, der Gnade und ewiges Evangelium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10.90</w:t>
        <w:tab/>
        <w:tab/>
        <w:t>Gebet, Vollmacht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3.91</w:t>
        <w:tab/>
        <w:tab/>
        <w:t>Gericht, wenn das Evangelium nicht gehört wird?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8.7.90</w:t>
        <w:tab/>
        <w:tab/>
        <w:t>Engel: Cherubim und Seraphim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6.11.88</w:t>
        <w:tab/>
        <w:tab/>
        <w:t>Ermahne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8.03.94</w:t>
        <w:tab/>
        <w:tab/>
        <w:t>Erstgeborene Kinder heut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8.03.94</w:t>
        <w:tab/>
        <w:tab/>
        <w:t>Erstgeburtsrecht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, Teil 1</w:t>
        <w:tab/>
        <w:tab/>
        <w:t>Evangelien, Gegenüberstellung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/>
      </w:pPr>
      <w:r>
        <w:rPr>
          <w:sz w:val="24"/>
          <w:szCs w:val="24"/>
        </w:rPr>
        <w:t>04.02.90</w:t>
        <w:tab/>
        <w:tab/>
        <w:t>Evangelisation oder Weiterführung - was ist wichtiger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5.02.90</w:t>
        <w:tab/>
        <w:tab/>
        <w:t>Evolutionslehr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12.88</w:t>
        <w:tab/>
        <w:tab/>
        <w:t>Fall Satan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5.04.92</w:t>
        <w:tab/>
        <w:tab/>
        <w:t>Fall Satan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5.02.92</w:t>
        <w:tab/>
        <w:tab/>
        <w:t>Feuerse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7.04.94</w:t>
        <w:tab/>
        <w:tab/>
        <w:t>Feuerse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12.88</w:t>
        <w:tab/>
        <w:tab/>
        <w:t>Finsternis: Herkunft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5.02.73</w:t>
        <w:tab/>
        <w:tab/>
        <w:t>Gabe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2.12.93</w:t>
        <w:tab/>
        <w:tab/>
        <w:t>Gaben heute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08.90</w:t>
        <w:tab/>
        <w:tab/>
        <w:t>Gabe verlierbar durch Ungehorsam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3</w:t>
        <w:tab/>
        <w:tab/>
        <w:t>Gedankenübertragung zum Mond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8.03.94</w:t>
        <w:tab/>
        <w:tab/>
        <w:t>Geschieden und unverheiratet: Kontakt ja?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8.7.90</w:t>
        <w:tab/>
        <w:tab/>
        <w:t>Geist Gottes / Heiliger Geist / Geist des Vaters und Geist Jesu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6.11.88</w:t>
        <w:tab/>
        <w:tab/>
        <w:t xml:space="preserve">Gnade und Barmherzigkeit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03.94</w:t>
        <w:tab/>
        <w:tab/>
        <w:t>Gott ist Licht - auch Feuer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Teil 1, Hubners</w:t>
        <w:tab/>
        <w:tab/>
        <w:t>Gotteslästerung - müssen wir darauf aufmerksam machen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12.73</w:t>
        <w:tab/>
        <w:tab/>
        <w:t>Grüssen einer Flagge - erlaubt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5.02.73</w:t>
        <w:tab/>
        <w:tab/>
        <w:t>Handauflegung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2.91</w:t>
        <w:tab/>
        <w:tab/>
        <w:t>Handauflegung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4</w:t>
        <w:tab/>
        <w:tab/>
        <w:t>Himmelreichsgleichniss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03.94</w:t>
        <w:tab/>
        <w:tab/>
        <w:t>Hitler Adolf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3</w:t>
        <w:tab/>
        <w:tab/>
        <w:t>Intelligenz, fleischlich oder geistlich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7.04.94</w:t>
        <w:tab/>
        <w:tab/>
        <w:t>Jesus: Konnte Er sündigen?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7.04.94</w:t>
        <w:tab/>
        <w:tab/>
        <w:t>Jesus: Wurde Er krank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4.94</w:t>
        <w:tab/>
        <w:tab/>
        <w:t>Kinder-Frau-Mann: Schutzbedürftigkeit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04.92</w:t>
        <w:tab/>
        <w:tab/>
        <w:t>Kindertaufe etc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3.12.93</w:t>
        <w:tab/>
        <w:tab/>
        <w:t>Kleidung Josua und Mos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5.04.92</w:t>
        <w:tab/>
        <w:tab/>
        <w:t>Koch Dr.K. / Bücher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12.88</w:t>
        <w:tab/>
        <w:tab/>
        <w:t>Kommen Jesu: Vorher verstärkter Druc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04.92</w:t>
        <w:tab/>
        <w:tab/>
        <w:t>Kopfbedeckung der Jude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3.86</w:t>
        <w:tab/>
        <w:tab/>
        <w:t>Krankenheilungen: Konsequenzen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10.90</w:t>
        <w:tab/>
        <w:tab/>
        <w:t>Loben und Preisen - Unterschied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03.93</w:t>
        <w:tab/>
        <w:tab/>
        <w:t>Luther - judenfeindlich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7.04.94</w:t>
        <w:tab/>
        <w:tab/>
        <w:t>Luzifer, der gesalbte Cherub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0.01.94</w:t>
        <w:tab/>
        <w:tab/>
        <w:t>Mose: Warum wurde er auserwählt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3</w:t>
        <w:tab/>
        <w:tab/>
        <w:t>Mystik, Charismatik, Zungenred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12.88</w:t>
        <w:tab/>
        <w:tab/>
        <w:t>Namen Gottes - Unterschied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4.94</w:t>
        <w:tab/>
        <w:tab/>
        <w:t>Nationalsozialismu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04.92</w:t>
        <w:tab/>
        <w:tab/>
        <w:t>Neuer Bun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8.7.90</w:t>
        <w:tab/>
        <w:tab/>
        <w:t>Neuapostole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9.89</w:t>
        <w:tab/>
        <w:tab/>
        <w:t>Offenbarunge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9.90</w:t>
        <w:tab/>
        <w:tab/>
        <w:t>Opferunge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9.89</w:t>
        <w:tab/>
        <w:tab/>
        <w:t>Opfer Abraham’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3.92</w:t>
        <w:tab/>
        <w:tab/>
        <w:t>Orthodoxi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2.12.93</w:t>
        <w:tab/>
        <w:tab/>
        <w:t>Prophetie / Weissagung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2.92</w:t>
        <w:tab/>
        <w:tab/>
        <w:t>Palästinenser, wer sind sie?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8.03.94</w:t>
        <w:tab/>
        <w:tab/>
        <w:t>Passahfeier heut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,93</w:t>
        <w:tab/>
        <w:tab/>
        <w:t>Priesterdienst alt- und neutestamentlich /  Priesterdienst Jesu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2.93</w:t>
        <w:tab/>
        <w:tab/>
        <w:t>Richterstuhl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8.7.90</w:t>
        <w:tab/>
        <w:tab/>
        <w:t>Riese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3.93</w:t>
        <w:tab/>
        <w:tab/>
        <w:t>Sabbath - Sonntag; Unterschie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3</w:t>
        <w:tab/>
        <w:tab/>
        <w:t>Saurier, E.T. usw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8.7.90</w:t>
        <w:tab/>
        <w:tab/>
        <w:t>Schöpfung: Anfang der Schöpfung und Umschöpfung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2.92</w:t>
        <w:tab/>
        <w:tab/>
        <w:t>Sela - Bedeutung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1.10.93</w:t>
        <w:tab/>
        <w:tab/>
        <w:t>Segen Joseph’s - Endzeit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6.11.88</w:t>
        <w:tab/>
        <w:tab/>
        <w:t>Selbstbetrachtung (unsere Sünden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Teil 1, Hubners</w:t>
        <w:tab/>
        <w:tab/>
        <w:t>Sendschreiben / Vorrangigkeit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1.91</w:t>
        <w:tab/>
        <w:tab/>
        <w:t>Sieg - vollkommener Sieg jetzt schon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03.90</w:t>
        <w:tab/>
        <w:tab/>
        <w:t>Stiftshütt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2.92</w:t>
        <w:tab/>
        <w:tab/>
        <w:t>Stiftshütte - letzte Erwähnung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8.4.90</w:t>
        <w:tab/>
        <w:tab/>
        <w:t>Sünde, Sünde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4.94</w:t>
        <w:tab/>
        <w:tab/>
        <w:t>Sündenbekenntnis bei der Errettung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05.91</w:t>
        <w:tab/>
        <w:tab/>
        <w:t>Sündenschuld abbaue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7.04.91</w:t>
        <w:tab/>
        <w:tab/>
        <w:t>Tag des Todes und Auferstehung des Herr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3.91</w:t>
        <w:tab/>
        <w:tab/>
        <w:t>Tempel - materieller und geistlicher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0.02.94</w:t>
        <w:tab/>
        <w:tab/>
        <w:t>Tempelreinigungen (drei)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04.92</w:t>
        <w:tab/>
        <w:tab/>
        <w:t>Tod und Auferstehung Jesu, Auswirkungen im Totenreich etc.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6.11.88</w:t>
        <w:tab/>
        <w:tab/>
        <w:t>Vater und Sohn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6.11.88</w:t>
        <w:tab/>
        <w:tab/>
        <w:t>Vierzig Jahre Israel</w:t>
      </w:r>
    </w:p>
    <w:p>
      <w:pPr>
        <w:pStyle w:val="TextBody"/>
        <w:tabs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3</w:t>
        <w:tab/>
        <w:tab/>
        <w:t>Vollmacht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0.01.94</w:t>
        <w:tab/>
        <w:tab/>
        <w:t>Vorrangstellung Israel auf neuer Erde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2.90</w:t>
        <w:tab/>
        <w:tab/>
        <w:t>Wissenschaft, die die Ehre für sich nimmt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3</w:t>
        <w:tab/>
        <w:tab/>
        <w:t>Watchmann Le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3</w:t>
        <w:tab/>
        <w:tab/>
        <w:t>Witness Le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Teil 1, Hubners</w:t>
        <w:tab/>
        <w:tab/>
        <w:t>Zahlenwert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3</w:t>
        <w:tab/>
        <w:tab/>
        <w:t>Zauberer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Zeichen und Wunder II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8.7.90</w:t>
        <w:tab/>
        <w:tab/>
        <w:t>Zeugen Jehova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0.91</w:t>
        <w:tab/>
        <w:tab/>
        <w:t>Zigeuner: Roma und Sinti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8.4.90</w:t>
        <w:tab/>
        <w:tab/>
        <w:t>Zungenrede</w:t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8"/>
          <w:szCs w:val="28"/>
          <w:u w:val="single"/>
        </w:rPr>
        <w:t>Datum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>Bibelstelle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>Tex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8.07.90</w:t>
        <w:tab/>
        <w:t>1.Mose 1.1</w:t>
        <w:tab/>
        <w:t>Erste Schöpf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29.07.90</w:t>
        <w:tab/>
        <w:t>1.Mose 1.1+2</w:t>
        <w:tab/>
        <w:t>Zeitraum zwischen den beiden Vers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05.04.92</w:t>
        <w:tab/>
        <w:t>1.Mose 1.1+2</w:t>
        <w:tab/>
        <w:t xml:space="preserve">War, ward, wurde / Niederwurf Satans / Feuersee etc.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10.90</w:t>
        <w:tab/>
        <w:t>1.Mose 1.1-8</w:t>
        <w:tab/>
        <w:t>Himmel; Wasser; Ausdehn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4</w:t>
        <w:tab/>
        <w:t>1.Mose 1.2-8</w:t>
        <w:tab/>
        <w:t>Die Erde ward / es ward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1.89</w:t>
        <w:tab/>
        <w:t>1.Mose 1.2</w:t>
        <w:tab/>
        <w:t>Die Tief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12.88</w:t>
        <w:tab/>
        <w:t>1.Mose 1.3+4</w:t>
        <w:tab/>
        <w:t>Gott schied das Licht…/Finsternis, Hinabwurf Satan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9.01.90</w:t>
        <w:tab/>
        <w:t>1.Mose 1.6-8</w:t>
        <w:tab/>
        <w:t>Zweiter Tag; Theom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2.12.93</w:t>
        <w:tab/>
        <w:t>1.Mose 1.8+14</w:t>
        <w:tab/>
        <w:t>Der zweite Himme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8.91</w:t>
        <w:tab/>
        <w:t>1.Mose 1.16</w:t>
        <w:tab/>
        <w:t>Die Stern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1.89</w:t>
        <w:tab/>
        <w:t>1.Mose 2.4</w:t>
        <w:tab/>
        <w:t>Schöpfungstag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5.03</w:t>
        <w:tab/>
        <w:t>1.Mose 2.4-7</w:t>
        <w:tab/>
        <w:t>Sechster Schöpfungsta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2.91</w:t>
        <w:tab/>
        <w:t>1.Mose 2.7</w:t>
        <w:tab/>
        <w:t>Das Hauchen Gottes / Leib, Seele, Gei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12.88</w:t>
        <w:tab/>
        <w:t>1.Mose 2.17</w:t>
        <w:tab/>
        <w:t>Voraussetzung für die Macht des Tod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8.4.90</w:t>
        <w:tab/>
        <w:t>1.Mose 3.9</w:t>
        <w:tab/>
        <w:t>Weshalb fragt Gott den Menschen "wo bist du?"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9.89</w:t>
        <w:tab/>
        <w:t>1.Mose 4</w:t>
        <w:tab/>
        <w:t>Opfer Kain und Abe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3</w:t>
        <w:tab/>
        <w:t>1.Mose 4.3</w:t>
        <w:tab/>
        <w:t>Das Opfer Kain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9.89</w:t>
        <w:tab/>
        <w:t>1.Mose 4.15</w:t>
        <w:tab/>
        <w:t>Zeichen Kain’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3</w:t>
        <w:tab/>
        <w:t>1.Mose 4.26b</w:t>
        <w:tab/>
        <w:t>Man fing an, den Namen des Herrn anzuruf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11.93</w:t>
        <w:tab/>
        <w:t>1.Mose 4.26b</w:t>
        <w:tab/>
        <w:t>Man fing an, den Namen des Herrn anzuruf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5.02.90</w:t>
        <w:tab/>
        <w:t>1.Mose 5.29</w:t>
        <w:tab/>
        <w:t xml:space="preserve">Noah wird trösten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8.89</w:t>
        <w:tab/>
        <w:t>1.Mose 6.3</w:t>
        <w:tab/>
        <w:t>Wie lange hat Noah gepredigt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, Teil 1</w:t>
        <w:tab/>
        <w:t>1.Mose 6.1-4</w:t>
        <w:tab/>
        <w:t>Söhne Gottes / Riesen / Goliath / Gericht Gott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1.89</w:t>
        <w:tab/>
        <w:t>1.Mose 6.4</w:t>
        <w:tab/>
        <w:t>Söhne Gott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3.91</w:t>
        <w:tab/>
        <w:t>1.Mose 6.4</w:t>
        <w:tab/>
        <w:t>Riesen: Enakim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02.90</w:t>
        <w:tab/>
        <w:t>1.Mose 6.9</w:t>
        <w:tab/>
        <w:t>Noah, ein gerechter und vollkommener Man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3.05.93</w:t>
        <w:tab/>
        <w:t>1.Mose 6.10</w:t>
        <w:tab/>
        <w:t>Warum diese Reihenfolge der Söhne Noah’s?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5.92</w:t>
        <w:tab/>
        <w:t>1.Mose 7.13/div.</w:t>
        <w:tab/>
        <w:t>Söhne Sohne; Reihenfolge der Aufzählung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10.90</w:t>
        <w:tab/>
        <w:t>1.Mose 8.4</w:t>
        <w:tab/>
        <w:t>Im siebenten Jahr ruhte die Arche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5.92</w:t>
        <w:tab/>
        <w:t>1.Mose 8.6-12</w:t>
        <w:tab/>
        <w:t>Bedeutung Rabe und Taub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4.94</w:t>
        <w:tab/>
        <w:t>1.Mose 9.16</w:t>
        <w:tab/>
        <w:t>Ewiger Bund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a, Teil 1</w:t>
        <w:tab/>
        <w:t>1.Mose 9.25-27</w:t>
        <w:tab/>
        <w:t>Japhetiten, Semi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9.07.90</w:t>
        <w:tab/>
        <w:t>1.Mose 11.1</w:t>
        <w:tab/>
        <w:t>Sprachverwirr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7.12.92</w:t>
        <w:tab/>
        <w:t>1.Mose 11.4</w:t>
        <w:tab/>
        <w:t>Einen Turm bauen, damit keine Zerstreu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2.93</w:t>
        <w:tab/>
        <w:t>1.Mose 14.14</w:t>
        <w:tab/>
        <w:t>Da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5.93</w:t>
        <w:tab/>
        <w:t>1.Mose 15,9-15</w:t>
        <w:tab/>
        <w:t>Abram scheuchte sie hinwe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04.92</w:t>
        <w:tab/>
        <w:t>1.Mose 15.11-18</w:t>
        <w:tab/>
        <w:t>Der tiefe Schlaf Abrahams; Feuerflamme; Bund mit A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a, Teil 1</w:t>
        <w:tab/>
        <w:t>1.Mose 17.12</w:t>
        <w:tab/>
        <w:t>Beschneidung der Fremdling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a, Teil 1</w:t>
        <w:tab/>
        <w:t>1.Mose 18.1</w:t>
        <w:tab/>
        <w:t>Jehova erschien Abraham / Erkennen dass es der Herr i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8.91</w:t>
        <w:tab/>
        <w:t>1.Mose 18.23-25</w:t>
        <w:tab/>
        <w:t>Den Gerechten herausret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a, Teil 1</w:t>
        <w:tab/>
        <w:t>1.Mose 19.1+2a</w:t>
        <w:tab/>
        <w:t>Die Engel erschienen Lot / Erkennen wer es i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8.10.90</w:t>
        <w:tab/>
        <w:t>1.Mose 21.16+17</w:t>
        <w:tab/>
        <w:t>Ismael; Stimme Ismaels in der Wüste; Sünde Abrahams /</w:t>
        <w:br/>
        <w:tab/>
        <w:tab/>
        <w:t>Ägypten - Bild aufs Fleisch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11.93</w:t>
        <w:tab/>
        <w:t>1.Mose 23.17+18</w:t>
        <w:tab/>
        <w:t>Besitztum Abrahams; Land der Verheiss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2.93</w:t>
        <w:tab/>
        <w:t>1.Mose 27.1</w:t>
        <w:tab/>
        <w:t>Isaaks Augen schwach; geistliche Ursache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10.90</w:t>
        <w:tab/>
        <w:t>1.Mose 28.20</w:t>
        <w:tab/>
        <w:t>Das Gebet (Gelübde) des Jakob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28.03.94</w:t>
        <w:tab/>
        <w:t>1.Mose 29.24</w:t>
        <w:tab/>
        <w:t>Lea und Rahe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5.02.90</w:t>
        <w:tab/>
        <w:t>1.Mose 31.53</w:t>
        <w:tab/>
        <w:t>Jakob schwur bei der Furcht seines Vater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a, Teil 1</w:t>
        <w:tab/>
        <w:t>1.Mose 32.22</w:t>
        <w:tab/>
        <w:t>Jakobs Kampf am Pnie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3</w:t>
        <w:tab/>
        <w:t>1.Mose 32.30</w:t>
        <w:tab/>
        <w:t>Gott von Angesicht zu Angesicht seh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7.01.90</w:t>
        <w:tab/>
        <w:t>1.Mose 43.34</w:t>
        <w:tab/>
        <w:t>Sonderstellung Benjamin‘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1.89</w:t>
        <w:tab/>
        <w:t>1.Mose 48.19</w:t>
        <w:tab/>
        <w:t>Sein Same wird eine Fülle von Nationen werd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06.91</w:t>
        <w:tab/>
        <w:t>1.Mose 48.19b</w:t>
        <w:tab/>
        <w:t>"   / Der Segen Jakob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0</w:t>
        <w:tab/>
        <w:t>1.Mose 49.16+17</w:t>
        <w:tab/>
        <w:t>Dan / Absalom ein Bild auf den Antichrist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8.91</w:t>
        <w:tab/>
        <w:t>1.Mose 49.31</w:t>
        <w:tab/>
        <w:t>Begräbnisort Abraham, Jakob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4.94</w:t>
        <w:tab/>
        <w:t>2.Mose 2.11+12</w:t>
        <w:tab/>
        <w:t>Weshalb schlug Mose den Ägypter tot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3</w:t>
        <w:tab/>
        <w:t>2.Mose 3.14</w:t>
        <w:tab/>
        <w:t>Ich bin, der ich bi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30.01.94</w:t>
        <w:tab/>
        <w:t>2.Mose 4.24</w:t>
        <w:tab/>
        <w:t>Jehova fiel ihn Moses Sohn an (Blutbräutigam)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0.01.94</w:t>
        <w:tab/>
        <w:t>2.Mose 6.30</w:t>
        <w:tab/>
        <w:t>Unbeschnitten an Lipp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6.11.88</w:t>
        <w:tab/>
        <w:t>2.Mose 8.18</w:t>
        <w:tab/>
        <w:t>Zauberkünste der Schriftgelehr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0.01.94</w:t>
        <w:tab/>
        <w:t>2.Mose 8.23</w:t>
        <w:tab/>
        <w:t>Scheidung zwischen Israel und Ägyp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0.01.94</w:t>
        <w:tab/>
        <w:t>2.Mose 9.12</w:t>
        <w:tab/>
        <w:t>Verhärtung des Pharao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9.90</w:t>
        <w:tab/>
        <w:t>2.Mose 9.14</w:t>
        <w:tab/>
        <w:t>Ich werde meine Plagen in dein Herz send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3</w:t>
        <w:tab/>
        <w:t>2.Mose 9.16</w:t>
        <w:tab/>
        <w:t xml:space="preserve">Meinen Namen verkündigen auf der ganzen Erde /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acht der Pharaonen und der Zauber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9.90</w:t>
        <w:tab/>
        <w:t>2.Mose 29.22b+26</w:t>
        <w:tab/>
        <w:t>Priester-Einweihungsopf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7.01.90</w:t>
        <w:tab/>
        <w:t>2.Mose 10.14b</w:t>
        <w:tab/>
        <w:t>Heuschrecken - Bild auf Offenbarung 9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2.92</w:t>
        <w:tab/>
        <w:t>2.Mose 12.15</w:t>
        <w:tab/>
        <w:t>Ungesäuertes essen und den Sauerteig wegtu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0.01.94</w:t>
        <w:tab/>
        <w:t>2.Mose 15.17</w:t>
        <w:tab/>
        <w:t>Welcher Berg/Vom wem kriegt Gott ein Erbe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0.91</w:t>
        <w:tab/>
        <w:t>2.Mose 18.1</w:t>
        <w:tab/>
        <w:t>War Jethro ein Götzendiener?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4.90</w:t>
        <w:tab/>
        <w:t>2.Mose 18.10-12</w:t>
        <w:tab/>
        <w:t>War Jethro errettet?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a, Teil 1</w:t>
        <w:tab/>
        <w:t>2.Mose 19.24</w:t>
        <w:tab/>
        <w:t>Mose und Aaron stiegen zu Gott hinaus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9.91</w:t>
        <w:tab/>
        <w:t>2.Mose 20.4</w:t>
        <w:tab/>
        <w:t>Bildnis Gottes / Symbole, Dreieck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5.04.92</w:t>
        <w:tab/>
        <w:t>2.Mose 23.14</w:t>
        <w:tab/>
        <w:t>Den Namen anderer Götter nicht erwähn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8.89</w:t>
        <w:tab/>
        <w:t>2.Mose 23.23-27</w:t>
        <w:tab/>
        <w:t>3 Dinge, die Gott über die Feinde voraus sende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04.92</w:t>
        <w:tab/>
        <w:t>2.Mose 24.26</w:t>
        <w:tab/>
        <w:t>Da fiel ihn Gott a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8.07.90</w:t>
        <w:tab/>
        <w:t>2.Mose 25.20</w:t>
        <w:tab/>
        <w:t>Flügel nach oben ausbreiten / Cherubim und Seraphim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4.94</w:t>
        <w:tab/>
        <w:t>2.Mose 25.20</w:t>
        <w:tab/>
        <w:t>Cherubim und Seraphim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2.90</w:t>
        <w:tab/>
        <w:t>2.Mose 25.29</w:t>
        <w:tab/>
        <w:t>Trankopfer / Wei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27.01.91</w:t>
        <w:tab/>
        <w:t>2.Mose 28.4</w:t>
        <w:tab/>
        <w:t>Bedeutung Kleider Hoherpriester / Priesterdien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1.91</w:t>
        <w:tab/>
        <w:t>2.Mose 28.40</w:t>
        <w:tab/>
        <w:t>Mütze des Hohenpriester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03.94</w:t>
        <w:tab/>
        <w:t>2.Mose 28.30</w:t>
        <w:tab/>
        <w:t>Urim und Thummim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4.94</w:t>
        <w:tab/>
        <w:t>2.Mose 30.3</w:t>
        <w:tab/>
        <w:t>Räucheraltar - Bild auf Gebete der Gläubig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2.90</w:t>
        <w:tab/>
        <w:t>2.Mose 30.9</w:t>
        <w:tab/>
        <w:t>Trankopfer / Wei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9.01.90</w:t>
        <w:tab/>
        <w:t>2.Mose 30.11-16</w:t>
        <w:tab/>
        <w:t>Hebopfer / Sühnung / ½ Sekel, zehn Ger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9.89</w:t>
        <w:tab/>
        <w:t>2.Mose 30.37+38</w:t>
        <w:tab/>
        <w:t>Brandopfer; Räucherwerk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3.86</w:t>
        <w:tab/>
        <w:t>2.Mose 32.15+16</w:t>
        <w:tab/>
        <w:t>Zwei Tafeln auf zwei Seiten beschrieb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05.91</w:t>
        <w:tab/>
        <w:t>2.Mose 32.32</w:t>
        <w:tab/>
        <w:t>Das Buch des Leben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12.88</w:t>
        <w:tab/>
        <w:t>2.Mose 40.22+23</w:t>
        <w:tab/>
        <w:t>Gegen Norden, gegen Mitta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9.89</w:t>
        <w:tab/>
        <w:t>3.Mose 1</w:t>
        <w:tab/>
        <w:t>Brandopfer; Räucherwerk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9.89</w:t>
        <w:tab/>
        <w:t>3.Mose 1.4</w:t>
        <w:tab/>
        <w:t>Sühn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9.89</w:t>
        <w:tab/>
        <w:t>3.Mose 1.14</w:t>
        <w:tab/>
        <w:t>Darbringen von Turteltaub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9.89</w:t>
        <w:tab/>
        <w:t>3.Mose 1.17</w:t>
        <w:tab/>
        <w:t>Einreissen und nicht zertrennen der Flüge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3.90</w:t>
        <w:tab/>
        <w:t>3.Mose 3.4</w:t>
        <w:tab/>
        <w:t>Das Netz über der Leber; Grundtex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5.04.92</w:t>
        <w:tab/>
        <w:t>3.Mose 6.9 + 7.6</w:t>
        <w:tab/>
        <w:t>Wer darf essen vom Opferfleisch / Opf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8.91</w:t>
        <w:tab/>
        <w:t>3.Mose 13.12-17</w:t>
        <w:tab/>
        <w:t>Aussatz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Teil 1, Hubners</w:t>
        <w:tab/>
        <w:t>3.Mose 13.56</w:t>
        <w:tab/>
        <w:t>Aussatz am Kleid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2.92</w:t>
        <w:tab/>
        <w:t>3.Mose 14.24</w:t>
        <w:tab/>
        <w:t>Wenn der Weg zu weit i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Teil 1, Hubners</w:t>
        <w:tab/>
        <w:t>3.Mose 14.36</w:t>
        <w:tab/>
        <w:t>Aussatz am Haus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25.02.73</w:t>
        <w:tab/>
        <w:t>3.Mose 15.13</w:t>
        <w:tab/>
        <w:t>Sein Fleisch in lebendigem Wasser baden / Reinig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18.12.88</w:t>
        <w:tab/>
        <w:t>3.Mose 23.40</w:t>
        <w:tab/>
        <w:t>Laubhüttenfest, versch. Bäume und Zweig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8.03.94</w:t>
        <w:tab/>
        <w:t>3.Mose 24.10-14</w:t>
        <w:tab/>
        <w:t>Ist dieser Sohn Bild auf den Antichrist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11.93</w:t>
        <w:tab/>
        <w:t>3.Mose 24.14</w:t>
        <w:tab/>
        <w:t>Dem Flucher die Hände auf den Kopf leg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11.93</w:t>
        <w:tab/>
        <w:t>3.Mose 25.12</w:t>
        <w:tab/>
        <w:t>Seinen Ertrag ess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2.93</w:t>
        <w:tab/>
        <w:t>4.Mose 3.12+13</w:t>
        <w:tab/>
        <w:t>Der Levitendienst, ein Bild auf Jesu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5.92</w:t>
        <w:tab/>
        <w:t>4.Mose 4.7+13</w:t>
        <w:tab/>
        <w:t>Farben rot und blau / Priester- und Königtum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11.93</w:t>
        <w:tab/>
        <w:t>4.Mose 7.89</w:t>
        <w:tab/>
        <w:t>Gott redete zu Mose zwischen den Cherubim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03.90</w:t>
        <w:tab/>
        <w:t>4.Mose 10.10</w:t>
        <w:tab/>
        <w:t>Brandopfer und Friedensopf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14.03.94</w:t>
        <w:tab/>
        <w:t>4.Mose 10.35</w:t>
        <w:tab/>
        <w:t>Erhebung; vom Thron aufstehen / Der Antichri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0.91</w:t>
        <w:tab/>
        <w:t>4.Mose 18.19</w:t>
        <w:tab/>
        <w:t>Hebopfer / Salzbund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2.12.93</w:t>
        <w:tab/>
        <w:t>4.Mose 22-24</w:t>
        <w:tab/>
        <w:t>Bileam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a, Teil a</w:t>
        <w:tab/>
        <w:t>4.Mose 25.4</w:t>
        <w:tab/>
        <w:t>Nimm alle Häupter des Volk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, Teil 1</w:t>
        <w:tab/>
        <w:t>4.Mose 31.8</w:t>
        <w:tab/>
        <w:t>Und sie töteten die Könige von Midia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a, Teil a</w:t>
        <w:tab/>
        <w:t>4.Mose 32.28-32</w:t>
        <w:tab/>
        <w:t>Erhebe Jehova eine Abgabe / Menschenopfer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3.91</w:t>
        <w:tab/>
        <w:t>5.Mose 2.10-11</w:t>
        <w:tab/>
        <w:t>Riesen: Emim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3.91</w:t>
        <w:tab/>
        <w:t>5.Mose 2.20-21</w:t>
        <w:tab/>
        <w:t>Riesen: Samsummi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3.91</w:t>
        <w:tab/>
        <w:t>5.Mose 2.23</w:t>
        <w:tab/>
        <w:t>Riesen: Awim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8.89</w:t>
        <w:tab/>
        <w:t>5.Mose 4.37</w:t>
        <w:tab/>
        <w:t>Mit Seinem Angesicht hat Er herausgeführ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2.12.93</w:t>
        <w:tab/>
        <w:t>5.Mose 5.9</w:t>
        <w:tab/>
        <w:t>Heimsuchung am dritten und vierten Glied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7.04.94</w:t>
        <w:tab/>
        <w:t>5.Mose 7.20</w:t>
        <w:tab/>
        <w:t>Horniss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7.01.90</w:t>
        <w:tab/>
        <w:t>5.Mose 7.20ff.</w:t>
        <w:tab/>
        <w:t>Horniss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3.86</w:t>
        <w:tab/>
        <w:t>5.Mose 10.1+2</w:t>
        <w:tab/>
        <w:t>Zwei Tafeln auf zwei Seiten beschrieb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12.88</w:t>
        <w:tab/>
        <w:t>5.Mose 15.12+18</w:t>
        <w:tab/>
        <w:t>Das Doppelte des Lohn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12.12.93</w:t>
        <w:tab/>
        <w:t>5.Mose 22.5</w:t>
        <w:tab/>
        <w:t>Männerkleidung für Frau, Gräuelsünde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12.73</w:t>
        <w:tab/>
        <w:t>5.Mose 23.3</w:t>
        <w:tab/>
        <w:t>Kein Moabiter... / Wie ist es mit der Ruth?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7.04.91</w:t>
        <w:tab/>
        <w:t>5.Mose 28.63</w:t>
        <w:tab/>
        <w:t>Freude Gutes zu tun und zu richt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3.91</w:t>
        <w:tab/>
        <w:t>5.Mose 33.22</w:t>
        <w:tab/>
        <w:t>Dan, ein junger Löwe aus Basa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2.93</w:t>
        <w:tab/>
        <w:t>5.Mose 34.7</w:t>
        <w:tab/>
        <w:t>Moses Augen wurden nicht schwach im Gegensatz zu</w:t>
        <w:br/>
        <w:tab/>
        <w:tab/>
        <w:t>Jakobs Aug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2.12.93</w:t>
        <w:tab/>
        <w:t>Jos. 6</w:t>
        <w:tab/>
        <w:t>Rahab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12.88</w:t>
        <w:tab/>
        <w:t>Jos. 6.19</w:t>
        <w:tab/>
        <w:t>Bedeutung Eis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12.88</w:t>
        <w:tab/>
        <w:t>Jos. 7.21</w:t>
        <w:tab/>
        <w:t>Der Mantel aus Sinea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0</w:t>
        <w:tab/>
        <w:t>Jos. 10.9+15</w:t>
        <w:tab/>
        <w:t>Gilgal, Gibeon, Makked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3.91</w:t>
        <w:tab/>
        <w:t>Jos. 12.4</w:t>
        <w:tab/>
        <w:t>Riesen: Rephaim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10.90</w:t>
        <w:tab/>
        <w:t>Jos. 13.5</w:t>
        <w:tab/>
        <w:t>Die Giblit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, Teil 1</w:t>
        <w:tab/>
        <w:t>Jos. 13.22</w:t>
        <w:tab/>
        <w:t>Bileam töteten sie mit dem Schwert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29.09.91</w:t>
        <w:tab/>
        <w:t>Jos. 17.15</w:t>
        <w:tab/>
        <w:t>Perisiter + Rephaimiten / Ries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7.04.94</w:t>
        <w:tab/>
        <w:t>Jos. 24.12</w:t>
        <w:tab/>
        <w:t>Horniss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8.89</w:t>
        <w:tab/>
        <w:t>Richt. 16.18-22</w:t>
        <w:tab/>
        <w:t>Nasiräer; die Haare Simson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4.94</w:t>
        <w:tab/>
        <w:t>Richt. 19.29</w:t>
        <w:tab/>
        <w:t>Das Kebsweib wurde in 12 Stücke zerstück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11.93</w:t>
        <w:tab/>
        <w:t>1.Sam. 2.8</w:t>
        <w:tab/>
        <w:t xml:space="preserve">Die Säulen der Ehre/Jehovas sind die Säulen </w:t>
        <w:br/>
        <w:tab/>
        <w:tab/>
        <w:t>der Erd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2.90</w:t>
        <w:tab/>
        <w:t>1.Sam. 2.33</w:t>
        <w:tab/>
        <w:t>Der Mann, den ich nicht ausrotten werd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3.90</w:t>
        <w:tab/>
        <w:t>1.Sam. 6.3</w:t>
        <w:tab/>
        <w:t>Die Philister riefen die Wahrsag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9.90</w:t>
        <w:tab/>
        <w:t>1.Sam. 7.9-10</w:t>
        <w:tab/>
        <w:t>Brandopfer; Opferungen / Milchlamm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0.01.94</w:t>
        <w:tab/>
        <w:t>1.Sam. 13.14+15.1</w:t>
        <w:tab/>
        <w:t>Zweimalige Salbung der ersten drei König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2.12.93</w:t>
        <w:tab/>
        <w:t>1.Sam. 14.4+5</w:t>
        <w:tab/>
        <w:t>Symbolik der Nam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, Teil 1</w:t>
        <w:tab/>
        <w:t>1.Sam. 16.14</w:t>
        <w:tab/>
        <w:t>Ein böser Geist von Gott ängstigte Sau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1.89</w:t>
        <w:tab/>
        <w:t>1.Sam. 16.14+23</w:t>
        <w:tab/>
        <w:t>Ein böser Geist von Got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5.05.91</w:t>
        <w:tab/>
        <w:t>1.Sam. 16.23</w:t>
        <w:tab/>
        <w:t>Der böse Geist wich durch das Lied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8.91</w:t>
        <w:tab/>
        <w:t>1.Sam. 16.23</w:t>
        <w:tab/>
        <w:t>Der böse Geist wich durch das Lied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8.91</w:t>
        <w:tab/>
        <w:t>1.Sam. 17.12</w:t>
        <w:tab/>
        <w:t>Ephrata; David der siebente oder achte Sohn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10.02.91</w:t>
        <w:tab/>
        <w:t>1.Sam. 21.9</w:t>
        <w:tab/>
        <w:t>Das Schwert Goliath’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5.01.89</w:t>
        <w:tab/>
        <w:t>1.Sam. 28.2</w:t>
        <w:tab/>
        <w:t>Achis / Hüter meines Hauptes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1.89</w:t>
        <w:tab/>
        <w:t>1.Sam. 28.11+12</w:t>
        <w:tab/>
        <w:t>Kam da wirklich Samuel herauf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8.89</w:t>
        <w:tab/>
        <w:t>2.Sam. 3.28+29</w:t>
        <w:tab/>
        <w:t>Das Blut komme über das Haus seines Vater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5.01.89</w:t>
        <w:tab/>
        <w:t>2.Sam. 12.13</w:t>
        <w:tab/>
        <w:t>Die Sünde hinweggeta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0</w:t>
        <w:tab/>
        <w:t>2.Sam. 18.8</w:t>
        <w:tab/>
        <w:t>Der Wald frass mehr unter dem Volk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12.73</w:t>
        <w:tab/>
        <w:t>2.Sam. 24.1</w:t>
        <w:tab/>
        <w:t>Der Zorn Jehovas entbrannte wider Israe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11.93</w:t>
        <w:tab/>
        <w:t>2.Sam. 24.1</w:t>
        <w:tab/>
        <w:t>David wurde gereizt, Israel zu zähl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0</w:t>
        <w:tab/>
        <w:t>2.Sam. 24.24</w:t>
        <w:tab/>
        <w:t>Tenne; Kauf für 50 Sekel Silber; Arawn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3.90</w:t>
        <w:tab/>
        <w:t>2.Sam. 24.9</w:t>
        <w:tab/>
        <w:t>Volkszählung; verschiedene Zahlenangab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9.09.91</w:t>
        <w:tab/>
        <w:t>1.Kön. 5.1</w:t>
        <w:tab/>
        <w:t>Hiram, ein Bild auf die Gemeinde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10.90</w:t>
        <w:tab/>
        <w:t>1.Kön. 5.18</w:t>
        <w:tab/>
        <w:t>Die Gibliter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3.90</w:t>
        <w:tab/>
        <w:t>1.Kön. 8.7+8</w:t>
        <w:tab/>
        <w:t>Die Stangen - eine Mittlerrolle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9.01.90</w:t>
        <w:tab/>
        <w:t>1.Kön. 13.24</w:t>
        <w:tab/>
        <w:t xml:space="preserve">Sein Leichnam lag hingestreckt auf dem Wege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1.89</w:t>
        <w:tab/>
        <w:t>2.Kön. 2.11</w:t>
        <w:tab/>
        <w:t>Himmelfahrt Elia / Die Himme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, Teil 1</w:t>
        <w:tab/>
        <w:t>2.Kön. 2.23-25</w:t>
        <w:tab/>
        <w:t>Komm herauf, Kahlkopf!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0.01.94</w:t>
        <w:tab/>
        <w:t>2.Kön. 2.23+24</w:t>
        <w:tab/>
        <w:t>42 Kinder zerriss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0.01.94</w:t>
        <w:tab/>
        <w:t>2.Kön. 2.24</w:t>
        <w:tab/>
        <w:t>Fluchen im Namen Gott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8.91</w:t>
        <w:tab/>
        <w:t>2.Kön. 3.15</w:t>
        <w:tab/>
        <w:t>Beim Saitenspiel kam die Hand Gott. über Saul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8.03.94</w:t>
        <w:tab/>
        <w:t>2.Kön. 23.22</w:t>
        <w:tab/>
        <w:t>Es war kein solch Passah gefeiert word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1.10.93</w:t>
        <w:tab/>
        <w:t>2.Kön. 25.13</w:t>
        <w:tab/>
        <w:t>Erz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7.04.94</w:t>
        <w:tab/>
        <w:t>1.Chr. 3.9</w:t>
        <w:tab/>
        <w:t>Tamar, die einzige Tochter von David?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10.90</w:t>
        <w:tab/>
        <w:t>1.Chr. 4.10</w:t>
        <w:tab/>
        <w:t>Das Gebet des Jabez / Jabez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9.92</w:t>
        <w:tab/>
        <w:t>1.Chr. 6.50-53</w:t>
        <w:tab/>
        <w:t>Söhne Aarons - elf Generationen, Bedeutung?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12.73</w:t>
        <w:tab/>
        <w:t>1.Chr. 21.1</w:t>
        <w:tab/>
        <w:t>Satan reizte David an, Israel zu zähl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11.93</w:t>
        <w:tab/>
        <w:t>1.Chr. 21.1</w:t>
        <w:tab/>
        <w:t>Satan reizte David an, Israel zu zähl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3.90</w:t>
        <w:tab/>
        <w:t>1.Chr. 21.5</w:t>
        <w:tab/>
        <w:t>Volkszählung; verschiedene Zahlenangabe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0</w:t>
        <w:tab/>
        <w:t>1.Chr. 21.25</w:t>
        <w:tab/>
        <w:t>Tenne; Kauf für 600 Sekel Gold; Orna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8.03.94</w:t>
        <w:tab/>
        <w:t>2.Chr. 7.1</w:t>
        <w:tab/>
        <w:t>Feuer vom Himmel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3.05.93</w:t>
        <w:tab/>
        <w:t>2.Chr. 22.11</w:t>
        <w:tab/>
        <w:t>Rettung Joab’s, Vorlauf auf den Herrn?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3.91</w:t>
        <w:tab/>
        <w:t>2.Chr. 30.18-20</w:t>
        <w:tab/>
        <w:t>Jehiskia, ein Bild auf den Herrn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8.03.94</w:t>
        <w:tab/>
        <w:t>2.Chr. 30.26</w:t>
        <w:tab/>
        <w:t>Es war kein solch Passah gefeiert worden..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1.89</w:t>
        <w:tab/>
        <w:t>2.Chr. 35.22b</w:t>
        <w:tab/>
        <w:t>Der Ungehorsam Josia’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3.90</w:t>
        <w:tab/>
        <w:t>Neh. 2.10</w:t>
        <w:tab/>
        <w:t>Sanballat und Tobij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12.88</w:t>
        <w:tab/>
        <w:t>Neh. 8.14+15</w:t>
        <w:tab/>
        <w:t>Laubhüttenfest, versch. Bäume und Zweig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3</w:t>
        <w:tab/>
        <w:t>Hiob 1.1</w:t>
        <w:tab/>
        <w:t>Hiob, ein vollkommener Man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3.86</w:t>
        <w:tab/>
        <w:t>Hiob 2.1</w:t>
        <w:tab/>
        <w:t>Hiob stellte sich vor den Herr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9.91</w:t>
        <w:tab/>
        <w:t>Hiob 11.7-9</w:t>
        <w:tab/>
        <w:t>Tiefe, Höhe, Länge, Breite Gott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7.04.94</w:t>
        <w:tab/>
        <w:t>Hiob 27.8</w:t>
        <w:tab/>
        <w:t>Die Seele herauszieh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4.94</w:t>
        <w:tab/>
        <w:t>Hiob 32.4</w:t>
        <w:tab/>
        <w:t>Elihu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7.04.94</w:t>
        <w:tab/>
        <w:t>Hiob 36.31+32</w:t>
        <w:tab/>
        <w:t>Alles gehört Satan - auch nach Kreuzigung?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06.91</w:t>
        <w:tab/>
        <w:t>Hiob 36.1-6</w:t>
        <w:tab/>
        <w:t>Gottes Reden durch Blitz und Donner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06.91</w:t>
        <w:tab/>
        <w:t>Hiob 36.32</w:t>
        <w:tab/>
        <w:t>Seine Hände umhüllt Er mit Blitz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06.91</w:t>
        <w:tab/>
        <w:t>Hiob 37.7</w:t>
        <w:tab/>
        <w:t>Er lähmt die Hand eines jeden Mensch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1.89</w:t>
        <w:tab/>
        <w:t>Hiob 38.7</w:t>
        <w:tab/>
        <w:t>Söhne Gottes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06.91</w:t>
        <w:tab/>
        <w:t>Hiob 42.14+15</w:t>
        <w:tab/>
        <w:t>Töchter des Hiobs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11.93</w:t>
        <w:tab/>
        <w:t>Ps. 2.6</w:t>
        <w:tab/>
        <w:t>Salbung Jesu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8.91</w:t>
        <w:tab/>
        <w:t>Ps. 2.12</w:t>
        <w:tab/>
        <w:t>Küsset den Soh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2.12.93</w:t>
        <w:tab/>
        <w:t>Ps. 15.1</w:t>
        <w:tab/>
        <w:t>Wer wird wohnen auf deinem heiligen Berge?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5.93</w:t>
        <w:tab/>
        <w:t>Ps. 16.7</w:t>
        <w:tab/>
        <w:t>Des Nachts unterweisen mit meine Nieren / Nier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5.04.92</w:t>
        <w:tab/>
        <w:t>Ps. 16.11</w:t>
        <w:tab/>
        <w:t>Du tust mir kund den Weg des Lebens… / Scheo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4.94</w:t>
        <w:tab/>
        <w:t>Ps. 17.15</w:t>
        <w:tab/>
        <w:t>Gesättigt werden in Gerechtigkeit/1'000-j.Reich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04.92</w:t>
        <w:tab/>
        <w:t>Ps. 18.6</w:t>
        <w:tab/>
        <w:t>In meiner Bedrängnis schrie ich zu Jehov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3.91</w:t>
        <w:tab/>
        <w:t>Ps. 22.12+13</w:t>
        <w:tab/>
        <w:t>Stiere von Basan / Basan, Beziehung zu Dan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8.07.90</w:t>
        <w:tab/>
        <w:t>Ps. 26.6</w:t>
        <w:tab/>
        <w:t>Und umgehe Deinen Alta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11.93</w:t>
        <w:tab/>
        <w:t>Ps. 26.6</w:t>
        <w:tab/>
        <w:t>Und umgehe Deinen Alta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12.73</w:t>
        <w:tab/>
        <w:t>Ps. 27.5</w:t>
        <w:tab/>
        <w:t>Am Tage des Übel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7.01.90</w:t>
        <w:tab/>
        <w:t>Ps. 30.3</w:t>
        <w:tab/>
        <w:t>Errettet aus dem Scheo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8.89</w:t>
        <w:tab/>
        <w:t>Ps. 33.6</w:t>
        <w:tab/>
        <w:t>Die Engel - gehauch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11.93</w:t>
        <w:tab/>
        <w:t>Ps. 36.6</w:t>
        <w:tab/>
        <w:t>Menschen und Vieh rettest Du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8.91</w:t>
        <w:tab/>
        <w:t>Ps. 38.18</w:t>
        <w:tab/>
        <w:t xml:space="preserve">Ich tue kund meine Ungerechtigkeit / </w:t>
        <w:br/>
        <w:tab/>
        <w:tab/>
        <w:t>Leidenspsalmen Jesu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06.91</w:t>
        <w:tab/>
        <w:t>Ps. 40.2+3</w:t>
        <w:tab/>
        <w:t>Ein neues Lied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10.90</w:t>
        <w:tab/>
        <w:t>Ps. 41.1+3</w:t>
        <w:tab/>
        <w:t>Sein Lager wandelst Du um in seiner Krankheit / Rett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11.93</w:t>
        <w:tab/>
        <w:t>Ps. 45</w:t>
        <w:tab/>
        <w:t>Ein Lied der Lieblichkei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11.93</w:t>
        <w:tab/>
        <w:t>Ps. 46.4</w:t>
        <w:tab/>
        <w:t>Strom, Bäch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9.92</w:t>
        <w:tab/>
        <w:t>Ps. 51.1</w:t>
        <w:tab/>
        <w:t>Sei mir gnädig, o Got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10.90</w:t>
        <w:tab/>
        <w:t>Ps. 51.4</w:t>
        <w:tab/>
        <w:t>Wenn du gerichtet wir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3.93</w:t>
        <w:tab/>
        <w:t>Ps. 51.7</w:t>
        <w:tab/>
        <w:t>Entsündige mich mit Ysop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5.93</w:t>
        <w:tab/>
        <w:t>Ps. 57.4</w:t>
        <w:tab/>
        <w:t>Flammensprühend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3.90</w:t>
        <w:tab/>
        <w:t>Ps. 63.2</w:t>
        <w:tab/>
        <w:t>Gleichwie ich Dich angeschaut hab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04.92</w:t>
        <w:tab/>
        <w:t>Ps. 68.17</w:t>
        <w:tab/>
        <w:t>Das Heerlager Gott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4.90</w:t>
        <w:tab/>
        <w:t>Ps. 68.23</w:t>
        <w:tab/>
        <w:t>Auf dass du deinen Fuss in Blut bade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03.90</w:t>
        <w:tab/>
        <w:t>Ps. 68.31</w:t>
        <w:tab/>
        <w:t>Die Grossen aus Ägypten kommen / Wann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04.92</w:t>
        <w:tab/>
        <w:t>Ps. 69.4b</w:t>
        <w:tab/>
        <w:t>Was ich nicht geraubt habe - Schuldopfer Jesu?</w:t>
        <w:br/>
        <w:tab/>
        <w:tab/>
        <w:t>Tod und Auferstehung, Totenreich etc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2.01.94</w:t>
        <w:tab/>
        <w:t>Ps. 69.5</w:t>
        <w:tab/>
        <w:t>Torhei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2.01.94</w:t>
        <w:tab/>
        <w:t>Ps. 69.8</w:t>
        <w:tab/>
        <w:t>Die Brüder Jesu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03.93</w:t>
        <w:tab/>
        <w:t>Ps. 69.20</w:t>
        <w:tab/>
        <w:t>Zulassung Gottes/Der Hohn des Feindes/Sieg J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3.91</w:t>
        <w:tab/>
        <w:t>Ps. 74.3</w:t>
        <w:tab/>
        <w:t>Alles im Heiligtum hat der Feind zerstört/ Engelrebellio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5.05.91</w:t>
        <w:tab/>
        <w:t>Ps. 74.13+14</w:t>
        <w:tab/>
        <w:t>Leviatha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5.05.91</w:t>
        <w:tab/>
        <w:t>Ps. 75.6</w:t>
        <w:tab/>
        <w:t>Nicht von Osten, Süden, Westen ist Erhöhung/</w:t>
        <w:br/>
        <w:tab/>
        <w:tab/>
        <w:t>der Berg im äussersten Nord./Niederwürfe Sat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9.92</w:t>
        <w:tab/>
        <w:t>Ps. 85.2</w:t>
        <w:tab/>
        <w:t>Die Sünde zugedeck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7.01.90</w:t>
        <w:tab/>
        <w:t>Ps. 86.13</w:t>
        <w:tab/>
        <w:t>Errettet aus dem Scheo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9.91</w:t>
        <w:tab/>
        <w:t>Ps. 89.25-27</w:t>
        <w:tab/>
        <w:t>Ich will seine Hand ans Meer legen / so will</w:t>
        <w:br/>
        <w:tab/>
        <w:tab/>
        <w:t>auch ich ihn zum Erstgeborenen mach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2.01.94</w:t>
        <w:tab/>
        <w:t>Ps. 90.2</w:t>
        <w:tab/>
        <w:t>Berge und Erde geschaffen/Reihenfolg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3.91</w:t>
        <w:tab/>
        <w:t>Ps. 99.5</w:t>
        <w:tab/>
        <w:t>Niederfallen vor dem Schemel Seiner Füss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8.04.90</w:t>
        <w:tab/>
        <w:t>Ps. 100.3</w:t>
        <w:tab/>
        <w:t>Sein Volk und die Herde Seiner Weid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1.89</w:t>
        <w:tab/>
        <w:t>Ps. 104.3</w:t>
        <w:tab/>
        <w:t>Obergemäch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1.89</w:t>
        <w:tab/>
        <w:t>Ps. 104.8</w:t>
        <w:tab/>
        <w:t>Die Berge erhoben sich, die Täler senkten sich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8.07.90</w:t>
        <w:tab/>
        <w:t>Ps. 104.30</w:t>
        <w:tab/>
        <w:t>Erneuerst die Fläche des Erdboden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9.07.90</w:t>
        <w:tab/>
        <w:t>Ps. 106.39+31</w:t>
        <w:tab/>
        <w:t>Pinehas, durch Glauben gerechtfertigt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4.94</w:t>
        <w:tab/>
        <w:t>Ps. 120.5</w:t>
        <w:tab/>
        <w:t>Mesech und Kedar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06.91</w:t>
        <w:tab/>
        <w:t>Ps. 125.1</w:t>
        <w:tab/>
        <w:t>Wer Gott vertraut ist gleich dem Berge Zio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10.90</w:t>
        <w:tab/>
        <w:t>Ps. 127.2</w:t>
        <w:tab/>
        <w:t>Also gibt er Seinen Geliebten im Schlaf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8.91</w:t>
        <w:tab/>
        <w:t>Ps. 136.8+9</w:t>
        <w:tab/>
        <w:t>Die Sterne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1.89</w:t>
        <w:tab/>
        <w:t>Ps. 137.9</w:t>
        <w:tab/>
        <w:t>Kindlein hinschmettern an den Fels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03.94</w:t>
        <w:tab/>
        <w:t>Ps. 139.15</w:t>
        <w:tab/>
        <w:t>Die untersten Örter der Erd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5.01.89</w:t>
        <w:tab/>
        <w:t>Ps. 148.4</w:t>
        <w:tab/>
        <w:t>Wasser oberhalb der Himme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15.01.89</w:t>
        <w:tab/>
        <w:t>Ps. 150.2</w:t>
        <w:tab/>
        <w:t>Gott loben nach der Fülle Seiner Gröss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3.91</w:t>
        <w:tab/>
        <w:t>Spr. 1.17</w:t>
        <w:tab/>
        <w:t>Netz vor den Augen aller Geflügel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7.04.91</w:t>
        <w:tab/>
        <w:t>Spr. 10.25</w:t>
        <w:tab/>
        <w:t>Der Gerechte ist ein ewig fester Grund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10.90</w:t>
        <w:tab/>
        <w:t>Spr. 20.27</w:t>
        <w:tab/>
        <w:t>Geist des Menschen - eine Leuchte Jehova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5.05.91</w:t>
        <w:tab/>
        <w:t>Spr. 23.26</w:t>
        <w:tab/>
        <w:t>Gib mir, mein Sohn, dein Herz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1.89</w:t>
        <w:tab/>
        <w:t>Spr. 25.21+22</w:t>
        <w:tab/>
        <w:t>Glühende Kohlen auf sein Haupt häuf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12.73</w:t>
        <w:tab/>
        <w:t>Spr. 26.4+5</w:t>
        <w:tab/>
        <w:t>Antworte dem Toren(nicht)nach seiner Weishei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12.73</w:t>
        <w:tab/>
        <w:t>Spr. 27.14</w:t>
        <w:tab/>
        <w:t>Weshalb Fluch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7.01.90</w:t>
        <w:tab/>
        <w:t>Spr. 28.13</w:t>
        <w:tab/>
        <w:t>Sündenvergebung für einen Unerretteten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04.92</w:t>
        <w:tab/>
        <w:t>Pred. 8.9</w:t>
        <w:tab/>
        <w:t>Sich beherrschen lass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5.02.90</w:t>
        <w:tab/>
        <w:t>Pred. 8.14</w:t>
        <w:tab/>
        <w:t>Dem Gesetzlosen widerfährt Gut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5.02.90</w:t>
        <w:tab/>
        <w:t>Pred. 8.15</w:t>
        <w:tab/>
        <w:t xml:space="preserve">Essen und Trinken und sich freuen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03.93</w:t>
        <w:tab/>
        <w:t>Pred. 9.14+15</w:t>
        <w:tab/>
        <w:t>Eine kleine Stadt gerettet d. einen weisen Man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10.90</w:t>
        <w:tab/>
        <w:t>Pred. 12.7</w:t>
        <w:tab/>
        <w:t>Der Geist kehrt zu Gott zurück / Auferstehung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4.94</w:t>
        <w:tab/>
        <w:t>Hoh. 5.11+15</w:t>
        <w:tab/>
        <w:t>Feines Gold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3.05.93</w:t>
        <w:tab/>
        <w:t>Jes. 6.4</w:t>
        <w:tab/>
        <w:t>Das Haus wurde m. Rauch erfüllt/Rauch,Wolk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2.93</w:t>
        <w:tab/>
        <w:t>Jes. 8.3</w:t>
        <w:tab/>
        <w:t>Die Prophetin wurde schwang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3.05.93</w:t>
        <w:tab/>
        <w:t>Jes. 10.10</w:t>
        <w:tab/>
        <w:t>Götzendienst, Bilderdien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2.01.94</w:t>
        <w:tab/>
        <w:t>Jes. 11.2</w:t>
        <w:tab/>
        <w:t>Der Geist Jehova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4</w:t>
        <w:tab/>
        <w:t>Jes. 11.8</w:t>
        <w:tab/>
        <w:t>Der Säugling wird spielen… / 1'000-Jahrreich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3.05.93</w:t>
        <w:tab/>
        <w:t>Jes. 11.10-13</w:t>
        <w:tab/>
        <w:t>Zum zweiten Mal Seine Hand ausstreck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2.92</w:t>
        <w:tab/>
        <w:t>Jes. 11.12</w:t>
        <w:tab/>
        <w:t>Von den vier Enden der Erd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3.05.93</w:t>
        <w:tab/>
        <w:t>Jes. 11.10-13</w:t>
        <w:tab/>
        <w:t>Der Herr wird zum 2.x Seine Hand ausstreck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2.92</w:t>
        <w:tab/>
        <w:t>Jes. 11.14+11</w:t>
        <w:tab/>
        <w:t>Den Philistern auf den Schultern flieg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3.91</w:t>
        <w:tab/>
        <w:t>Jes. 13+14</w:t>
        <w:tab/>
        <w:t>Babe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3.91</w:t>
        <w:tab/>
        <w:t>Jes. 14</w:t>
        <w:tab/>
        <w:t>Der Fall Satans / Hades / Scheol / Feuerse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12.88</w:t>
        <w:tab/>
        <w:t>Jes. 14.13</w:t>
        <w:tab/>
        <w:t>Der Versammlungsberg im äussersten Nord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1.10.93</w:t>
        <w:tab/>
        <w:t>Jes. 14.13</w:t>
        <w:tab/>
        <w:t>Äusserster Nord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2.93</w:t>
        <w:tab/>
        <w:t>Jes. 14.13+14</w:t>
        <w:tab/>
        <w:t>Der Versammlungsberg im äussersten Norden;</w:t>
        <w:br/>
        <w:tab/>
        <w:tab/>
        <w:t>der grosse weisse Thro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5.92</w:t>
        <w:tab/>
        <w:t>Jes. 19.23-25</w:t>
        <w:tab/>
        <w:t>Gesegnet sei Mein Volk Ägypten und Assyri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04.02.90</w:t>
        <w:tab/>
        <w:t>Jes. 24.6</w:t>
        <w:tab/>
        <w:t>Die Erde verbrannt/Zion/Entrückung, Richter-</w:t>
        <w:br/>
        <w:tab/>
        <w:tab/>
        <w:t>stuhl, grosser weisser Thron etc./ Bibel-Panorama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5.02.73</w:t>
        <w:tab/>
        <w:t>Jes. 25.6</w:t>
        <w:tab/>
        <w:t>Allen Völkern ein Mahl bereit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4.90</w:t>
        <w:tab/>
        <w:t>Jes. 26.1</w:t>
        <w:tab/>
        <w:t>Dieses Lied wird gesungen werd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6.11.88</w:t>
        <w:tab/>
        <w:t>Jes. 26.12-14</w:t>
        <w:tab/>
        <w:t>Hast all ihr Gedächtnis zunichte gemacht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9.01.90</w:t>
        <w:tab/>
        <w:t>Jes. 27.1</w:t>
        <w:tab/>
        <w:t>Die fliegende Schlang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03.93</w:t>
        <w:tab/>
        <w:t>Jes. 29.24</w:t>
        <w:tab/>
        <w:t>Die verirrten Geistes sind, erlangen Verständni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03.94</w:t>
        <w:tab/>
        <w:t>Jes. 33.3</w:t>
        <w:tab/>
        <w:t>Erhebung; vom Thron aufstehen/Der Antichri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1.89</w:t>
        <w:tab/>
        <w:t>Jes. 34.4</w:t>
        <w:tab/>
        <w:t>Lilith, Böcke, Hund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3.05.93</w:t>
        <w:tab/>
        <w:t>Jes. 40.3</w:t>
        <w:tab/>
        <w:t>Stimme eines Rufenden / ebnet eine Strass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0.91</w:t>
        <w:tab/>
        <w:t>Jes. 41.19</w:t>
        <w:tab/>
        <w:t>Ich werde Zedern in die Wüste pflanzen…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5.04.92</w:t>
        <w:tab/>
        <w:t>Jes. 42.1</w:t>
        <w:tab/>
        <w:t>Seele Gottes / Erhebung Satan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06.91</w:t>
        <w:tab/>
        <w:t>Jes. 43.2</w:t>
        <w:tab/>
        <w:t>Wenn du durch Wasser gehst…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04.92</w:t>
        <w:tab/>
        <w:t>Jes. 43.3</w:t>
        <w:tab/>
        <w:t>Ägypten als Lösegeld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5.93</w:t>
        <w:tab/>
        <w:t>Jes. 44.7</w:t>
        <w:tab/>
        <w:t>Volk der Urzei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2.01.94</w:t>
        <w:tab/>
        <w:t>Jes. 45.1-3</w:t>
        <w:tab/>
        <w:t>Verborgene Schätze in der Finsterni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4</w:t>
        <w:tab/>
        <w:t>Jes. 45.7</w:t>
        <w:tab/>
        <w:t>Der ich Friede und Unglück schaff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1.89</w:t>
        <w:tab/>
        <w:t>Jes. 53.4</w:t>
        <w:tab/>
        <w:t>Er trug unsere Leiden und Schmerz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03.90</w:t>
        <w:tab/>
        <w:t>Jes. 53.4</w:t>
        <w:tab/>
        <w:t>Er trug unsere Krankhei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03.94</w:t>
        <w:tab/>
        <w:t>Jes. 53.12</w:t>
        <w:tab/>
        <w:t>Das Teilen der Beut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3.90</w:t>
        <w:tab/>
        <w:t>Jes. 55.3</w:t>
        <w:tab/>
        <w:t>Die gewissen Gnaden David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5.01.89</w:t>
        <w:tab/>
        <w:t>Jes. 53.10</w:t>
        <w:tab/>
        <w:t>Er wird seine Tage verlänger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6.11.88</w:t>
        <w:tab/>
        <w:t>Jes. 56.4+5</w:t>
        <w:tab/>
        <w:t>Welche Zeit betrifft das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9.09.91</w:t>
        <w:tab/>
        <w:t>Jes. 59.20+21</w:t>
        <w:tab/>
        <w:t>Nachkommen - geistliche Fruch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03.93</w:t>
        <w:tab/>
        <w:t>Jes. 60.17</w:t>
        <w:tab/>
        <w:t>Frieden setzen zu Aufsehern und Vög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1.89</w:t>
        <w:tab/>
        <w:t>Jes. 61.1</w:t>
        <w:tab/>
        <w:t>Der Geist Gottes auf mir / in mi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'0-'5-03</w:t>
        <w:tab/>
        <w:t>Jes. 61.3</w:t>
        <w:tab/>
        <w:t>Terebinth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3.91</w:t>
        <w:tab/>
        <w:t>Jes. 65.25</w:t>
        <w:tab/>
        <w:t>Erde wird die Speise der Schlange sei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3.91</w:t>
        <w:tab/>
        <w:t>Jes. 66.1</w:t>
        <w:tab/>
        <w:t>Die verschiedenen Himme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9.09.91</w:t>
        <w:tab/>
        <w:t>Jer. 3.16</w:t>
        <w:tab/>
        <w:t>Der Bundeslade wird nicht mehr gedach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02.90</w:t>
        <w:tab/>
        <w:t>Jer. 30.34</w:t>
        <w:tab/>
        <w:t>Ich werde ihrer Sünde nicht mehr gedenk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4.94</w:t>
        <w:tab/>
        <w:t>Jer. 31.19</w:t>
        <w:tab/>
        <w:t>Umkehr, Reu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8.03.94</w:t>
        <w:tab/>
        <w:t>Jer. 40.13-16</w:t>
        <w:tab/>
        <w:t>Ermordung Gedalja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5.92</w:t>
        <w:tab/>
        <w:t>Jer. 51.25+26</w:t>
        <w:tab/>
        <w:t>Der Berg des Verderbens/wälzt ihn vom Felsen herunter</w:t>
        <w:br/>
        <w:tab/>
        <w:tab/>
        <w:t>eine ewige Wüst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4.94</w:t>
        <w:tab/>
        <w:t>Klag. 3.8+44</w:t>
        <w:tab/>
        <w:t>Kein Gebet drang hindurch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2.91</w:t>
        <w:tab/>
        <w:t>Hes. 1,5+10+15+18</w:t>
        <w:tab/>
        <w:t>Die vier lebendigen Wes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9.92</w:t>
        <w:tab/>
        <w:t>Hes. 1.20</w:t>
        <w:tab/>
        <w:t>Der Geist des lebendigen Wesens war in den Räder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03.02.91</w:t>
        <w:tab/>
        <w:t>Hes. 10.2+15+20</w:t>
        <w:tab/>
        <w:t>Lebendige Wesen/7Geister Gottes/Cherub und Seraph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9.89</w:t>
        <w:tab/>
        <w:t>Hes. 8.5</w:t>
        <w:tab/>
        <w:t>Nördlich des Altar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10.90</w:t>
        <w:tab/>
        <w:t>Hes. 9.1-4</w:t>
        <w:tab/>
        <w:t>Die 144'000; Auszu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3.90</w:t>
        <w:tab/>
        <w:t>Hes. 10.22</w:t>
        <w:tab/>
        <w:t>Gestalt der lebendigen Wes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3.05.93</w:t>
        <w:tab/>
        <w:t>Hes. 16.11+12</w:t>
        <w:tab/>
        <w:t>Weshalb mit Schmuck geschmückt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2.93</w:t>
        <w:tab/>
        <w:t>Hes. 16.13</w:t>
        <w:tab/>
        <w:t>Du wurdest nicht mit Salz abgerieb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8.07.90</w:t>
        <w:tab/>
        <w:t>Hes. 18.31</w:t>
        <w:tab/>
        <w:t>Einen neuen Geist / Geist Gottes / Heiliger Gei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8.91</w:t>
        <w:tab/>
        <w:t>Hes. 21.8</w:t>
        <w:tab/>
        <w:t>Den Gerechten ausrot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2.91</w:t>
        <w:tab/>
        <w:t>Hes. 21.19</w:t>
        <w:tab/>
        <w:t>Der Erschlagene Gross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3.05.93</w:t>
        <w:tab/>
        <w:t>Hes. 24.16</w:t>
        <w:tab/>
        <w:t>Die Lust der Augen wegnehm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3.90</w:t>
        <w:tab/>
        <w:t>Hes. 28.9</w:t>
        <w:tab/>
        <w:t>König von Tyrus, Bild auf Sata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12.88</w:t>
        <w:tab/>
        <w:t>Hes. 28.12</w:t>
        <w:tab/>
        <w:t>Satan - voll von Weisheit; Hinabwurf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2.01.94</w:t>
        <w:tab/>
        <w:t>Hes. 28.17</w:t>
        <w:tab/>
        <w:t>Die Könige haben ihre Lust geseh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10.90</w:t>
        <w:tab/>
        <w:t>Hes. 30.1+2a</w:t>
        <w:tab/>
        <w:t>Menschensohn - auf Prophet bezogen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7.04.94</w:t>
        <w:tab/>
        <w:t>Hes. 32.7+8</w:t>
        <w:tab/>
        <w:t>Licht und Finsterni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06.91</w:t>
        <w:tab/>
        <w:t>Hes. 36.3</w:t>
        <w:tab/>
        <w:t>Überrest der Nation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06.91</w:t>
        <w:tab/>
        <w:t>Hes. 37.9</w:t>
        <w:tab/>
        <w:t>Komm von den vier Winden her, Odem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7.04.94</w:t>
        <w:tab/>
        <w:t>Hes. 38+39</w:t>
        <w:tab/>
        <w:t>70. Jahrwoch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9.90</w:t>
        <w:tab/>
        <w:t>Hes. 39.12</w:t>
        <w:tab/>
        <w:t>Sieben Monate das Land reinig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03.94</w:t>
        <w:tab/>
        <w:t>Hes. 39.14+15</w:t>
        <w:tab/>
        <w:t>70. Jahrwoche/Tal Hamona, Achor u.Josapha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7.04.94</w:t>
        <w:tab/>
        <w:t>Hes. 40</w:t>
        <w:tab/>
        <w:t xml:space="preserve">Der Tempel im 1'000-jährigen Reich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4.94</w:t>
        <w:tab/>
        <w:t>Hes. 44.19</w:t>
        <w:tab/>
        <w:t>Heilige Zell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15.05.91</w:t>
        <w:tab/>
        <w:t>Hes. 47.1</w:t>
        <w:tab/>
        <w:t>Wasser flossen unter der Schwelle des Haus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0.01.94</w:t>
        <w:tab/>
        <w:t>Hes. 48.14</w:t>
        <w:tab/>
        <w:t>Gottes heiligem Berge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1.91</w:t>
        <w:tab/>
        <w:t>Dan. 2.43</w:t>
        <w:tab/>
        <w:t xml:space="preserve">Sie werden sich mit dem Samen der Mensch.vermischen 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8.91</w:t>
        <w:tab/>
        <w:t>Dan. 2.46-48</w:t>
        <w:tab/>
        <w:t>Nebukadnezar betete Daniel a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2.91</w:t>
        <w:tab/>
        <w:t>Dan. 4.34</w:t>
        <w:tab/>
        <w:t>Umkehr Nebukadnezar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9.90</w:t>
        <w:tab/>
        <w:t>Dan. 7.9</w:t>
        <w:tab/>
        <w:t>Thro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9.91</w:t>
        <w:tab/>
        <w:t>Dan. 7.13</w:t>
        <w:tab/>
        <w:t>Er kam zu dem Alten an Tag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5.05.91</w:t>
        <w:tab/>
        <w:t>Dan. 7.13+14</w:t>
        <w:tab/>
        <w:t>Zeit der Erfüllung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0</w:t>
        <w:tab/>
        <w:t>Dan. 7.18+21</w:t>
        <w:tab/>
        <w:t>Die Heiligen der höchsten Ört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2.93</w:t>
        <w:tab/>
        <w:t>Dan. 8.1-7</w:t>
        <w:tab/>
        <w:t>Der Ziegenbock und Widd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7.04.94</w:t>
        <w:tab/>
        <w:t>Dan. 8.5-7</w:t>
        <w:tab/>
        <w:t>Kampf USA-Russland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8.10.90</w:t>
        <w:tab/>
        <w:t>Dan. 12.1+2</w:t>
        <w:tab/>
        <w:t>Was für Auferstehungen? / Prophetensprache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1.10.93</w:t>
        <w:tab/>
        <w:t>Dan. 12.3</w:t>
        <w:tab/>
        <w:t>Lohn oder Erbe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2.93</w:t>
        <w:tab/>
        <w:t>Dan. 12.13</w:t>
        <w:tab/>
        <w:t>Auferstehungshoffnung Israel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12.73</w:t>
        <w:tab/>
        <w:t>Hos. 6.1+2</w:t>
        <w:tab/>
        <w:t>Zweiter und dritter Ta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04.92</w:t>
        <w:tab/>
        <w:t>Hos. 13.6+7</w:t>
        <w:tab/>
        <w:t>Und so wurde ich ihnen wie ein Löw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03.93</w:t>
        <w:tab/>
        <w:t>Joel 1.1</w:t>
        <w:tab/>
        <w:t>Wie geschieht das Wort Gottes heute zu uns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04.92</w:t>
        <w:tab/>
        <w:t>Joel 2.11</w:t>
        <w:tab/>
        <w:t>Das Heerlager Gott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7.01.90</w:t>
        <w:tab/>
        <w:t>Joel 2.25</w:t>
        <w:tab/>
        <w:t>Heuschrecken, Bild auf Dämonen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0.02.94</w:t>
        <w:tab/>
        <w:t xml:space="preserve">Joel 2.30+31 </w:t>
        <w:tab/>
        <w:t>Ehe der Tag Jehovas komm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2.90</w:t>
        <w:tab/>
        <w:t>Amos 4.1</w:t>
        <w:tab/>
        <w:t>Kühe Basan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8.89</w:t>
        <w:tab/>
        <w:t>Amos 4.13</w:t>
        <w:tab/>
        <w:t>Der Gedanke Gott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7.01.90</w:t>
        <w:tab/>
        <w:t>Hagg. 2.8</w:t>
        <w:tab/>
        <w:t>Mein ist Silber und Gold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10.90</w:t>
        <w:tab/>
        <w:t>Zeph. 1.2+3</w:t>
        <w:tab/>
        <w:t>Ich werde alles wegraffen von der Fläche des Erdboden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8.89</w:t>
        <w:tab/>
        <w:t>Zeph. 3.12+12</w:t>
        <w:tab/>
        <w:t>Der Überrest wird kein Unrecht tu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06.11.88</w:t>
        <w:tab/>
        <w:t>Sach. 2.10-13</w:t>
        <w:tab/>
        <w:t>Die 144’000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6.11.88</w:t>
        <w:tab/>
        <w:t>Sach. 2.13</w:t>
        <w:tab/>
        <w:t>Alles Fleisch schweig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3.91</w:t>
        <w:tab/>
        <w:t>Sach. 4.9-10</w:t>
        <w:tab/>
        <w:t>Das Senkblei in der Hand Serubbabel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10.88, Blek.</w:t>
        <w:tab/>
        <w:t>Sach. 6.10</w:t>
        <w:tab/>
        <w:t>Es ziehen einige nach dem Landes des Norden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12.88</w:t>
        <w:tab/>
        <w:t>Sach. 9.12</w:t>
        <w:tab/>
        <w:t>Ich werde dir das Doppelte erstat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4.94</w:t>
        <w:tab/>
        <w:t>Sach. 12.10</w:t>
        <w:tab/>
        <w:t>Geist des Gebet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7.04.91</w:t>
        <w:tab/>
        <w:t>Sach. 13.7</w:t>
        <w:tab/>
        <w:t>Schwert erwache wider meinen Hir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10.88, Blek.</w:t>
        <w:tab/>
        <w:t>Sach. 14.6</w:t>
        <w:tab/>
        <w:t>Von allen Nationen werden hinaufkomm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02.90</w:t>
        <w:tab/>
        <w:t>Sach. 14.15</w:t>
        <w:tab/>
        <w:t>Die Plage alles Vieh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10.90</w:t>
        <w:tab/>
        <w:t>Mal. 2.13</w:t>
        <w:tab/>
        <w:t>Er wendet sich nicht zu eurer Opfergab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8.89</w:t>
        <w:tab/>
        <w:t>Mal. 4.5</w:t>
        <w:tab/>
        <w:t>Der Tag Jehova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3.05.93</w:t>
        <w:tab/>
        <w:t>Matth. 1 / Lk. 3</w:t>
        <w:tab/>
        <w:t>Geschlechtsregist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9.09.91</w:t>
        <w:tab/>
        <w:t>Matth. 1.20</w:t>
        <w:tab/>
        <w:t>Joseph erschien ein Engel des Herr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0.91</w:t>
        <w:tab/>
        <w:t>Matth. 2.2</w:t>
        <w:tab/>
        <w:t>Der Stern über Bethlehem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10.88, Blek.</w:t>
        <w:tab/>
        <w:t>Matth. 3.16</w:t>
        <w:tab/>
        <w:t>Er sah den Geist Gottes herniederfahr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12.73</w:t>
        <w:tab/>
        <w:t>Matth. 4.1 ff.</w:t>
        <w:tab/>
        <w:t>Versuchung Jesu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3.05.93</w:t>
        <w:tab/>
        <w:t>Matth. 5.33</w:t>
        <w:tab/>
        <w:t>Nicht schwören / Schwur, Eid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1.89</w:t>
        <w:tab/>
        <w:t>Matth. 6.9-13</w:t>
        <w:tab/>
        <w:t>Das Vater-Uns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04.92</w:t>
        <w:tab/>
        <w:t>Matth. 6.9</w:t>
        <w:tab/>
        <w:t>Das Vater-Uns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9.92</w:t>
        <w:tab/>
        <w:t>Matth. 6.9</w:t>
        <w:tab/>
        <w:t>Das Vater-Unser, ein Gleichnis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3.91</w:t>
        <w:tab/>
        <w:t>Matth. 6.22</w:t>
        <w:tab/>
        <w:t>Die Lampe, das Licht des Auges/einfälti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4.90</w:t>
        <w:tab/>
        <w:t>Matth. 8.16+17</w:t>
        <w:tab/>
        <w:t>Abend / Er trug alle Schwachhei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3.93</w:t>
        <w:tab/>
        <w:t>Matth. 8,21-22</w:t>
        <w:tab/>
        <w:t>Lass die Toten ihre Toten begrab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12.88</w:t>
        <w:tab/>
        <w:t>Matth. 8.29</w:t>
        <w:tab/>
        <w:t>Die Gadarener: vor der Zeit uns zu quäl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3.91</w:t>
        <w:tab/>
        <w:t>Matth. 10.8</w:t>
        <w:tab/>
        <w:t>Heilung, Reinigung / Krankenheil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9.89</w:t>
        <w:tab/>
        <w:t>Matth. 10.20</w:t>
        <w:tab/>
        <w:t>Geist des Vaters, des Sohnes und Hl. Gei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4.94</w:t>
        <w:tab/>
        <w:t>Matth. 10.23+33</w:t>
        <w:tab/>
        <w:t>Bekennen vor Menschen/Evang. des Reich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Teil 1, Hubners</w:t>
        <w:tab/>
        <w:t>Matth. 10.23</w:t>
        <w:tab/>
        <w:t>Bis des Menschen Sohn gekommen sein wird /</w:t>
        <w:br/>
        <w:tab/>
        <w:tab/>
        <w:t>Evangelium des Reich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11.03.90</w:t>
        <w:tab/>
        <w:t>Matth. 10.41+42</w:t>
        <w:tab/>
        <w:t xml:space="preserve">In eines Jüngers Namen; Prophetenlohn, Lohn d.Jüngers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9.91</w:t>
        <w:tab/>
        <w:t>Matth. 10.41</w:t>
        <w:tab/>
        <w:t>Prophetenlohn / Einsmachen mit falschen Geister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7.01.90</w:t>
        <w:tab/>
        <w:t xml:space="preserve">Matth. 11.12 </w:t>
        <w:tab/>
        <w:t>Dem Reiche der Himmel wird Gewalt angetan/</w:t>
        <w:br/>
        <w:tab/>
        <w:tab/>
        <w:t>Austreibung von Dämon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9.90</w:t>
        <w:tab/>
        <w:t>Matth. 11.23+24</w:t>
        <w:tab/>
        <w:t>Was ihr bittet, wird euch werden / Berg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06.91</w:t>
        <w:tab/>
        <w:t>Matth. 12.32</w:t>
        <w:tab/>
        <w:t>Lästerung wider den Gei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0.01.94</w:t>
        <w:tab/>
        <w:t>Matth. 12.32</w:t>
        <w:tab/>
        <w:t>Sünde wider den Heiligen Gei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12.12.93</w:t>
        <w:tab/>
        <w:t>Matth. 13.24-30</w:t>
        <w:tab/>
        <w:t>Das Unkraut im Ack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11.93</w:t>
        <w:tab/>
        <w:t>Matth. 13.39b</w:t>
        <w:tab/>
        <w:t>Vollendung des Zeitalters / Zeitalt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5.04.92</w:t>
        <w:tab/>
        <w:t>Matth. 13.39b-50</w:t>
        <w:tab/>
        <w:t>Zusammenlesen des Unkrauts / Schnitt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8.04.94</w:t>
        <w:tab/>
        <w:t>Matth. 16.19</w:t>
        <w:tab/>
        <w:t>Die Schlüssel des Reiches der Himme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0.91</w:t>
        <w:tab/>
        <w:t>Matth. 16.25</w:t>
        <w:tab/>
        <w:t>Wer sein Leben verlier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03.94</w:t>
        <w:tab/>
        <w:t>Matth. 18.18</w:t>
        <w:tab/>
        <w:t>Lösen und binden bei Kinder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11.93</w:t>
        <w:tab/>
        <w:t>Matth. 18.20</w:t>
        <w:tab/>
        <w:t>Da bin ich in ihrer Mitt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10.90</w:t>
        <w:tab/>
        <w:t>Matth. 19.12</w:t>
        <w:tab/>
        <w:t>Verschnitten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2.92</w:t>
        <w:tab/>
        <w:t>Matth. 19.14</w:t>
        <w:tab/>
        <w:t>Lasset die Kindlein zu mir kommen...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3.90</w:t>
        <w:tab/>
        <w:t>Matth. 19.28</w:t>
        <w:tab/>
        <w:t>Welche Wiedergeburt betrifft das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1.10.93</w:t>
        <w:tab/>
        <w:t>Matth. 20.16</w:t>
        <w:tab/>
        <w:t>Berufene, Auserwählte; der Antichrist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03.94</w:t>
        <w:tab/>
        <w:t>Matth. 21.43</w:t>
        <w:tab/>
        <w:t>Welche Nation?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3</w:t>
        <w:tab/>
        <w:t>Matth. 22.30</w:t>
        <w:tab/>
        <w:t>In der Auferstehung heiraten sie nicht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9.92</w:t>
        <w:tab/>
        <w:t>Matth. 23.2+3</w:t>
        <w:tab/>
        <w:t>Sie haben sich auf Moses' Stuhl gesetzt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3</w:t>
        <w:tab/>
        <w:t>Matth. 23.34</w:t>
        <w:tab/>
        <w:t>Ich sende zu euch Propheten / Propheten heute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08.90</w:t>
        <w:tab/>
        <w:t>Matth. 23.35</w:t>
        <w:tab/>
        <w:t>Damit über euch komme alles gerechte Blut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04.92</w:t>
        <w:tab/>
        <w:t>Matth. 24.7</w:t>
        <w:tab/>
        <w:t>Erdbeben heute - von oben oder unten?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04.92</w:t>
        <w:tab/>
        <w:t>Matth. 24.20</w:t>
        <w:tab/>
        <w:t>Gebet, dass Flucht nicht im Winter geschehe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03.94</w:t>
        <w:tab/>
        <w:t>Matth. 24.20</w:t>
        <w:tab/>
        <w:t>Gebet, dass Flucht nicht im Winter geschehe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6.11.88</w:t>
        <w:tab/>
        <w:t>Matth. 24.31</w:t>
        <w:tab/>
        <w:t>Sammeln der Auserwählten / die 144'000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2.92</w:t>
        <w:tab/>
        <w:t>Matth. 24.31</w:t>
        <w:tab/>
        <w:t>Sammeln der Auserwählt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5.93</w:t>
        <w:tab/>
        <w:t>Matth. 24.42</w:t>
        <w:tab/>
        <w:t>Ihr wisset nicht, zu welcher Stunde der Herr kommt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10.90</w:t>
        <w:tab/>
        <w:t>Matth. 25.5</w:t>
        <w:tab/>
        <w:t>Da wurden sie alle schläfrig und schliefen ei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4</w:t>
        <w:tab/>
        <w:t>Matth. 25.9</w:t>
        <w:tab/>
        <w:t>Gehet hin zu den Verkäufern/Himmelreichsgleichnisse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5.04.92</w:t>
        <w:tab/>
        <w:t>Matth. 25.10</w:t>
        <w:tab/>
        <w:t>Die fünf klugen Jungfrauen, Bild auf Braut?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07.04.91</w:t>
        <w:tab/>
        <w:t>Matth. 26.6-13</w:t>
        <w:tab/>
        <w:t>Salbungen Jesu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04.92</w:t>
        <w:tab/>
        <w:t>Matth. 26.38</w:t>
        <w:tab/>
        <w:t>Meine Seele ist betrübt bis zum Tode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2.91</w:t>
        <w:tab/>
        <w:t>Matth. 26.51b</w:t>
        <w:tab/>
        <w:t>Geschehnisse um den Tod Jesu: Erdbeben etc. /</w:t>
        <w:br/>
        <w:tab/>
        <w:tab/>
        <w:t>Auferweckung und Auferstehung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3</w:t>
        <w:tab/>
        <w:t>Matth. 27.37</w:t>
        <w:tab/>
        <w:t>Jesus, König der Juden / Königtum und Priestertum Jesu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04.92</w:t>
        <w:tab/>
        <w:t>Matth. 27,51b-53</w:t>
        <w:tab/>
        <w:t>Die Felsen zerrissen, die Grüfte taten sich auf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3.90</w:t>
        <w:tab/>
        <w:t>Matth. 28.2</w:t>
        <w:tab/>
        <w:t>Ein oder zwei Engel am Grab?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9.92</w:t>
        <w:tab/>
        <w:t>Matth. 28.19</w:t>
        <w:tab/>
        <w:t>Für Israel oder Gemeindezeit?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11.91</w:t>
        <w:tab/>
        <w:t>Matth. 28.19-20</w:t>
        <w:tab/>
        <w:t>Missionsbefehl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9.07.90</w:t>
        <w:tab/>
        <w:t>Matth. 28.20</w:t>
        <w:tab/>
        <w:t xml:space="preserve">Ich bin bei </w:t>
      </w:r>
      <w:r>
        <w:rPr>
          <w:spacing w:val="40"/>
          <w:sz w:val="24"/>
          <w:szCs w:val="24"/>
        </w:rPr>
        <w:t>euch</w:t>
      </w:r>
      <w:r>
        <w:rPr>
          <w:sz w:val="24"/>
          <w:szCs w:val="24"/>
        </w:rPr>
        <w:t xml:space="preserve"> / Zeitalter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11.93</w:t>
        <w:tab/>
        <w:t>Matth. 28.20</w:t>
        <w:tab/>
        <w:t>Vollendung des Zeitalters/Zeitalter/Einmütigkeit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, Teil 1</w:t>
        <w:tab/>
        <w:t>Markus-Evangelium</w:t>
        <w:tab/>
        <w:t>Überblick / Gegenüberstellung zu 1. Mose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06.91</w:t>
        <w:tab/>
        <w:t>Mark. 2.26</w:t>
        <w:tab/>
        <w:t>Abjathar, der Sohn des Ahimelech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8.07.90</w:t>
        <w:tab/>
        <w:t>Mark. 5.9</w:t>
        <w:tab/>
        <w:t>Weshalb fragt Jesus nach dem Namen?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03.94</w:t>
        <w:tab/>
        <w:t>Mark. 7.36</w:t>
        <w:tab/>
        <w:t>Gebot, von der Heilung niemandem zu sag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12.88</w:t>
        <w:tab/>
        <w:t>Mark. 8.27a</w:t>
        <w:tab/>
        <w:t>Cäsarea und Philippi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3.90</w:t>
        <w:tab/>
        <w:t>Mark. 9.13</w:t>
        <w:tab/>
        <w:t>Elias ist schon gekomm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7.04.91</w:t>
        <w:tab/>
        <w:t>Mark. 10.36-40</w:t>
        <w:tab/>
        <w:t>Den Kelch den ich trinke, mit der Taufe…/</w:t>
        <w:br/>
        <w:tab/>
        <w:tab/>
        <w:t>Das Sitzen zur Rechten und Link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1.89</w:t>
        <w:tab/>
        <w:t>Mark. 11.14</w:t>
        <w:tab/>
        <w:t>Keine Frucht mehr in Ewigkeit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05.91</w:t>
        <w:tab/>
        <w:t>Mark. 13.26+27</w:t>
        <w:tab/>
        <w:t>Seine Auserwählten versammel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05.91</w:t>
        <w:tab/>
        <w:t>Mark. 13.32-37</w:t>
        <w:tab/>
        <w:t>Wachet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07.04.91</w:t>
        <w:tab/>
        <w:t>Mark. 14.3-9</w:t>
        <w:tab/>
        <w:t>Salbungen Jesu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3.05.93</w:t>
        <w:tab/>
        <w:t>Mark. 13.19</w:t>
        <w:tab/>
        <w:t>Eine Drangsal, wie noch nie gewes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8.89</w:t>
        <w:tab/>
        <w:t>Mark. 14.38</w:t>
        <w:tab/>
        <w:t>Nicht in Versuchung kommen, darum bet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08.90</w:t>
        <w:tab/>
        <w:t>Mark. 16.8</w:t>
        <w:tab/>
        <w:t>Die Frauen sagten niemand etwas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2.92</w:t>
        <w:tab/>
        <w:t>Lk. 2.7</w:t>
        <w:tab/>
        <w:t>Wo wurde Jesus geboren?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3.86</w:t>
        <w:tab/>
        <w:t>Lk. 2.25</w:t>
        <w:tab/>
        <w:t>Der Heilige Geist war auf Simeo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5.04.92</w:t>
        <w:tab/>
        <w:t>Lk. 2.25</w:t>
        <w:tab/>
        <w:t>Wie lange war der Heilige Geist auf Simeon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2.01.94</w:t>
        <w:tab/>
        <w:t>Lk. 3.16</w:t>
        <w:tab/>
        <w:t>Wasser- und Feuertauf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05.91</w:t>
        <w:tab/>
        <w:t>Lk. 6.1</w:t>
        <w:tab/>
        <w:t>Zweit-erster Sabbath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9.92</w:t>
        <w:tab/>
        <w:t>Lk. 6.46</w:t>
        <w:tab/>
        <w:t>Und tut nicht, was ich euch sag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07.04.91</w:t>
        <w:tab/>
        <w:t>Lk. 7.36-38</w:t>
        <w:tab/>
        <w:t>Salbungen Jesu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1.10.93</w:t>
        <w:tab/>
        <w:t>Lk. 8.29</w:t>
        <w:tab/>
        <w:t>Frei und trotzdem Tabletten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5.92</w:t>
        <w:tab/>
        <w:t>Lk. 9.13</w:t>
        <w:tab/>
        <w:t>Gebt ihr ihnen zu essen / Speisung der 5'000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5.92</w:t>
        <w:tab/>
        <w:t>Lk. 9.16+17/Joh.21,9</w:t>
        <w:tab/>
        <w:t>Fische gebraten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3.91</w:t>
        <w:tab/>
        <w:t>Lk. 9.34</w:t>
        <w:tab/>
        <w:t>Wolke / Berg der Verklär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03.90</w:t>
        <w:tab/>
        <w:t>Lk. 9.48</w:t>
        <w:tab/>
        <w:t>Wer dieses Kindlein aufnehmen wird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0</w:t>
        <w:tab/>
        <w:t>Lk. 10.20</w:t>
        <w:tab/>
        <w:t>Die Namen, die im Himmel angeschrieben sind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05.91</w:t>
        <w:tab/>
        <w:t>Lk. 10.20</w:t>
        <w:tab/>
        <w:t>Namen im Himmel eingeschrieb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2.12.93</w:t>
        <w:tab/>
        <w:t>Lk. 11.2</w:t>
        <w:tab/>
        <w:t>Dein Reich komme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3.05.93</w:t>
        <w:tab/>
        <w:t>Lk. 11.14</w:t>
        <w:tab/>
        <w:t>„Glückselig ...“ - eine Weissagung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2.91</w:t>
        <w:tab/>
        <w:t>Lk. 11.17+18</w:t>
        <w:tab/>
        <w:t>Ist das Reich Satans entzweit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8.04.90</w:t>
        <w:tab/>
        <w:t>Lk. 11.20</w:t>
        <w:tab/>
        <w:t>Durch den Finger Gott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12.73</w:t>
        <w:tab/>
        <w:t>Lk. 12.38</w:t>
        <w:tab/>
        <w:t>Zweite und dritte Wach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9.07.90</w:t>
        <w:tab/>
        <w:t>Lk. 12.47+48</w:t>
        <w:tab/>
        <w:t>geschlagen werd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1.10.93</w:t>
        <w:tab/>
        <w:t>Lk. 15.8-10</w:t>
        <w:tab/>
        <w:t>Die verlorene Drachme - suchen im Hau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3.05.93</w:t>
        <w:tab/>
        <w:t>Lk. 15.12</w:t>
        <w:tab/>
        <w:t>Die Habe, der Teil des Vermögen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11.93</w:t>
        <w:tab/>
        <w:t>Lk. 15.15</w:t>
        <w:tab/>
        <w:t>Er hängte sich an einen Bürger des Land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7.01.90</w:t>
        <w:tab/>
        <w:t>Lk 16.16</w:t>
        <w:tab/>
        <w:t>Jeder dringt mit Gewalt herein / Austreib.von Dämon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10.90</w:t>
        <w:tab/>
        <w:t>Lk  16.26</w:t>
        <w:tab/>
        <w:t>Hades - schon vor Golgatha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29.07.90</w:t>
        <w:tab/>
        <w:t>Lk. 17.5+6</w:t>
        <w:tab/>
        <w:t>Maulbeerfeigenbaum</w:t>
        <w:br/>
        <w:t>11.02.90</w:t>
        <w:tab/>
        <w:t>Lk. 19.30</w:t>
        <w:tab/>
        <w:t>Ein Füllen, auf dem keiner gerit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9.89</w:t>
        <w:tab/>
        <w:t>Lk. 21.5</w:t>
        <w:tab/>
        <w:t>Schöne Steine und Weihgeschenk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1.89</w:t>
        <w:tab/>
        <w:t>Lk. 21.11+12</w:t>
        <w:tab/>
        <w:t>Zeit der Geschehniss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1.10.93</w:t>
        <w:tab/>
        <w:t>Lk. 24.46-48</w:t>
        <w:tab/>
        <w:t>Missionsbefehl - warum nicht in den Kirchen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8.10.90</w:t>
        <w:tab/>
        <w:t>Joh. 1.21</w:t>
        <w:tab/>
        <w:t>Bist du der Prophet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10.88, Blek.</w:t>
        <w:tab/>
        <w:t>Joh. 1.32+33</w:t>
        <w:tab/>
        <w:t>Johannes sah den Geist herniederfahr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0.02.94</w:t>
        <w:tab/>
        <w:t>Joh. 1.51</w:t>
        <w:tab/>
        <w:t>Der Himmel geöffnet / Engel auf- und niedersteig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12.73</w:t>
        <w:tab/>
        <w:t>Joh. 2.1</w:t>
        <w:tab/>
        <w:t>Der dritte Tag; Hochzeit zu Kan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2.92</w:t>
        <w:tab/>
        <w:t>Joh. 2.8</w:t>
        <w:tab/>
        <w:t>Der Speisemeist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5.93</w:t>
        <w:tab/>
        <w:t>Joh. 2.9</w:t>
        <w:tab/>
        <w:t>Wasser zu Wei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08.90</w:t>
        <w:tab/>
        <w:t>Joh. 3.5</w:t>
        <w:tab/>
        <w:t>Versiegelung auch im Alten Test. möglich?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1.89</w:t>
        <w:tab/>
        <w:t>Joh. 3.13</w:t>
        <w:tab/>
        <w:t>Hinaufgestiegen in den Himmel / Himmel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8.04.90</w:t>
        <w:tab/>
        <w:t>Joh. 3.34</w:t>
        <w:tab/>
        <w:t>Gott gibt den Geist nicht nach Mass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5.93</w:t>
        <w:tab/>
        <w:t>Joh. 4.46-52</w:t>
        <w:tab/>
        <w:t>Das Fieber verliess ihn zur siebten Stunde/Heilung</w:t>
        <w:br/>
        <w:tab/>
        <w:tab/>
        <w:t>des Sohnes des königlichen Beamt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Teil 1, Hubners</w:t>
        <w:tab/>
        <w:t>Joh. 5.24</w:t>
        <w:tab/>
        <w:t>Kein Gericht für Errettete / Sendschreib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11.93</w:t>
        <w:tab/>
        <w:t>Joh. 6.27</w:t>
        <w:tab/>
        <w:t>Diesen hat der Vater versiegelt / Salbung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8.10.90</w:t>
        <w:tab/>
        <w:t>Joh. 6.44+45</w:t>
        <w:tab/>
        <w:t>Ziehen des Vaters im; Israel - Gemeinde; Ich bi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2.93</w:t>
        <w:tab/>
        <w:t>Joh. 6.53</w:t>
        <w:tab/>
        <w:t>Das Fleisch des Sohnes des Menschen ess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03.93</w:t>
        <w:tab/>
        <w:t>Joh. 7.20</w:t>
        <w:tab/>
        <w:t>Der verheissene Prophe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0.02.94</w:t>
        <w:tab/>
        <w:t>Joh. 7.38</w:t>
        <w:tab/>
        <w:t>Aus dessen Leib werden Ströme leb.Wassers fliess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12.73</w:t>
        <w:tab/>
        <w:t>Joh. 7.39</w:t>
        <w:tab/>
        <w:t>Das Reich der Himme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6.11.88</w:t>
        <w:tab/>
        <w:t>Joh. 8.32</w:t>
        <w:tab/>
        <w:t>Die Wahrheit wird euch frei mach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9.89</w:t>
        <w:tab/>
        <w:t>Joh. 8.44+31</w:t>
        <w:tab/>
        <w:t>Wahrhafte Jüng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3.90</w:t>
        <w:tab/>
        <w:t>Joh. 8.56</w:t>
        <w:tab/>
        <w:t xml:space="preserve">Abraham sah Meinen Tag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93.90</w:t>
        <w:tab/>
        <w:t>Joh. 10.27+28</w:t>
        <w:tab/>
        <w:t>Sie gehen nicht verloren ewiglich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07.04.91</w:t>
        <w:tab/>
        <w:t>Joh. 12.1-8</w:t>
        <w:tab/>
        <w:t>Salbungen Jesu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3.93</w:t>
        <w:tab/>
        <w:t>Joh. 12.3</w:t>
        <w:tab/>
        <w:t>Salbung Jesu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3.91</w:t>
        <w:tab/>
        <w:t>Joh. 13.1</w:t>
        <w:tab/>
        <w:t>Wusste Johannes um den Tod Jesu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3.91</w:t>
        <w:tab/>
        <w:t>Joh. 13.31</w:t>
        <w:tab/>
        <w:t>Verherrlich. Menschensohn / Hinausgehen Juda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06.91</w:t>
        <w:tab/>
        <w:t>Joh. 15.1+2</w:t>
        <w:tab/>
        <w:t>Reinigung durch Jesus / Selbstreinig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11.93</w:t>
        <w:tab/>
        <w:t>Joh. 15.6</w:t>
        <w:tab/>
        <w:t>Man sammelt sie ein und wirft sie ins Feu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10.90</w:t>
        <w:tab/>
        <w:t>Joh. 16.16</w:t>
        <w:tab/>
        <w:t>Über ein Kleines / 1 Tag wie 1'000 Jahr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10.80</w:t>
        <w:tab/>
        <w:t>Joh. 17.5</w:t>
        <w:tab/>
        <w:t>Die Herrlichkeit, die Jesus hatte, ehe die Welt wa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19.05.91</w:t>
        <w:tab/>
        <w:t>Joh. 18.36</w:t>
        <w:tab/>
        <w:t xml:space="preserve">Mein Reich ist nicht von dieser Welt / Welt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02.90</w:t>
        <w:tab/>
        <w:t>Joh. 19.41</w:t>
        <w:tab/>
        <w:t>Ein neue Gruf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12.88</w:t>
        <w:tab/>
        <w:t>Joh. 20.17</w:t>
        <w:tab/>
        <w:t>Rühre mich nicht a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a, Teil 1</w:t>
        <w:tab/>
        <w:t>Joh. 20.22</w:t>
        <w:tab/>
        <w:t>Hauchen Gott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a, Teil 1</w:t>
        <w:tab/>
        <w:t>Joh. 20.23</w:t>
        <w:tab/>
        <w:t>Welchen ihr die Sünden vergebt, denen sind sie vergeb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3.90</w:t>
        <w:tab/>
        <w:t>Joh. 20.23</w:t>
        <w:tab/>
        <w:t>Welchen ihr die Sünden vergebe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10.90</w:t>
        <w:tab/>
        <w:t>Joh. 12.37-40</w:t>
        <w:tab/>
        <w:t>Nicht glauben können / Verstock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5.92</w:t>
        <w:tab/>
        <w:t>Joh. 21,9/Lk. 9,16+17</w:t>
        <w:tab/>
        <w:t>Gebratene Fisch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1972a, Teil 1</w:t>
        <w:tab/>
        <w:t>Apg. 1.8</w:t>
        <w:tab/>
        <w:t>Empfang des Heiligen Geist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9.92</w:t>
        <w:tab/>
        <w:t>Apg. 1.8</w:t>
        <w:tab/>
        <w:t>Zeugen sein bis an die Enden der Erd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12.73</w:t>
        <w:tab/>
        <w:t>Apg. 1.10-12</w:t>
        <w:tab/>
        <w:t>Jesus wird wiederkommen wie ihr Ihn gesehen..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9.07.90</w:t>
        <w:tab/>
        <w:t>Apg. 2.46</w:t>
        <w:tab/>
        <w:t>Brotbrechen Zuhause/Anfänge der Gde.zeit/Darbys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7.04.91</w:t>
        <w:tab/>
        <w:t>Apg. 2.46</w:t>
        <w:tab/>
        <w:t>Zusammenkommen zu Hause / im Tempe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03.90</w:t>
        <w:tab/>
        <w:t>Apg. 3.2-8</w:t>
        <w:tab/>
        <w:t>Heilung des Gelähmten: ohne Glauben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8.04.90</w:t>
        <w:tab/>
        <w:t>Apg. 4.31</w:t>
        <w:tab/>
        <w:t>Sie wurden mit Heiligem Geist erfüll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0.01.94</w:t>
        <w:tab/>
        <w:t>Apg. 5.42</w:t>
        <w:tab/>
        <w:t>Das Zusammenkommen im Tempel u. Häuser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9.91</w:t>
        <w:tab/>
        <w:t>Apg. 6.15</w:t>
        <w:tab/>
        <w:t>Wie eines Engels Angesich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2.91</w:t>
        <w:tab/>
        <w:t>Apg. 7.16</w:t>
        <w:tab/>
        <w:t>Ist Sichem und Machpela identisch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3.90</w:t>
        <w:tab/>
        <w:t>Apg. 7.59</w:t>
        <w:tab/>
        <w:t>Den Geist aufnehm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03.90</w:t>
        <w:tab/>
        <w:t>Apg. 8.27</w:t>
        <w:tab/>
        <w:t>Ein Kämmerer kam, um anzube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7.04.91</w:t>
        <w:tab/>
        <w:t>Apg. 12.15</w:t>
        <w:tab/>
        <w:t>Es ist sein Enge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02.90</w:t>
        <w:tab/>
        <w:t>Apg. 13.22</w:t>
        <w:tab/>
        <w:t>David, der Mann nach dem Herzen Gott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9.09.91</w:t>
        <w:tab/>
        <w:t>Apg. 15.4-6</w:t>
        <w:tab/>
        <w:t>Pharisäer, die glaub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0.02.94</w:t>
        <w:tab/>
        <w:t>Apg. 15.9b</w:t>
        <w:tab/>
        <w:t>Herzensreinigung durch Glauben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2.91</w:t>
        <w:tab/>
        <w:t>Apg. 15.20</w:t>
        <w:tab/>
        <w:t>Bluttransfusionen / Blutgenus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8.03.94</w:t>
        <w:tab/>
        <w:t>Apg. 16.8</w:t>
        <w:tab/>
        <w:t>Apostelvollmacht / Zeich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2.91</w:t>
        <w:tab/>
        <w:t>Apg. 16.25+26</w:t>
        <w:tab/>
        <w:t>Parallelen zum Tod Jesu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9.07.90</w:t>
        <w:tab/>
        <w:t>Apg. 16.30</w:t>
        <w:tab/>
        <w:t>Die Gnade errettet und nicht der Glaub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3</w:t>
        <w:tab/>
        <w:t>Apg. 17.24-27</w:t>
        <w:tab/>
        <w:t>Aus einem Blute alle Nationen gemacht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04.92</w:t>
        <w:tab/>
        <w:t>Apg. 19.5+6a</w:t>
        <w:tab/>
        <w:t>Taufe und dann Empfang des Hl.Geistes durch Hand-</w:t>
        <w:tab/>
        <w:tab/>
        <w:tab/>
        <w:t>auflegung?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Teil 1, Hubners</w:t>
        <w:tab/>
        <w:t>Apg. 20.26</w:t>
        <w:tab/>
        <w:t>Dass ich rein bin von dem Blute all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2.12.93</w:t>
        <w:tab/>
        <w:t>Apg. 19</w:t>
        <w:tab/>
        <w:t>Warum noch Handauflegung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10.90</w:t>
        <w:tab/>
        <w:t>Apg. 21.4b+14</w:t>
        <w:tab/>
        <w:t>Diese sagten Paulus durch den Geist/der Wille des Herr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3.90</w:t>
        <w:tab/>
        <w:t>Apg. 23.11</w:t>
        <w:tab/>
        <w:t>Der Herr stand bei ihm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1.89</w:t>
        <w:tab/>
        <w:t>Apg. 27.43+44</w:t>
        <w:tab/>
        <w:t>Ein Bild auf die Entrückung?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02.90</w:t>
        <w:tab/>
        <w:t>Röm. 1.17</w:t>
        <w:tab/>
        <w:t>Der Gerechte wird aus Glauben leb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12.88</w:t>
        <w:tab/>
        <w:t>Röm. 1.18</w:t>
        <w:tab/>
        <w:t>Die Wahrheit in Ungerechtigkeit besitz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10.90</w:t>
        <w:tab/>
        <w:t>Röm. 3.4</w:t>
        <w:tab/>
        <w:t>Wenn du gerichtet wirst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9.91</w:t>
        <w:tab/>
        <w:t>Röm. 3.12</w:t>
        <w:tab/>
        <w:t>Erbsünde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9.92</w:t>
        <w:tab/>
        <w:t>Röm. 4.6-8</w:t>
        <w:tab/>
        <w:t>Vergebung, Bedeckung, Sünde nicht zurechn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3.86</w:t>
        <w:tab/>
        <w:t>Röm. 5.13</w:t>
        <w:tab/>
        <w:t>Ohne Gesetz keine Zurechnung der Sünd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8.89</w:t>
        <w:tab/>
        <w:t>Röm. 8.2/7.10</w:t>
        <w:tab/>
        <w:t>Das Gesetz des Geistes des Leben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12.88</w:t>
        <w:tab/>
        <w:t>Röm. 8.11</w:t>
        <w:tab/>
        <w:t>Lebendig machen der sterblichen Leiber /</w:t>
        <w:br/>
        <w:tab/>
        <w:tab/>
        <w:t>Leib, Seele, Geist / Paradies und Gefängni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1.89</w:t>
        <w:tab/>
        <w:t>Röm. 8.11</w:t>
        <w:tab/>
        <w:t>Wann wir die sterbl. Leiber lebendig gemacht?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2.12.93</w:t>
        <w:tab/>
        <w:t>Röm. 8.11-13</w:t>
        <w:tab/>
        <w:t>Wenn ihr dem Fleische nach lebet, werdet ihr...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9.92</w:t>
        <w:tab/>
        <w:t>Röm. 8.20+21</w:t>
        <w:tab/>
        <w:t>Hoffnung, dass auch die Schöpfung freigemacht wird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10.90</w:t>
        <w:tab/>
        <w:t>Röm. 9.1-4</w:t>
        <w:tab/>
        <w:t>Durch ein Fluch entfernt zu sei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2.92</w:t>
        <w:tab/>
        <w:t>Röm. 9.26</w:t>
        <w:tab/>
        <w:t>Ihr seid nicht Mein Volk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9.09.91</w:t>
        <w:tab/>
        <w:t>Röm. 10.4</w:t>
        <w:tab/>
        <w:t>Christus ist des Gesetzes Ende/Kirchenentsteh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3.91</w:t>
        <w:tab/>
        <w:t>Röm. 10.8-10</w:t>
        <w:tab/>
        <w:t>Jesus mit dem Munde bekenn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10.90</w:t>
        <w:tab/>
        <w:t>Röm. 10.10</w:t>
        <w:tab/>
        <w:t>Gerechtigkeit / Hei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12.88</w:t>
        <w:tab/>
        <w:t>Röm. 10.17</w:t>
        <w:tab/>
        <w:t>Mehrung des Glauben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0.02.94</w:t>
        <w:tab/>
        <w:t>Röm. 11.4-7</w:t>
        <w:tab/>
        <w:t>Überrest und Auswah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03.93</w:t>
        <w:tab/>
        <w:t>Röm. 11.26+27</w:t>
        <w:tab/>
        <w:t>Wann geschieht die Errettung Israels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10.90</w:t>
        <w:tab/>
        <w:t>Röm. 11.29-36</w:t>
        <w:tab/>
        <w:t>Gott hat alle im Unglauben eingeschloss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9.90</w:t>
        <w:tab/>
        <w:t>Röm. 12.1</w:t>
        <w:tab/>
        <w:t>Ein Gott wohlgefälliges Schlachtopf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10.88, Blek.</w:t>
        <w:tab/>
        <w:t>Röm. 12.3b</w:t>
        <w:tab/>
        <w:t>Das Mass des Glauben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6.11.88</w:t>
        <w:tab/>
        <w:t>Röm. 12.8</w:t>
        <w:tab/>
        <w:t>Lehre der Ermahn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8.91</w:t>
        <w:tab/>
        <w:t>Röm. 12.16b</w:t>
        <w:tab/>
        <w:t>Seid nicht klug bei euch selb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1.10.93</w:t>
        <w:tab/>
        <w:t>Röm. 12.18+19</w:t>
        <w:tab/>
        <w:t>Gebet Raum dem Zor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1.89</w:t>
        <w:tab/>
        <w:t>Röm. 12.20</w:t>
        <w:tab/>
        <w:t>Feurige Kohlen auf sein Haupt sammel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01.09.91</w:t>
        <w:tab/>
        <w:t>Röm. 14.14</w:t>
        <w:tab/>
        <w:t>Nichts ist an sich selbst gemei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1.91</w:t>
        <w:tab/>
        <w:t>Röm. 15.1</w:t>
        <w:tab/>
        <w:t>Die Starken und die Schwach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12.88</w:t>
        <w:tab/>
        <w:t>Röm. 16.20</w:t>
        <w:tab/>
        <w:t>Den Satan unter eure Füsse zertre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8.07.90</w:t>
        <w:tab/>
        <w:t>Röm. 16.20a</w:t>
        <w:tab/>
        <w:t>Den Satan unter eure Füsse zertre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9.92</w:t>
        <w:tab/>
        <w:t>Röm. 16.25</w:t>
        <w:tab/>
        <w:t>Offenbarung des Geheimniss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1.89</w:t>
        <w:tab/>
        <w:t>1.Kor. 2.9+10</w:t>
        <w:tab/>
        <w:t>Gott hat es geoffenbart durch Seinen Gei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1.89</w:t>
        <w:tab/>
        <w:t>1.Kor. 3.3-15</w:t>
        <w:tab/>
        <w:t>Jener Tag; verbrennen der Werk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10.90</w:t>
        <w:tab/>
        <w:t>1.Kor. 4.4+5a</w:t>
        <w:tab/>
        <w:t>Urteilt nicht vor der Zei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0.02.94</w:t>
        <w:tab/>
        <w:t>1.Kor. 4.5</w:t>
        <w:tab/>
        <w:t>Ein jedem wird das Lob werden von Got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05.91</w:t>
        <w:tab/>
        <w:t>1.Kor. 5.5</w:t>
        <w:tab/>
        <w:t>Dem Satan zum Verderben überliefer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0.01.94</w:t>
        <w:tab/>
        <w:t>1.Kor. 5.11</w:t>
        <w:tab/>
        <w:t>Gemeinschaft mit Hurer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10.80, Blek.</w:t>
        <w:tab/>
        <w:t>1.Kor. 7.29+30</w:t>
        <w:tab/>
        <w:t>Weinende als nicht Weinende, sich Freuende als…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08.90</w:t>
        <w:tab/>
        <w:t>1.Kor. 8.11</w:t>
        <w:tab/>
        <w:t>Durch d. Erkenntnis kommt der Schwache um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9.89</w:t>
        <w:tab/>
        <w:t>1.Kor. 9.17</w:t>
        <w:tab/>
        <w:t>Hauptamtliche Tätigkei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3.91</w:t>
        <w:tab/>
        <w:t>1.Kor. 10.1-2</w:t>
        <w:tab/>
        <w:t>In der Wolke getauft wurd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, Teil 1</w:t>
        <w:tab/>
        <w:t>1.Kor. 10.6</w:t>
        <w:tab/>
        <w:t>Diese Dinge sind als Vorbilder gescheh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3.91</w:t>
        <w:tab/>
        <w:t>1.Kor. 10.8</w:t>
        <w:tab/>
        <w:t>Es fielen an einem Tag 23’000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5.92</w:t>
        <w:tab/>
        <w:t>1.Kor. 10.16</w:t>
        <w:tab/>
        <w:t>Der Kelch der Segn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9.89</w:t>
        <w:tab/>
        <w:t>1.Kor. 10.17</w:t>
        <w:tab/>
        <w:t>Mahlfeier; Teilnahm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9.89</w:t>
        <w:tab/>
        <w:t>1.Kor. 10.18</w:t>
        <w:tab/>
        <w:t>Mahlfeier; Ordn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5.02.73</w:t>
        <w:tab/>
        <w:t>1.Kor. 10.18-22</w:t>
        <w:tab/>
        <w:t>Geistliche Schlachtopfer/den Dämonen opfer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08.90</w:t>
        <w:tab/>
        <w:t>1.Kor. 10.20</w:t>
        <w:tab/>
        <w:t>Den Dämonen opfer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9.91</w:t>
        <w:tab/>
        <w:t>1.Kor. 10.27+28</w:t>
        <w:tab/>
        <w:t>Einladung bei Ungläubigen/Götzenopferfleisch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1.91</w:t>
        <w:tab/>
        <w:t>1.Kor. 11.4</w:t>
        <w:tab/>
        <w:t>Kopfbedeck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5.92</w:t>
        <w:tab/>
        <w:t>1.Kor. 11,23</w:t>
        <w:tab/>
        <w:t>Segnungen des neuen Bundes für un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04.92</w:t>
        <w:tab/>
        <w:t>1.Kor. 11.23</w:t>
        <w:tab/>
        <w:t>Der neue Bund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9.89</w:t>
        <w:tab/>
        <w:t>1.Kor. 12</w:t>
        <w:tab/>
        <w:t>Zeichen- und Wundergaben bei den Korinther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5.02.90</w:t>
        <w:tab/>
        <w:t>1.Kor. 12.4-11</w:t>
        <w:tab/>
        <w:t>Gnadengab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10.88, Blek.</w:t>
        <w:tab/>
        <w:t>1.Kor. 12.13</w:t>
        <w:tab/>
        <w:t>Zu einem Leibe getauft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0.02.94</w:t>
        <w:tab/>
        <w:t>1.Kor. 12.12+13</w:t>
        <w:tab/>
        <w:t>Geistestaufe / Einheit im Leib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5.02.73</w:t>
        <w:tab/>
        <w:t>1.Kor. 12.31</w:t>
        <w:tab/>
        <w:t>Einen vortrefflicheren Weg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Teil 1, Hubners</w:t>
        <w:tab/>
        <w:t>1.Kor. 13</w:t>
        <w:tab/>
        <w:t>Gab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5.02.73</w:t>
        <w:tab/>
        <w:t>1.Kor. 13.10</w:t>
        <w:tab/>
        <w:t>Wenn das Vollkommene gekommen sein wird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4</w:t>
        <w:tab/>
        <w:t>1.Kor. 13.13</w:t>
        <w:tab/>
        <w:t>Glaube, Liebe, Hoffnung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5.02.73</w:t>
        <w:tab/>
        <w:t>1.Kor. 13.13</w:t>
        <w:tab/>
        <w:t>Glaube, Liebe, Hoffnung (Gaben)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5.02.73</w:t>
        <w:tab/>
        <w:t>1.Kor. 13.13</w:t>
        <w:tab/>
        <w:t>Die grösste von diesen ist die Liebe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Was sagt die Bib…</w:t>
        <w:tab/>
        <w:t>1.Kor. 14.32</w:t>
        <w:tab/>
        <w:t>Die Geister der Prophe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3.93</w:t>
        <w:tab/>
        <w:t>1.Kor. 14.34</w:t>
        <w:tab/>
        <w:t>Gebet der Frau in der Gemeind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5.04.92</w:t>
        <w:tab/>
        <w:t>1.Kor. 14.34+35</w:t>
        <w:tab/>
        <w:t>Frauen sollen schweigen in den Versammlung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5.02.73</w:t>
        <w:tab/>
        <w:t>1.Kor. 14.39</w:t>
        <w:tab/>
        <w:t>Zungenreden / Zeichen / Nüchternheit / Fruch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5.02.73</w:t>
        <w:tab/>
        <w:t>1.Kor. 15.23</w:t>
        <w:tab/>
        <w:t>Aufersteh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, Teil 1</w:t>
        <w:tab/>
        <w:t>1.Kor. 15.45</w:t>
        <w:tab/>
        <w:t>Adam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03.90</w:t>
        <w:tab/>
        <w:t>1.Kor. 15.25-28</w:t>
        <w:tab/>
        <w:t>Unterworfen sein des Christu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5.02.73</w:t>
        <w:tab/>
        <w:t>1.Kor. 15.51+52</w:t>
        <w:tab/>
        <w:t>Auferstehungsleib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0</w:t>
        <w:tab/>
        <w:t>1.Kor. 15.51</w:t>
        <w:tab/>
        <w:t>Die letzte Posaun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5.05.91</w:t>
        <w:tab/>
        <w:t>1.Kor. 16.22</w:t>
        <w:tab/>
        <w:t>Der sei verflucht / Maran ath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2.91</w:t>
        <w:tab/>
        <w:t>2.Kor. 3.14</w:t>
        <w:tab/>
        <w:t>Die Decke bleibt unaufgedeck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5.92</w:t>
        <w:tab/>
        <w:t>2.Kor. 4.2</w:t>
        <w:tab/>
        <w:t>Uns selbst jedem Gewissen der Menschen empfehl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0.02.94</w:t>
        <w:tab/>
        <w:t>2.Kor. 4.4</w:t>
        <w:tab/>
        <w:t>Der Gott dieser Wel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1.91</w:t>
        <w:tab/>
        <w:t>2.Kor. 5.10</w:t>
        <w:tab/>
        <w:t>Offenbar-werden vor dem Richterstuhl Christi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9.92</w:t>
        <w:tab/>
        <w:t>2.Kor. 6.1+2</w:t>
        <w:tab/>
        <w:t>Gnadenzeit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14.11.93</w:t>
        <w:tab/>
        <w:t>2.Kor. 6.16</w:t>
        <w:tab/>
        <w:t>Tempel Gott.und Götzenbilder, Zusammenha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5.01.89</w:t>
        <w:tab/>
        <w:t>2.Kor. 7.1</w:t>
        <w:tab/>
        <w:t>Reinigungsar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2.91</w:t>
        <w:tab/>
        <w:t>2.Kor. 7.1</w:t>
        <w:tab/>
        <w:t>Wann ist die Auferstehung / Reinigung d.Seele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04.92</w:t>
        <w:tab/>
        <w:t>2.Kor. 7.2</w:t>
        <w:tab/>
        <w:t>Warum keine Befleckung der Seele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2.07.90</w:t>
        <w:tab/>
        <w:t>2.Kor. 7.5</w:t>
        <w:tab/>
        <w:t>Geist der Furcht und innere Befürchtung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03.93</w:t>
        <w:tab/>
        <w:t>2.Kor. 7.5</w:t>
        <w:tab/>
        <w:t>Gesunde Befürchtung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1.89</w:t>
        <w:tab/>
        <w:t>2.Kor. 8.5</w:t>
        <w:tab/>
        <w:t>Und nicht wie wir hoff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08.90</w:t>
        <w:tab/>
        <w:t>2.Kor. 10.5</w:t>
        <w:tab/>
        <w:t>Vernunftschlüsse zerstör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04.92</w:t>
        <w:tab/>
        <w:t>2.Kor. 12.2-4</w:t>
        <w:tab/>
        <w:t>Paradies / unaussprechliche Wort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8.03.94</w:t>
        <w:tab/>
        <w:t>2.Kor. 12.12</w:t>
        <w:tab/>
        <w:t>Apostelvollmacht / Zeich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10.80</w:t>
        <w:tab/>
        <w:t>Gal. 1.8</w:t>
        <w:tab/>
        <w:t>Verflucht, wer ein anderes Evangelium verkündig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9.90</w:t>
        <w:tab/>
        <w:t>Gal. 3.8</w:t>
        <w:tab/>
        <w:t>Die Schrift verkündigte dem Abraham /</w:t>
        <w:br/>
        <w:tab/>
        <w:tab/>
        <w:t>in dir werden gesegnet werden alle Nation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9.89</w:t>
        <w:tab/>
        <w:t>Gal. 4.6</w:t>
        <w:tab/>
        <w:t>Geist des Vaters, des Sohnes und Hl. Gei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5.92</w:t>
        <w:tab/>
        <w:t>Gal. 4.21ff.</w:t>
        <w:tab/>
        <w:t>Abrahams Söhne: von der Magd und von der Frei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8.03.94</w:t>
        <w:tab/>
        <w:t>Gal. 4.26</w:t>
        <w:tab/>
        <w:t>Das himmlische Jerusalem - unsere Mutt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9.09.91</w:t>
        <w:tab/>
        <w:t>Gal. 5.16</w:t>
        <w:tab/>
        <w:t>Wandelt im Geist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8.7.90</w:t>
        <w:tab/>
        <w:t>Gal. 5.22</w:t>
        <w:tab/>
        <w:t>Frucht des Geistes / Ausreife der Fruch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04.92</w:t>
        <w:tab/>
        <w:t>Gal. 5.24</w:t>
        <w:tab/>
        <w:t>Neugierd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9.89</w:t>
        <w:tab/>
        <w:t>Gal. 5.26</w:t>
        <w:tab/>
        <w:t>Eitler Ehre geizig sei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10.88, Blek.</w:t>
        <w:tab/>
        <w:t>Eph. 1.13</w:t>
        <w:tab/>
        <w:t>Versiegel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02.90</w:t>
        <w:tab/>
        <w:t>Eph. 1.20-22</w:t>
        <w:tab/>
        <w:t>Vollendung / zur Fülle gebrach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03.90</w:t>
        <w:tab/>
        <w:t>Eph. 1.21</w:t>
        <w:tab/>
        <w:t>Machtstellung Jesu zeitlich begrenzt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10.90</w:t>
        <w:tab/>
        <w:t>Eph. 2.2</w:t>
        <w:tab/>
        <w:t>Der Geist, der in den Söhnen des Ungehorsams herrsch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3.91</w:t>
        <w:tab/>
        <w:t>Eph. 2.6</w:t>
        <w:tab/>
        <w:t>Himmlische Örter / die verschiedenen Himme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5.01.89</w:t>
        <w:tab/>
        <w:t>Eph. 2.10</w:t>
        <w:tab/>
        <w:t>Geschaffen zu guten Werk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5.92</w:t>
        <w:tab/>
        <w:t>Eph. 3.4</w:t>
        <w:tab/>
        <w:t>Das Geheimnis des Christu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9.91</w:t>
        <w:tab/>
        <w:t>Eph. 3.18+19</w:t>
        <w:tab/>
        <w:t>Breite, Länge, Tiefe, Höhe Gottes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0.02.94</w:t>
        <w:tab/>
        <w:t>Eph. 4.4</w:t>
        <w:tab/>
        <w:t>Geistestaufe / Einheit im Leib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12.73</w:t>
        <w:tab/>
        <w:t>Eph. 4.7</w:t>
        <w:tab/>
        <w:t>Gabe des Christus / nicht mehr verloren geh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5.92</w:t>
        <w:tab/>
        <w:t>Eph. 4.9</w:t>
        <w:tab/>
        <w:t>Die unteren Örter der Erde/Noah, Henoch; Mose, Elia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4</w:t>
        <w:tab/>
        <w:t>Eph. 4.11</w:t>
        <w:tab/>
        <w:t>Die bleibenden Gnadengab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10.90</w:t>
        <w:tab/>
        <w:t>Eph. 4.11</w:t>
        <w:tab/>
        <w:t>Hirtendienst / Hirten, Lehrer, Evangelist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3</w:t>
        <w:tab/>
        <w:t>Eph. 4.11</w:t>
        <w:tab/>
        <w:t>Apostel, Propheten, Evangelisten, Hirten, Lehrer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8.04.90</w:t>
        <w:tab/>
        <w:t>Eph. 5.18</w:t>
        <w:tab/>
        <w:t>Seid mit dem Geiste erfüllt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5.92</w:t>
        <w:tab/>
        <w:t>Eph. 5.31</w:t>
        <w:tab/>
        <w:t>Das Geheimnis des Christus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4.90</w:t>
        <w:tab/>
        <w:t>Eph. 5.32</w:t>
        <w:tab/>
        <w:t>Das Geheimnis ist gross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12.73</w:t>
        <w:tab/>
        <w:t>Eph. 6.12</w:t>
        <w:tab/>
        <w:t>Die himmlischen Örter / Gewalten der Luft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3.91</w:t>
        <w:tab/>
        <w:t>Eph. 6.12</w:t>
        <w:tab/>
        <w:t>Himmlische Örter / die verschiedenen Himmel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pacing w:val="40"/>
          <w:sz w:val="24"/>
          <w:szCs w:val="24"/>
        </w:rPr>
      </w:pPr>
      <w:r>
        <w:rPr>
          <w:sz w:val="24"/>
          <w:szCs w:val="24"/>
        </w:rPr>
        <w:t>09.10.90</w:t>
        <w:tab/>
        <w:t>Eph. 6.13</w:t>
        <w:tab/>
        <w:t>Der böse Tag / die Waffenrüstung Gottes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02.90</w:t>
        <w:tab/>
        <w:t>Phil. 1.12-14</w:t>
        <w:tab/>
        <w:t>Vertrauen gewonnen durch meine Bande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9.92</w:t>
        <w:tab/>
        <w:t>Phil. 3.1+2</w:t>
        <w:tab/>
        <w:t>Sehet auf die Hunde… / ist mir nicht verdriesslich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10.90</w:t>
        <w:tab/>
        <w:t>Kol. 1.11</w:t>
        <w:tab/>
        <w:t>Gekräftigt / zu allem ausharr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02.90</w:t>
        <w:tab/>
        <w:t>Kol. 2.10-12</w:t>
        <w:tab/>
        <w:t>Vollendung / zur Fülle gebracht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2.12.93</w:t>
        <w:tab/>
        <w:t>Kol. 4.16</w:t>
        <w:tab/>
        <w:t>Pauli Brief an die Laodicäer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3.05.93</w:t>
        <w:tab/>
        <w:t>1.Thess. 1.3</w:t>
        <w:tab/>
        <w:t>Glaube, Liebe, Hoffnung - andere Reihenfolge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5.02.73</w:t>
        <w:tab/>
        <w:t>1.Thess. 4.14-18</w:t>
        <w:tab/>
        <w:t>Auferstehung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0</w:t>
        <w:tab/>
        <w:t>1.Thess. 4.16</w:t>
        <w:tab/>
        <w:t>Der Herr wird mit der Stimme der Posaune komm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5.92</w:t>
        <w:tab/>
        <w:t>1.Thess. 4.17</w:t>
        <w:tab/>
        <w:t>In den Wolken dem Herrn entgegen entrückt werden/</w:t>
        <w:br/>
        <w:tab/>
        <w:tab/>
        <w:t>Wolke, Wolken/Engel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04.92</w:t>
        <w:tab/>
        <w:t>2.Thess. 1.7+8</w:t>
        <w:tab/>
        <w:t>Gericht an Menschen ohne Evangelium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ind w:left="708" w:hanging="708"/>
        <w:rPr>
          <w:sz w:val="24"/>
          <w:szCs w:val="24"/>
        </w:rPr>
      </w:pPr>
      <w:r>
        <w:rPr>
          <w:sz w:val="24"/>
          <w:szCs w:val="24"/>
        </w:rPr>
        <w:t>09.09.90</w:t>
        <w:tab/>
        <w:t>2.Thess. 2.1-7</w:t>
        <w:tab/>
        <w:t>Dass er sich in den Tempel Gottes setzt / der Gesetzlose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ind w:left="708" w:hanging="708"/>
        <w:rPr>
          <w:sz w:val="24"/>
          <w:szCs w:val="24"/>
        </w:rPr>
      </w:pPr>
      <w:r>
        <w:rPr>
          <w:sz w:val="24"/>
          <w:szCs w:val="24"/>
        </w:rPr>
        <w:t>09.09.90</w:t>
        <w:tab/>
        <w:t>2.Thess. 2.9</w:t>
        <w:tab/>
        <w:t>Zeichen und Wunder der Lüge / Zeichen und Wund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0.01.94</w:t>
        <w:tab/>
        <w:t>2.Thess. 3.11</w:t>
        <w:tab/>
        <w:t>Unordentlich arbeiten/fremde Dinge treib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2.91</w:t>
        <w:tab/>
        <w:t>1.Tim. 1.18</w:t>
        <w:tab/>
        <w:t>Weissagungen über Timotheu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0.91</w:t>
        <w:tab/>
        <w:t>1.Tim. 3.1</w:t>
        <w:tab/>
        <w:t>Aufseh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2.91</w:t>
        <w:tab/>
        <w:t>1.Tim. 4.14</w:t>
        <w:tab/>
        <w:t>Gabe durch Händeauflegen der Ältestenschaf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06.91</w:t>
        <w:tab/>
        <w:t>1.Tim. 5.22</w:t>
        <w:tab/>
        <w:t>Habe nicht teil an fremden Sünd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2.90</w:t>
        <w:tab/>
        <w:t>1.Tim. 5.23</w:t>
        <w:tab/>
        <w:t>Trinke Wei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5.02.73</w:t>
        <w:tab/>
        <w:t>2.Tim. 1.6</w:t>
        <w:tab/>
        <w:t>Die Gnadengabe anzufach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2.91</w:t>
        <w:tab/>
        <w:t>2.Tim. 1.6</w:t>
        <w:tab/>
        <w:t>Händeauflegen durch Paulus oder Älteste?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Teil 1, Hubners</w:t>
        <w:tab/>
        <w:t>2.Tim. 3.1-5</w:t>
        <w:tab/>
        <w:t>Der Mensch des Gericht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9.89</w:t>
        <w:tab/>
        <w:t>2.Tim. 3.1-5</w:t>
        <w:tab/>
        <w:t>Wende dich von ihnen we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Teil 1, Hubners</w:t>
        <w:tab/>
        <w:t>2.Tim. 3.12</w:t>
        <w:tab/>
        <w:t xml:space="preserve">Die gottselig leben wollen, werden verfolgt werden / </w:t>
        <w:br/>
        <w:tab/>
        <w:tab/>
        <w:t>Trübsal, Trübsalszei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2.91</w:t>
        <w:tab/>
        <w:t>2.Tim. 4.1</w:t>
        <w:tab/>
        <w:t>Ich bezeuge ernstlich - anstelle von schwören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08.90</w:t>
        <w:tab/>
        <w:t>2.Tim. 4.5</w:t>
        <w:tab/>
        <w:t>Der Dienst Timotheus als Evangeli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0.91</w:t>
        <w:tab/>
        <w:t>Tit. 1.5</w:t>
        <w:tab/>
        <w:t>Ältest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03.10.88, Blek.</w:t>
        <w:tab/>
        <w:t>Tit. 3.4+5</w:t>
        <w:tab/>
        <w:t>Werke in Gerechtigkeit / Erneuerung des Hl.Geist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03.10.88, Blek.</w:t>
        <w:tab/>
        <w:t>Tit. 3.15+16</w:t>
        <w:tab/>
        <w:t>Den Befleckten ist nichts rei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0</w:t>
        <w:tab/>
        <w:t>Hebr. 1.2</w:t>
        <w:tab/>
        <w:t>Erben / Miterb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9.01.90</w:t>
        <w:tab/>
        <w:t>Hebr. 1.3</w:t>
        <w:tab/>
        <w:t>Majestä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11.93</w:t>
        <w:tab/>
        <w:t>Hebr. 1.3</w:t>
        <w:tab/>
        <w:t>Durch sich selb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6.08.90</w:t>
        <w:tab/>
        <w:t>Hebr. 1.14</w:t>
        <w:tab/>
        <w:t>Dienstbare Geist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9.01.90</w:t>
        <w:tab/>
        <w:t>Hebr. 3.17</w:t>
        <w:tab/>
        <w:t>Deren Leiber in der Wüste fiel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3.91</w:t>
        <w:tab/>
        <w:t>Hebr. 5.10</w:t>
        <w:tab/>
        <w:t>Christus, von Gott begrüs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8.10.90</w:t>
        <w:tab/>
        <w:t>Hebr. 6.1-9</w:t>
        <w:tab/>
        <w:t>Überblick, Zusammenha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1.89</w:t>
        <w:tab/>
        <w:t>Hebr. 6.4-6</w:t>
        <w:tab/>
        <w:t>Teilhaftig des Heiligen Geist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3.90</w:t>
        <w:tab/>
        <w:t>Hebr. 6.4-6</w:t>
        <w:tab/>
        <w:t>Es ist unmöglich - zur Busse zu erneuer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4.94</w:t>
        <w:tab/>
        <w:t>Hebr. 6.7</w:t>
        <w:tab/>
        <w:t>Das Land, um derentwillen es bebaut wird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5.02.90</w:t>
        <w:tab/>
        <w:t>Hebr. 7.26</w:t>
        <w:tab/>
        <w:t>Abgesondert von den Sünder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3.86</w:t>
        <w:tab/>
        <w:t>Hebr. 9.7</w:t>
        <w:tab/>
        <w:t>Warum nur einmal im Jahr ins Allerheiligste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0</w:t>
        <w:tab/>
        <w:t>Hebr. 9.16</w:t>
        <w:tab/>
        <w:t>Wo ein Testament i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a, Teil 1</w:t>
        <w:tab/>
        <w:t>Hebr. 9.12</w:t>
        <w:tab/>
        <w:t>Auferstehung des heiligen Blutes / Blut Jesu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8.10.90</w:t>
        <w:tab/>
        <w:t>Hebr. 9.14</w:t>
        <w:tab/>
        <w:t>Sündenbekenntnis / Reinigung des Gewissen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a, Teil 1</w:t>
        <w:tab/>
        <w:t>Hebr. 9.22</w:t>
        <w:tab/>
        <w:t>Fast alle Dinge werden durch Blut gereinig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10.88, Blek.</w:t>
        <w:tab/>
        <w:t>Hebr. 9.23</w:t>
        <w:tab/>
        <w:t>Die Abbilder der himmlischen Dinge wurden gereinig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0.02.94</w:t>
        <w:tab/>
        <w:t>Hebr. 9.23</w:t>
        <w:tab/>
        <w:t>Besseres Schlachtopfer/Die Engelrevolutio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5.92</w:t>
        <w:tab/>
        <w:t>Hebr. 9.26</w:t>
        <w:tab/>
        <w:t>Die Macht des Herrn Jesu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9.92</w:t>
        <w:tab/>
        <w:t>Hebr. 10.22b</w:t>
        <w:tab/>
        <w:t>Blutsbespreng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3.90</w:t>
        <w:tab/>
        <w:t>Hebr. 10.26+27</w:t>
        <w:tab/>
        <w:t>Mit Willen sündigen, erwarten des Gericht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11.93</w:t>
        <w:tab/>
        <w:t>Hebr. 10.30</w:t>
        <w:tab/>
        <w:t>Er wird Sein Volk rich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3.91</w:t>
        <w:tab/>
        <w:t>Hebr. 10.35</w:t>
        <w:tab/>
        <w:t>Zuversicht nicht wegwerf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3.93</w:t>
        <w:tab/>
        <w:t>Hebr. 11.3</w:t>
        <w:tab/>
        <w:t>Die Welten durch Gottes Wort bereite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0</w:t>
        <w:tab/>
        <w:t>Hebr. 11.4</w:t>
        <w:tab/>
        <w:t>Der Glaube Abel's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2.92</w:t>
        <w:tab/>
        <w:t>Hebr. 12.1</w:t>
        <w:tab/>
        <w:t>Wer sind die Zeugen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7.04.94</w:t>
        <w:tab/>
        <w:t>Hebr. 12.1</w:t>
        <w:tab/>
        <w:t>Bürde; leicht umstrickende Sünd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5.02.90</w:t>
        <w:tab/>
        <w:t>Hebr. 12.2</w:t>
        <w:tab/>
        <w:t>Hinschauen auf Jesu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3.90</w:t>
        <w:tab/>
        <w:t>Hebr. 12.4</w:t>
        <w:tab/>
        <w:t>Gegen die Sünde ankämpfen/der Sünde flieh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7.04.91</w:t>
        <w:tab/>
        <w:t>Hebr. 12.4</w:t>
        <w:tab/>
        <w:t>Gegen die Sünde ankämpfen/der Sünde flieh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10.90</w:t>
        <w:tab/>
        <w:t>Hebr. 12.6</w:t>
        <w:tab/>
        <w:t>Züchtigung / Versuchung / Rebellio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2.91</w:t>
        <w:tab/>
        <w:t>Hebr. 12.9</w:t>
        <w:tab/>
        <w:t>Vater der Geister, Zeug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3.91</w:t>
        <w:tab/>
        <w:t>Hebr. 12.14</w:t>
        <w:tab/>
        <w:t>Heilig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9.92</w:t>
        <w:tab/>
        <w:t>Hebr. 12.24</w:t>
        <w:tab/>
        <w:t>Blutsbespreng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10.90</w:t>
        <w:tab/>
        <w:t>Hebr. 1.2</w:t>
        <w:tab/>
        <w:t>Versuchung / Züchtigung / Rebellio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4.90</w:t>
        <w:tab/>
        <w:t>Jak. 1.18</w:t>
        <w:tab/>
        <w:t>Erstlingsfrucht Seiner Geschöpf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4.94</w:t>
        <w:tab/>
        <w:t>Jak. 2.1</w:t>
        <w:tab/>
        <w:t>Der Glaube des Herrn Jesu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5.04.92</w:t>
        <w:tab/>
        <w:t>Jak. 3.2</w:t>
        <w:tab/>
        <w:t>Strauchel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3.05.93</w:t>
        <w:tab/>
        <w:t>Jak. 5.12</w:t>
        <w:tab/>
        <w:t>Nicht schwör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4.94</w:t>
        <w:tab/>
        <w:t>Jak. 5.17</w:t>
        <w:tab/>
        <w:t>Elia, ein Mann von gleichen Gemütsbewegung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6.11.88</w:t>
        <w:tab/>
        <w:t>Jak. 5.19+20</w:t>
        <w:tab/>
        <w:t>Von der Wahrheit abirren / eine Seele vom</w:t>
        <w:br/>
        <w:tab/>
        <w:tab/>
        <w:t>Tode erret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, Teil 1</w:t>
        <w:tab/>
        <w:t>1.Petr. 1.12</w:t>
        <w:tab/>
        <w:t>Sondern für euch die Dinge bedien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5.93</w:t>
        <w:tab/>
        <w:t>1.Petr. 1.12</w:t>
        <w:tab/>
        <w:t>In welche Dinge Engel hineinzuschauen begehr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09.03.86</w:t>
        <w:tab/>
        <w:t>1.Petr. 1.18</w:t>
        <w:tab/>
        <w:t>Wirkung des Blutes - Erweck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5.92</w:t>
        <w:tab/>
        <w:t>1.Petr. 1,18</w:t>
        <w:tab/>
        <w:t>Unterschied Erlösung von Sünde und vom Wandel/</w:t>
        <w:br/>
        <w:tab/>
        <w:tab/>
        <w:t>Eitelkei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4.94</w:t>
        <w:tab/>
        <w:t>1.Petr. 1.18</w:t>
        <w:tab/>
        <w:t>Erlöster Wande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0.02.94</w:t>
        <w:tab/>
        <w:t>1.Petr. 1.13</w:t>
        <w:tab/>
        <w:t>Der Gnadenwille Gottes bei der Entrück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3.93</w:t>
        <w:tab/>
        <w:t>1.Petr. 1.22</w:t>
        <w:tab/>
        <w:t>Reinigung der Seel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9.01.90</w:t>
        <w:tab/>
        <w:t>1.Petr. 1.23</w:t>
        <w:tab/>
        <w:t>Wiedergeboren aus unverweslichem Sam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4.03.93</w:t>
        <w:tab/>
        <w:t>1.Petr. 2.9</w:t>
        <w:tab/>
        <w:t>Das allgemeine Priestertum / Ordnung in Gemeind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4.90</w:t>
        <w:tab/>
        <w:t>1.Petr. 2.24</w:t>
        <w:tab/>
        <w:t>Er hat unsere Sünden auf dem Holz getrag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23.05.93</w:t>
        <w:tab/>
        <w:t>1.Petr. 3.3</w:t>
        <w:tab/>
        <w:t xml:space="preserve">Schmuck - Altes und Neues Testament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08.89</w:t>
        <w:tab/>
        <w:t>1.Petr. 3.19</w:t>
        <w:tab/>
        <w:t>Predigte den Geistern im Gefängni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02.90</w:t>
        <w:tab/>
        <w:t>1.Petr. 3.19</w:t>
        <w:tab/>
        <w:t>Predigte den Geistern im Gefängnis / Haushaltung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10.90</w:t>
        <w:tab/>
        <w:t>1.Petr. 3.19</w:t>
        <w:tab/>
        <w:t>Gefängni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3.91</w:t>
        <w:tab/>
        <w:t>1.Petr. 3.19</w:t>
        <w:tab/>
        <w:t>Scheol und Hades / Gefängnis und Paradi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5.92</w:t>
        <w:tab/>
        <w:t>1.Petr. 3.20+21a</w:t>
        <w:tab/>
        <w:t>Welches Gegenbild euch errettet /predigte den Geistern</w:t>
        <w:br/>
        <w:tab/>
        <w:tab/>
        <w:t>im Gefängni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6.12.73</w:t>
        <w:tab/>
        <w:t>1.Petr. 4.14</w:t>
        <w:tab/>
        <w:t>Der Geist der Herrlichkei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3.91</w:t>
        <w:tab/>
        <w:t>1.Petr. 4.16</w:t>
        <w:tab/>
        <w:t>Scheol und Hades / Gefängnis und Paradi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9.89</w:t>
        <w:tab/>
        <w:t>1.Petr. 4.17</w:t>
        <w:tab/>
        <w:t>Das Gericht fängt am Hause Gottes a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7.04.91</w:t>
        <w:tab/>
        <w:t>2.Petr. 1.6b/7a</w:t>
        <w:tab/>
        <w:t>Gottseligkei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9.89</w:t>
        <w:tab/>
        <w:t>2.Petr. 1.12</w:t>
        <w:tab/>
        <w:t>Gerechtigkeit im Alten und Neuen Testamen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18.12.88</w:t>
        <w:tab/>
        <w:t>2.Petr. 1.12</w:t>
        <w:tab/>
        <w:t>Gott ist Wahrheit/gegenwärtige Wahrhei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3.91</w:t>
        <w:tab/>
        <w:t>2.Petr. 2.4</w:t>
        <w:tab/>
        <w:t>Engel, die gesündigt hab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10.90</w:t>
        <w:tab/>
        <w:t>2.Petr. 3.%+6</w:t>
        <w:tab/>
        <w:t>Die damalige Welt von Wasser überschwemm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8.07.90</w:t>
        <w:tab/>
        <w:t>2.Petr. 3.5b-7</w:t>
        <w:tab/>
        <w:t>Entstehend im Wasser und im Wasser durch das W.G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6.11.88</w:t>
        <w:tab/>
        <w:t>2.Petr. 3.10+13</w:t>
        <w:tab/>
        <w:t>Weltuntergang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8.03.94</w:t>
        <w:tab/>
        <w:t>2.Petr. 3.10</w:t>
        <w:tab/>
        <w:t>Das Wiederkommen des Herr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10.90</w:t>
        <w:tab/>
        <w:t>2.Petr. 3.12</w:t>
        <w:tab/>
        <w:t>Verbrennen der Materie / Geist des Mensch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0.02.94</w:t>
        <w:tab/>
        <w:t>2.Petr. 3.15+16</w:t>
        <w:tab/>
        <w:t>Etliche Dinge sind schwer zu versteh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7.01.90</w:t>
        <w:tab/>
        <w:t>1.Joh. 1.9</w:t>
        <w:tab/>
        <w:t>Sündenvergebung - nur an Gläubige gerichtet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2.12.93</w:t>
        <w:tab/>
        <w:t>1.Joh. 1.9</w:t>
        <w:tab/>
        <w:t>Sündenvergeb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4.90</w:t>
        <w:tab/>
        <w:t>1.Joh. 2.2</w:t>
        <w:tab/>
        <w:t>Sühnung für die ganze Wel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5.93</w:t>
        <w:tab/>
        <w:t>1.Joh. 3.2b</w:t>
        <w:tab/>
        <w:t>Wir werden Ihm gleich sei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4</w:t>
        <w:tab/>
        <w:t>1.Joh. 3.8</w:t>
        <w:tab/>
        <w:t>Der Teufel sündigt von Anfang / Lehre d. Allversöhnung</w:t>
        <w:br/>
        <w:t>03.09.89</w:t>
        <w:tab/>
        <w:t>1.Joh. 3.8</w:t>
        <w:tab/>
        <w:t>Wer die Sünde tut, ist aus dem Teufe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8.10.90</w:t>
        <w:tab/>
        <w:t>1.Joh. 3.20</w:t>
        <w:tab/>
        <w:t>Sündenbekenntnis / Reinigung des Gewissen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1.10.93</w:t>
        <w:tab/>
        <w:t>1.Joh. 4.2+3</w:t>
        <w:tab/>
        <w:t>Jesus Christus im Fleische gekommen..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0.02.94</w:t>
        <w:tab/>
        <w:t>1.Joh. 4.1-3</w:t>
        <w:tab/>
        <w:t>Falsche Propheten/Der Geist des Antichrist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6.11.88</w:t>
        <w:tab/>
        <w:t>1.Joh. 5.3</w:t>
        <w:tab/>
        <w:t>Seine Gebote sind nicht schw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a, Teil 1</w:t>
        <w:tab/>
        <w:t>1.Joh. 5.6</w:t>
        <w:tab/>
        <w:t>Wasser und Blu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03.90</w:t>
        <w:tab/>
        <w:t>1.Joh. 5.16</w:t>
        <w:tab/>
        <w:t>Sünde zum Tode / warum nicht beten?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5.01.89</w:t>
        <w:tab/>
        <w:t>2.Joh. 4</w:t>
        <w:tab/>
        <w:t>Wandel in Wahrhei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1.89</w:t>
        <w:tab/>
        <w:t>2.Joh. 8</w:t>
        <w:tab/>
        <w:t>Verlieren des Lohn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9.91</w:t>
        <w:tab/>
        <w:t>2.Joh. 10+11</w:t>
        <w:tab/>
        <w:t>Teilhaben an seinen bösen Werk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3.91</w:t>
        <w:tab/>
        <w:t>Judas 6</w:t>
        <w:tab/>
        <w:t>Engel, die ihre Behausung verlassen haben / Tartaru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5.92</w:t>
        <w:tab/>
        <w:t>Judas 9</w:t>
        <w:tab/>
        <w:t xml:space="preserve">Der Streit um den Leib Mose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04.92</w:t>
        <w:tab/>
        <w:t>Judas 14+15</w:t>
        <w:tab/>
        <w:t>Inmitten Seiner Heiligen Tausende/Gericht auszuüb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0</w:t>
        <w:tab/>
        <w:t>Offb. 1.1</w:t>
        <w:tab/>
        <w:t>Durch Seinen Engel sendend</w:t>
        <w:br/>
        <w:t>25.02.90</w:t>
        <w:tab/>
        <w:t>Offb. 1.4</w:t>
        <w:tab/>
        <w:t>Die sieben Geister Gottes / Trinität / Die 4 lebend.Wes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04.92</w:t>
        <w:tab/>
        <w:t>Offb. 1.7</w:t>
        <w:tab/>
        <w:t xml:space="preserve">Jedes Auge wird Ihn sehen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27.09.92</w:t>
        <w:tab/>
        <w:t>Offb. 1.7</w:t>
        <w:tab/>
        <w:t>Wehklagen werden alle Stämme des Landes</w:t>
        <w:br/>
        <w:t>10.03.91</w:t>
        <w:tab/>
        <w:t>Offb. 2+3</w:t>
        <w:tab/>
        <w:t>Die Sendschreib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03.90</w:t>
        <w:tab/>
        <w:t>Offb. 2.6</w:t>
        <w:tab/>
        <w:t>Nikolai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3.91</w:t>
        <w:tab/>
        <w:t>Offb. 2.6+15</w:t>
        <w:tab/>
        <w:t>Nikolai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0</w:t>
        <w:tab/>
        <w:t>Offb. 2.17</w:t>
        <w:tab/>
        <w:t>Das verborg.Manna/wer überwindet/der weisse Stei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3.91</w:t>
        <w:tab/>
        <w:t>Offb. 2.20+21</w:t>
        <w:tab/>
        <w:t>Isebel / Nikolai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5.04.92</w:t>
        <w:tab/>
        <w:t>Offb. 2.24</w:t>
        <w:tab/>
        <w:t>Die Tiefen Satan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2.12.93</w:t>
        <w:tab/>
        <w:t>Offb. 2.24</w:t>
        <w:tab/>
        <w:t>Die Tiefen Satans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5.02.90</w:t>
        <w:tab/>
        <w:t>Offb. 2.28</w:t>
        <w:tab/>
        <w:t>Verschiedene Morgensterne?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8.7.90</w:t>
        <w:tab/>
        <w:t>Offb. 3.4</w:t>
        <w:tab/>
        <w:t>Sardes / ÜberblickSendschreib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3.05.93</w:t>
        <w:tab/>
        <w:t>Offb. 3.4</w:t>
        <w:tab/>
        <w:t>Die Kleider nicht besudelt hab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2.92</w:t>
        <w:tab/>
        <w:t>Offb. 3.7</w:t>
        <w:tab/>
        <w:t>Schlüsselgewalt des David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4.03.94</w:t>
        <w:tab/>
        <w:t>Offb. 3.9</w:t>
        <w:tab/>
        <w:t>Synagoge des Satans/Zwingen/Grosse weisse Thro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a, Teil 1</w:t>
        <w:tab/>
        <w:t>Offb. 3.12</w:t>
        <w:tab/>
        <w:t>Meinen neuen Namen (Jesus)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5.93</w:t>
        <w:tab/>
        <w:t>Offb. 4.1</w:t>
        <w:tab/>
        <w:t>Komm hier herauf / Auferstehungen / Märtyr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4.94</w:t>
        <w:tab/>
        <w:t>Offb. 4.5</w:t>
        <w:tab/>
        <w:t>Die sieben Feuerfackel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8.07.90</w:t>
        <w:tab/>
        <w:t>Offb. 5.6</w:t>
        <w:tab/>
        <w:t>Die sieben Geister Gott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10.88, Blek.</w:t>
        <w:tab/>
        <w:t>Offb. 6.1-5</w:t>
        <w:tab/>
        <w:t>Die verschiedenen Pferde mit Reiter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4.94</w:t>
        <w:tab/>
        <w:t>Offb. 6.13</w:t>
        <w:tab/>
        <w:t>Die Sterne des Himmels fielen auf die Erd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31.10.93</w:t>
        <w:tab/>
        <w:t>Offb. 7.15+16</w:t>
        <w:tab/>
        <w:t>Noch wird die Sonne auf sie fall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26.08.90</w:t>
        <w:tab/>
        <w:t>Offb. 9.1-5</w:t>
        <w:tab/>
        <w:t>Der Schlund wurde aufgetan / Tartarus, Abysso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8.12.88</w:t>
        <w:tab/>
        <w:t>Offb. 10.1</w:t>
        <w:tab/>
        <w:t>Der Regenbogen war auf seinem Haupt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Teil 1, Hubners1</w:t>
        <w:tab/>
        <w:t>Offb. 11.3</w:t>
        <w:tab/>
        <w:t>Verkündigung während der Trübsalszei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il 1, Hubners </w:t>
        <w:tab/>
        <w:t>Offb. 11.3+4</w:t>
        <w:tab/>
        <w:t>Die zwei Zeugen des Oel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5.05.91</w:t>
        <w:tab/>
        <w:t>Offb. 11.13</w:t>
        <w:tab/>
        <w:t>Gott die Ehre geben nach Gerich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05.91</w:t>
        <w:tab/>
        <w:t>Offb. 11.18</w:t>
        <w:tab/>
        <w:t>Denen, die Deinen Namen fürcht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9.09.91</w:t>
        <w:tab/>
        <w:t>Offb. 11.19</w:t>
        <w:tab/>
        <w:t>Die Bundeslade wird im Tempel geseh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1.10.90</w:t>
        <w:tab/>
        <w:t>Offb. 12.1-12</w:t>
        <w:tab/>
        <w:t>Kurzausleg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3.91</w:t>
        <w:tab/>
        <w:t>Offb. 12.4</w:t>
        <w:tab/>
        <w:t>Der Drache stand vor dem Weib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6.11.88</w:t>
        <w:tab/>
        <w:t>Offb. 12.6+14</w:t>
        <w:tab/>
        <w:t>Das Weib floh in die Wüst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03.10.88, Blek.</w:t>
        <w:tab/>
        <w:t>Offb. 13.8</w:t>
        <w:tab/>
        <w:t>Deren Namen nicht im Buche des Lebens sind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Teil 1, Hubners</w:t>
        <w:tab/>
        <w:t>Offb. 13.18</w:t>
        <w:tab/>
        <w:t>Hier ist Weisheit / Seine Zahl ist 666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4.90</w:t>
        <w:tab/>
        <w:t>Offb. 14.4b</w:t>
        <w:tab/>
        <w:t>Erstlinge für Gott und dem Lamm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2.92</w:t>
        <w:tab/>
        <w:t>Offb. 16.16</w:t>
        <w:tab/>
        <w:t>Er versammelte sie nach Harmagedo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72, Teil 1</w:t>
        <w:tab/>
        <w:t>Offb. 17.8</w:t>
        <w:tab/>
        <w:t>Im Buche des Lebens eingeschrieben sei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10.88, Blek.</w:t>
        <w:tab/>
        <w:t>Offb. 17.8</w:t>
        <w:tab/>
        <w:t>Deren Namen nicht im Buche des Lebens sind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8.03.94</w:t>
        <w:tab/>
        <w:t>Offb. 18.20</w:t>
        <w:tab/>
        <w:t>Ist dieser Sohn ein Bild auf den Antichrist?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10.80</w:t>
        <w:tab/>
        <w:t>Offb. 19.7+8</w:t>
        <w:tab/>
        <w:t>Hochzeit des Lammes / feine Leinwand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05.91</w:t>
        <w:tab/>
        <w:t>Offb. 19.7+8</w:t>
        <w:tab/>
        <w:t>Gerechtigkeiten der Heilig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9.09.91</w:t>
        <w:tab/>
        <w:t>Offb. 19.7</w:t>
        <w:tab/>
        <w:t>Sein Weib hat sich bereitet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9.90</w:t>
        <w:tab/>
        <w:t>Offb. 19.19</w:t>
        <w:tab/>
        <w:t>Könige versammelt, Krieg zu führ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4.03.91</w:t>
        <w:tab/>
        <w:t>Offb. 19.20</w:t>
        <w:tab/>
        <w:t>Der Antichrist und der falsche Prophet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7.10.91</w:t>
        <w:tab/>
        <w:t>Offb. 19.20</w:t>
        <w:tab/>
        <w:t>Die zwei wurden in den Feuersee geworfen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3.05.92</w:t>
        <w:tab/>
        <w:t>Offb. 19.21</w:t>
        <w:tab/>
        <w:t>Welches Schwert aus seinem Munde hervorging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9.09.90</w:t>
        <w:tab/>
        <w:t>Offb. 20.4</w:t>
        <w:tab/>
        <w:t>Und sie sassen darauf/sie lebten u. herrschten 1000 Jahre</w:t>
      </w:r>
    </w:p>
    <w:p>
      <w:pPr>
        <w:pStyle w:val="TextBody"/>
        <w:tabs>
          <w:tab w:val="clear" w:pos="1701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9.09.91</w:t>
        <w:tab/>
        <w:t>Offb. 20.6-7+10</w:t>
        <w:tab/>
        <w:t>Ablauf Geschehnisse der Endzei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03.93</w:t>
        <w:tab/>
        <w:t>Offb. 20.9</w:t>
        <w:tab/>
        <w:t>Sie umzingelten das Heerlager Israel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8.07.90</w:t>
        <w:tab/>
        <w:t>Offb. 20.10</w:t>
        <w:tab/>
        <w:t>In den Feuer- und Schwefelsee geworf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04.94</w:t>
        <w:tab/>
        <w:t>Offb. 20.10</w:t>
        <w:tab/>
        <w:t>Der Feuerse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1.10.90</w:t>
        <w:tab/>
        <w:t>Offb. 20.12-15</w:t>
        <w:tab/>
        <w:t>Hades; Tod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18.08.91</w:t>
        <w:tab/>
        <w:t>Offb. 20.13</w:t>
        <w:tab/>
        <w:t>Die Aufbewahrung der Leiber; das Meer, der Tod,</w:t>
        <w:tab/>
        <w:tab/>
        <w:tab/>
        <w:t>der Hades gab die Toten wied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0.02.94</w:t>
        <w:tab/>
        <w:t>Offb. 20.13</w:t>
        <w:tab/>
        <w:t>Können Seelen gespalten sei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9.12.93</w:t>
        <w:tab/>
        <w:t>Offb. 20.14</w:t>
        <w:tab/>
        <w:t>Der Tod und Had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7.04.91</w:t>
        <w:tab/>
        <w:t>Offb. 21/22</w:t>
        <w:tab/>
        <w:t>Zeiteinteilung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4.90</w:t>
        <w:tab/>
        <w:t>Offb. 21.1</w:t>
        <w:tab/>
        <w:t>Neue Himmel, neue Erd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5.01.89</w:t>
        <w:tab/>
        <w:t>Offb. 22.2</w:t>
        <w:tab/>
        <w:t>Heilung der Nation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7.04.91</w:t>
        <w:tab/>
        <w:t>Offb. 22.2</w:t>
        <w:tab/>
        <w:t>Heilung der Natione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24.03.91</w:t>
        <w:tab/>
        <w:t>Offb. 21.23</w:t>
        <w:tab/>
        <w:t>Die Stadt bedarf nicht der Sonne und des Mond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24.03.91</w:t>
        <w:tab/>
        <w:t>Offb. 22.2+3</w:t>
        <w:tab/>
        <w:t xml:space="preserve">Blätter zur Heilung der Nationen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25.02.90</w:t>
        <w:tab/>
        <w:t>Offb. 22.16</w:t>
        <w:tab/>
        <w:t>Verschiedene Morgenstern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10.10.90</w:t>
        <w:tab/>
        <w:t>Offb. 22.16</w:t>
        <w:tab/>
        <w:t>Ich, Jesus, haben Meinen Engel gesand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01.01.89</w:t>
        <w:tab/>
        <w:t>Offb. 22.17</w:t>
        <w:tab/>
        <w:t>Geist und Braut sagen: Komm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sz w:val="24"/>
          <w:szCs w:val="24"/>
        </w:rPr>
        <w:t>03.10.88, Blek.</w:t>
        <w:tab/>
        <w:t>Offb. 22.18+19</w:t>
        <w:tab/>
        <w:t>Buch</w:t>
      </w:r>
    </w:p>
    <w:sectPr>
      <w:type w:val="nextPage"/>
      <w:pgSz w:w="11906" w:h="16838"/>
      <w:pgMar w:left="1417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969" w:leader="none"/>
      </w:tabs>
      <w:outlineLvl w:val="0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44:00Z</dcterms:created>
  <dc:creator>ERsteDatei</dc:creator>
  <dc:description/>
  <dc:language>en-US</dc:language>
  <cp:lastModifiedBy>Hans Zuercher</cp:lastModifiedBy>
  <dcterms:modified xsi:type="dcterms:W3CDTF">2005-10-28T12:16:00Z</dcterms:modified>
  <cp:revision>48</cp:revision>
  <dc:subject/>
  <dc:title>Fragestunden Werner Bergmann in Frankfurt</dc:title>
</cp:coreProperties>
</file>