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o wir wollen stille werden und kurz zusammen beten: Herr Jesus Christus auch jetzt wollen wir Dir wieder Dank sagen, daß Du uns hier zusammengeführt, daß Du uns Gemeinschaft gegeben hast und Du weißt, es soll sich um Dein heiliges teures Wort handeln, es soll sich um Dein Wort drehen, wir möchten uns um Dich bemühen, um Dich zu erkennen, Dich zu erfassen, in der Tiefe, wie Du Dich uns vorgestellt hast in Deiner Schrift. Und Herr Jesus, wir beten auch jetzt darum, daß wir gegenwärtig sind im Bewußtsein, daß Du kein Geist der Unordnung bist, sondern ein Gott des Friedens. Habe Dank Herr Jesus, daß wir in Dir Frieden gefunden haben und daß wir uns auch als solche erweisen, die den Frieden Gottes im Herzen haben. Wir möchten Dich vielmehr bitten, daß doch diese Fragen und die Beantwortung derselben uns zum Segen werden, wozu Du uns berufen hast. Amen.</w:t>
      </w:r>
    </w:p>
    <w:p>
      <w:pPr>
        <w:pStyle w:val="Normal"/>
        <w:rPr>
          <w:sz w:val="28"/>
          <w:szCs w:val="28"/>
        </w:rPr>
      </w:pPr>
      <w:r>
        <w:rPr>
          <w:sz w:val="28"/>
          <w:szCs w:val="28"/>
        </w:rPr>
        <w:t xml:space="preserve"> </w:t>
      </w:r>
    </w:p>
    <w:p>
      <w:pPr>
        <w:pStyle w:val="Normal"/>
        <w:rPr/>
      </w:pPr>
      <w:r>
        <w:rPr>
          <w:sz w:val="28"/>
          <w:szCs w:val="28"/>
        </w:rPr>
        <w:t xml:space="preserve">So, wir können also jetzt beginnen, und zwar, daß die Geschwister, die Fragen haben, Bei uns in Frankfurt ist das eigentlich das Allsonntägliche, daß wir zusammenkommen als solche, die Fragen vom Wort Gottes her besitzen, man schreibt sich am besten die Frage und die Bibelstelle auf, damit man dann, wenn man etwas vorbringen will, es nicht wieder vergessen hat. Manche haben dann ne Bibelstelle nicht mehr, aber die Frage, aber sie wissen dann nicht mehr, auf was sich die dann bezieht. Und daher ist es am geeignetsten, wenn wir uns vorher eine kurze Notiz machen und können dann wieder darauf zurückkommen. </w:t>
      </w:r>
    </w:p>
    <w:p>
      <w:pPr>
        <w:pStyle w:val="Normal"/>
        <w:rPr>
          <w:sz w:val="28"/>
          <w:szCs w:val="28"/>
        </w:rPr>
      </w:pPr>
      <w:r>
        <w:rPr>
          <w:sz w:val="28"/>
          <w:szCs w:val="28"/>
        </w:rPr>
        <w:t>Wer kann da mal anfangen mit einer Frage vom Wor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1.Kor. 14.32</w:t>
      </w:r>
    </w:p>
    <w:p>
      <w:pPr>
        <w:pStyle w:val="Normal"/>
        <w:rPr>
          <w:sz w:val="28"/>
          <w:szCs w:val="28"/>
        </w:rPr>
      </w:pPr>
      <w:r>
        <w:rPr>
          <w:sz w:val="28"/>
          <w:szCs w:val="28"/>
        </w:rPr>
        <w:t>"Und die Geister der Propheten sind den Propheten untertan."</w:t>
      </w:r>
    </w:p>
    <w:p>
      <w:pPr>
        <w:pStyle w:val="Normal"/>
        <w:rPr>
          <w:sz w:val="28"/>
          <w:szCs w:val="28"/>
        </w:rPr>
      </w:pPr>
      <w:r>
        <w:rPr>
          <w:sz w:val="28"/>
          <w:szCs w:val="28"/>
        </w:rPr>
      </w:r>
    </w:p>
    <w:p>
      <w:pPr>
        <w:pStyle w:val="Normal"/>
        <w:rPr>
          <w:i/>
          <w:i/>
          <w:sz w:val="28"/>
          <w:szCs w:val="28"/>
        </w:rPr>
      </w:pPr>
      <w:r>
        <w:rPr>
          <w:i/>
          <w:sz w:val="28"/>
          <w:szCs w:val="28"/>
        </w:rPr>
        <w:t>1. Kor. 14, 32 Warum steht da, die Geister der Propheten sind den Propheten untertan und nicht der Geist der Propheten?</w:t>
      </w:r>
    </w:p>
    <w:p>
      <w:pPr>
        <w:pStyle w:val="Normal"/>
        <w:rPr/>
      </w:pPr>
      <w:r>
        <w:rPr>
          <w:rFonts w:cs="Microsoft Sans Serif" w:ascii="Microsoft Sans Serif" w:hAnsi="Microsoft Sans Serif"/>
        </w:rPr>
        <w:t>1. Kor. 14,32: Und die Geister der Propheten sind den Propheten untertan.</w:t>
      </w:r>
      <w:r>
        <w:rPr>
          <w:sz w:val="28"/>
          <w:szCs w:val="28"/>
        </w:rPr>
        <w:t xml:space="preserve"> Ich glaube, daß sich das um folgendes handelt: Genauso wie es heißt, daß es nur noch einen Gott gibt, genauso wie es heißt im Epheser, daß es nur noch einen Geist gibt, so gibt es dennoch unter den Geistern eine Unterschiedlichkeit in der Aussage innerhalb der göttlichen Perspektive. So ist z. B. der Geist des Vaters nicht der Geist des Sohnes. Hier haben wir schon eine Differenzierung, und beides ist nicht der Heilige Geist. Und so hat Gott auch innerhalb des Geistes Gottes, in dem sich alles das vereinigt, Gott einen Geist von sich gegeben, der den Propheten zu teil wird. Und dieser Geist der Propheten, den Gott gab, sowohl im Alten als auch im Neuen Testament, ist die Ausrüste überhaupt für den Propheten damals gewesen, ob es die neutestamentlichen Propheten oder die alttestamentlichen Propheten waren. Nun, der einzige, der diesen Geist als Prophet empfing,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Fragestunde Werner Bergmann</w:t>
    </w:r>
  </w:p>
  <w:p>
    <w:pPr>
      <w:pStyle w:val="Header"/>
      <w:jc w:val="center"/>
      <w:rPr>
        <w:sz w:val="28"/>
      </w:rPr>
    </w:pPr>
    <w:r>
      <w:rPr>
        <w:sz w:val="28"/>
      </w:rPr>
      <w:t>Was sagt die Bibel dazu?</w:t>
    </w:r>
  </w:p>
  <w:p>
    <w:pPr>
      <w:pStyle w:val="Header"/>
      <w:jc w:val="center"/>
      <w:rPr>
        <w:sz w:val="28"/>
      </w:rPr>
    </w:pPr>
    <w:r>
      <w:rPr>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5:55:00Z</dcterms:created>
  <dc:creator>Schröder, Franz</dc:creator>
  <dc:description/>
  <dc:language>en-US</dc:language>
  <cp:lastModifiedBy>Hans Zuercher</cp:lastModifiedBy>
  <dcterms:modified xsi:type="dcterms:W3CDTF">2004-04-09T11:02:00Z</dcterms:modified>
  <cp:revision>5</cp:revision>
  <dc:subject/>
  <dc:title>So wir wollen stille werden und kurz zusammen beten: Herr Jesus Christus auch jetzt wollen wir Dir wieder Dank sagen, daß Du u</dc:title>
</cp:coreProperties>
</file>