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u w:val="single"/>
        </w:rPr>
      </w:pPr>
      <w:r>
        <w:rPr>
          <w:sz w:val="28"/>
          <w:szCs w:val="28"/>
          <w:u w:val="single"/>
        </w:rPr>
        <w:t>2.Kor. 7.1</w:t>
      </w:r>
    </w:p>
    <w:p>
      <w:pPr>
        <w:pStyle w:val="Normal"/>
        <w:rPr>
          <w:sz w:val="28"/>
          <w:szCs w:val="28"/>
        </w:rPr>
      </w:pPr>
      <w:r>
        <w:rPr>
          <w:sz w:val="28"/>
          <w:szCs w:val="28"/>
        </w:rPr>
        <w:t>„</w:t>
      </w:r>
      <w:r>
        <w:rPr>
          <w:sz w:val="28"/>
          <w:szCs w:val="28"/>
        </w:rPr>
        <w:t>Da wir nun diese Verheissungen haben, Geliebte, so lasst uns uns selbst reinigen von jeder Befleckung des Fleisches und des Geistes, indem wir die Heiligkeit vollenden in der Furcht Gottes.“</w:t>
      </w:r>
    </w:p>
    <w:p>
      <w:pPr>
        <w:pStyle w:val="Normal"/>
        <w:rPr>
          <w:sz w:val="28"/>
          <w:szCs w:val="28"/>
        </w:rPr>
      </w:pPr>
      <w:r>
        <w:rPr>
          <w:sz w:val="28"/>
          <w:szCs w:val="28"/>
        </w:rPr>
      </w:r>
    </w:p>
    <w:p>
      <w:pPr>
        <w:pStyle w:val="Normal"/>
        <w:rPr/>
      </w:pPr>
      <w:r>
        <w:rPr>
          <w:i/>
          <w:sz w:val="28"/>
          <w:szCs w:val="28"/>
        </w:rPr>
        <w:t>Frage Michael Browatzki: Kann man auch so sagen, daß diese Generalvergebung, die man bei der Wiedergeburt bekommt, betrifft den Menschen im Geist, also rechtzeitig im Geist, während die Vergebung, die man erlangt, durch Bekennen von Sünden im Laufe des Leben, betrifft die Beziehung des Leibes, der uns als Verantwortungsbereich zugeteilt ist. Kann man das so sagen?</w:t>
      </w:r>
    </w:p>
    <w:p>
      <w:pPr>
        <w:pStyle w:val="Normal"/>
        <w:rPr/>
      </w:pPr>
      <w:r>
        <w:rPr>
          <w:sz w:val="28"/>
          <w:szCs w:val="28"/>
        </w:rPr>
        <w:t xml:space="preserve">Antwort: Ja, so steht es auch im 2. Kor. 7, Vers 1 geschrieben. Da haben wir diese zwei Verunreinigungsarten, die uns in den Leihgütern belassen sind, und zwar ist da das Fleisch und der Geist des Menschen angeschrieben, aber nicht die Seele. Wir können die Seele sowieso nicht reinigen. </w:t>
      </w:r>
    </w:p>
    <w:p>
      <w:pPr>
        <w:pStyle w:val="Normal"/>
        <w:rPr>
          <w:i/>
          <w:i/>
          <w:sz w:val="28"/>
          <w:szCs w:val="28"/>
        </w:rPr>
      </w:pPr>
      <w:r>
        <w:rPr>
          <w:i/>
          <w:sz w:val="28"/>
          <w:szCs w:val="28"/>
        </w:rPr>
        <w:t xml:space="preserve">Michael Browatzki: 1. Petr. 1, 22: da ihr eure Seelen gereinigt habt.... </w:t>
      </w:r>
    </w:p>
    <w:p>
      <w:pPr>
        <w:pStyle w:val="Normal"/>
        <w:rPr/>
      </w:pPr>
      <w:r>
        <w:rPr>
          <w:sz w:val="28"/>
          <w:szCs w:val="28"/>
        </w:rPr>
        <w:t xml:space="preserve">Bruder Werner: Ja, ja, aber diese Reinigung: da ihr eure Seelen gereinigt habt, meint, die Reinigung des Fleisches und des Geistes des Menschen, dann ist die Seele gereinigt. Genauso wie bei der Schöpfung, Er als erstes den Erdenkloß schuf, die Beine, den Kopf, das war das erste, das zweite: Gott haucht in diesen Menschen, in das Erdgebilde oder Staubgebilde, das war die zweite Handlung entsteht automatisch eine dritte Wesenheit. Und der Mensch ward eine lebendige Seele. So ist es auch bei der Sündenvergebung. Reinigen wir uns von den fleischlichen Sünden, und von den des Geistes des Menschen, tritt eine Automation ein, die Seele ist gereinigt. Und das ist bei der Errettung, bei der Wiedergeburt, bei der Bekehrung der Fall. </w:t>
      </w:r>
    </w:p>
    <w:p>
      <w:pPr>
        <w:pStyle w:val="Normal"/>
        <w:rPr/>
      </w:pPr>
      <w:r>
        <w:rPr>
          <w:i/>
          <w:sz w:val="28"/>
          <w:szCs w:val="28"/>
        </w:rPr>
        <w:t>Einwurf: Vielleicht noch folgenden Gedanken, daß die Helena es besser versteht, das können wir doch auch so noch erklären, daß die menschliche Verantwortung, die was wir jetzt immer tun müssen, weil wir auch die Bekehrung die menschliche Verantwortung haben, daß der Herr das ganze Gericht getragen hat, sowohl die, die sich nicht retten lassen, auch unsere, ja. Und die kommen ja, weil sie den ersten Schritt nicht tun, nicht dem Herr antworten zur Bekehrung, wir haben es getan, und müssen dann auch weiter die menschliche Verantwortung tun, Das war mir bisher unklar, warum der Herr gelitten hat für die zukünftigen Sünden und wir tun wieder Buße, was unsere menschliche Verantwortung einfach ist. Nicht automatisch, Er hat gelitten für die Sünden. Aber Vers 2 deine, die göttliche....</w:t>
      </w:r>
    </w:p>
    <w:p>
      <w:pPr>
        <w:pStyle w:val="Normal"/>
        <w:rPr>
          <w:sz w:val="28"/>
          <w:szCs w:val="28"/>
        </w:rPr>
      </w:pPr>
      <w:r>
        <w:rPr>
          <w:sz w:val="28"/>
          <w:szCs w:val="28"/>
        </w:rPr>
        <w:t>Der ganze Einwurf ist etwas undeutlich zu verstehen.</w:t>
      </w:r>
    </w:p>
    <w:p>
      <w:pPr>
        <w:pStyle w:val="Normal"/>
        <w:rPr/>
      </w:pPr>
      <w:r>
        <w:rPr>
          <w:sz w:val="28"/>
          <w:szCs w:val="28"/>
        </w:rPr>
        <w:t xml:space="preserve">Bruder Werner: Ja, ja. Das ist unsere Verantwortung jetzt, nachdem wir errettet sind, das war die Verantwortlichkeitsseite Gottes. Er hat uns angenommen, es war Seine Sache. Er hätte auch nein sagen können. Er hätte uns auch einen Fußtritt könnt geben, wie wir es verdient haben. Das hat Er aber nicht gemacht, Er hat uns angenommen. Der Herr hat viele Bibelstellen dafür für uns hinterlassen, wer mich anruft in der Not. Ich will ihn erretten usw. Er soll mich preisen. Jeder der zu mir kommt, usw. Wir kennen diese Bibelstellen. Die sind Verheißungsworte und Gott nimmt uns aufgrund dieser Seiner Verheißung an. Aber wenn Er uns angenommen hat, sind wir, und gesündigt haben, sind wir nicht automatisch wieder verlorene Sünder, sondern wir sind errettete Sünder, die gesündigt haben und bedürfen nun der Reinigung. Und diese Reinigung unterliegt unserer Pflegepflicht, unserer Verantwortung, unserer Obhut, ob wir es tun oder nicht. </w:t>
      </w:r>
    </w:p>
    <w:p>
      <w:pPr>
        <w:pStyle w:val="Normal"/>
        <w:rPr/>
      </w:pPr>
      <w:r>
        <w:rPr>
          <w:i/>
          <w:sz w:val="28"/>
          <w:szCs w:val="28"/>
        </w:rPr>
        <w:t xml:space="preserve">Zusatzfrage Michael Browatzki: Inwieweit werden am Richterstuhl des Christus ungeordnete vorelterliche Schuld offenbar? </w:t>
      </w:r>
    </w:p>
    <w:p>
      <w:pPr>
        <w:pStyle w:val="Normal"/>
        <w:rPr/>
      </w:pPr>
      <w:r>
        <w:rPr>
          <w:sz w:val="28"/>
          <w:szCs w:val="28"/>
        </w:rPr>
        <w:t>Antwort: ich persönlich glaube nicht, daß die Erbsünde dort offenbar wird. Das glaube ich nie und nimmer. Und zwar aus folgendem Grund: Weil geschrieben steht, der Lohn der Sünde ist der Tod. Die Erbsünde ist mit dem Erleben meines physischen Todes ist ein Gleichklang wieder eingetreten, der jetzt mit der Sünde ein größeres Gewicht hat, wie bei der Waage, und durch den Tod steht es wieder Null zu Null. Damit, denn Gott vergibt uns ja die Erbsünde nicht, von keinem von uns. Würde Er sie uns vergeben, brauchten wir leiblich nicht mehr zu sterben. Das wäre die Quintessenz. Weil wir sterben, deshalb sollten wir auch gar nicht bitten, Herr Jesus vergib mir die Erbsünde, das brauchen wir gar nicht zu beten, die vergibt Er sowieso nicht. Sondern, so wir unsere Sünd</w:t>
      </w:r>
      <w:r>
        <w:rPr>
          <w:sz w:val="28"/>
          <w:szCs w:val="28"/>
          <w:u w:val="single"/>
        </w:rPr>
        <w:t>en</w:t>
      </w:r>
      <w:r>
        <w:rPr>
          <w:sz w:val="28"/>
          <w:szCs w:val="28"/>
        </w:rPr>
        <w:t xml:space="preserve"> bekennen, diese Mehrzahl, die Sünd</w:t>
      </w:r>
      <w:r>
        <w:rPr>
          <w:sz w:val="28"/>
          <w:szCs w:val="28"/>
          <w:u w:val="single"/>
        </w:rPr>
        <w:t>en</w:t>
      </w:r>
      <w:r>
        <w:rPr>
          <w:sz w:val="28"/>
          <w:szCs w:val="28"/>
        </w:rPr>
        <w:t xml:space="preserve"> sind unsere geschehnishaften Sünden, durch Handlung und Unterlassung. </w:t>
      </w:r>
    </w:p>
    <w:p>
      <w:pPr>
        <w:pStyle w:val="Normal"/>
        <w:rPr>
          <w:i/>
          <w:i/>
          <w:sz w:val="28"/>
          <w:szCs w:val="28"/>
        </w:rPr>
      </w:pPr>
      <w:r>
        <w:rPr>
          <w:i/>
          <w:sz w:val="28"/>
          <w:szCs w:val="28"/>
        </w:rPr>
        <w:t xml:space="preserve">Einwurf: Ich denke, daß hier der Michael das meint, daß diese von den Vorfahren her kommt, diese Neigungen zu bestimmten Sündengruppen, </w:t>
      </w:r>
    </w:p>
    <w:p>
      <w:pPr>
        <w:pStyle w:val="Normal"/>
        <w:rPr>
          <w:i/>
          <w:i/>
          <w:sz w:val="28"/>
          <w:szCs w:val="28"/>
        </w:rPr>
      </w:pPr>
      <w:r>
        <w:rPr>
          <w:i/>
          <w:sz w:val="28"/>
          <w:szCs w:val="28"/>
        </w:rPr>
        <w:t xml:space="preserve">Michael: irgendwelche okkulten Sünden, Zauberei oder irgendetwas. </w:t>
      </w:r>
    </w:p>
    <w:p>
      <w:pPr>
        <w:pStyle w:val="Normal"/>
        <w:rPr>
          <w:sz w:val="28"/>
          <w:szCs w:val="28"/>
        </w:rPr>
      </w:pPr>
      <w:r>
        <w:rPr>
          <w:sz w:val="28"/>
          <w:szCs w:val="28"/>
        </w:rPr>
        <w:t xml:space="preserve">Bruder Werner: drittes und viertes Geschlecht. </w:t>
      </w:r>
    </w:p>
    <w:p>
      <w:pPr>
        <w:pStyle w:val="Normal"/>
        <w:rPr>
          <w:i/>
          <w:i/>
          <w:sz w:val="28"/>
          <w:szCs w:val="28"/>
        </w:rPr>
      </w:pPr>
      <w:r>
        <w:rPr>
          <w:i/>
          <w:sz w:val="28"/>
          <w:szCs w:val="28"/>
        </w:rPr>
        <w:t xml:space="preserve">Michael: hier wird auf den Leib Bezug genommen. </w:t>
      </w:r>
    </w:p>
    <w:p>
      <w:pPr>
        <w:pStyle w:val="Normal"/>
        <w:rPr/>
      </w:pPr>
      <w:r>
        <w:rPr>
          <w:sz w:val="28"/>
          <w:szCs w:val="28"/>
        </w:rPr>
        <w:t xml:space="preserve">Antwort: Die Bibel sagt im NT: Wer da weiß Gutes zu tun und tut es nicht, dem ist es Sünde. Wenn ich weiß, ich habe durch meine Voreltern, durch vier Generationen, irgendwelches Zeug an mir haften, und reinige mich nicht, ist mir diese Sünde von den Voreltern Sünde. Ist mir diese Bindung Sünde, weil ich sie los bekäme, aber ich tue es nicht, aus Bequemlichkeitsgründen oder aus Liebe zu mir, egal welche. </w:t>
      </w:r>
    </w:p>
    <w:p>
      <w:pPr>
        <w:pStyle w:val="Normal"/>
        <w:rPr>
          <w:i/>
          <w:i/>
          <w:sz w:val="28"/>
          <w:szCs w:val="28"/>
        </w:rPr>
      </w:pPr>
      <w:r>
        <w:rPr>
          <w:i/>
          <w:sz w:val="28"/>
          <w:szCs w:val="28"/>
        </w:rPr>
        <w:t xml:space="preserve">Einwurf: Aber nur für den Fall, wenn man es nicht weiß. </w:t>
      </w:r>
    </w:p>
    <w:p>
      <w:pPr>
        <w:pStyle w:val="Normal"/>
        <w:rPr>
          <w:sz w:val="28"/>
          <w:szCs w:val="28"/>
        </w:rPr>
      </w:pPr>
      <w:r>
        <w:rPr>
          <w:sz w:val="28"/>
          <w:szCs w:val="28"/>
        </w:rPr>
        <w:t xml:space="preserve">Antwort: Oh, das will ich nicht so sagen. </w:t>
      </w:r>
    </w:p>
    <w:p>
      <w:pPr>
        <w:pStyle w:val="Normal"/>
        <w:rPr>
          <w:i/>
          <w:i/>
          <w:sz w:val="28"/>
          <w:szCs w:val="28"/>
        </w:rPr>
      </w:pPr>
      <w:r>
        <w:rPr>
          <w:i/>
          <w:sz w:val="28"/>
          <w:szCs w:val="28"/>
        </w:rPr>
        <w:t xml:space="preserve">Einwurf: Wenn man von nichts weiß? </w:t>
      </w:r>
    </w:p>
    <w:p>
      <w:pPr>
        <w:pStyle w:val="Normal"/>
        <w:rPr/>
      </w:pPr>
      <w:r>
        <w:rPr>
          <w:sz w:val="28"/>
          <w:szCs w:val="28"/>
        </w:rPr>
        <w:t xml:space="preserve">Antwort: Die Unwissenheit, das ist schon § 1 in der Verkehrsordnung, Straßenverkehrsordnung, da habe ich mich so zu verhalten, daß ich keinen Schaden verursache. Ob ich das weiß oder nicht, entbindet mich von der Strafe nicht. Wir können mal versuchen, wer ein Auto hat und einen Schaden gemacht hat, da ist jemand hinten drauf gefahren, der sagt dann zum Polizisten, das habe ich nicht gewußt, daß ich dem nicht dahinten drauf fahren darf. Da sagt er, da sind sie genauso strafbar. </w:t>
      </w:r>
    </w:p>
    <w:p>
      <w:pPr>
        <w:pStyle w:val="Normal"/>
        <w:rPr/>
      </w:pPr>
      <w:r>
        <w:rPr>
          <w:sz w:val="28"/>
          <w:szCs w:val="28"/>
        </w:rPr>
        <w:t xml:space="preserve">Wir schlagen jetzt eine Bibelstelle auf im NT, damit wir es gleich vom Wort Gottes her bewiesen haben. 2. Thess. Kap. 1, Vers 8, da heißt es, und da kommen wir zu den Engeln Seiner Macht: in flammendem Feuer, wenn Er Vergeltung gibt, das ist Rache nimmt, der da gesagt hat: Mein ist die Rache, ich will vergelten denen, und jetzt kommen zwei Gruppen, 1. die Gott nicht kennen, die nie etwas von Gott gehört haben, die kommen ins Feuer, in den Feuerstrahl, und denen, dann kommt die zweite, die dem Evangelium unseres Herrn Jesu Christi nicht gehorchen. Um nicht zu gehorchen, muß ich vorher gewußt haben, was ich zu tun habe. Nicht wahr? Wenn ich noch niemals was von einem Verkehrszeichen gesehen und gehört habe, das noch nicht veröffentlich ist, dann kann ich auch nicht Übertreter sein. Ich kann erst belangt werden, nachdem was veröffentlich ist. mich kann auch kein Polizist aufhalten, irgendwo auf der Autobahn, und sagen, was erlauben Sie sich, Sie sind hier ja 110 gefahren, wenn dort ein Schild mit 150 steht. Das geht nicht. Dann muß erst ein Schild da stehen. Aber wenn es nicht da steht, dann brauch ich das auch nicht einzuhalten, sonst müßten wir ja geschwitzt haben. </w:t>
      </w:r>
    </w:p>
    <w:p>
      <w:pPr>
        <w:pStyle w:val="Normal"/>
        <w:rPr>
          <w:i/>
          <w:i/>
          <w:sz w:val="28"/>
          <w:szCs w:val="28"/>
        </w:rPr>
      </w:pPr>
      <w:r>
        <w:rPr>
          <w:i/>
          <w:sz w:val="28"/>
          <w:szCs w:val="28"/>
        </w:rPr>
        <w:t xml:space="preserve">Einwurf: Ja, aber hier ist doch von den Verlorenen die Rede. </w:t>
      </w:r>
    </w:p>
    <w:p>
      <w:pPr>
        <w:pStyle w:val="Normal"/>
        <w:rPr>
          <w:sz w:val="28"/>
          <w:szCs w:val="28"/>
        </w:rPr>
      </w:pPr>
      <w:r>
        <w:rPr>
          <w:sz w:val="28"/>
          <w:szCs w:val="28"/>
        </w:rPr>
        <w:t>Antwort: Ja, richtig. Ja, und weiter?</w:t>
      </w:r>
    </w:p>
    <w:p>
      <w:pPr>
        <w:pStyle w:val="Normal"/>
        <w:rPr>
          <w:i/>
          <w:i/>
          <w:sz w:val="28"/>
          <w:szCs w:val="28"/>
        </w:rPr>
      </w:pPr>
      <w:r>
        <w:rPr>
          <w:i/>
          <w:sz w:val="28"/>
          <w:szCs w:val="28"/>
        </w:rPr>
        <w:t>Einwurf: ja, ich meine jetzt, in Bezug auf das Passah, was wir vorhin hatten....</w:t>
      </w:r>
    </w:p>
    <w:p>
      <w:pPr>
        <w:pStyle w:val="Normal"/>
        <w:rPr/>
      </w:pPr>
      <w:r>
        <w:rPr>
          <w:sz w:val="28"/>
          <w:szCs w:val="28"/>
        </w:rPr>
        <w:t xml:space="preserve">Antwort: damit haben wir kein Freibier. Daß wir sagen könnten, wir könnten sündigen, weil die Verlorenen ins Gericht kommen. So geht es nicht. </w:t>
      </w:r>
    </w:p>
    <w:p>
      <w:pPr>
        <w:pStyle w:val="Normal"/>
        <w:rPr>
          <w:i/>
          <w:i/>
          <w:sz w:val="28"/>
          <w:szCs w:val="28"/>
        </w:rPr>
      </w:pPr>
      <w:r>
        <w:rPr>
          <w:i/>
          <w:sz w:val="28"/>
          <w:szCs w:val="28"/>
        </w:rPr>
        <w:t>Einwurf: Ne, ne, hier an dieser Stelle ist nur von den Verlorenen die Rede.</w:t>
      </w:r>
    </w:p>
    <w:p>
      <w:pPr>
        <w:pStyle w:val="Normal"/>
        <w:rPr/>
      </w:pPr>
      <w:r>
        <w:rPr>
          <w:sz w:val="28"/>
          <w:szCs w:val="28"/>
        </w:rPr>
        <w:t xml:space="preserve">Antwort: Ja, aber sicher. Wir können nicht, die Erretteten können nicht verloren gehen. Das geht nicht. Aber deshalb ist es uns Sünde. </w:t>
      </w:r>
    </w:p>
    <w:p>
      <w:pPr>
        <w:pStyle w:val="Normal"/>
        <w:rPr/>
      </w:pPr>
      <w:r>
        <w:rPr>
          <w:i/>
          <w:sz w:val="28"/>
          <w:szCs w:val="28"/>
        </w:rPr>
        <w:t>Eine Zusatzfrage: Die jetzt sterben, den leiblichen Tod, die leiden und wie Du gesagt hast, die werden wieder ausgeglichen, die Waage geht wieder zurück. Aber die nicht sterben, die durch den Herrn Jesus gesund werden? Unverständliche Fragestellung.</w:t>
      </w:r>
    </w:p>
    <w:p>
      <w:pPr>
        <w:pStyle w:val="Normal"/>
        <w:rPr>
          <w:sz w:val="28"/>
          <w:szCs w:val="28"/>
        </w:rPr>
      </w:pPr>
      <w:r>
        <w:rPr>
          <w:sz w:val="28"/>
          <w:szCs w:val="28"/>
        </w:rPr>
        <w:t>Antwort: die verwandelt werden? Die haben Glück gehabt.</w:t>
      </w:r>
    </w:p>
    <w:p>
      <w:pPr>
        <w:pStyle w:val="Normal"/>
        <w:rPr/>
      </w:pPr>
      <w:r>
        <w:rPr>
          <w:i/>
          <w:sz w:val="28"/>
          <w:szCs w:val="28"/>
        </w:rPr>
        <w:t>Gelächter</w:t>
      </w:r>
      <w:r>
        <w:rPr>
          <w:sz w:val="28"/>
          <w:szCs w:val="28"/>
        </w:rPr>
        <w:t>.</w:t>
      </w:r>
    </w:p>
    <w:p>
      <w:pPr>
        <w:pStyle w:val="Normal"/>
        <w:rPr/>
      </w:pPr>
      <w:r>
        <w:rPr>
          <w:i/>
          <w:sz w:val="28"/>
          <w:szCs w:val="28"/>
        </w:rPr>
        <w:t>Einwurf: die Frage besteht doch, ob die Sünde unserer Vorfahren offenbart wird, und inwieweit hatte Michael gefragt. Ja und dann tritt bei mir die Frage auf, gut sie sterben, unverständliche Fragestellung.</w:t>
      </w:r>
    </w:p>
    <w:p>
      <w:pPr>
        <w:pStyle w:val="Normal"/>
        <w:rPr>
          <w:sz w:val="28"/>
          <w:szCs w:val="28"/>
        </w:rPr>
      </w:pPr>
      <w:r>
        <w:rPr>
          <w:sz w:val="28"/>
          <w:szCs w:val="28"/>
        </w:rPr>
        <w:t xml:space="preserve">Antwort: Ja, </w:t>
      </w:r>
    </w:p>
    <w:p>
      <w:pPr>
        <w:pStyle w:val="Normal"/>
        <w:rPr/>
      </w:pPr>
      <w:r>
        <w:rPr>
          <w:i/>
          <w:sz w:val="28"/>
          <w:szCs w:val="28"/>
        </w:rPr>
        <w:t>Einwurf: die sterben, das sie dafür gelitten haben durch den leiblichen Tod, durch diese Erbsünde.</w:t>
      </w:r>
    </w:p>
    <w:p>
      <w:pPr>
        <w:pStyle w:val="Normal"/>
        <w:rPr>
          <w:sz w:val="28"/>
          <w:szCs w:val="28"/>
        </w:rPr>
      </w:pPr>
      <w:r>
        <w:rPr>
          <w:sz w:val="28"/>
          <w:szCs w:val="28"/>
        </w:rPr>
        <w:t xml:space="preserve">Antwort: Ja, Moment. Wir haben ja für das Delikt Sünde, haben wir ja zwei Vorgänge, wir sollen ja mit Christus gestorben sein. Also vollziehen wir den Sterbevorgang als solchen geistlich vorab. Oder nicht? </w:t>
      </w:r>
    </w:p>
    <w:p>
      <w:pPr>
        <w:pStyle w:val="Normal"/>
        <w:rPr>
          <w:i/>
          <w:i/>
          <w:sz w:val="28"/>
          <w:szCs w:val="28"/>
        </w:rPr>
      </w:pPr>
      <w:r>
        <w:rPr>
          <w:i/>
          <w:sz w:val="28"/>
          <w:szCs w:val="28"/>
        </w:rPr>
        <w:t>Einwurf: obwohl wir im Leibe nicht haben unverständliche Einwürfe.</w:t>
      </w:r>
    </w:p>
    <w:p>
      <w:pPr>
        <w:pStyle w:val="Normal"/>
        <w:rPr/>
      </w:pPr>
      <w:r>
        <w:rPr>
          <w:sz w:val="28"/>
          <w:szCs w:val="28"/>
        </w:rPr>
        <w:t xml:space="preserve">Antwort: das ist eine andere Frage. Wir sind aufgefordert, NT’lich mit Christus zu sterben. Geistlich sollen wir sterben. Das heißt, daß wir von der geistlichen Seite her durch unser Kommen zu Christus und unserem Gestorbensein mit Ihm, in der Gleichheit Seines Todes steht geschrieben. Also, eine Todesbescheinigung haben, weil wir Christus gehören. Beerdigungspapiere haben, die werden nicht ausgegeben. So und dann kommt noch dazu, daß die, jawohl, daß die Entrückung aufs Neue ein Sterben ist. Das Sterben des materiellen Leibes, auch wenn es sich Umgestaltung nennt. Aber das ist der Tod des Fleisches. Das ist der Tod des Fleisches, das Fleisch tritt ja nicht mehr herein. Ne, das ist das Ende des Fleisches. Das ist der Tod. Wir erleben nur, wenn wir es erleben, nicht den physischen Sterbevorgang des Fleisches in der Gleichheit. Aber das Ende oder der Tod unseres Fleisches ist garantiert bei der Entrückung. Nicht, daß jemand denkt, er könnte den alten Korpus mit hochnehmen, und die Arme und dann können wir Mund zu Mund Beatmung machen, nix von dem da. Mund zu Mund Beatmung, dann hätten die alle oben was zu pusten. Nein, nein, das gibt es nicht mehr. Wir werden unseren alten Fleisch-Leib nie mehr wiederfinden, egal wo wir suchen. Er ist der Verwandlung unterworfen, und diese Verwandlung geschieht aus der Materie des Fleisches heraus in einen geistlichen Leib. Den brauchen wir, sonst würden wir körperlose Geister wie im Hades sein. </w:t>
      </w:r>
    </w:p>
    <w:p>
      <w:pPr>
        <w:pStyle w:val="Normal"/>
        <w:rPr>
          <w:i/>
          <w:i/>
          <w:sz w:val="28"/>
          <w:szCs w:val="28"/>
        </w:rPr>
      </w:pPr>
      <w:r>
        <w:rPr>
          <w:i/>
          <w:sz w:val="28"/>
          <w:szCs w:val="28"/>
        </w:rPr>
        <w:t xml:space="preserve">Karl Seufert: die Vernichtung des Leibes bei der Verwandlung, bei der Entrückung hat dann geistlich die gleiche Wirkung in Bezug auf die Erbsünde wie unser leiblicher Tod. </w:t>
      </w:r>
    </w:p>
    <w:p>
      <w:pPr>
        <w:pStyle w:val="Normal"/>
        <w:rPr>
          <w:sz w:val="28"/>
          <w:szCs w:val="28"/>
        </w:rPr>
      </w:pPr>
      <w:r>
        <w:rPr>
          <w:sz w:val="28"/>
          <w:szCs w:val="28"/>
        </w:rPr>
        <w:t xml:space="preserve">Antwort: Jawohl, wir werden nur nichts merken. </w:t>
      </w:r>
    </w:p>
    <w:p>
      <w:pPr>
        <w:pStyle w:val="Normal"/>
        <w:rPr>
          <w:i/>
          <w:i/>
          <w:sz w:val="28"/>
          <w:szCs w:val="28"/>
        </w:rPr>
      </w:pPr>
      <w:r>
        <w:rPr>
          <w:i/>
          <w:sz w:val="28"/>
          <w:szCs w:val="28"/>
        </w:rPr>
        <w:t>Karl Seufert: Genau, genau, aber geistlich hat es die gleiche Auswirkung.</w:t>
      </w:r>
    </w:p>
    <w:p>
      <w:pPr>
        <w:pStyle w:val="Normal"/>
        <w:rPr/>
      </w:pPr>
      <w:r>
        <w:rPr>
          <w:sz w:val="28"/>
          <w:szCs w:val="28"/>
        </w:rPr>
        <w:t xml:space="preserve">Antwort: Uns ergreift nicht der Tod, also, das Ende unseres Leibes ist kein Todesergreifen, sondern Verwandlung. </w:t>
      </w:r>
    </w:p>
    <w:p>
      <w:pPr>
        <w:pStyle w:val="Normal"/>
        <w:rPr/>
      </w:pPr>
      <w:r>
        <w:rPr>
          <w:i/>
          <w:sz w:val="28"/>
          <w:szCs w:val="28"/>
        </w:rPr>
        <w:t>Karl Seufert: Aber die Waage tariert sich bei Vorgang genauso aus wie bei dem Sterben</w:t>
      </w:r>
      <w:r>
        <w:rPr>
          <w:sz w:val="28"/>
          <w:szCs w:val="28"/>
        </w:rPr>
        <w:t xml:space="preserve"> des leiblichen Tod. </w:t>
      </w:r>
    </w:p>
    <w:p>
      <w:pPr>
        <w:pStyle w:val="Normal"/>
        <w:rPr/>
      </w:pPr>
      <w:r>
        <w:rPr>
          <w:sz w:val="28"/>
          <w:szCs w:val="28"/>
        </w:rPr>
        <w:t xml:space="preserve">Antwort: Jawohl, keiner kommt dem anderen zuvor. In einem Nu. In einem Augenblick. Und da sind beide in einem Augenblick, ich mach es mal hier, ihr müßt mal gucken. In dem einen Augenblick, daß ist dazwischen eine Differenz lag, habt ihr gut geguckt, da sind zwei Vorgänge, in dem ersten halben Augenblick da wurden die Toten in Christo aus der Erde in die Verwandlung gebracht, und im letzten halben Augenblick die Entrückungsvorgänge vollzogen. Und das ist schon grandios, was da Gott macht, das muß ich schon sagen. Das ist also ungeheuerlich. In einem Augenblick diese Millionen AT’ler, die Millionen NT’ler aus dem Boden herauszuschaffen. </w:t>
      </w:r>
    </w:p>
    <w:p>
      <w:pPr>
        <w:pStyle w:val="Normal"/>
        <w:rPr/>
      </w:pPr>
      <w:r>
        <w:rPr>
          <w:i/>
          <w:sz w:val="28"/>
          <w:szCs w:val="28"/>
        </w:rPr>
        <w:t>Einwurf: unverständlich und starkes Gelächter. Das ist die Rollschnur oder so ähnlich????</w:t>
      </w:r>
    </w:p>
    <w:p>
      <w:pPr>
        <w:pStyle w:val="Normal"/>
        <w:rPr>
          <w:sz w:val="28"/>
          <w:szCs w:val="28"/>
        </w:rPr>
      </w:pPr>
      <w:r>
        <w:rPr>
          <w:sz w:val="28"/>
          <w:szCs w:val="28"/>
        </w:rPr>
        <w:t xml:space="preserve">Antwort: Nein, nein, nein. </w:t>
      </w:r>
    </w:p>
    <w:p>
      <w:pPr>
        <w:pStyle w:val="Normal"/>
        <w:rPr>
          <w:i/>
          <w:i/>
          <w:sz w:val="28"/>
          <w:szCs w:val="28"/>
        </w:rPr>
      </w:pPr>
      <w:r>
        <w:rPr>
          <w:i/>
          <w:sz w:val="28"/>
          <w:szCs w:val="28"/>
        </w:rPr>
        <w:t>Einwurf wieder unverständlich und starkes Gelächter.</w:t>
      </w:r>
    </w:p>
    <w:p>
      <w:pPr>
        <w:pStyle w:val="Normal"/>
        <w:rPr>
          <w:i/>
          <w:i/>
          <w:sz w:val="28"/>
          <w:szCs w:val="28"/>
        </w:rPr>
      </w:pPr>
      <w:r>
        <w:rPr>
          <w:i/>
          <w:sz w:val="28"/>
          <w:szCs w:val="28"/>
        </w:rPr>
        <w:t xml:space="preserve">Manfred Höhle: was geschieht jetzt mit den Autos, die da fahren. </w:t>
      </w:r>
    </w:p>
    <w:p>
      <w:pPr>
        <w:pStyle w:val="Normal"/>
        <w:rPr>
          <w:sz w:val="28"/>
          <w:szCs w:val="28"/>
        </w:rPr>
      </w:pPr>
      <w:r>
        <w:rPr>
          <w:sz w:val="28"/>
          <w:szCs w:val="28"/>
        </w:rPr>
        <w:t>Antwort: Die fahren weiter, vor bis zur nächsten Kurve.</w:t>
      </w:r>
    </w:p>
    <w:p>
      <w:pPr>
        <w:pStyle w:val="Normal"/>
        <w:rPr/>
      </w:pPr>
      <w:r>
        <w:rPr>
          <w:i/>
          <w:sz w:val="28"/>
          <w:szCs w:val="28"/>
        </w:rPr>
        <w:t>Großes Gelächter und unverständliche Rede.</w:t>
      </w:r>
    </w:p>
    <w:p>
      <w:pPr>
        <w:pStyle w:val="Normal"/>
        <w:rPr/>
      </w:pPr>
      <w:r>
        <w:rPr>
          <w:sz w:val="28"/>
          <w:szCs w:val="28"/>
        </w:rPr>
        <w:t xml:space="preserve">Antwort: Also, da geht es drunter zu. Aber da mach ich mir die allerwenigsten Gedanken drüber. Das nehme ich noch nicht einmal an, als einen Gerichtsgegenstand, weil (unverständliche Rede). </w:t>
      </w:r>
    </w:p>
    <w:p>
      <w:pPr>
        <w:pStyle w:val="Normal"/>
        <w:rPr/>
      </w:pPr>
      <w:r>
        <w:rPr>
          <w:sz w:val="28"/>
          <w:szCs w:val="28"/>
        </w:rPr>
        <w:t xml:space="preserve">Aber es ist schon eine schöne Sache, ne, in einem Augenblick. Da sehen wir dann alle. Die Millionen, da sitzt dann Abraham plötzlich neben dir. Und da sagt er: was, du mußt mich nicht mehr Abraham nennen, ich habe einen neuen Namen, guck, ach so, ja, ja, hast recht. Na ja, ich freue mich Abraham, daß du es gepackt hast damals. Dann wird er wahrscheinlich sagen, wenn ich das wirklich gewußt hätte, im Glauben, was ich jetzt weiß, hätte ich meinem Gott viel mehr gehorcht, da wäre ich gar nicht nach Ägypten gegangen. Ja, ja. Und wir alle werden sagen, da hätte ich das nicht gemacht, dafür hätte ich das gemacht, da hätte ich den Willen Gottes gehorcht. Was sagt die Bibel hier, was sagt sie da, was sagt sie da? Da wäre ich nicht an Eigenwilligkeiten hängen geblieben, da habe ich ja Schaden verursacht, sondern ich hätte das und das getan für den Herrn. Ich hätte die Liebe des Herrn dargestellt, ich hätte jeden Tag in die Gemeinde einen riesigen Sack voll Liebe mitgebracht, und hätte ihn jeden Tag ausgekippt. Wir zeigen euch auf. Ja, das heißt, daß ich jeden geliebt hätte, wie der Herr uns geliebt hat. Die Bibel sagt, wir sind Schuld. </w:t>
      </w:r>
    </w:p>
    <w:p>
      <w:pPr>
        <w:pStyle w:val="Normal"/>
        <w:rPr>
          <w:i/>
          <w:i/>
          <w:sz w:val="28"/>
          <w:szCs w:val="28"/>
        </w:rPr>
      </w:pPr>
      <w:r>
        <w:rPr>
          <w:i/>
          <w:sz w:val="28"/>
          <w:szCs w:val="28"/>
        </w:rPr>
        <w:t>Einwurf: vor allem stellt man dann auch noch fest, wie leicht das doch war. Also</w:t>
      </w:r>
    </w:p>
    <w:p>
      <w:pPr>
        <w:pStyle w:val="Normal"/>
        <w:rPr/>
      </w:pPr>
      <w:r>
        <w:rPr>
          <w:sz w:val="28"/>
          <w:szCs w:val="28"/>
        </w:rPr>
        <w:t xml:space="preserve">Antwort: Genau, richtig, aber wir haben es uns schwer gemacht. Wodurch? Wodurch? Und das ist die Frage des Glaubens. Nehmt mir es ab. Ich bin den Dingen in stiller Stunde nachgegangen. Denn Glauben und Gehorsam sind Geschwister, die Hand in Hand laufen. Die Bibel redet nicht umsonst von Glaubensgehorsam. Für uns muß Christus im Herzen so eine Realität sein, da kann da drüben der Teufel Fußball spielen, da wende ich ihm den Rücken, interessiert mich nicht. Ich will es gar nicht sehen. Ich habe Jesus und habe das ewige Leben. Geschwister, wir wollen uns nichts einbilden, aber wir wollen im Glauben wandeln. Daß wir neues Leben haben. Diese Fragmente von Mensch, die da sagen, wir würden uns was einbilden, darum daß wir sagen, wir wüßten, daß wir errettet sind. Ich kann nicht für alle sprechen, aber 99 % dieser Leute sind nicht errettet. Nehmt mir es ab. Denn wenn einer errettet ist, weiß, der weiß, da ist ein Prozent noch offen, das ist Sache des Herrn. </w:t>
      </w:r>
    </w:p>
    <w:p>
      <w:pPr>
        <w:pStyle w:val="Normal"/>
        <w:rPr>
          <w:sz w:val="28"/>
          <w:szCs w:val="28"/>
        </w:rPr>
      </w:pPr>
      <w:r>
        <w:rPr>
          <w:sz w:val="28"/>
          <w:szCs w:val="28"/>
        </w:rPr>
        <w:t>Nächste Fr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Eph. 2.10 / 2.Joh. 4</w:t>
      </w:r>
    </w:p>
    <w:p>
      <w:pPr>
        <w:pStyle w:val="Normal"/>
        <w:rPr>
          <w:sz w:val="28"/>
          <w:szCs w:val="28"/>
        </w:rPr>
      </w:pPr>
      <w:r>
        <w:rPr>
          <w:sz w:val="28"/>
          <w:szCs w:val="28"/>
        </w:rPr>
        <w:t>„</w:t>
      </w:r>
      <w:r>
        <w:rPr>
          <w:sz w:val="28"/>
          <w:szCs w:val="28"/>
        </w:rPr>
        <w:t>Denn wir sind sein Werk, geschaffen in Christo Jesu zu guten Werken, welche Gott zuvor bereitet hat, auf daß wir in ihnen wandeln sollen.“</w:t>
      </w:r>
    </w:p>
    <w:p>
      <w:pPr>
        <w:pStyle w:val="Normal"/>
        <w:rPr>
          <w:sz w:val="28"/>
          <w:szCs w:val="28"/>
        </w:rPr>
      </w:pPr>
      <w:r>
        <w:rPr>
          <w:sz w:val="28"/>
          <w:szCs w:val="28"/>
        </w:rPr>
        <w:t>"Ich freute mich sehr, dass ich einige von deinen Kindern in der Wahrheit wandeln gefunden habe, wie wir von dem Vater ein Gebote haben."</w:t>
      </w:r>
    </w:p>
    <w:p>
      <w:pPr>
        <w:pStyle w:val="Normal"/>
        <w:rPr>
          <w:sz w:val="28"/>
          <w:szCs w:val="28"/>
        </w:rPr>
      </w:pPr>
      <w:r>
        <w:rPr>
          <w:sz w:val="28"/>
          <w:szCs w:val="28"/>
        </w:rPr>
      </w:r>
    </w:p>
    <w:p>
      <w:pPr>
        <w:pStyle w:val="Normal"/>
        <w:autoSpaceDE w:val="false"/>
        <w:rPr>
          <w:i/>
          <w:i/>
          <w:sz w:val="28"/>
          <w:szCs w:val="28"/>
        </w:rPr>
      </w:pPr>
      <w:r>
        <w:rPr>
          <w:i/>
          <w:sz w:val="28"/>
          <w:szCs w:val="28"/>
        </w:rPr>
        <w:t>Gerhard Jungwirt: Eph. 2, 10: Meine Frage bezieht sich auf die Wahrheit. Es ist ja nur das Wahrheit, was von Gott zubereitete Werke sind. Und was von den Christen daneben liegt, wäre ja Lüge, keine Wahrheit.</w:t>
      </w:r>
    </w:p>
    <w:p>
      <w:pPr>
        <w:pStyle w:val="Normal"/>
        <w:autoSpaceDE w:val="false"/>
        <w:rPr/>
      </w:pPr>
      <w:r>
        <w:rPr>
          <w:i/>
          <w:sz w:val="28"/>
          <w:szCs w:val="28"/>
        </w:rPr>
        <w:t xml:space="preserve">Und jetzt noch ne zweite Frage: es kann ja ein wiedergeborener Christ in einem, sein persönlicher Zustand kann ja unterschiedlich sein. Da kann es in einem Verhältnis, daß eng oder weniger eng zum Herrn Jesus ist, das betreffende Werk tun. Und kannst Du da ein bißchen sagen in Bezug auf den Wandel in der Wahrheit? </w:t>
      </w:r>
    </w:p>
    <w:p>
      <w:pPr>
        <w:pStyle w:val="Normal"/>
        <w:autoSpaceDE w:val="false"/>
        <w:rPr/>
      </w:pPr>
      <w:r>
        <w:rPr>
          <w:sz w:val="28"/>
          <w:szCs w:val="28"/>
        </w:rPr>
        <w:t xml:space="preserve">Antwort: Ich freute mich von deinen Kindern, als ich hörte, daß sie in der Wahrheit wandeln. </w:t>
      </w:r>
      <w:r>
        <w:rPr>
          <w:sz w:val="28"/>
          <w:szCs w:val="28"/>
          <w:lang w:val="en-GB"/>
        </w:rPr>
        <w:t xml:space="preserve">(2. Joh. Vers 4). Johannesbrief. </w:t>
      </w:r>
      <w:r>
        <w:rPr>
          <w:sz w:val="28"/>
          <w:szCs w:val="28"/>
        </w:rPr>
        <w:t xml:space="preserve">Ja, ja, das ist schwierig, etwas dazu zu sagen. Der Wandel in der Wahrheit obliegt unserem Verantwortlichkeitsbereich. Dieser Verantwortlichkeitsbereich ist abhängig von meinem Erkennen, wie ich Gottes Wort, wie ich Christus und wie ich mich erkenne. Diese drei Funktionen geben mir die Größenordnung meines Glaubens an. Die bestimmen in der Sichtweise Gottes meinen Glauben, von dem ich zwar halte, daß da ein riesen Kirchturm oben drauf sitzt, in Wirklichkeit kann das Ding aussehen, wie eine abgenagte Warze. Unsere Sicht ist derart dezentralisiert im Verhältnis zu Christus, weil unser Blickfeld durch die Sünde die Reichweite verloren hat, hin zum Herrn. Wir sind zu wenig, und bei den Gläubigen ist ja ein Riesenunterschied. Wir lieben Dinge, die Sünde sind. Ist jemand da, der die Sünde nicht liebt? Mal Hand hoch. Wißt ihr, wenn wir die Sünde nicht lieben würden, warum tun wir sie? Und hier liegen die Wurzeln, die überhaupt die Tiefe in der Unterscheidung der einzelnen Gläubigen differenziert. Es ist für mich sehr schwer, etwas dazu zu sagen, ja, ich glaube, ich kann zwar so oberflächlich darüber hinweggehen, aber in der Endkonsequenz obliegt es dem Herrn, das zu schauen und das richtig zu beurteilen in einem jeden von uns. Je mehr ich verstehe, mich inniger mit Christus über Zeitdistanz mit Ihm eins zu machen, um so weniger wird die Anfälligkeit und der Zahn des Unglaubens an meinem Herzen nagen. Der Feind ist beständig bemüht, mit 1.000 Methoden unseren Glauben zu dezimieren. Dazu gebraucht er mitunter sogar Gläubige. Der Teufel kommt mit Gläubigen in vielen Gebieten unter seiner Führung viel weiter als bei Ungläubigen, Gläubige zu schädigen. Da haben die Ungläubigen keinen Zugang. Da benutzt er die Gläubigen, die können das Hundertfache an Schaden anrichten. In der letzten Konsequenz ist es ein Glauben des Christen, Christus erkennen, meines Herzens. Wir werden es in einer Weite oder in einer Tiefe erfassen, wenn wir uns danach ausstrecken, nach dem Wesen unseres Herrn, das Wesen auszuleben. Dem Herrn Jesus ähnlicher zu werden. Wo immer solches geschieht, ist eine Ähnlichwerdung hin zu Christus vorhanden. Da ist Siegesposition da, ist Gottverherrlichung und Auftrag des Herrn, der dann sichtbar wird in den Gläubigen, egal ob es ein Bruder oder Schwester ist. Man muß dran bleiben, weil hier ein Faktor hereinzieht, den Gott recht stark beurteilt, von dem auch im NT sehr viel geschrieben steht, auch Paulus, im 1. Kor. Brief schreibt er darüber, das ist die Treue. Es braucht uns nicht so viel anvertraut zu sein, dann verherrlichen wir Gott über das Wenige mehr, wenn wir es in Treue verwalten, als wenn uns viel anvertraut ist und wir verwalten es nicht in der Treue. Lieber das Wenige in Treue verwalten, als das Viele in Halbtreue. Das sind Grundsätze Gottes. Ich will es noch mit anderen Worten ausdrücken. Besser einen 1a Mittelschul-abschluß als ein schlechtes Abitur. Ich glaube, wir verstehen uns. Es braucht niemand rot zu werden. Das sind Grundsätze Gottes. Besser ein Volksschüler, der was auf dem Kasten hat als eine Schlafhaube mit Abitur. Mehr möchte ich jetzt nicht dazu sagen, denn jetzt müßten wir in die Details gehen. Ich bin da nicht drin, das kann ich sowieso nicht. </w:t>
      </w:r>
    </w:p>
    <w:p>
      <w:pPr>
        <w:pStyle w:val="Normal"/>
        <w:autoSpaceDE w:val="false"/>
        <w:rPr/>
      </w:pPr>
      <w:r>
        <w:rPr>
          <w:i/>
          <w:sz w:val="28"/>
          <w:szCs w:val="28"/>
        </w:rPr>
        <w:t xml:space="preserve">Gerhard Jungwirt: Das Christus erkennen, was Du gesagt hast, das wäre doch immer, ein Stück, wäre doch das praktische Sterben, diesen Jesus annehmen würde doch heißen, das Teil, was allen das tut an mir heißen, etwas undeutliche Frage. </w:t>
      </w:r>
    </w:p>
    <w:p>
      <w:pPr>
        <w:pStyle w:val="Normal"/>
        <w:autoSpaceDE w:val="false"/>
        <w:rPr>
          <w:sz w:val="28"/>
          <w:szCs w:val="28"/>
        </w:rPr>
      </w:pPr>
      <w:r>
        <w:rPr>
          <w:sz w:val="28"/>
          <w:szCs w:val="28"/>
        </w:rPr>
        <w:t>Antwort: Ja. Es ist so, wir lesen in 5. Mose, da sagt einmal Gott: wenn sie den Weg gehen, Seinen Willen zu tun, dann würde Gott immer mehr Segnungen aufgebaut haben. Immer mehr und immer mehr. Und genauso ist es hier bei diesem Menschen. Wir haben geistliche Segnungen, wenn wir verschleppt haben, wie Gott segnet, dann vermögen wir von einer Segnung in die andere wie so ein kleiner Klettermaxe hoch zu machen. Denn jeder Gehorsam in einer Stufe bringt eine neue Segnung, die neue Segnung gibt mir wieder Kraft für die nächste Stufe. Und dann geht es da hoch, immer höher und immer höher. So etwa möchte ich es erklär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Jes. 53.10</w:t>
      </w:r>
    </w:p>
    <w:p>
      <w:pPr>
        <w:pStyle w:val="Normal"/>
        <w:autoSpaceDE w:val="false"/>
        <w:rPr>
          <w:sz w:val="28"/>
          <w:szCs w:val="28"/>
        </w:rPr>
      </w:pPr>
      <w:r>
        <w:rPr>
          <w:sz w:val="28"/>
          <w:szCs w:val="28"/>
        </w:rPr>
        <w:t>„</w:t>
      </w:r>
      <w:r>
        <w:rPr>
          <w:sz w:val="28"/>
          <w:szCs w:val="28"/>
        </w:rPr>
        <w:t>Doch Jehova gefiel es, ihn zu zerschlagen, er hat ihn leiden lassen. Wenn seine Seele das Schuldopfer gestellt haben wird, so wird er Samen sehen, er wird seine Tage verlängern; und das Wohlgefallen {O. der Wille} Jehovas wird in seiner Hand gedeih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Frage? Was bedeutet es, „seine Tage verlängern“?</w:t>
      </w:r>
    </w:p>
    <w:p>
      <w:pPr>
        <w:pStyle w:val="Normal"/>
        <w:autoSpaceDE w:val="false"/>
        <w:rPr/>
      </w:pPr>
      <w:r>
        <w:rPr>
          <w:sz w:val="28"/>
          <w:szCs w:val="28"/>
        </w:rPr>
        <w:t xml:space="preserve">Antwort: Ja. Dieser Prophet Jesaja war ein Prophet Israels und hatte auch zu weissagen über das Volk Israel. Und dieser Jesaja sagt nun: </w:t>
      </w:r>
      <w:r>
        <w:rPr>
          <w:rFonts w:cs="Microsoft Sans Serif" w:ascii="Microsoft Sans Serif" w:hAnsi="Microsoft Sans Serif"/>
        </w:rPr>
        <w:t>Wenn er das Schuldopfer gestellt haben wird</w:t>
      </w:r>
      <w:r>
        <w:rPr>
          <w:sz w:val="28"/>
          <w:szCs w:val="28"/>
        </w:rPr>
        <w:t xml:space="preserve">, das war als Christus am Kreuz starb. Da haben wir ja die Variation der vorhandenen Opferarten, die alle in der einen Person Jesu dann vom AT her zusammengefaßt sind. In Christus sind alle Opfer erfüllt, könnten wir sagen. Wenn das geschehen ist, und das ist ja nun geschehen, hier sind wir ja vor Golgatha, Jahrhunderte vor Golgatha, da gab also der Prophet schon Reden von Christus, der soweit ist, daß er das Schuldopfer gestellt hat. Wenn Golgatha hinter Ihm liegt, dann wird Er Samen sehen mit Seinen Augen. Das ist heute. Wir sind die Frucht Seiner Leiden und durch die Leiden hat Er unsere Schuld gesühnt. Im Opfer dargestellt, Vergebung haben wir erlangt, durch die sieht Er nun uns als Seine Samen. Er wird Seine Tage verlängern. Christus, oder der Sohn Gottes, ist hier herabgekommen im Fleische. Damit unterwarf Er sich in der Entäußerung, wie es urtextlich heißt, Er entäußerte sich der Eigenschaften, die Er als Sohn Gottes hat und wurde vollkommener Mensch. Damit unterstellte Er sich auch zugleich dem Zeitablauf. Dem Zeitablauf. Mit dem Zeitablauf war AT’lich die Verlängerung der Tage, das heißt, die Verheißung des AT war, wenn einer lang lebte. Ein Methusalem zu haben war eine Verheißung. Die Tagesverlängerung ist zugleich verbunden mit einer Verlängerung des Zustandes, der hier angesprochen ist, daß das Schuldopfer erbracht ist und nun anhält, um den Samen, der Ihm gilt, zu vergrößern. Die Verlängerung der Tage ist der Ausdruck der Vermehrung Seines Samens. Und so haben wir es etwa zu sehen. </w:t>
      </w:r>
    </w:p>
    <w:p>
      <w:pPr>
        <w:pStyle w:val="Normal"/>
        <w:autoSpaceDE w:val="false"/>
        <w:rPr>
          <w:i/>
          <w:i/>
          <w:sz w:val="28"/>
          <w:szCs w:val="28"/>
        </w:rPr>
      </w:pPr>
      <w:r>
        <w:rPr>
          <w:i/>
          <w:sz w:val="28"/>
          <w:szCs w:val="28"/>
        </w:rPr>
        <w:t>Einwurf: unverständliche Rede. Nicht auf Ihn beziehen,</w:t>
      </w:r>
    </w:p>
    <w:p>
      <w:pPr>
        <w:pStyle w:val="Normal"/>
        <w:autoSpaceDE w:val="false"/>
        <w:rPr>
          <w:i/>
          <w:i/>
          <w:sz w:val="28"/>
          <w:szCs w:val="28"/>
        </w:rPr>
      </w:pPr>
      <w:r>
        <w:rPr>
          <w:i/>
          <w:sz w:val="28"/>
          <w:szCs w:val="28"/>
        </w:rPr>
        <w:t>Antwort: Nein.</w:t>
      </w:r>
    </w:p>
    <w:p>
      <w:pPr>
        <w:pStyle w:val="Normal"/>
        <w:autoSpaceDE w:val="false"/>
        <w:rPr/>
      </w:pPr>
      <w:r>
        <w:rPr>
          <w:i/>
          <w:sz w:val="28"/>
          <w:szCs w:val="28"/>
        </w:rPr>
        <w:t>Einwurf: Wenn Er auch im Fleisch gekommen war, aber er hat, unverständliche Rede</w:t>
      </w:r>
    </w:p>
    <w:p>
      <w:pPr>
        <w:pStyle w:val="Normal"/>
        <w:autoSpaceDE w:val="false"/>
        <w:rPr>
          <w:sz w:val="28"/>
          <w:szCs w:val="28"/>
        </w:rPr>
      </w:pPr>
      <w:r>
        <w:rPr>
          <w:sz w:val="28"/>
          <w:szCs w:val="28"/>
        </w:rPr>
        <w:t xml:space="preserve">Antwort: Das geht nur auf die irdische Seite. </w:t>
      </w:r>
    </w:p>
    <w:p>
      <w:pPr>
        <w:pStyle w:val="Normal"/>
        <w:autoSpaceDE w:val="false"/>
        <w:rPr>
          <w:i/>
          <w:i/>
          <w:sz w:val="28"/>
          <w:szCs w:val="28"/>
        </w:rPr>
      </w:pPr>
      <w:r>
        <w:rPr>
          <w:i/>
          <w:sz w:val="28"/>
          <w:szCs w:val="28"/>
        </w:rPr>
        <w:t xml:space="preserve">Einwurf: So wie der geistliche Christus, </w:t>
      </w:r>
    </w:p>
    <w:p>
      <w:pPr>
        <w:pStyle w:val="Normal"/>
        <w:autoSpaceDE w:val="false"/>
        <w:rPr>
          <w:sz w:val="28"/>
          <w:szCs w:val="28"/>
        </w:rPr>
      </w:pPr>
      <w:r>
        <w:rPr>
          <w:sz w:val="28"/>
          <w:szCs w:val="28"/>
        </w:rPr>
        <w:t xml:space="preserve">Antwort: Ja. </w:t>
      </w:r>
    </w:p>
    <w:p>
      <w:pPr>
        <w:pStyle w:val="Normal"/>
        <w:autoSpaceDE w:val="false"/>
        <w:rPr/>
      </w:pPr>
      <w:r>
        <w:rPr>
          <w:i/>
          <w:sz w:val="28"/>
          <w:szCs w:val="28"/>
        </w:rPr>
        <w:t>Einwurf: der Leib</w:t>
      </w:r>
      <w:r>
        <w:rPr>
          <w:sz w:val="28"/>
          <w:szCs w:val="28"/>
        </w:rPr>
        <w:t>.</w:t>
      </w:r>
    </w:p>
    <w:p>
      <w:pPr>
        <w:pStyle w:val="Normal"/>
        <w:autoSpaceDE w:val="false"/>
        <w:rPr>
          <w:sz w:val="28"/>
          <w:szCs w:val="28"/>
        </w:rPr>
      </w:pPr>
      <w:r>
        <w:rPr>
          <w:sz w:val="28"/>
          <w:szCs w:val="28"/>
        </w:rPr>
        <w:t>Antwort: Ja.</w:t>
      </w:r>
    </w:p>
    <w:p>
      <w:pPr>
        <w:pStyle w:val="Normal"/>
        <w:autoSpaceDE w:val="false"/>
        <w:rPr>
          <w:i/>
          <w:i/>
          <w:sz w:val="28"/>
          <w:szCs w:val="28"/>
        </w:rPr>
      </w:pPr>
      <w:r>
        <w:rPr>
          <w:i/>
          <w:sz w:val="28"/>
          <w:szCs w:val="28"/>
        </w:rPr>
        <w:t xml:space="preserve">Einwurf: wir waren ja vergänglich. Er verlängert uns die Tage und macht uns eben </w:t>
      </w:r>
    </w:p>
    <w:p>
      <w:pPr>
        <w:pStyle w:val="Normal"/>
        <w:autoSpaceDE w:val="false"/>
        <w:rPr>
          <w:sz w:val="28"/>
          <w:szCs w:val="28"/>
        </w:rPr>
      </w:pPr>
      <w:r>
        <w:rPr>
          <w:sz w:val="28"/>
          <w:szCs w:val="28"/>
        </w:rPr>
        <w:t>Antwort: Ja, ja. So etwa. Mh.</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Ps. 150.2</w:t>
      </w:r>
    </w:p>
    <w:p>
      <w:pPr>
        <w:pStyle w:val="Normal"/>
        <w:autoSpaceDE w:val="false"/>
        <w:rPr>
          <w:sz w:val="28"/>
          <w:szCs w:val="28"/>
        </w:rPr>
      </w:pPr>
      <w:r>
        <w:rPr>
          <w:sz w:val="28"/>
          <w:szCs w:val="28"/>
        </w:rPr>
        <w:t>„</w:t>
      </w:r>
      <w:r>
        <w:rPr>
          <w:sz w:val="28"/>
          <w:szCs w:val="28"/>
        </w:rPr>
        <w:t>Lobet ihn wegen seiner Machttaten; lobet ihn nach der Fülle Seiner Größe!</w:t>
      </w:r>
    </w:p>
    <w:p>
      <w:pPr>
        <w:pStyle w:val="Normal"/>
        <w:autoSpaceDE w:val="false"/>
        <w:rPr>
          <w:sz w:val="28"/>
          <w:szCs w:val="28"/>
        </w:rPr>
      </w:pPr>
      <w:r>
        <w:rPr>
          <w:sz w:val="28"/>
          <w:szCs w:val="28"/>
        </w:rPr>
      </w:r>
    </w:p>
    <w:p>
      <w:pPr>
        <w:pStyle w:val="Normal"/>
        <w:autoSpaceDE w:val="false"/>
        <w:rPr>
          <w:i/>
          <w:i/>
          <w:sz w:val="28"/>
          <w:szCs w:val="28"/>
        </w:rPr>
      </w:pPr>
      <w:r>
        <w:rPr>
          <w:i/>
          <w:sz w:val="28"/>
          <w:szCs w:val="28"/>
        </w:rPr>
        <w:t>Frage: Wer kann Gott loben nach der Fülle Seiner Größe?“</w:t>
      </w:r>
    </w:p>
    <w:p>
      <w:pPr>
        <w:pStyle w:val="Normal"/>
        <w:autoSpaceDE w:val="false"/>
        <w:rPr/>
      </w:pPr>
      <w:r>
        <w:rPr>
          <w:sz w:val="28"/>
          <w:szCs w:val="28"/>
        </w:rPr>
        <w:t xml:space="preserve">Antwort: Die Fülle Seiner Größe drücken die Größe Seiner Machttaten aus. So wie Gott Sein Volk aus Ägypten herausgeführt hat. Die waren so überwältigt über die Fülle Seiner Machttaten, durch das Wasser gezogen zu sein, und die Feinde, die kriegten Probleme mit dem Wasser. Da reicht der Schnorchel nicht mehr aus, bis oben rauf an die Luft. Und da haben sie ausgeschnorchelt. Und als sie durch waren, durchs Wasser, da haben sie die Machttaten Gottes gerühmt und gepriesen in dem Lied Moses. </w:t>
      </w:r>
    </w:p>
    <w:p>
      <w:pPr>
        <w:pStyle w:val="Normal"/>
        <w:autoSpaceDE w:val="false"/>
        <w:rPr/>
      </w:pPr>
      <w:r>
        <w:rPr>
          <w:i/>
          <w:sz w:val="28"/>
          <w:szCs w:val="28"/>
        </w:rPr>
        <w:t>Einwurf: Aber das war immer noch nicht die Fülle Seiner Größe. Es war nur ein winziges Teil, aber Seine ganze Fülle, nach der Fülle Seiner ganzen Größe.</w:t>
      </w:r>
    </w:p>
    <w:p>
      <w:pPr>
        <w:pStyle w:val="Normal"/>
        <w:autoSpaceDE w:val="false"/>
        <w:rPr/>
      </w:pPr>
      <w:r>
        <w:rPr>
          <w:sz w:val="28"/>
          <w:szCs w:val="28"/>
        </w:rPr>
        <w:t xml:space="preserve">Antwort: Nein, hier wird falsch gedacht. Diese Fülle ist nicht zu verwechseln hier mit der Herrlichkeit, sondern mit den Machttaten, die Gott an ihnen sichtbarlich erwiesen hat. Und die sind beschrieben, und die hatten sie erlebt, und das genügte, daß ihre Herzen erfüllt waren von dem Lobpreis gegen Gott, die sie in wunderbarer Weise aus Ägypten herausgerettet hatte. </w:t>
      </w:r>
    </w:p>
    <w:p>
      <w:pPr>
        <w:pStyle w:val="Normal"/>
        <w:autoSpaceDE w:val="false"/>
        <w:rPr/>
      </w:pPr>
      <w:r>
        <w:rPr>
          <w:i/>
          <w:sz w:val="28"/>
          <w:szCs w:val="28"/>
        </w:rPr>
        <w:t xml:space="preserve">Einwurf: das sind wir ja nie, nach der göttlichen Fülle, wo wir gar keine Ahnung haben, nur das, was Er uns sichtbar gemacht hat, dafür dürfen wir dankbar sein. </w:t>
      </w:r>
    </w:p>
    <w:p>
      <w:pPr>
        <w:pStyle w:val="Normal"/>
        <w:autoSpaceDE w:val="false"/>
        <w:rPr/>
      </w:pPr>
      <w:r>
        <w:rPr>
          <w:sz w:val="28"/>
          <w:szCs w:val="28"/>
        </w:rPr>
        <w:t xml:space="preserve">Antwort: Ja, genau. Was wir heute tun, ist nun in den Augen Gottes nicht geringer, weil wir es im Glauben tun. Wir verherrlichen Gott heute durch Glauben. Das ist zwar schwer, aber es ist besser. Es ist besser. Wir kommen jetzt kürzer weg wie die, aber nachher kommen wir gewaltig besser weg als jene, die durch Zeichen und Wunderschauerei Gott zu erkennen hatten. Und wir dürfen nicht denken, die Herzen, ein Herz, sagen wir mal des Davids, das redet ja sogar noch davon, das war schon noch größer. Auch sicherlich noch von anderen, natürlich nicht von allen. Dann fängt es ja wieder an und geht dann ein halbes Strich weiter – kleine Unterbrechung – und auch welche drin gewesen sein, die haben nur mit gejubelt und gepriesen, daß sie nicht kaputt gemacht worden sind von den Ägyptern, mehr haben die nicht davon gesehen. Solche Einwegflaschen hat es ja immer gegeben. </w:t>
      </w:r>
    </w:p>
    <w:p>
      <w:pPr>
        <w:pStyle w:val="Normal"/>
        <w:autoSpaceDE w:val="false"/>
        <w:rPr/>
      </w:pPr>
      <w:r>
        <w:rPr>
          <w:i/>
          <w:sz w:val="28"/>
          <w:szCs w:val="28"/>
        </w:rPr>
        <w:t xml:space="preserve">Einwurf: etwas unverständliche Rede. Bruder Werner jede ...... wir loben dich und preisen dich, das ist gütig vor Ihm, aber wir können auch Ihn mit Taten loben, oder nur so ...... was würden Sie sagen? Loben mit Taten, oder mit dem Glauben. Das ist doch kein Lob. </w:t>
      </w:r>
    </w:p>
    <w:p>
      <w:pPr>
        <w:pStyle w:val="Normal"/>
        <w:autoSpaceDE w:val="false"/>
        <w:rPr/>
      </w:pPr>
      <w:r>
        <w:rPr>
          <w:sz w:val="28"/>
          <w:szCs w:val="28"/>
        </w:rPr>
        <w:t xml:space="preserve">Antwort: Ja, wir können schon mit Taten loben, aber wir reden, das ist die Frucht der Lippen heißt es. Gott will sich ja durch Glauben in der Äußerung unserer Lippen verherrlichen. Das ist primär. </w:t>
      </w:r>
    </w:p>
    <w:p>
      <w:pPr>
        <w:pStyle w:val="Normal"/>
        <w:autoSpaceDE w:val="false"/>
        <w:rPr>
          <w:i/>
          <w:i/>
          <w:sz w:val="28"/>
          <w:szCs w:val="28"/>
        </w:rPr>
      </w:pPr>
      <w:r>
        <w:rPr>
          <w:i/>
          <w:sz w:val="28"/>
          <w:szCs w:val="28"/>
        </w:rPr>
        <w:t>Einwurf: unverständliche Rede. Mein Volk verherrlicht mit den Lippen.</w:t>
      </w:r>
    </w:p>
    <w:p>
      <w:pPr>
        <w:pStyle w:val="Normal"/>
        <w:autoSpaceDE w:val="false"/>
        <w:rPr/>
      </w:pPr>
      <w:r>
        <w:rPr>
          <w:sz w:val="28"/>
          <w:szCs w:val="28"/>
        </w:rPr>
        <w:t xml:space="preserve">Antwort: Ja, das ist Israel. Aber wir haben NT’lich von der Frucht des Geistes geredet, das ist die Frucht der Lippen. Deshalb sollen wir gesalbte Lippen haben und kein dummes Zeug zu schwätzen und zu reden, damit der Lobpreis Gottes in unseren Worten soweit als möglich zum Ausdruck kommt. </w:t>
      </w:r>
    </w:p>
    <w:p>
      <w:pPr>
        <w:pStyle w:val="Normal"/>
        <w:autoSpaceDE w:val="false"/>
        <w:rPr>
          <w:i/>
          <w:i/>
          <w:sz w:val="28"/>
          <w:szCs w:val="28"/>
        </w:rPr>
      </w:pPr>
      <w:r>
        <w:rPr>
          <w:i/>
          <w:sz w:val="28"/>
          <w:szCs w:val="28"/>
        </w:rPr>
        <w:t xml:space="preserve">Einwurf: Kolosser 1, Vers 27 </w:t>
      </w:r>
    </w:p>
    <w:p>
      <w:pPr>
        <w:pStyle w:val="Normal"/>
        <w:autoSpaceDE w:val="false"/>
        <w:rPr>
          <w:sz w:val="28"/>
          <w:szCs w:val="28"/>
        </w:rPr>
      </w:pPr>
      <w:r>
        <w:rPr>
          <w:sz w:val="28"/>
          <w:szCs w:val="28"/>
        </w:rPr>
        <w:t>Antwort: Ja, das ist das, daß Christus in uns ist. Ich lese aber mal von Vers 26:</w:t>
      </w:r>
    </w:p>
    <w:p>
      <w:pPr>
        <w:pStyle w:val="Normal"/>
        <w:autoSpaceDE w:val="false"/>
        <w:rPr>
          <w:rFonts w:ascii="Microsoft Sans Serif" w:hAnsi="Microsoft Sans Serif" w:cs="Microsoft Sans Serif"/>
        </w:rPr>
      </w:pPr>
      <w:r>
        <w:rPr>
          <w:rFonts w:cs="Microsoft Sans Serif" w:ascii="Microsoft Sans Serif" w:hAnsi="Microsoft Sans Serif"/>
        </w:rPr>
        <w:t>Kol 1,26: das Geheimnis, welches von den Zeitaltern und von den Geschlechtern her verborgen war, jetzt aber seinen Heiligen geoffenbart worden ist, Kol 1,27: denen Gott kundtun wollte, welches der Reichtum der Herrlichkeit dieses Geheimnisses sei unter den Nationen, welches ist Christus in euch, die Hoffnung der Herrlichkeit.</w:t>
      </w:r>
    </w:p>
    <w:p>
      <w:pPr>
        <w:pStyle w:val="Normal"/>
        <w:autoSpaceDE w:val="false"/>
        <w:rPr>
          <w:i/>
          <w:i/>
          <w:sz w:val="28"/>
          <w:szCs w:val="28"/>
        </w:rPr>
      </w:pPr>
      <w:r>
        <w:rPr>
          <w:i/>
          <w:sz w:val="28"/>
          <w:szCs w:val="28"/>
        </w:rPr>
        <w:t xml:space="preserve">Frage: Warum heißt es hier: die Hoffnung der Herrlichkeit. Denn unsere Hoffnung bezieht sich auf die Herrlichkeit ...... unverständliche Rede!!! </w:t>
      </w:r>
    </w:p>
    <w:p>
      <w:pPr>
        <w:pStyle w:val="Normal"/>
        <w:autoSpaceDE w:val="false"/>
        <w:rPr/>
      </w:pPr>
      <w:r>
        <w:rPr>
          <w:sz w:val="28"/>
          <w:szCs w:val="28"/>
        </w:rPr>
        <w:t xml:space="preserve">Antwort: Ja, das ist schon richtig. Die Hoffnung ist eine zukünftige Sache. Zwar hoffen wir jetzt gegenwärtig, die Erfüllung der Hoffnung aber ist zukünftig. Und zwar ist die Zukunftshoffnung in der Erfüllung das Schauen Seiner Herrlichkeit durch uns. Das Erleben Seiner Herrlichkeit durch unser Beisein. Ja. Gott redet hier von einem Geheimnis. Und dieses Geheimnis sollte durch Paulus am Ende von Vers 25 darin liegen, das Wort Gottes zu vollenden. Das heißt also in der Fußnote, auf ein Vollmaß für uns bringen, zu wissen, was Gott uns zu sagen hat. Und genau dort drin liegt das Geheimnis im vollendeten Wort der heiligen Schrift, was wir wissen müssen. Wir müssen nicht wissen, wieviel im Hades, im Paradies Bäume stehen. Das müssen wir nicht wissen. Erstens gibt es kein Sägewerk zur Verarbeitung der Bäume da unten, also wir müssen das nicht wissen. Wir müssen das wissen, was geschrieben steht. Der Geist Gottes offenbart uns über oder zwischen den Zeilen durch Angaben des Wortes Gottes noch eine gewisse Menge von weiteren Dingen, insbesondere, daß wir NT’lich die mitgeteilten Worte geistlich einordnen. Darin liegt oft viel, daß wir sie nicht materiell erkennen. Z. B. in der Offenbarung ein Berg, daß wir nicht meinen, der Taunusberg oder der Feldberg der fällt dann in einen See oder so. Das ist nicht gemeint. Sondern da ist der Berg, der eine Macht darstellt, die Macht des Geistes ist angesprochen. Sonst werden wir nie das Wort des Herrn erkennen und verstehen. Und das AT redet an vielen, vielen Stellen im materiellen angesprochen Werden für uns NT’lich solches geistlich zu sehen. </w:t>
      </w:r>
    </w:p>
    <w:p>
      <w:pPr>
        <w:pStyle w:val="Normal"/>
        <w:autoSpaceDE w:val="false"/>
        <w:rPr>
          <w:sz w:val="28"/>
          <w:szCs w:val="28"/>
        </w:rPr>
      </w:pPr>
      <w:r>
        <w:rPr>
          <w:sz w:val="28"/>
          <w:szCs w:val="28"/>
        </w:rPr>
        <w:t xml:space="preserve">Ich weiß nicht ob da noch ein Restbestand da ist, oder ob es das war. </w:t>
      </w:r>
    </w:p>
    <w:p>
      <w:pPr>
        <w:pStyle w:val="Normal"/>
        <w:autoSpaceDE w:val="false"/>
        <w:rPr>
          <w:sz w:val="28"/>
          <w:szCs w:val="28"/>
        </w:rPr>
      </w:pPr>
      <w:r>
        <w:rPr>
          <w:sz w:val="28"/>
          <w:szCs w:val="28"/>
        </w:rPr>
        <w:t>Nächste Kassettenseite.</w:t>
      </w:r>
    </w:p>
    <w:p>
      <w:pPr>
        <w:pStyle w:val="Normal"/>
        <w:autoSpaceDE w:val="false"/>
        <w:rPr/>
      </w:pPr>
      <w:r>
        <w:rPr>
          <w:sz w:val="28"/>
          <w:szCs w:val="28"/>
        </w:rPr>
        <w:t>Bruder Werner: sich verherrlichen in Ordnungen, sondern der Glaube. Und da kommt uns natürlich der Heilige Geist sehr weit zur Verfügung, zu Hilfe, und führt uns dann noch in die Tiefen hinein, wie geschrieben steht. Er erforscht alles, auch zwischen den Zeilen noch so manches, auch die Tiefen.</w:t>
      </w:r>
    </w:p>
    <w:p>
      <w:pPr>
        <w:pStyle w:val="Normal"/>
        <w:autoSpaceDE w:val="false"/>
        <w:rPr/>
      </w:pPr>
      <w:r>
        <w:rPr>
          <w:i/>
          <w:sz w:val="28"/>
          <w:szCs w:val="28"/>
        </w:rPr>
        <w:t xml:space="preserve">Einwurf: kurze Frage auch zu Kol. 1,25. Es steht doch geschrieben, und das Wort Gottes zu vollenden. Das war dem Paulus anvertraut. ...... gestellt hat. Und ist er – unverständliche Rede. Er durfte kundmachen. </w:t>
      </w:r>
    </w:p>
    <w:p>
      <w:pPr>
        <w:pStyle w:val="Normal"/>
        <w:autoSpaceDE w:val="false"/>
        <w:rPr/>
      </w:pPr>
      <w:r>
        <w:rPr>
          <w:sz w:val="28"/>
          <w:szCs w:val="28"/>
        </w:rPr>
        <w:t xml:space="preserve">Bruder Werner: Ja, er hat dennoch das Wort der Erlösung im Geheimnis des Christus vollendet. Ob wir jetzt die Offenbarung wissen oder nicht wissen in geschriebenen Zustand, wenn wir das, was Paulus an Geheimnis uns geoffenbart hat, beachten, annehmen, vollziehen, dann reicht es bis in die Ewigkeit. </w:t>
      </w:r>
    </w:p>
    <w:p>
      <w:pPr>
        <w:pStyle w:val="Normal"/>
        <w:autoSpaceDE w:val="false"/>
        <w:rPr/>
      </w:pPr>
      <w:r>
        <w:rPr>
          <w:i/>
          <w:sz w:val="28"/>
          <w:szCs w:val="28"/>
        </w:rPr>
        <w:t>Einwurf: und in diesem Vers den hier ... zitiert hat, was verborgen war, offenbar ist, ja. Du hast in einer Botschaft, hast das erwähnt, daß wir im AT nicht 39 Bücher haben ....... unverständliche Rede...... und man ist sehr unaufmerksam und hat von 39 Bücher, aber es sind 43, weil wir in den Psalmen fünf Bücher haben und nicht ein Buch. Und dann haben wir hier die Zahlensymbolik wunderbar, die hier jetzt drüber spricht, was verborgen war und nach der Zahlensymbolik haben wir die Zahl 43 mit „ist verborgen“ angegeben. Das heißt im AT war das, was uns offenbar ist vom Herrn Jesus hier, aber das war verborgen.</w:t>
      </w:r>
    </w:p>
    <w:p>
      <w:pPr>
        <w:pStyle w:val="Normal"/>
        <w:autoSpaceDE w:val="false"/>
        <w:rPr>
          <w:sz w:val="28"/>
          <w:szCs w:val="28"/>
        </w:rPr>
      </w:pPr>
      <w:r>
        <w:rPr>
          <w:sz w:val="28"/>
          <w:szCs w:val="28"/>
        </w:rPr>
        <w:t>Bruder Werner: deshalb stand auch die Lade im Dunkel.</w:t>
      </w:r>
    </w:p>
    <w:p>
      <w:pPr>
        <w:pStyle w:val="Normal"/>
        <w:autoSpaceDE w:val="false"/>
        <w:rPr/>
      </w:pPr>
      <w:r>
        <w:rPr>
          <w:i/>
          <w:sz w:val="28"/>
          <w:szCs w:val="28"/>
        </w:rPr>
        <w:t xml:space="preserve">Einwurf: Ja, im Dunkel, nicht weil Er Finsternis liebt, sondern weil Er im Verborgenen bleiben wollte. </w:t>
      </w:r>
    </w:p>
    <w:p>
      <w:pPr>
        <w:pStyle w:val="Normal"/>
        <w:autoSpaceDE w:val="false"/>
        <w:rPr>
          <w:sz w:val="28"/>
          <w:szCs w:val="28"/>
        </w:rPr>
      </w:pPr>
      <w:r>
        <w:rPr>
          <w:sz w:val="28"/>
          <w:szCs w:val="28"/>
        </w:rPr>
        <w:t xml:space="preserve">Antwort: Jawohl. </w:t>
      </w:r>
    </w:p>
    <w:p>
      <w:pPr>
        <w:pStyle w:val="Normal"/>
        <w:autoSpaceDE w:val="false"/>
        <w:rPr/>
      </w:pPr>
      <w:r>
        <w:rPr>
          <w:i/>
          <w:sz w:val="28"/>
          <w:szCs w:val="28"/>
        </w:rPr>
        <w:t xml:space="preserve">Einwurf: und hier haben wir es dann. 43 Bücher verborgen. Das finde ich in diesem Vers so wunderbar, und der Paulus durfte es vollenden. Siebzig bedeutet Vollendung. Nach der Zahlensymbolik. Paulus hat es vollendet. Das stimmt alles haargenau. </w:t>
      </w:r>
    </w:p>
    <w:p>
      <w:pPr>
        <w:pStyle w:val="Normal"/>
        <w:autoSpaceDE w:val="false"/>
        <w:rPr>
          <w:sz w:val="28"/>
          <w:szCs w:val="28"/>
        </w:rPr>
      </w:pPr>
      <w:r>
        <w:rPr>
          <w:sz w:val="28"/>
          <w:szCs w:val="28"/>
        </w:rPr>
        <w:t>Bruder Werner: Also wir sind Gott schon dankbar für die Offenbarung. Das möchte ich schon sagen. Ich bin sehr, sehr dankbar, weil es auch zum Kanon der Heiligen Schriften nach dem Willen Gottes durch den Heiligen Geist hinzugetan worden ist. Aber ohne die Offenbarung könnten wir errettet werden, aufgrund der geoffenbarten Geheimnisse durch Paulu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Ps. 148.4</w:t>
      </w:r>
    </w:p>
    <w:p>
      <w:pPr>
        <w:pStyle w:val="Normal"/>
        <w:autoSpaceDE w:val="false"/>
        <w:rPr>
          <w:sz w:val="28"/>
          <w:szCs w:val="28"/>
        </w:rPr>
      </w:pPr>
      <w:r>
        <w:rPr>
          <w:sz w:val="28"/>
          <w:szCs w:val="28"/>
        </w:rPr>
        <w:t>„</w:t>
      </w:r>
      <w:r>
        <w:rPr>
          <w:sz w:val="28"/>
          <w:szCs w:val="28"/>
        </w:rPr>
        <w:t>Lobet ihn, ihr Himmel der Himmel, und ihr Wasser, die ihr oberhalb der Himmel seid!“</w:t>
      </w:r>
    </w:p>
    <w:p>
      <w:pPr>
        <w:pStyle w:val="Normal"/>
        <w:autoSpaceDE w:val="false"/>
        <w:rPr>
          <w:sz w:val="28"/>
          <w:szCs w:val="28"/>
        </w:rPr>
      </w:pPr>
      <w:r>
        <w:rPr>
          <w:sz w:val="28"/>
          <w:szCs w:val="28"/>
        </w:rPr>
      </w:r>
    </w:p>
    <w:p>
      <w:pPr>
        <w:pStyle w:val="Normal"/>
        <w:autoSpaceDE w:val="false"/>
        <w:rPr/>
      </w:pPr>
      <w:r>
        <w:rPr>
          <w:i/>
          <w:sz w:val="28"/>
          <w:szCs w:val="28"/>
        </w:rPr>
        <w:t>Frage: Also, wie kommen denn die Wasser oberhalb der Himmel hinein? Unverständliche Rede</w:t>
      </w:r>
    </w:p>
    <w:p>
      <w:pPr>
        <w:pStyle w:val="Normal"/>
        <w:autoSpaceDE w:val="false"/>
        <w:rPr/>
      </w:pPr>
      <w:r>
        <w:rPr>
          <w:sz w:val="28"/>
          <w:szCs w:val="28"/>
        </w:rPr>
        <w:t xml:space="preserve">Antwort: das ist genauso wie die Wasser unterhalb, die dann im Tehom enden. Wenn du mich fragst: Wo liegt Tehom? Ich habe hier noch nie einen Wegweiser gesehen nach Tehom. Das sind wie ich meine, geistliche Orte, geistliche Orte, worin Gott Reserven in irgendeiner Einrichtung beim Durchströmen zu Wasser werden läßt. Das Ding mag nicht größer wie der Inhalt einer Streichholzschachtel sein, aber Gott kann dahinein unendliche Massen legen. Und so wird es auch in Tehom sein. Wo liegt Tehom? Ja, das ist schwierig zu sagen. Und wenn wir den Kubus ausrechnen, können ja Leute machen ne, Kugel berechnen kann ja die allermeisten von uns. Die Formeln nach, und so Bücher, und da rechnet man aus, wieviel Kubikmeter es waren, denn die Bibel gibt ganz genau die Höhe an, über den höchsten Berg der Erde. Lassen wir also die Täler, wir gehen nach Greenwich und lassen den Plus-minus-null-Pegel gelten, und sagen, was drunter ist, verzichten wir, was drüber ist, verzichten wir. Das hebt sich gegeneinander auf. Und dann rechnen wir rund. Was denkt ihr, was das für Massen sind. Das sind ungeheuerliche Mengen. Das kann ich hier gar nicht ausdrücken. Das sind fast neun Kilometer Höhe und die Erde. Ja, rechne den Kubus mal aus. </w:t>
      </w:r>
    </w:p>
    <w:p>
      <w:pPr>
        <w:pStyle w:val="Normal"/>
        <w:autoSpaceDE w:val="false"/>
        <w:rPr/>
      </w:pPr>
      <w:r>
        <w:rPr>
          <w:i/>
          <w:sz w:val="28"/>
          <w:szCs w:val="28"/>
        </w:rPr>
        <w:t xml:space="preserve">Einwurf: Das ist doch dieselbe, was ich in der Fragestunde gestellt habe in der vorigen Fragestunde. In Ps. 104, Vers 3 stand da, daß seine Obergemächer selbst in den Wassern, hier ist das Wasser angesprochen. Droben, was übergeht ins Geistliche dann. </w:t>
      </w:r>
    </w:p>
    <w:p>
      <w:pPr>
        <w:pStyle w:val="Normal"/>
        <w:autoSpaceDE w:val="false"/>
        <w:rPr/>
      </w:pPr>
      <w:r>
        <w:rPr>
          <w:sz w:val="28"/>
          <w:szCs w:val="28"/>
        </w:rPr>
        <w:t xml:space="preserve">Antwort: ja, ja, ja. Aber wir können darüber nicht viel sagen, weil wir keine Definitiven in der Heiligen Schrift besitzen. Ne, wir haben es ja nicht. Wenn wir oben sind, braucht Er es uns nicht mehr zu erklären, da oben haben wir keine Fragestunde mehr im Himmel, weil ihr alle, die ihr errettet seid, gleich unserem Herrn seid. Wir werden Ihm gleich sein. Das ist ja das, was wir im Tausendjährigen Reich haben, da gibt es noch einmal eine Ausgießung des Geistes Gottes, und da werden sie alle belehrt sein, und da heißt es: vom Kleinsten bis zum Großen. Und keiner wird fragen. Ne, das ist das. Und das ist zwar hier nur Schattenbild. Aber oben wird es dann in der Vollendung einem jeden anhaften. Es wird unsere, ja, es wird unser Zustand sein. </w:t>
      </w:r>
    </w:p>
    <w:p>
      <w:pPr>
        <w:pStyle w:val="Normal"/>
        <w:autoSpaceDE w:val="false"/>
        <w:rPr/>
      </w:pPr>
      <w:r>
        <w:rPr>
          <w:i/>
          <w:sz w:val="28"/>
          <w:szCs w:val="28"/>
        </w:rPr>
        <w:t>Einwurf: Ja, die Frage, viele Wasser hier..... unverständliche Rede, Südpol, und das andere Nordpol verschmilzt die Erde, alles mit Wasser bedeckt. Nur haben sie entdeckt, Hundert Kilometer, und wann die angefangen haben zu bohren, da sind sie bis 30 Km gekommen und ..... wie Stahl. Der Diamant ist gebrochen an dem Eis. So ist das zusammenge...... so einen Druck hat das von Wasser. 100 km. Eis. Zusammengepresst, .... Sogar die Gottlosen haben ausgerechnet, das alles Gericht........</w:t>
      </w:r>
    </w:p>
    <w:p>
      <w:pPr>
        <w:pStyle w:val="Normal"/>
        <w:autoSpaceDE w:val="false"/>
        <w:rPr>
          <w:sz w:val="28"/>
          <w:szCs w:val="28"/>
        </w:rPr>
      </w:pPr>
      <w:r>
        <w:rPr>
          <w:sz w:val="28"/>
          <w:szCs w:val="28"/>
        </w:rPr>
        <w:t>Antwort: unverständliche Antwort: das sie es rechnen können und sie haben Pech, daß sie nicht an Gott glauben. Das ist da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Sam. 28.2</w:t>
      </w:r>
    </w:p>
    <w:p>
      <w:pPr>
        <w:pStyle w:val="Normal"/>
        <w:autoSpaceDE w:val="false"/>
        <w:rPr/>
      </w:pPr>
      <w:r>
        <w:rPr>
          <w:sz w:val="28"/>
          <w:szCs w:val="28"/>
        </w:rPr>
        <w:t>„</w:t>
      </w:r>
      <w:r>
        <w:rPr>
          <w:sz w:val="28"/>
          <w:szCs w:val="28"/>
        </w:rPr>
        <w:t>Und David sprach zu Achis: So sollst du denn auch erfahren, was dein Knecht tun wird. Und Achis sprach zu David: So will ich dich denn zum Hüter meines Hauptes setzen alle Tage.“</w:t>
      </w:r>
    </w:p>
    <w:p>
      <w:pPr>
        <w:pStyle w:val="Normal"/>
        <w:autoSpaceDE w:val="false"/>
        <w:rPr>
          <w:sz w:val="28"/>
          <w:szCs w:val="28"/>
        </w:rPr>
      </w:pPr>
      <w:r>
        <w:rPr>
          <w:sz w:val="28"/>
          <w:szCs w:val="28"/>
        </w:rPr>
      </w:r>
    </w:p>
    <w:p>
      <w:pPr>
        <w:pStyle w:val="Normal"/>
        <w:autoSpaceDE w:val="false"/>
        <w:rPr/>
      </w:pPr>
      <w:r>
        <w:rPr>
          <w:i/>
          <w:sz w:val="28"/>
          <w:szCs w:val="28"/>
        </w:rPr>
        <w:t xml:space="preserve">Frage Michael Browatzki: Der Achis ist ja wahrscheinlich ein Bild auf den Teufel, weil er .... Schlangenzauberer heißt es ja. </w:t>
      </w:r>
    </w:p>
    <w:p>
      <w:pPr>
        <w:pStyle w:val="Normal"/>
        <w:autoSpaceDE w:val="false"/>
        <w:rPr>
          <w:sz w:val="28"/>
          <w:szCs w:val="28"/>
        </w:rPr>
      </w:pPr>
      <w:r>
        <w:rPr>
          <w:sz w:val="28"/>
          <w:szCs w:val="28"/>
        </w:rPr>
        <w:t xml:space="preserve">Bruder Werner: in der Versuchungsgeschichte, will ich dir alles geben, ne, alle Reiche und so. </w:t>
      </w:r>
    </w:p>
    <w:p>
      <w:pPr>
        <w:pStyle w:val="Normal"/>
        <w:autoSpaceDE w:val="false"/>
        <w:rPr/>
      </w:pPr>
      <w:r>
        <w:rPr>
          <w:i/>
          <w:sz w:val="28"/>
          <w:szCs w:val="28"/>
        </w:rPr>
        <w:t>Michael: Ja, also daß er Hüter meines Hauptes sein soll, das Haupt soll ja normalerweise vertreten werden. Hatte der Teufel irgendwelche Überlegungen oder Gedanken, daß er die Menschheit beherrschen kann, damit, daß er seinem eigenen Schicksal, das von Eden angekündigt war, entgehen könnte? Auch im Blick auf den Herrn Jesus.</w:t>
      </w:r>
    </w:p>
    <w:p>
      <w:pPr>
        <w:pStyle w:val="Normal"/>
        <w:autoSpaceDE w:val="false"/>
        <w:rPr>
          <w:sz w:val="28"/>
          <w:szCs w:val="28"/>
        </w:rPr>
      </w:pPr>
      <w:r>
        <w:rPr>
          <w:sz w:val="28"/>
          <w:szCs w:val="28"/>
        </w:rPr>
        <w:t xml:space="preserve">Antwort: Die Gedanken hat er immer gehabt. Er hat Pech, ne, er hat Pech, daß er im Fluch arbeitet, da geht es immer schief. Und, ja, wir haben Glück gehabt, daß er die Hände ........ getan sind. Ich kann da nicht mehr dazu sagen, Bruder. Ich weiß es nicht. </w:t>
      </w:r>
    </w:p>
    <w:p>
      <w:pPr>
        <w:pStyle w:val="Normal"/>
        <w:autoSpaceDE w:val="false"/>
        <w:rPr/>
      </w:pPr>
      <w:r>
        <w:rPr>
          <w:i/>
          <w:sz w:val="28"/>
          <w:szCs w:val="28"/>
        </w:rPr>
        <w:t xml:space="preserve">Michael: Hüter des Hauptes gibt es sonst nicht mehr in der Bibel. Man denkt sonst immer an Leibwächter oder Leibhüter, aber Haupthüter ist also sehr, sehr ungewöhnlich. </w:t>
      </w:r>
    </w:p>
    <w:p>
      <w:pPr>
        <w:pStyle w:val="Normal"/>
        <w:autoSpaceDE w:val="false"/>
        <w:rPr>
          <w:sz w:val="28"/>
          <w:szCs w:val="28"/>
        </w:rPr>
      </w:pPr>
      <w:r>
        <w:rPr>
          <w:sz w:val="28"/>
          <w:szCs w:val="28"/>
        </w:rPr>
        <w:t xml:space="preserve">Antwort: Ja, ja. Ich glaube, es soll hier zum Ausdruck kommen, daß er ihn über alles Wichtige für ihn gesetzt hat. Höchsten Posten könnten wir sagen. </w:t>
      </w:r>
    </w:p>
    <w:p>
      <w:pPr>
        <w:pStyle w:val="Normal"/>
        <w:autoSpaceDE w:val="false"/>
        <w:rPr>
          <w:i/>
          <w:i/>
          <w:sz w:val="28"/>
          <w:szCs w:val="28"/>
        </w:rPr>
      </w:pPr>
      <w:r>
        <w:rPr>
          <w:i/>
          <w:sz w:val="28"/>
          <w:szCs w:val="28"/>
        </w:rPr>
        <w:t>Einwurf: unverständliche Rede</w:t>
      </w:r>
    </w:p>
    <w:p>
      <w:pPr>
        <w:pStyle w:val="Normal"/>
        <w:autoSpaceDE w:val="false"/>
        <w:rPr>
          <w:sz w:val="28"/>
          <w:szCs w:val="28"/>
        </w:rPr>
      </w:pPr>
      <w:r>
        <w:rPr>
          <w:sz w:val="28"/>
          <w:szCs w:val="28"/>
        </w:rPr>
        <w:t xml:space="preserve">Antwort: Das war ein Angebot für ihn, ne. </w:t>
      </w:r>
    </w:p>
    <w:p>
      <w:pPr>
        <w:pStyle w:val="Normal"/>
        <w:autoSpaceDE w:val="false"/>
        <w:rPr>
          <w:i/>
          <w:i/>
          <w:sz w:val="28"/>
          <w:szCs w:val="28"/>
        </w:rPr>
      </w:pPr>
      <w:r>
        <w:rPr>
          <w:i/>
          <w:sz w:val="28"/>
          <w:szCs w:val="28"/>
        </w:rPr>
        <w:t>Einwurf: unverständliche Rede. Es ist nicht vom Teufel ausgegangen, es ging von Gott aus. Das was der Achis hier sagt. ........ er führt den Willen Gottes aus. So kann man das vielleicht übersetzen.</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sz w:val="28"/>
          <w:szCs w:val="28"/>
        </w:rPr>
      </w:pPr>
      <w:r>
        <w:rPr>
          <w:sz w:val="28"/>
          <w:szCs w:val="28"/>
          <w:u w:val="single"/>
        </w:rPr>
        <w:t>2.Sam. 12.13</w:t>
      </w:r>
    </w:p>
    <w:p>
      <w:pPr>
        <w:pStyle w:val="Normal"/>
        <w:autoSpaceDE w:val="false"/>
        <w:rPr>
          <w:sz w:val="28"/>
          <w:szCs w:val="28"/>
        </w:rPr>
      </w:pPr>
      <w:r>
        <w:rPr>
          <w:sz w:val="28"/>
          <w:szCs w:val="28"/>
        </w:rPr>
        <w:t>„</w:t>
      </w:r>
      <w:r>
        <w:rPr>
          <w:sz w:val="28"/>
          <w:szCs w:val="28"/>
        </w:rPr>
        <w:t>Da sprach David zu Nathan: Ich habe gegen Jehova gesündigt. Und Nathan sprach zu David: So hat auch Jehova deine Sünde hinweggetan, {Eig. vorübergehen lassen} du wirst nicht sterben.“</w:t>
      </w:r>
    </w:p>
    <w:p>
      <w:pPr>
        <w:pStyle w:val="Normal"/>
        <w:autoSpaceDE w:val="false"/>
        <w:rPr>
          <w:i/>
          <w:i/>
          <w:sz w:val="28"/>
          <w:szCs w:val="28"/>
        </w:rPr>
      </w:pPr>
      <w:r>
        <w:rPr>
          <w:i/>
          <w:sz w:val="28"/>
          <w:szCs w:val="28"/>
        </w:rPr>
      </w:r>
    </w:p>
    <w:p>
      <w:pPr>
        <w:pStyle w:val="Normal"/>
        <w:autoSpaceDE w:val="false"/>
        <w:rPr/>
      </w:pPr>
      <w:r>
        <w:rPr>
          <w:i/>
          <w:sz w:val="28"/>
          <w:szCs w:val="28"/>
        </w:rPr>
        <w:t>Frage, Gerd Jungwirt: 2. Sam. 12, 13: Da heißt es bei hinweggetan in der Fußnote, vorübergehen lassen. Deine Sünde vorübergehen lassen.</w:t>
      </w:r>
    </w:p>
    <w:p>
      <w:pPr>
        <w:pStyle w:val="Normal"/>
        <w:autoSpaceDE w:val="false"/>
        <w:rPr>
          <w:sz w:val="28"/>
          <w:szCs w:val="28"/>
        </w:rPr>
      </w:pPr>
      <w:r>
        <w:rPr>
          <w:sz w:val="28"/>
          <w:szCs w:val="28"/>
        </w:rPr>
        <w:t>Antwort: von der Strafe her.</w:t>
      </w:r>
    </w:p>
    <w:p>
      <w:pPr>
        <w:pStyle w:val="Normal"/>
        <w:autoSpaceDE w:val="false"/>
        <w:rPr/>
      </w:pPr>
      <w:r>
        <w:rPr>
          <w:i/>
          <w:sz w:val="28"/>
          <w:szCs w:val="28"/>
        </w:rPr>
        <w:t xml:space="preserve">Gerd Jungwirt: Da habe ich gedacht, ob das nicht zusammenhängt damit, weil der David ja schon so einen Blick hatte für die Gnade Gottes, die durch den Herrn Jesus geoffenbart wird, auf sein Demütigen Gott gegenüber, wie auch in Ps. 51 ausgedrückt wird, daß er das im Herzen schon erfaßt hat, wie es in Röm. 3 heißt: das Vorübergehenlassen der Sünden. Daß er schon mal im Herzen erfaßt hat, wie Gott Sünde tilgt. </w:t>
      </w:r>
    </w:p>
    <w:p>
      <w:pPr>
        <w:pStyle w:val="Normal"/>
        <w:autoSpaceDE w:val="false"/>
        <w:rPr>
          <w:sz w:val="28"/>
          <w:szCs w:val="28"/>
        </w:rPr>
      </w:pPr>
      <w:r>
        <w:rPr>
          <w:sz w:val="28"/>
          <w:szCs w:val="28"/>
        </w:rPr>
        <w:t>Antwort: Das waren die gewissen Gnadengaben, die er hat. Eigentlich wurden die Sünden nur zugedeckt. Wenn es von Vorübergehen heißt, dann ist es Strafverbunden zu sehen. Ging vorüber. An ihm, ging aber nicht vorüber an der Sache, denn das Kind mußte sterb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Off. 22.2</w:t>
      </w:r>
    </w:p>
    <w:p>
      <w:pPr>
        <w:pStyle w:val="Normal"/>
        <w:autoSpaceDE w:val="false"/>
        <w:rPr>
          <w:sz w:val="28"/>
          <w:szCs w:val="28"/>
        </w:rPr>
      </w:pPr>
      <w:r>
        <w:rPr>
          <w:sz w:val="28"/>
          <w:szCs w:val="28"/>
        </w:rPr>
        <w:t>„</w:t>
      </w:r>
      <w:r>
        <w:rPr>
          <w:sz w:val="28"/>
          <w:szCs w:val="28"/>
        </w:rPr>
        <w:t>In der Mitte ihrer Straße und des Stromes, diesseits und jenseits, war der Baum des Lebens, der zwölf Früchte trägt und jeden Monat seine Frucht gibt; und die Blätter des Baumes sind zur Heilung der Nationen.“</w:t>
      </w:r>
    </w:p>
    <w:p>
      <w:pPr>
        <w:pStyle w:val="Normal"/>
        <w:autoSpaceDE w:val="false"/>
        <w:rPr>
          <w:sz w:val="28"/>
          <w:szCs w:val="28"/>
        </w:rPr>
      </w:pPr>
      <w:r>
        <w:rPr>
          <w:sz w:val="28"/>
          <w:szCs w:val="28"/>
        </w:rPr>
      </w:r>
    </w:p>
    <w:p>
      <w:pPr>
        <w:pStyle w:val="Normal"/>
        <w:autoSpaceDE w:val="false"/>
        <w:rPr/>
      </w:pPr>
      <w:r>
        <w:rPr>
          <w:i/>
          <w:sz w:val="28"/>
          <w:szCs w:val="28"/>
        </w:rPr>
        <w:t>Eine andere Frage: Offb. 22,2: Unverständliche Fragestellung.</w:t>
      </w:r>
    </w:p>
    <w:p>
      <w:pPr>
        <w:pStyle w:val="Normal"/>
        <w:autoSpaceDE w:val="false"/>
        <w:rPr>
          <w:sz w:val="28"/>
          <w:szCs w:val="28"/>
        </w:rPr>
      </w:pPr>
      <w:r>
        <w:rPr>
          <w:sz w:val="28"/>
          <w:szCs w:val="28"/>
        </w:rPr>
        <w:t xml:space="preserve">Antwort: wir sind hier nicht in der Ewigkeit, sondern wir sind hier im millinäischen Reich. Wir sind im millinäischen Reich bis einschließlich Vers 5. Von Kapitel 21, Vers 23 bis Kapitel 22, Vers 5 sind wir im Millineum. Und im Tausendjährigen Reich ist noch die Heilung. Wir haben das auch in dem Hesekiel Kapitel 47 und 48. Da wird auch von diesen Dingen gesprochen. Moment. Kap. 47, 12. Da heißt es, und hier wird vom Tausendjährigen Reich geredet, hier in Hesekiel. </w:t>
      </w:r>
    </w:p>
    <w:p>
      <w:pPr>
        <w:pStyle w:val="Normal"/>
        <w:autoSpaceDE w:val="false"/>
        <w:rPr/>
      </w:pPr>
      <w:r>
        <w:rPr>
          <w:rFonts w:cs="Microsoft Sans Serif" w:ascii="Microsoft Sans Serif" w:hAnsi="Microsoft Sans Serif"/>
        </w:rPr>
        <w:t xml:space="preserve">Hes 47,12: Und an dem Flusse, an seinem Ufer, auf dieser und auf jener Seite, werden allerlei Bäume wachsen, von denen man ißt, deren Blätter nicht verwelken und deren Früchte nicht ausgehen werden. Monat für Monat {W. Nach ihren Monaten} werden sie reife Früchte tragen, denn seine Wasser fließen aus dem Heiligtum hervor; und ihre Früchte werden zur Speise dienen und ihre Blätter zur Heilung. </w:t>
      </w:r>
    </w:p>
    <w:p>
      <w:pPr>
        <w:pStyle w:val="Normal"/>
        <w:autoSpaceDE w:val="false"/>
        <w:rPr>
          <w:sz w:val="28"/>
          <w:szCs w:val="28"/>
        </w:rPr>
      </w:pPr>
      <w:r>
        <w:rPr>
          <w:sz w:val="28"/>
          <w:szCs w:val="28"/>
        </w:rPr>
        <w:t xml:space="preserve">Das ist das. Das ist auf das Tausendjahrreich bezogen. </w:t>
      </w:r>
    </w:p>
    <w:p>
      <w:pPr>
        <w:pStyle w:val="Normal"/>
        <w:autoSpaceDE w:val="false"/>
        <w:rPr/>
      </w:pPr>
      <w:r>
        <w:rPr>
          <w:i/>
          <w:sz w:val="28"/>
          <w:szCs w:val="28"/>
        </w:rPr>
        <w:t xml:space="preserve">Einwurf: Die Blätter dienen zur Heilung den Nationen. Es ist doch gar keine Heilung??? mehr da. </w:t>
      </w:r>
    </w:p>
    <w:p>
      <w:pPr>
        <w:pStyle w:val="Normal"/>
        <w:autoSpaceDE w:val="false"/>
        <w:rPr>
          <w:sz w:val="28"/>
          <w:szCs w:val="28"/>
        </w:rPr>
      </w:pPr>
      <w:r>
        <w:rPr>
          <w:sz w:val="28"/>
          <w:szCs w:val="28"/>
        </w:rPr>
        <w:t xml:space="preserve">Antwort: Doch, im Tausendjährigen Reich sind Nationen da. </w:t>
      </w:r>
    </w:p>
    <w:p>
      <w:pPr>
        <w:pStyle w:val="Normal"/>
        <w:autoSpaceDE w:val="false"/>
        <w:rPr>
          <w:i/>
          <w:i/>
          <w:sz w:val="28"/>
          <w:szCs w:val="28"/>
        </w:rPr>
      </w:pPr>
      <w:r>
        <w:rPr>
          <w:i/>
          <w:sz w:val="28"/>
          <w:szCs w:val="28"/>
        </w:rPr>
        <w:t xml:space="preserve">Einwurf: Luther übersetzt Heiden und in der Elberfelder heißt es Nationen. </w:t>
      </w:r>
    </w:p>
    <w:p>
      <w:pPr>
        <w:pStyle w:val="Normal"/>
        <w:autoSpaceDE w:val="false"/>
        <w:rPr>
          <w:sz w:val="28"/>
          <w:szCs w:val="28"/>
        </w:rPr>
      </w:pPr>
      <w:r>
        <w:rPr>
          <w:sz w:val="28"/>
          <w:szCs w:val="28"/>
        </w:rPr>
        <w:t>Antwort: Ja, das ist auch richtig Nationen. Was steht in Luther?</w:t>
      </w:r>
    </w:p>
    <w:p>
      <w:pPr>
        <w:pStyle w:val="Normal"/>
        <w:autoSpaceDE w:val="false"/>
        <w:rPr>
          <w:i/>
          <w:i/>
          <w:sz w:val="28"/>
          <w:szCs w:val="28"/>
        </w:rPr>
      </w:pPr>
      <w:r>
        <w:rPr>
          <w:i/>
          <w:sz w:val="28"/>
          <w:szCs w:val="28"/>
        </w:rPr>
        <w:t>Fragesteller: Heiden.</w:t>
      </w:r>
    </w:p>
    <w:p>
      <w:pPr>
        <w:pStyle w:val="Normal"/>
        <w:autoSpaceDE w:val="false"/>
        <w:rPr/>
      </w:pPr>
      <w:r>
        <w:rPr>
          <w:sz w:val="28"/>
          <w:szCs w:val="28"/>
        </w:rPr>
        <w:t xml:space="preserve">Antwort: das Wort Heiden. Deshalb ist hier in Elberfelder nicht Heiden übersetzt, weil Heiden zwar von der Herkömmlichkeit das gleiche sind, aber sie sind im Verständnis nicht das gleiche. Wenn ich sage, ein Heide, dann ist das einer, der keine Verbindung zu Gott hat. Aber Nationen im Tausendjährigen Reich haben Verbindung zu Gott. Denn so steht es auch geschrieben. Im Sacharja. Da kommen die aus den Nationen. Und da sagt Gott: auch diese werden mein Volk sein. (Sach. 8, 7+8 und Sach. 13,9). Und man muß die Gesamtheit der Prophetie ein Stücklein im Kopf haben, in Erinnerung haben, dann versteht man es schon. Für uns ist eben zur Worterforschung Luther nicht genau genug, weil das zu vielen Mißverständnissen führt. Er hat die gewaltigste Arbeit damals ausgeführt ohne Hilfsmittel. Er hatte ja keine, er hat in einer Rekordzeit die Bibel übersetzt, das gibt es heute überhaupt nicht. Wir haben keinen Menschen auf der Erde, der das kann. Damals hatten wir die altdeutsche Sprache. Er ist ja gleichzeitig der Schöpfer der Sprache geworden und bedient sich nun der Ausdrücke für die Verständlichmachung der Dinge in den </w:t>
      </w:r>
      <w:r>
        <w:rPr>
          <w:sz w:val="28"/>
          <w:szCs w:val="28"/>
          <w:u w:val="single"/>
        </w:rPr>
        <w:t>damaligen</w:t>
      </w:r>
      <w:r>
        <w:rPr>
          <w:sz w:val="28"/>
          <w:szCs w:val="28"/>
        </w:rPr>
        <w:t xml:space="preserve"> Tagen. Das ist ja auch der Grund, weshalb die Bibel von Zeit zu Zeit sich Revisionen unterwirft. Es gibt Revisionen, die sind gut, und es gibt Revisionen, da wird es schlechter. Ich bin kein besonderer Freund der letzten Revision der Elberfelder. Ich sag es gleich. Für mich bleibt die alte unangetastet. Ich lasse es so wie sie ist, weil ich zwar Sachen gefunden habe, die sind ein Stücklein besser geworden, aber die meisten Dinge sind schlechter geworden. Und deshalb bleibe ich bei der alten. Ich will sie gar nicht haben die neue, weil da wieder so viele Missverständnisse auftreten. Man will sie auf den letzten Schrei bringen und merkt nicht, daß man schon wieder bis an die Knie im Wasser steht. Das hängt natürlich damit zusammen, daß unsere Sprachen, die Sprachen der Völker hier, eben so wenig bibelverbunden sind. Und das ist die Schwierigkeit hier, die wir haben. Die hebräische Sprache ist die 1 a bibelverbundene Sprache. Und damit kommen wir immer noch am weitesten. Aber wir können schon das Wort Nationen besser einsetzen als Heiden. Denn Nationen sind Völker, die nicht Israel sind, während Heiden nicht so sehr die Völker ausdrücken, sondern den geistlichen Zustand der Menschen in der Verlorenheit. Das ist doch ein ganz anderer Begriff, ne. Und deshalb nehmen wir die genaueren Übersetzungen für die Zielsetzung aus dem Hebräischen heraus. Und da liegt natürlich die Elberfelder, die ist zwar schwerer zu verstehen, weit schwerer, aber sie ist dadurch präziser. Ich käme also allein mit. Ich habe auch die Luther Übersetzung, ich nehme sie aber nur für Hilfszwecke. Ich kann sie nicht von der Grundlage nehmen. Das wäre viel zu wackelig das ganze, zu unpräzise. </w:t>
      </w:r>
    </w:p>
    <w:p>
      <w:pPr>
        <w:pStyle w:val="Normal"/>
        <w:autoSpaceDE w:val="false"/>
        <w:rPr>
          <w:i/>
          <w:i/>
          <w:sz w:val="28"/>
          <w:szCs w:val="28"/>
        </w:rPr>
      </w:pPr>
      <w:r>
        <w:rPr>
          <w:i/>
          <w:sz w:val="28"/>
          <w:szCs w:val="28"/>
        </w:rPr>
        <w:t xml:space="preserve">Einwurf: Bezieht sich die Heilung auf das Geistliche? Im Tausendjährigen Reich gibt es doch gar keine Krankheit mehr. </w:t>
      </w:r>
    </w:p>
    <w:p>
      <w:pPr>
        <w:pStyle w:val="Normal"/>
        <w:autoSpaceDE w:val="false"/>
        <w:rPr>
          <w:sz w:val="28"/>
          <w:szCs w:val="28"/>
        </w:rPr>
      </w:pPr>
      <w:r>
        <w:rPr>
          <w:sz w:val="28"/>
          <w:szCs w:val="28"/>
        </w:rPr>
        <w:t>Antwort: Geistlich</w:t>
      </w:r>
    </w:p>
    <w:p>
      <w:pPr>
        <w:pStyle w:val="Normal"/>
        <w:autoSpaceDE w:val="false"/>
        <w:rPr>
          <w:i/>
          <w:i/>
          <w:sz w:val="28"/>
          <w:szCs w:val="28"/>
        </w:rPr>
      </w:pPr>
      <w:r>
        <w:rPr>
          <w:i/>
          <w:sz w:val="28"/>
          <w:szCs w:val="28"/>
        </w:rPr>
        <w:t>Einwurf: Geistlich. Die Heilung hier durch die Blätter.</w:t>
      </w:r>
    </w:p>
    <w:p>
      <w:pPr>
        <w:pStyle w:val="Normal"/>
        <w:autoSpaceDE w:val="false"/>
        <w:rPr>
          <w:sz w:val="28"/>
          <w:szCs w:val="28"/>
        </w:rPr>
      </w:pPr>
      <w:r>
        <w:rPr>
          <w:sz w:val="28"/>
          <w:szCs w:val="28"/>
        </w:rPr>
        <w:t>Antwort: Es ist ja noch der alte Mensch.</w:t>
      </w:r>
    </w:p>
    <w:p>
      <w:pPr>
        <w:pStyle w:val="Normal"/>
        <w:autoSpaceDE w:val="false"/>
        <w:rPr>
          <w:i/>
          <w:i/>
          <w:sz w:val="28"/>
          <w:szCs w:val="28"/>
        </w:rPr>
      </w:pPr>
      <w:r>
        <w:rPr>
          <w:i/>
          <w:sz w:val="28"/>
          <w:szCs w:val="28"/>
        </w:rPr>
        <w:t xml:space="preserve">Einwurf: Ja, ja. </w:t>
      </w:r>
    </w:p>
    <w:p>
      <w:pPr>
        <w:pStyle w:val="Normal"/>
        <w:autoSpaceDE w:val="false"/>
        <w:rPr>
          <w:sz w:val="28"/>
          <w:szCs w:val="28"/>
        </w:rPr>
      </w:pPr>
      <w:r>
        <w:rPr>
          <w:sz w:val="28"/>
          <w:szCs w:val="28"/>
        </w:rPr>
        <w:t xml:space="preserve">Antwort: Dieses Zeug (knallt auf seine Haut) ist da im Tausendjährigen Reich. Und das bedarf noch der Heilung. Geistlich. </w:t>
      </w:r>
    </w:p>
    <w:p>
      <w:pPr>
        <w:pStyle w:val="Normal"/>
        <w:autoSpaceDE w:val="false"/>
        <w:rPr/>
      </w:pPr>
      <w:r>
        <w:rPr>
          <w:sz w:val="28"/>
          <w:szCs w:val="28"/>
        </w:rPr>
        <w:t>Ich würde sage, ich darf mich herzlich bedanken für alle Geduld der Mitarbeit. Pünktlich wie bei den Maurern, da drüben warten sie schon. Die wollen anfangen. Ende.</w:t>
      </w:r>
    </w:p>
    <w:p>
      <w:pPr>
        <w:pStyle w:val="Normal"/>
        <w:autoSpaceDE w:val="false"/>
        <w:rPr>
          <w:sz w:val="28"/>
          <w:szCs w:val="28"/>
        </w:rPr>
      </w:pPr>
      <w:r>
        <w:rPr>
          <w:sz w:val="28"/>
          <w:szCs w:val="28"/>
        </w:rPr>
      </w:r>
    </w:p>
    <w:sectPr>
      <w:headerReference w:type="default" r:id="rId2"/>
      <w:footerReference w:type="default" r:id="rId3"/>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ragestunde 15. 01.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3:32:00Z</dcterms:created>
  <dc:creator>Schröder, Franz</dc:creator>
  <dc:description/>
  <dc:language>en-US</dc:language>
  <cp:lastModifiedBy>Hans Zuercher</cp:lastModifiedBy>
  <dcterms:modified xsi:type="dcterms:W3CDTF">2004-04-09T15:38:00Z</dcterms:modified>
  <cp:revision>32</cp:revision>
  <dc:subject/>
  <dc:title>Frage: Kann man auch so sagen, daß diese Generalvergebung, die man bei der Wiedergeburt be-kommt, betrifft den Menschen im Gei</dc:title>
</cp:coreProperties>
</file>