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1.Mose 1.2</w:t>
      </w:r>
    </w:p>
    <w:p>
      <w:pPr>
        <w:pStyle w:val="Normal"/>
        <w:rPr>
          <w:sz w:val="28"/>
          <w:szCs w:val="28"/>
        </w:rPr>
      </w:pPr>
      <w:r>
        <w:rPr>
          <w:sz w:val="28"/>
          <w:szCs w:val="28"/>
        </w:rPr>
        <w:t>„</w:t>
      </w:r>
      <w:r>
        <w:rPr>
          <w:sz w:val="28"/>
          <w:szCs w:val="28"/>
        </w:rPr>
        <w:t>Und die Erde war wüst und leer, und Finsternis war über der Tiefe; und der Geist Gottes schwebte über den Wassern.“</w:t>
      </w:r>
    </w:p>
    <w:p>
      <w:pPr>
        <w:pStyle w:val="Normal"/>
        <w:rPr>
          <w:sz w:val="28"/>
          <w:szCs w:val="28"/>
        </w:rPr>
      </w:pPr>
      <w:r>
        <w:rPr>
          <w:sz w:val="28"/>
          <w:szCs w:val="28"/>
        </w:rPr>
      </w:r>
    </w:p>
    <w:p>
      <w:pPr>
        <w:pStyle w:val="Normal"/>
        <w:rPr>
          <w:i/>
          <w:i/>
          <w:sz w:val="28"/>
          <w:szCs w:val="28"/>
        </w:rPr>
      </w:pPr>
      <w:r>
        <w:rPr>
          <w:i/>
          <w:sz w:val="28"/>
          <w:szCs w:val="28"/>
        </w:rPr>
        <w:t>Tiefe</w:t>
      </w:r>
    </w:p>
    <w:p>
      <w:pPr>
        <w:pStyle w:val="Normal"/>
        <w:rPr>
          <w:sz w:val="28"/>
          <w:szCs w:val="28"/>
        </w:rPr>
      </w:pPr>
      <w:r>
        <w:rPr>
          <w:sz w:val="28"/>
          <w:szCs w:val="28"/>
        </w:rPr>
        <w:t>Bruder Werner: über der Tiefe.</w:t>
      </w:r>
    </w:p>
    <w:p>
      <w:pPr>
        <w:pStyle w:val="Normal"/>
        <w:rPr/>
      </w:pPr>
      <w:r>
        <w:rPr>
          <w:sz w:val="28"/>
          <w:szCs w:val="28"/>
        </w:rPr>
        <w:t xml:space="preserve">Wenn Gott eine Schöpfung auf die Beine stellt, dann ist die Finsternis nicht mobil. Das gibt es nicht. Die Finsternis ist mobil, wenn ein Fall von Sünde da ist, aber nicht, wenn Gott eine Schöpfung vollzieht. Auch in unserer 2. Schöpfung hat Gott in die Personen, die dort zusammen waren, gehaucht. Joh. 20,22+23. Da hat es keine Finsternis aufrührerischen Geschehnisse gegeben. Das gibt es gar nicht. So können wir sagen, daß das hier die alte Erde ist, Vers 1, in der die Urviecher und Urtiere ihre Heimat hatten, über das jährliche Ausmaß wir keine Ahnung haben, wie viele Jahrtausende oder Jahrmillionen das alt ist. Das wissen wir nicht. Die Bibel schweigt darüber. Und in Vers 2 ist nun der Tatbestand ergeben, daß ein Geschehnis eingetreten sein muß, was dort die Finsternis hat akut werden lassen. Und das ist der Niederwurf, von dem der Herr Jesus spricht. </w:t>
      </w:r>
      <w:r>
        <w:rPr>
          <w:sz w:val="28"/>
          <w:szCs w:val="28"/>
          <w:lang w:val="fr-FR"/>
        </w:rPr>
        <w:t xml:space="preserve">Lukas 10, Vers 18 oder 19. Vers 18. </w:t>
      </w:r>
      <w:r>
        <w:rPr>
          <w:sz w:val="28"/>
          <w:szCs w:val="28"/>
        </w:rPr>
        <w:t xml:space="preserve">Der Herr Jesus bezieht sich hier in Luk. 10, Vers 18 auf das damalige Geschehen, als der Satan mit seinem ganzen Hofstaat oben rausflog. Und zwar sauste der runter wie ein Blitz, heißt es hier. Der Herr Jesus sagt, als Sohn Gottes hat Er das gesehen. Das war also noch vor der Geburt Jesu. Das war noch, bevor Gott Menschen schuf. Also ist das zurückzuführen auf die Schöpfungsvorgänge, die also noch davor liegen. Das bedeutet, da kommen wir noch auf eine andere Sache. Wir lesen in Hiob, daß die Söhne Gottes, AT’licher Ausdruck für Engel, jauchzten, als sie die Schöpfung, die Gott vollzog, miterlebten. Das ist deshalb gar nicht möglich, weil hier schon Finsternis existent war, denn diese Finsternis ist das Produkt ihrer vorherigen Sünde oben im Himmel, da durch den Niederwurf. Denn als Gott dann in den nächsten 6 Tagen schuf, da hätten die, der Teufel hat bestimmt nicht mit seinen Dämonen gejauchzt vor Freude. Das kann man mir nicht erzählen. Also ist das eine völlig andere Zeiteinheit, von der hier geredet wird, als Begebenheit, und wir haben hier oben die alte Erde benannt, und zwar ganz im Anfang schon schuf Gott Himmel und Erde. Damit ist die gesamte alte Schöpfung angesprochen und erledigt. Mehr redet die Bibel nicht darüber. </w:t>
      </w:r>
    </w:p>
    <w:p>
      <w:pPr>
        <w:pStyle w:val="Normal"/>
        <w:rPr/>
      </w:pPr>
      <w:r>
        <w:rPr>
          <w:sz w:val="28"/>
          <w:szCs w:val="28"/>
        </w:rPr>
        <w:t>Als zweites redet sie, daß zu diesem Geschehnis, nachdem die alten Himmel und die alte Erde geschaffen war, Finsternis wahrnehmbar war über der Tiefe. Und das ist hochbedeutsam. Ist es damit OK?</w:t>
      </w:r>
    </w:p>
    <w:p>
      <w:pPr>
        <w:pStyle w:val="Normal"/>
        <w:rPr>
          <w:i/>
          <w:i/>
          <w:sz w:val="28"/>
          <w:szCs w:val="28"/>
        </w:rPr>
      </w:pPr>
      <w:r>
        <w:rPr>
          <w:i/>
          <w:sz w:val="28"/>
          <w:szCs w:val="28"/>
        </w:rPr>
        <w:t xml:space="preserve">Einwurf: Wiederhersteller der alten Schöpfung ...... unverständliche Rede. </w:t>
      </w:r>
    </w:p>
    <w:p>
      <w:pPr>
        <w:pStyle w:val="Normal"/>
        <w:rPr>
          <w:sz w:val="28"/>
          <w:szCs w:val="28"/>
        </w:rPr>
      </w:pPr>
      <w:r>
        <w:rPr>
          <w:sz w:val="28"/>
          <w:szCs w:val="28"/>
        </w:rPr>
        <w:t xml:space="preserve">Antwort: Jawohl, es steht auch geschrieben, daß der Herr Jesus der Wiederhersteller ist. </w:t>
      </w:r>
    </w:p>
    <w:p>
      <w:pPr>
        <w:pStyle w:val="Normal"/>
        <w:rPr>
          <w:i/>
          <w:i/>
          <w:sz w:val="28"/>
          <w:szCs w:val="28"/>
        </w:rPr>
      </w:pPr>
      <w:r>
        <w:rPr>
          <w:i/>
          <w:sz w:val="28"/>
          <w:szCs w:val="28"/>
        </w:rPr>
        <w:t>Einwurf: unverständlich</w:t>
      </w:r>
    </w:p>
    <w:p>
      <w:pPr>
        <w:pStyle w:val="Normal"/>
        <w:rPr/>
      </w:pPr>
      <w:r>
        <w:rPr>
          <w:sz w:val="28"/>
          <w:szCs w:val="28"/>
        </w:rPr>
        <w:t xml:space="preserve">Antwort: Wo steht das geschrieben, außer? Dann müßte geschrieben stehen, Er wäre der Wiederhersteller aller Dinge, außer in diesen Dingen. Dann müssen Sie mir erst die Bibelstelle zeigen, dann können wir weitermachen. Wir können das Wort Gottes nicht eingrenzen aufgrund unserer Kapazität des Verstandes. Das geht nicht. Denn interessant ist, der Herr hat auch keine, eh, eh, Im Hebräischen haben wir ja ausdrücklich hier, daß über der Tiefe ein Tumult war. Das liegt im Hebräischen zugrunde. Dann wäre der Herr der Schöpfer des Tumults, davon distanziere ich mich soweit wie der Osten vom Westen ist. </w:t>
      </w:r>
    </w:p>
    <w:p>
      <w:pPr>
        <w:pStyle w:val="Normal"/>
        <w:rPr>
          <w:i/>
          <w:i/>
          <w:sz w:val="28"/>
          <w:szCs w:val="28"/>
        </w:rPr>
      </w:pPr>
      <w:r>
        <w:rPr>
          <w:i/>
          <w:sz w:val="28"/>
          <w:szCs w:val="28"/>
        </w:rPr>
        <w:t xml:space="preserve">Einwurf: das ist eine falsche Interpretation von Tohuwabohu. </w:t>
      </w:r>
    </w:p>
    <w:p>
      <w:pPr>
        <w:pStyle w:val="Normal"/>
        <w:rPr>
          <w:sz w:val="28"/>
          <w:szCs w:val="28"/>
        </w:rPr>
      </w:pPr>
      <w:r>
        <w:rPr>
          <w:sz w:val="28"/>
          <w:szCs w:val="28"/>
        </w:rPr>
        <w:t xml:space="preserve">Antwort: von welcher falschen Interpretation? </w:t>
      </w:r>
    </w:p>
    <w:p>
      <w:pPr>
        <w:pStyle w:val="Normal"/>
        <w:rPr>
          <w:i/>
          <w:i/>
          <w:sz w:val="28"/>
          <w:szCs w:val="28"/>
        </w:rPr>
      </w:pPr>
      <w:r>
        <w:rPr>
          <w:i/>
          <w:sz w:val="28"/>
          <w:szCs w:val="28"/>
        </w:rPr>
        <w:t>Einwurf: Ja, das Tohuwabohu ist .......... unverständliche Rede</w:t>
      </w:r>
    </w:p>
    <w:p>
      <w:pPr>
        <w:pStyle w:val="Normal"/>
        <w:rPr/>
      </w:pPr>
      <w:r>
        <w:rPr>
          <w:sz w:val="28"/>
          <w:szCs w:val="28"/>
        </w:rPr>
        <w:t xml:space="preserve">Antwort: Nein, nein, das stimmt nicht, was Sie sagen. Bitte orientieren Sie sich im Hebräischen genau. </w:t>
      </w:r>
    </w:p>
    <w:p>
      <w:pPr>
        <w:pStyle w:val="Normal"/>
        <w:rPr>
          <w:i/>
          <w:i/>
          <w:sz w:val="28"/>
          <w:szCs w:val="28"/>
        </w:rPr>
      </w:pPr>
      <w:r>
        <w:rPr>
          <w:i/>
          <w:sz w:val="28"/>
          <w:szCs w:val="28"/>
        </w:rPr>
        <w:t>Einwurf: Unverständliche Rede</w:t>
      </w:r>
    </w:p>
    <w:p>
      <w:pPr>
        <w:pStyle w:val="Normal"/>
        <w:rPr>
          <w:sz w:val="28"/>
          <w:szCs w:val="28"/>
        </w:rPr>
      </w:pPr>
      <w:r>
        <w:rPr>
          <w:sz w:val="28"/>
          <w:szCs w:val="28"/>
        </w:rPr>
        <w:t>Antwort: Das, daß wir im Hebräischen dort ganz genau die Gleichbedeutung von Tumult haben. Das ist auch dann, wenn Sie mit dem Kopf schütteln. Aber lassen wir es jetz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Mose 2.4</w:t>
      </w:r>
    </w:p>
    <w:p>
      <w:pPr>
        <w:pStyle w:val="Normal"/>
        <w:rPr>
          <w:sz w:val="28"/>
          <w:szCs w:val="28"/>
        </w:rPr>
      </w:pPr>
      <w:r>
        <w:rPr>
          <w:sz w:val="28"/>
          <w:szCs w:val="28"/>
        </w:rPr>
        <w:t>„</w:t>
      </w:r>
      <w:r>
        <w:rPr>
          <w:sz w:val="28"/>
          <w:szCs w:val="28"/>
        </w:rPr>
        <w:t>Dies ist die Geschichte des Himmels und der Erde, als sie geschaffen wurden, an dem Tage, da Jehova Gott Erde und Himmel machte.“</w:t>
      </w:r>
    </w:p>
    <w:p>
      <w:pPr>
        <w:pStyle w:val="Normal"/>
        <w:rPr>
          <w:sz w:val="28"/>
          <w:szCs w:val="28"/>
        </w:rPr>
      </w:pPr>
      <w:r>
        <w:rPr>
          <w:sz w:val="28"/>
          <w:szCs w:val="28"/>
        </w:rPr>
      </w:r>
    </w:p>
    <w:p>
      <w:pPr>
        <w:pStyle w:val="Normal"/>
        <w:rPr>
          <w:i/>
          <w:i/>
          <w:sz w:val="28"/>
          <w:szCs w:val="28"/>
        </w:rPr>
      </w:pPr>
      <w:r>
        <w:rPr>
          <w:i/>
          <w:sz w:val="28"/>
          <w:szCs w:val="28"/>
        </w:rPr>
        <w:t>Schöpfungstage</w:t>
      </w:r>
    </w:p>
    <w:p>
      <w:pPr>
        <w:pStyle w:val="Normal"/>
        <w:rPr>
          <w:sz w:val="28"/>
          <w:szCs w:val="28"/>
        </w:rPr>
      </w:pPr>
      <w:r>
        <w:rPr>
          <w:sz w:val="28"/>
          <w:szCs w:val="28"/>
        </w:rPr>
        <w:t xml:space="preserve">Eine neue Frage: 1. Mos. 2,4 .... unverständliche Rede. </w:t>
      </w:r>
    </w:p>
    <w:p>
      <w:pPr>
        <w:pStyle w:val="Normal"/>
        <w:rPr>
          <w:sz w:val="28"/>
          <w:szCs w:val="28"/>
        </w:rPr>
      </w:pPr>
      <w:r>
        <w:rPr>
          <w:sz w:val="28"/>
          <w:szCs w:val="28"/>
        </w:rPr>
        <w:t>Antwort: Ja, wir haben in Kapitel 1 haben wir den Schwerpunkt auf die Bedeutung und Mitteilung der Schöpfungstage. Wir haben in Kapitel 2 das Detail der Schöpfung. Dadurch haben wir Einzelheiten mitgeteilt bekommen. Das ist im Vorgang das gleiche, was wir auch im Kapitel 1 haben. Nur haben wir es hier detailliert mitgeteilt bekommen. Das ist aber nicht anders. Das erklärt lediglich den Schöpfungsvorgang von Kapitel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es. 53.4</w:t>
      </w:r>
    </w:p>
    <w:p>
      <w:pPr>
        <w:pStyle w:val="Normal"/>
        <w:rPr/>
      </w:pPr>
      <w:r>
        <w:rPr>
          <w:sz w:val="28"/>
          <w:szCs w:val="28"/>
        </w:rPr>
        <w:t>„</w:t>
      </w:r>
      <w:r>
        <w:rPr>
          <w:sz w:val="28"/>
          <w:szCs w:val="28"/>
        </w:rPr>
        <w:t>Fürwahr, er hat unsere Leiden getragen, und unsere Schmerzen hat er auf sich geladen. Und wir, wir hielten ihn für bestraft, von Gott geschlagen und niedergebeugt.“</w:t>
      </w:r>
    </w:p>
    <w:p>
      <w:pPr>
        <w:pStyle w:val="Normal"/>
        <w:rPr>
          <w:sz w:val="28"/>
          <w:szCs w:val="28"/>
        </w:rPr>
      </w:pPr>
      <w:r>
        <w:rPr>
          <w:sz w:val="28"/>
          <w:szCs w:val="28"/>
        </w:rPr>
      </w:r>
    </w:p>
    <w:p>
      <w:pPr>
        <w:pStyle w:val="Normal"/>
        <w:autoSpaceDE w:val="false"/>
        <w:rPr>
          <w:sz w:val="28"/>
          <w:szCs w:val="28"/>
        </w:rPr>
      </w:pPr>
      <w:r>
        <w:rPr>
          <w:sz w:val="28"/>
          <w:szCs w:val="28"/>
        </w:rPr>
        <w:t>Neue Frage: Jes. 53, 4. {Eig. für einen von göttlicher Strafe Getroffenen}</w:t>
      </w:r>
    </w:p>
    <w:p>
      <w:pPr>
        <w:pStyle w:val="Normal"/>
        <w:autoSpaceDE w:val="false"/>
        <w:rPr/>
      </w:pPr>
      <w:r>
        <w:rPr>
          <w:i/>
          <w:sz w:val="28"/>
          <w:szCs w:val="28"/>
        </w:rPr>
        <w:t>Frage: Beziehen sich diese Leiden und Schmerzen allein auf die Leiden und Schmerzen, die wir durch unsere Sünden verdient hätten? Oder beziehen sie sich auch auf die Leiden und Schmerzen, die wir im irdischen Leben hier haben? Und wenn ja, was hat das für unseren Glauben vor allen Dingen heute zu bedeuten?</w:t>
      </w:r>
    </w:p>
    <w:p>
      <w:pPr>
        <w:pStyle w:val="Normal"/>
        <w:autoSpaceDE w:val="false"/>
        <w:rPr/>
      </w:pPr>
      <w:r>
        <w:rPr>
          <w:sz w:val="28"/>
          <w:szCs w:val="28"/>
        </w:rPr>
        <w:t xml:space="preserve">Antwort: Ja, es ist richtig, daß in erster Linie es die Schmerzen sind, die durch die größte Krankheit entstanden sind, welches sich Sünde nennt. Aber ich bin überzeugt, daß dort nicht der Grenzbereich ist, sondern daß Christus dort am Kreuz mehr als nur, ich mach mich klein, aber nur unsere Sünden getragen hätte. Das übrige ist ein Geschehen, welches in der letzten Konsequenz uns mit Glauben verbunden gegeben ist. Die Frage göttlicher Erhörlichkeit im Gebet hängt ursächlich von oder mit unserem Glauben zusammen. In dem Augenblick, wo wir einen Glauben haben, und die Bibel redet über diese Geschehnisse, ich mache hier darauf aufmerksam auf die Bibelstelle in Mark. Kap. 11, Vers 20 bis 25. Der Herr selbst sagt an anderer Stelle, dem Glaubenden sind alle Dinge möglich. Hier ist das Wort, dem Glaubenden niemals allgemein ausgesagt, einer, der an Christus glaubt, sondern ein Glaubender, der für die Erfüllung der Verheißungen den notwendigen Glauben hat. Insofern sind diese Erfüllungen eingeschlossen in den Ausruf Jesu am Kreuz: es ist vollbracht. Da liegen die vollbrachten Geschehnisse. Vielleicht kann ich es an einer anderen beispielhaften Stelle der Schrift genauer oder besser erklären. </w:t>
      </w:r>
    </w:p>
    <w:p>
      <w:pPr>
        <w:pStyle w:val="Normal"/>
        <w:autoSpaceDE w:val="false"/>
        <w:rPr/>
      </w:pPr>
      <w:r>
        <w:rPr>
          <w:sz w:val="28"/>
          <w:szCs w:val="28"/>
        </w:rPr>
        <w:t xml:space="preserve">Wir lesen in 1. Joh. 2, 2, daß der Herr Jesus für die ganzen Sünden der Welt, daß Er die ganzen Sünden der Welt auf sich genommen und darin gelitten hat. Er hat sie mit in den Tod genommen. Es heißt ausdrücklich: nicht allein für die unseren, sondern für die der ganzen Welt. Punkt. So. Damit ist durch Golgatha die Gesamtheit der Sünde der ganzen Welt mit in den Tod genommen worden. Aber die Wirksamkeit des Genusses der Errettung, der Befreiung liegt einzig darin, indem wir das Angebot Christi beantworten und im Glauben von diesem Angebot Gebrauch machen. Die Vergebung der Sünden in Kauf nehmen, das bleibt wirkungslos für den, der es nicht in Anspruch nimmt. Das bedeutet, daß jene Menschen verloren gehen, obgleich seitens Gottes die Vergebung angeboten geschehen ist. Damit stehen alle Menschen in der Verantwortung gegenüber dem Tod Jesu. Alle Menschen sind mitschuldig am Tod Jesu. Und in der Befreiung stehen dann nur jene, ja, die Gebrauch gemacht haben von der Vergebung her. Darin ist eigentlich alles enthalten, wozu Glaube dienlich sein kann. Auch über das persönliche Bereich von Schmerzen. Wenn wir den Glauben haben, den Gott gegeben hat, ist es gut, aber die Frage ist, ob der Sohn des Menschen, wenn Er kommen wird, diesen Glauben finden wird. Oder wenn es soweit ist. Und wir verwechseln sehr häufig in unserer menschlichen Denkart, persönlich verbunden: Wunsch und Glauben. Das ist auch erklärlich. Haben wir eine ernste Krankheit, dann wünschen wir, daß der Herr sie wegnimmt. Aber das ist nicht unbedingt der Stand unseres Glaubens, sondern der Glaubensstand ist dann gegeben, wenn sich das Wort Gottes über die Verheißungen des Glaubens an mir erfüllen, sonst nicht. </w:t>
      </w:r>
    </w:p>
    <w:p>
      <w:pPr>
        <w:pStyle w:val="Normal"/>
        <w:autoSpaceDE w:val="false"/>
        <w:rPr/>
      </w:pPr>
      <w:r>
        <w:rPr>
          <w:i/>
          <w:sz w:val="28"/>
          <w:szCs w:val="28"/>
        </w:rPr>
        <w:t>Dietmar Dannert: Unverständliche Rede. Meinst Du nicht, daß es so genannt sein könnte, daß hier die Sünde alles weitere ......... das beweist, daß ohne Sünde keiner der ......... Schmerzen ........ ohne Sünde. Wo die Sünde alles Unwohle entstanden ist, ....... und nach diesem auch ein Christ zu tragen hat. ..... Die Sünde darstellen will, was Sünde alles ist ...... ist automatisch .......... Kleine Kinder haben ja automatisch auch schon Schmerzen. Und da kann man noch keinen Glauben verlangen von denen. .......</w:t>
      </w:r>
    </w:p>
    <w:p>
      <w:pPr>
        <w:pStyle w:val="Normal"/>
        <w:autoSpaceDE w:val="false"/>
        <w:rPr>
          <w:sz w:val="28"/>
          <w:szCs w:val="28"/>
        </w:rPr>
      </w:pPr>
      <w:r>
        <w:rPr>
          <w:sz w:val="28"/>
          <w:szCs w:val="28"/>
        </w:rPr>
        <w:t>Antwort: Nein, nein, aber die ........... Wenn die kleinen Kinder Schmerzen haben, noch nicht gesündigt haben, müssen wir erklären, daß wir in Römer 5 finden, ne, hier haben wir die Erbsünde zu sehen, die zu allen Menschen durchgedrungen ist. Alle Menschen sind auch die kleinen Kinder. Ne, also, natürlich sind die Schmerzen Sündenfolgen, das ist schon richtig. Wir müssen nur aufpassen, daß wir nicht unbedingt in die Mystik hereingeraten und jeden Schmerz als etwas Satanisches bezeichnen. Das ist es mit Sicherheit nicht. Sondern, natürlich sind die Zusammenhänge im Garten Eden satanisch gewesen, das Schlangengeflüster war ein Akt der Satanie, aber wir können nicht heute sagen, das macht der Satan. Das ist falsche Denkart und falsche Anwendung von Dinge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1.Kor. 2.9+10</w:t>
      </w:r>
    </w:p>
    <w:p>
      <w:pPr>
        <w:pStyle w:val="Normal"/>
        <w:autoSpaceDE w:val="false"/>
        <w:rPr>
          <w:sz w:val="28"/>
          <w:szCs w:val="28"/>
        </w:rPr>
      </w:pPr>
      <w:r>
        <w:rPr>
          <w:sz w:val="28"/>
          <w:szCs w:val="28"/>
        </w:rPr>
        <w:t>„</w:t>
      </w:r>
      <w:r>
        <w:rPr>
          <w:sz w:val="28"/>
          <w:szCs w:val="28"/>
        </w:rPr>
        <w:t xml:space="preserve">Was kein Auge gesehen und kein Ohr gehört hat und in keines Menschen Herz gekommen ist, was Gott bereitet hat denen, die ihn lieben; </w:t>
        <w:tab/>
        <w:t>uns aber hat Gott es geoffenbart durch [seinen] Geist, denn der Geist erforscht alles, auch die Tiefen Gottes.“</w:t>
      </w:r>
    </w:p>
    <w:p>
      <w:pPr>
        <w:pStyle w:val="Normal"/>
        <w:autoSpaceDE w:val="false"/>
        <w:rPr>
          <w:sz w:val="28"/>
          <w:szCs w:val="28"/>
        </w:rPr>
      </w:pPr>
      <w:r>
        <w:rPr>
          <w:sz w:val="28"/>
          <w:szCs w:val="28"/>
        </w:rPr>
      </w:r>
    </w:p>
    <w:p>
      <w:pPr>
        <w:pStyle w:val="Normal"/>
        <w:autoSpaceDE w:val="false"/>
        <w:rPr>
          <w:sz w:val="28"/>
          <w:szCs w:val="28"/>
        </w:rPr>
      </w:pPr>
      <w:r>
        <w:rPr>
          <w:sz w:val="28"/>
          <w:szCs w:val="28"/>
        </w:rPr>
        <w:t>Neue Frage: 1. Kor. 2, 9+10.</w:t>
      </w:r>
    </w:p>
    <w:p>
      <w:pPr>
        <w:pStyle w:val="Normal"/>
        <w:autoSpaceDE w:val="false"/>
        <w:rPr/>
      </w:pPr>
      <w:r>
        <w:rPr>
          <w:i/>
          <w:sz w:val="28"/>
          <w:szCs w:val="28"/>
        </w:rPr>
        <w:t xml:space="preserve">Frage: Handelt es sich jetzt hier um eine Offenbarung des Geistes Gottes, also ....... uns aber ein für alle mal. Für die Gemeinde Jesu aller Zeiten oder ist es eine Offenbarung, die ein .......... unverständliche Rede, zu leise gesprochen. </w:t>
      </w:r>
    </w:p>
    <w:p>
      <w:pPr>
        <w:pStyle w:val="Normal"/>
        <w:autoSpaceDE w:val="false"/>
        <w:rPr/>
      </w:pPr>
      <w:r>
        <w:rPr>
          <w:sz w:val="28"/>
          <w:szCs w:val="28"/>
        </w:rPr>
        <w:t xml:space="preserve">Antwort: Nein, nein, wir müssen ein wenig die Dinge unterscheiden, die jene damaligen Apostel und Propheten, von denen die Rede ist, ich beziehe mich Insonderheit auf die Eph. 2 Stellen, die damals die Dinge bekamen in einer direkten Mitteilung, in einer direkten Mitteilung, z. B. 2. Kor. 12, Verse 3 bis 4. </w:t>
      </w:r>
      <w:r>
        <w:rPr>
          <w:rFonts w:cs="Microsoft Sans Serif" w:ascii="Microsoft Sans Serif" w:hAnsi="Microsoft Sans Serif"/>
        </w:rPr>
        <w:t>2Kor 12,3: Und ich kenne einen solchen Menschen (ob im Leibe oder außer {O. getrennt von; (ein anderes Wort als in V.2)} dem Leibe, weiß ich nicht; Gott weiß es), 2Kor 12,4: daß er in das Paradies entrückt wurde und unaussprechliche Worte {O. Reden, Mitteilungen} hörte, welche der Mensch nicht sagen darf. {O. welche zu sagen dem Menschen nicht zusteht}.</w:t>
      </w:r>
      <w:r>
        <w:rPr>
          <w:sz w:val="28"/>
          <w:szCs w:val="28"/>
        </w:rPr>
        <w:t xml:space="preserve"> </w:t>
      </w:r>
    </w:p>
    <w:p>
      <w:pPr>
        <w:pStyle w:val="Normal"/>
        <w:autoSpaceDE w:val="false"/>
        <w:rPr/>
      </w:pPr>
      <w:r>
        <w:rPr>
          <w:sz w:val="28"/>
          <w:szCs w:val="28"/>
        </w:rPr>
        <w:t xml:space="preserve">Von denen, die uns mitgeteilt sind, uns ist es ja auch geoffenbart, denn wir verstehen das seitdem auch. Das ist ja der Werdegang, daß Gott Einzelnen das offenbarte, wodurch der Geist Gottes es, nachdem es geschrieben ist, uns offenbaren kann. Gott wird nicht die ganze Bibel jedem Einzelnen in einer Solibehandlung und in einem Solo Vorgang wieder neu inspirativ übermitteln, sondern, nachdem Gott das übermittelt hat, zu dem gehört das also auch hier, dürfen wir Verständnis unter der Mithilfe und Führung des Heiligen Geistes empfangen, in diesen Dingen nun Verständnis und Erkennen zu erlangen. </w:t>
      </w:r>
    </w:p>
    <w:p>
      <w:pPr>
        <w:pStyle w:val="Normal"/>
        <w:autoSpaceDE w:val="false"/>
        <w:rPr/>
      </w:pPr>
      <w:r>
        <w:rPr>
          <w:i/>
          <w:sz w:val="28"/>
          <w:szCs w:val="28"/>
        </w:rPr>
        <w:t xml:space="preserve">Einwurf wieder unverständliche leise Rede. .... der Geist erforscht alle Tiefen der Gottheit. Kann man denn nicht einfach so sagen, daß ......... Geist ...... der Paulus sagt ....... das hat hier für uns ..... erforschen........ daß er hier ausdrückt,.......daß uns da einfach genug ist........ </w:t>
      </w:r>
    </w:p>
    <w:p>
      <w:pPr>
        <w:pStyle w:val="Normal"/>
        <w:autoSpaceDE w:val="false"/>
        <w:rPr/>
      </w:pPr>
      <w:r>
        <w:rPr>
          <w:sz w:val="28"/>
          <w:szCs w:val="28"/>
        </w:rPr>
        <w:t xml:space="preserve">Antwort: Ja, wir kämen hier zu der Frage, von welchem Geist redet Paulus hier? Daß das niemals in einer Sonderheit der Geist des Menschen sein kann, dürfte klar sein. Sonst hätten Leute, die einen großen, denken wir mal an Nero, der selbst bezeugt hat, als er starb: welch großer Geist stirbt in mir, dann hätte er die großen Gottesoffenbarungen gehabt darum, weil er einen so großen Menschengeist hatte. Das stimmt nicht. </w:t>
      </w:r>
    </w:p>
    <w:p>
      <w:pPr>
        <w:pStyle w:val="Normal"/>
        <w:autoSpaceDE w:val="false"/>
        <w:rPr/>
      </w:pPr>
      <w:r>
        <w:rPr>
          <w:sz w:val="28"/>
          <w:szCs w:val="28"/>
        </w:rPr>
        <w:t>Ist es der Heilige Geist? Das ist hier schwierig zu sagen. Wir wollen es noch mal lesen, dann werden wir gleich merken, wo es hin geht. 1Kor 2,9</w:t>
        <w:tab/>
        <w:t xml:space="preserve">sondern wie geschrieben steht: </w:t>
      </w:r>
      <w:r>
        <w:rPr>
          <w:rFonts w:cs="Microsoft Sans Serif" w:ascii="Microsoft Sans Serif" w:hAnsi="Microsoft Sans Serif"/>
        </w:rPr>
        <w:t>Was kein Auge gesehen und kein Ohr gehört hat und in keines Menschen Herz gekommen ist, was Gott bereitet hat denen, die ihn lieben; {Jes. 64,4} 1Kor 2,10:uns aber hat Gott es geoffenbart durch [seinen] Geist, denn der Geist erforscht alles, auch die Tiefen Gottes.</w:t>
      </w:r>
      <w:r>
        <w:rPr>
          <w:sz w:val="28"/>
          <w:szCs w:val="28"/>
        </w:rPr>
        <w:t xml:space="preserve"> </w:t>
      </w:r>
    </w:p>
    <w:p>
      <w:pPr>
        <w:pStyle w:val="Normal"/>
        <w:autoSpaceDE w:val="false"/>
        <w:rPr>
          <w:sz w:val="28"/>
          <w:szCs w:val="28"/>
        </w:rPr>
      </w:pPr>
      <w:r>
        <w:rPr>
          <w:sz w:val="28"/>
          <w:szCs w:val="28"/>
        </w:rPr>
        <w:t>Uns aber, so. Mit dem Wort uns ist zunächst eine Sondierung, oder hat eine Sondierung stattgefunden, eine Trennung derer, die nicht zu uns gehören und uns, die hier eingeschlossen sind in der Rede. Unter dem „uns“ sind diese, die den Heiligen Geist haben. Das sind zunächst „uns“. „Uns aber hat Gott es geoffenbart“, so „durch Seinen Geist“, das ist der Heilige Geist. Nun können wir nicht sagen, weil ich den Heiligen Geist habe, muß ich alle Tiefen Gottes erkennen. Darin liegt diese hier genannte Automatik nicht, sondern es ist vielmehr so: Je tiefer ich mich als Mensch in den Geist des Menschen mit dem Geist Gottes eins mache, in die Tiefen des Wortes eindringe, um so stärker kommt uns der Geist Gottes entgegen, Seine Absichten zu verklären. Das ist eigentlich hier der Hintergrund. Je tiefer wir eindringen in das Wort, um so stärker kann uns Gottes Geist, der Heilige Geist hier, der uns ja in alle Wahrheit führen will, Das Wort alle Wahrheit wird wohl für uns Grenzen haben. Das sagt auch die Bibel, wird wohl Grenzen haben. Gott hat sich, hat es nicht wohlgeschienen, uns mit Dingen zu beladen, die wir hier gar nicht wissen sollen. Die wir, was uns nur schädlich wäre, zu wissen. Denn wir wissen aus vielen Mitteilungen der Heiligen Schrift, daß sich durch Unverständnis die Denominationen gebildet haben, die da letztlich nicht unbedingt der Wille Gottes ist. Aber wir können es nicht ändern. Wir wollen es auch gar nicht ändern. Gott hat dieses Instrumentarium wiederum zum Segen gebraucht. Auch da liegen Segensspähren drin. Ich will hier nicht auf die Einzelheiten eingehen. Aber es ist so. Gut. Nächste Frage. J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2.Kor. 8.5</w:t>
      </w:r>
    </w:p>
    <w:p>
      <w:pPr>
        <w:pStyle w:val="Normal"/>
        <w:autoSpaceDE w:val="false"/>
        <w:rPr/>
      </w:pPr>
      <w:r>
        <w:rPr>
          <w:sz w:val="28"/>
          <w:szCs w:val="28"/>
        </w:rPr>
        <w:t>„</w:t>
      </w:r>
      <w:r>
        <w:rPr>
          <w:sz w:val="28"/>
          <w:szCs w:val="28"/>
        </w:rPr>
        <w:t>Und nicht wie wir hofften, sondern sie gaben sich selbst zuerst dem Herrn und uns durch Gottes Willen,“</w:t>
      </w:r>
    </w:p>
    <w:p>
      <w:pPr>
        <w:pStyle w:val="Normal"/>
        <w:autoSpaceDE w:val="false"/>
        <w:rPr>
          <w:sz w:val="28"/>
          <w:szCs w:val="28"/>
        </w:rPr>
      </w:pPr>
      <w:r>
        <w:rPr>
          <w:sz w:val="28"/>
          <w:szCs w:val="28"/>
        </w:rPr>
      </w:r>
    </w:p>
    <w:p>
      <w:pPr>
        <w:pStyle w:val="Normal"/>
        <w:autoSpaceDE w:val="false"/>
        <w:rPr>
          <w:sz w:val="28"/>
          <w:szCs w:val="28"/>
        </w:rPr>
      </w:pPr>
      <w:r>
        <w:rPr>
          <w:sz w:val="28"/>
          <w:szCs w:val="28"/>
        </w:rPr>
        <w:t>Frage: 2. Kor. 8,5.</w:t>
        <w:tab/>
        <w:t xml:space="preserve"> </w:t>
      </w:r>
    </w:p>
    <w:p>
      <w:pPr>
        <w:pStyle w:val="Normal"/>
        <w:autoSpaceDE w:val="false"/>
        <w:rPr/>
      </w:pPr>
      <w:r>
        <w:rPr>
          <w:i/>
          <w:sz w:val="28"/>
          <w:szCs w:val="28"/>
        </w:rPr>
        <w:t xml:space="preserve">Meine Frage ist: “und nicht wie wir hofften“, das kann ich nicht einordnen. </w:t>
      </w:r>
    </w:p>
    <w:p>
      <w:pPr>
        <w:pStyle w:val="Normal"/>
        <w:autoSpaceDE w:val="false"/>
        <w:rPr>
          <w:sz w:val="28"/>
          <w:szCs w:val="28"/>
        </w:rPr>
      </w:pPr>
      <w:r>
        <w:rPr>
          <w:sz w:val="28"/>
          <w:szCs w:val="28"/>
        </w:rPr>
        <w:t>Antwort: Ja, es ging ja hier um Paulus, der hier von den Gemeinden zu Mazedonien redet, und zwar redet der Apostel Paulus hier durchs Wort, in diesem Wort, daß das, was durch die Gnade Gottes diesen Gemeinden dort gegeben worden war. Ihnen war etwas geschenkt worden, infolge der großen Drangsale, die sie zu erfüllen und zu erleiden hatten. Und er sagt, daß die Überströmung ihrer Freude aber leiblich und irdisch tiefe Armut, überströmende Armut hatten, in dem Überstrom des Reichtums in ihrer Freigebigkeit gesehen wurden. Sie haben nach Vermögen und er will es bezeugen, über Vermögen, aus eigenem Antrieb waren sie damit willig. Und das ist hier der Ausdruck: Nicht wie wir hofften. Das hatten sie sich gar nicht erhofft. Die waren so willig im Geben und Darreichen und Aufopfern, wie sie sich das nicht erhofften. Ist es jetzt klar? Oder ist noch ein anderer Schwerpunkt drin? Das war die Frage, ne? Also die haben aufgrund der Gnaden Gottes mehr vorgefunden in diesen Gemeinden, als sie sich überhaupt zu hoffen wagten. Weil der Geist Gottes gewirkt hat. So, nächst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Ps. 104.8</w:t>
      </w:r>
    </w:p>
    <w:p>
      <w:pPr>
        <w:pStyle w:val="Normal"/>
        <w:autoSpaceDE w:val="false"/>
        <w:rPr/>
      </w:pPr>
      <w:r>
        <w:rPr>
          <w:sz w:val="28"/>
          <w:szCs w:val="28"/>
        </w:rPr>
        <w:t>„</w:t>
      </w:r>
      <w:r>
        <w:rPr>
          <w:sz w:val="28"/>
          <w:szCs w:val="28"/>
        </w:rPr>
        <w:t>die Berge erhoben sich, es senkten sich die Täler - an den Ort, den du ihnen festgesetzt.“</w:t>
      </w:r>
    </w:p>
    <w:p>
      <w:pPr>
        <w:pStyle w:val="Normal"/>
        <w:autoSpaceDE w:val="false"/>
        <w:rPr>
          <w:sz w:val="28"/>
          <w:szCs w:val="28"/>
        </w:rPr>
      </w:pPr>
      <w:r>
        <w:rPr>
          <w:sz w:val="28"/>
          <w:szCs w:val="28"/>
        </w:rPr>
      </w:r>
    </w:p>
    <w:p>
      <w:pPr>
        <w:pStyle w:val="Normal"/>
        <w:autoSpaceDE w:val="false"/>
        <w:rPr>
          <w:i/>
          <w:i/>
          <w:sz w:val="28"/>
          <w:szCs w:val="28"/>
        </w:rPr>
      </w:pPr>
      <w:r>
        <w:rPr>
          <w:i/>
          <w:sz w:val="28"/>
          <w:szCs w:val="28"/>
        </w:rPr>
        <w:t>Die Berge erhoben sich; es senkten sich die Täler</w:t>
      </w:r>
    </w:p>
    <w:p>
      <w:pPr>
        <w:pStyle w:val="Normal"/>
        <w:autoSpaceDE w:val="false"/>
        <w:rPr/>
      </w:pPr>
      <w:r>
        <w:rPr>
          <w:sz w:val="28"/>
          <w:szCs w:val="28"/>
        </w:rPr>
        <w:t xml:space="preserve">Psalm 104, Vers 8:Ich habe über diesen Vers schon früher nachgedacht als man in den Psalmen so dran waren. Da habe ich auch so, na ja die Berge sind oben, die Täler sind doch in der Tiefe und noch senken sie. Aber ich glaub, daß doch hier ein tiefer Sinn drin liegt. Weil nach, das kann man erst. Die Täler sind das was nach unten geht in die Tiefe, es geht zum Tal hinab. Wenn nach unten geführt wurde, sie führten nach unten zu den Philistern, oder nach Jericho nach unten, hinab, das ist immer im Bereich Satans. Er ist der Gott der Täler, das sehen wir auch bei dem Syrer da. Der kann mal zu uns kommen, der hat dort gesiegt hier, die Israeliten ja, also die Täler das ist mir dann klar geworden, also das ist in den Augen Satans hier. (Alles ein bißchen unverständliche Rede). Ist ja der Platz gegeben endlich, wie wir lesen, daß er zertreten wird unter unsere Füße. Der letzte Feind wird unter unsere Füße gelegt. Jesu Christi zum Schemel gelegt, ja. Und Berg ist immer ein Bild auf die Macht, und er hat sich selbst überhoben, der Satan, er hat sich selbst die Macht genommen. Aber ich denke, das wird zu Archi Soebe ????? Jesaja 52, schlagen wir mal auf. Vers 13. </w:t>
      </w:r>
    </w:p>
    <w:p>
      <w:pPr>
        <w:pStyle w:val="Normal"/>
        <w:autoSpaceDE w:val="false"/>
        <w:rPr>
          <w:sz w:val="28"/>
          <w:szCs w:val="28"/>
        </w:rPr>
      </w:pPr>
      <w:r>
        <w:rPr>
          <w:rFonts w:cs="Microsoft Sans Serif" w:ascii="Microsoft Sans Serif" w:hAnsi="Microsoft Sans Serif"/>
        </w:rPr>
        <w:t>Jes 52,13: Siehe, mein Knecht wird einsichtig handeln; er wird erhoben und erhöht werden und sehr hoch sein.</w:t>
      </w:r>
      <w:r>
        <w:rPr>
          <w:sz w:val="28"/>
          <w:szCs w:val="28"/>
        </w:rPr>
        <w:t xml:space="preserve"> Wo die Rede vom Herrn Jesus ist, da hatten wir schon gesprochen drüber. Sehr hoch sein. Das haben wir in Philipper 2 dann: </w:t>
      </w:r>
      <w:r>
        <w:rPr>
          <w:rFonts w:cs="Microsoft Sans Serif" w:ascii="Microsoft Sans Serif" w:hAnsi="Microsoft Sans Serif"/>
        </w:rPr>
        <w:t>„darum hat Gott Ihn auch hoch erhoben und Ihm einen Namen gegeben.“</w:t>
      </w:r>
    </w:p>
    <w:p>
      <w:pPr>
        <w:pStyle w:val="Normal"/>
        <w:autoSpaceDE w:val="false"/>
        <w:rPr/>
      </w:pPr>
      <w:r>
        <w:rPr>
          <w:i/>
          <w:sz w:val="28"/>
          <w:szCs w:val="28"/>
        </w:rPr>
        <w:t xml:space="preserve">Da habe ich dann so gedacht, daß das sich hier zusammenkonzentriert hier in diesem Vers. Die Berge erhöhen sich zu ihrem Standpunkt, was ihm gegeben, dem Herrn Jesus. Und dem Teufel in der Hölle, was ihm jetzt schon vorbestimmt ist. Es steht ja geschrieben, den du ihnen festgesetzt hast. Das ist jetzt schon (unverständliche Rede) </w:t>
      </w:r>
    </w:p>
    <w:p>
      <w:pPr>
        <w:pStyle w:val="Normal"/>
        <w:autoSpaceDE w:val="false"/>
        <w:rPr/>
      </w:pPr>
      <w:r>
        <w:rPr>
          <w:sz w:val="28"/>
          <w:szCs w:val="28"/>
        </w:rPr>
        <w:t>Antwort: Ja, es hängt wenigstens damit zusammen, ne. Das glaube ich schon. Wir haben ja die große Bildersprache in der Heiligen Schrift. Unter den Sternen haben wir Engel zu sehen, unter der Sonne Christus, unter dem Mond dem Gegenüber der Sonne, der zwar in sich selbst kein Licht hat, kann selbst nur wandeln durch das Licht durch das Licht Jesu.</w:t>
      </w:r>
    </w:p>
    <w:p>
      <w:pPr>
        <w:pStyle w:val="Normal"/>
        <w:autoSpaceDE w:val="false"/>
        <w:rPr>
          <w:i/>
          <w:i/>
          <w:sz w:val="28"/>
          <w:szCs w:val="28"/>
        </w:rPr>
      </w:pPr>
      <w:r>
        <w:rPr>
          <w:i/>
          <w:sz w:val="28"/>
          <w:szCs w:val="28"/>
        </w:rPr>
        <w:t xml:space="preserve">Einwurf: Psalm 104 dann auch vor dem Vers 8 schon, das sind ja lauter Bilder, lauter Bilder ???? das Licht ist ja ein Bild auf Gott usw. ja? </w:t>
      </w:r>
    </w:p>
    <w:p>
      <w:pPr>
        <w:pStyle w:val="Normal"/>
        <w:autoSpaceDE w:val="false"/>
        <w:rPr>
          <w:sz w:val="28"/>
          <w:szCs w:val="28"/>
        </w:rPr>
      </w:pPr>
      <w:r>
        <w:rPr>
          <w:sz w:val="28"/>
          <w:szCs w:val="28"/>
        </w:rPr>
        <w:t>Antwort: Ja, ja.</w:t>
      </w:r>
    </w:p>
    <w:p>
      <w:pPr>
        <w:pStyle w:val="Normal"/>
        <w:autoSpaceDE w:val="false"/>
        <w:rPr/>
      </w:pPr>
      <w:r>
        <w:rPr>
          <w:i/>
          <w:sz w:val="28"/>
          <w:szCs w:val="28"/>
        </w:rPr>
        <w:t xml:space="preserve">Einwurf: und was könnte es dann sein in Vers 12? Er hat die Erde gegründet auf ihre Grundfesten, sie wird nicht wanken, unverständliche Rede. </w:t>
      </w:r>
    </w:p>
    <w:p>
      <w:pPr>
        <w:pStyle w:val="Normal"/>
        <w:autoSpaceDE w:val="false"/>
        <w:rPr/>
      </w:pPr>
      <w:r>
        <w:rPr>
          <w:sz w:val="28"/>
          <w:szCs w:val="28"/>
        </w:rPr>
        <w:t xml:space="preserve">Antwort: da ist eine Fußnotenangabe, eh, Ps. 33,7. In Ps. 33,6 haben wir ja über die Schaffung der Engel, vielleicht schlagen wir das grad mal auf, das ist interessant, der Zusammenhang ist hochinteressant. </w:t>
      </w:r>
      <w:r>
        <w:rPr>
          <w:rFonts w:cs="Microsoft Sans Serif" w:ascii="Microsoft Sans Serif" w:hAnsi="Microsoft Sans Serif"/>
        </w:rPr>
        <w:t>Ps 33,6: Durch Jehovas Wort sind die Himmel gemacht, und all ihr Heer durch den Hauch seines Mundes.</w:t>
      </w:r>
      <w:r>
        <w:rPr>
          <w:sz w:val="28"/>
          <w:szCs w:val="28"/>
        </w:rPr>
        <w:t xml:space="preserve"> Da ist das Heer durch den Hauch Seines Mundes, Er hat gehaucht. Dann in Vers 7: </w:t>
      </w:r>
      <w:r>
        <w:rPr>
          <w:rFonts w:cs="Microsoft Sans Serif" w:ascii="Microsoft Sans Serif" w:hAnsi="Microsoft Sans Serif"/>
        </w:rPr>
        <w:t>Ps 33,7: Er sammelt die Wasser des Meeres wie einen Haufen, legt in Behälter die Fluten. {O. Tiefen; eig. eine tiefe, rauschende Wassermenge}</w:t>
      </w:r>
      <w:r>
        <w:rPr>
          <w:sz w:val="28"/>
          <w:szCs w:val="28"/>
        </w:rPr>
        <w:t xml:space="preserve"> Da heißt es in der Fußnote die Tiefen, das ist im Hebräischen Tehom. Eine tiefe, rauschende Wassermenge. Also. Eh. </w:t>
      </w:r>
    </w:p>
    <w:p>
      <w:pPr>
        <w:pStyle w:val="Normal"/>
        <w:autoSpaceDE w:val="false"/>
        <w:rPr/>
      </w:pPr>
      <w:r>
        <w:rPr>
          <w:i/>
          <w:sz w:val="28"/>
          <w:szCs w:val="28"/>
        </w:rPr>
        <w:t>Einwurf: und es ist überhaupt alles das, wenn ???? gleich im Anfang die erste Frage. Wie wir in 1. Mose lesen. Kapitel 1, wie Er geschieden hat die Wasser durch diese Feste. Unter der Feste gesammelt in Ozeane usw. ja. Aber über der Feste sind ja auch Wasser. Sind lauter Wasser. Und Vers drei wollt ich noch wissen, da sind deine Obergemächer in den Wassern, Obergemächer das ist doch von Gott hier die Rede? Seine Obergemächer, wo Er wohnt. Du hast ja mal geschrieben fünf Himmel. Der 3. Himmel, wo der Paulus entrückt wurde, wo der Hades, der 4 der Engel Himmel und der 5. der Throneshimmel. Er hat Seine Obergemächer, das ist ja eine Wohnung, in den Wassern, ????</w:t>
      </w:r>
    </w:p>
    <w:p>
      <w:pPr>
        <w:pStyle w:val="Normal"/>
        <w:autoSpaceDE w:val="false"/>
        <w:rPr>
          <w:sz w:val="28"/>
          <w:szCs w:val="28"/>
        </w:rPr>
      </w:pPr>
      <w:r>
        <w:rPr>
          <w:sz w:val="28"/>
          <w:szCs w:val="28"/>
        </w:rPr>
        <w:t xml:space="preserve">Antwort: Ja, diese, es war ja gesagt, die Bibel enthält sehr stark auch Bildersprache. Und wir wissen, daß gerade in diesem Zusammenhang die Bildersprache: Wasser mit Wort in Verbindung steht. Ne? </w:t>
      </w:r>
    </w:p>
    <w:p>
      <w:pPr>
        <w:pStyle w:val="Normal"/>
        <w:autoSpaceDE w:val="false"/>
        <w:rPr>
          <w:i/>
          <w:i/>
          <w:sz w:val="28"/>
          <w:szCs w:val="28"/>
        </w:rPr>
      </w:pPr>
      <w:r>
        <w:rPr>
          <w:i/>
          <w:sz w:val="28"/>
          <w:szCs w:val="28"/>
        </w:rPr>
        <w:t xml:space="preserve">Einwurf. Ja, Er ist ja das Wort selbst. </w:t>
      </w:r>
    </w:p>
    <w:p>
      <w:pPr>
        <w:pStyle w:val="Normal"/>
        <w:autoSpaceDE w:val="false"/>
        <w:rPr>
          <w:sz w:val="28"/>
          <w:szCs w:val="28"/>
        </w:rPr>
      </w:pPr>
      <w:r>
        <w:rPr>
          <w:sz w:val="28"/>
          <w:szCs w:val="28"/>
        </w:rPr>
        <w:t>Bruder Werner: Wasser in Verbindung mit Wort. Und es ist natürlich schwierig, Gott redet, das ist Wort, und es entsteht Wasser. Ja, Schilf das Meer. Das Rauschen großer Wasser heißt es. Ja, aus Seinem Wort ist in der Verbindung sehr häufig Wasser zu sehe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Ps. 104.3</w:t>
      </w:r>
    </w:p>
    <w:p>
      <w:pPr>
        <w:pStyle w:val="Normal"/>
        <w:autoSpaceDE w:val="false"/>
        <w:rPr/>
      </w:pPr>
      <w:r>
        <w:rPr>
          <w:sz w:val="28"/>
          <w:szCs w:val="28"/>
        </w:rPr>
        <w:t>„</w:t>
      </w:r>
      <w:r>
        <w:rPr>
          <w:sz w:val="28"/>
          <w:szCs w:val="28"/>
        </w:rPr>
        <w:t>Der Seine Obergemächer bälkt in den Wassern, der Wolken macht zu Seinem Gefährt, der da einherzieht auf den Fittichen des Windes.“</w:t>
      </w:r>
    </w:p>
    <w:p>
      <w:pPr>
        <w:pStyle w:val="Normal"/>
        <w:autoSpaceDE w:val="false"/>
        <w:rPr>
          <w:sz w:val="28"/>
          <w:szCs w:val="28"/>
        </w:rPr>
      </w:pPr>
      <w:r>
        <w:rPr>
          <w:sz w:val="28"/>
          <w:szCs w:val="28"/>
        </w:rPr>
        <w:t xml:space="preserve"> </w:t>
      </w:r>
    </w:p>
    <w:p>
      <w:pPr>
        <w:pStyle w:val="Normal"/>
        <w:autoSpaceDE w:val="false"/>
        <w:rPr/>
      </w:pPr>
      <w:r>
        <w:rPr>
          <w:i/>
          <w:sz w:val="28"/>
          <w:szCs w:val="28"/>
        </w:rPr>
        <w:t>Einwurf: Da wollte ich nur wissen, was ist Obergemächer? Ps 104,3</w:t>
        <w:tab/>
        <w:t xml:space="preserve">der seine Obergemächer bälkt in den Wassern, der Wolken macht zu seinem Gefährt, der da einherzieht auf den Fittichen des Windes; </w:t>
      </w:r>
    </w:p>
    <w:p>
      <w:pPr>
        <w:pStyle w:val="Normal"/>
        <w:autoSpaceDE w:val="false"/>
        <w:rPr>
          <w:sz w:val="28"/>
          <w:szCs w:val="28"/>
        </w:rPr>
      </w:pPr>
      <w:r>
        <w:rPr>
          <w:sz w:val="28"/>
          <w:szCs w:val="28"/>
        </w:rPr>
        <w:t xml:space="preserve">Antwort: Nun, im Throneshimmel oben wird es keine Wolken geben. </w:t>
      </w:r>
    </w:p>
    <w:p>
      <w:pPr>
        <w:pStyle w:val="Normal"/>
        <w:autoSpaceDE w:val="false"/>
        <w:rPr/>
      </w:pPr>
      <w:r>
        <w:rPr>
          <w:i/>
          <w:sz w:val="28"/>
          <w:szCs w:val="28"/>
        </w:rPr>
        <w:t>Einwurf: Ja, ich denke es sind zwei verschiedene geographische Orte angegeben, da steht ein Komma, ne, da ist ein anderer Ort, wo Er Wolken, erst mal ein Gedanke ausgesprochen, der seine Obergemächer bälkt in den Wassern. Also ist dort auch Wasser, wo Er wohnt. Weil Er geschieden hat, Wasser von Wassern. Wir sehen, daß Wasser und Gott die Hauptgegenstände sind in der Bibel. Wasser und Gott hängen eng zusammen verbunden. ?????</w:t>
      </w:r>
    </w:p>
    <w:p>
      <w:pPr>
        <w:pStyle w:val="Normal"/>
        <w:autoSpaceDE w:val="false"/>
        <w:rPr/>
      </w:pPr>
      <w:r>
        <w:rPr>
          <w:sz w:val="28"/>
          <w:szCs w:val="28"/>
        </w:rPr>
        <w:t xml:space="preserve">Antwort: Aber es ist trotzdem, laß nur mal, lassen wir mal die Folgen, hier heißt es: der Wolken macht zu Seinem Gefährt. Sein Gefährt, Seine Begleiter, das was mit Ihm geht. Was ist denn die Wolke, Wolke ist auch Wasser. Dunst, Nebel ist auch eine Wasserbildung, nur nicht im Konzentrat wie das erste. Ja, zunächst verstehen wir einmal, oder ich, ich rede jetzt mal von mir: der seine Obergemächer bälkt in den Wassern. Obergemächer, in einem Haus ist das Obergemach oben, wo der Dachstuhl ausgebaut ist. Das ist das obere gegenüber dem mittleren und unteren. So sehe ich zuerst, weil hier Materie angesprochen ist, sehe ich zuerst einmal die Festigkeit, jawohl, Gebälk trägt. Das würde mit anderen Worten heißen: eine Halterung, die das Wasser oben trägt. Da machen wir uns keine Vorstellung, das, was Gott durch Seine Schöpfung an Wassermassen mitunter in einer halben Stunde, in einer Stunde hochzieht, aus den Meeresflächen, das sind Tausende und Abertausende von Tonnenlasten. Die zieht Gott hoch. Schöpfungsverbunden. Und das muß auch gehalten werden. Ein cbm Wasser wiegt eine Tonne, das sind Dinge, die müssen zu Tausenden von Tonnen, da machen wir uns gar keine Vorstellungen, wir haben nicht die Kräfte, in der Ausmessung, motorisch oder wie immer auch, um solche Lasten zu tragen. Der größte Hubschrauber, der große Doppelschrauben Sekorski in Amerika, der bringt schon einige Hundert Tonnen, aber nicht solche Massen. Da würde der sofort mit den Massen runterfallen. Der würde keine fünf Minuten das halten können. Da würde der zerdrückt. Das sind ja ungeheuerliche Kräfte, die da drin sind. Und ich glaube, daß diese Aussagen hier ein Schattenbild der himmlischen Dinge sind. Ein Schattenbild der Himmlischen. Daß wir in diesem Wasser wieder Seine geredeten Worte haben, die Gott festhält, bälkt. Ein Gebälk ist eine Ausführung zur Halterung. Zur Halterung, Er hält. </w:t>
      </w:r>
    </w:p>
    <w:p>
      <w:pPr>
        <w:pStyle w:val="Normal"/>
        <w:autoSpaceDE w:val="false"/>
        <w:rPr>
          <w:i/>
          <w:i/>
          <w:sz w:val="28"/>
          <w:szCs w:val="28"/>
        </w:rPr>
      </w:pPr>
      <w:r>
        <w:rPr>
          <w:i/>
          <w:sz w:val="28"/>
          <w:szCs w:val="28"/>
        </w:rPr>
        <w:t>Einwurf: Tragfähigkeit.</w:t>
      </w:r>
    </w:p>
    <w:p>
      <w:pPr>
        <w:pStyle w:val="Normal"/>
        <w:autoSpaceDE w:val="false"/>
        <w:rPr/>
      </w:pPr>
      <w:r>
        <w:rPr>
          <w:sz w:val="28"/>
          <w:szCs w:val="28"/>
        </w:rPr>
        <w:t xml:space="preserve">Antwort Ja. Nur wir müssen aufpassen, daß das H²O eine Angelegenheit für unsere materielle Erde ist, aber je weiter wir höher kommen, in die, na ja, in die Zonalbereiche Gottes, wird mehr aus dem H²O dann wieder Wort Gottes. Denn Gott gibt auch Wort, das sich nicht sofort erfüllt, sondern erst nach Jahrtausenden. Wenn wir z. B. die geredeten Worte über den kommenden Christus ansehen. Die Prophetie redet immer in der Vergangenheit, und solche Sachen: Ein Kind ist uns geboren. Das war zur Zeit Jesajas. Kap. 9, Vers 5. Ist uns geboren, aber die Erfüllung, dieses Wort war aufbewahrt, gebälkt, oben gebälkt, für die Zeit, Welche Zeit? Als die Zeit erfüllet war. Ne, und so wird es auch hier sein. Das Wort Gottes, das redet und das sagt auch die Schrift, daß sie aufbewahrt sind für das Gericht Seines Zornes. Das heißt, Gott hat schon geredet über die Gottlosen. Aber das ist aufbewahrt, verwahrt, gebälkt, für eine Zeit, die dann kommt. </w:t>
      </w:r>
    </w:p>
    <w:p>
      <w:pPr>
        <w:pStyle w:val="Normal"/>
        <w:autoSpaceDE w:val="false"/>
        <w:rPr/>
      </w:pPr>
      <w:r>
        <w:rPr>
          <w:i/>
          <w:sz w:val="28"/>
          <w:szCs w:val="28"/>
        </w:rPr>
        <w:t xml:space="preserve">Einwurf: Könnten wir sagen, daß Gott durch Sein Wort ?????  hat ER alles aufgebaut, die ganze Welt, die Sichtbare und die Unsichtbare, </w:t>
      </w:r>
    </w:p>
    <w:p>
      <w:pPr>
        <w:pStyle w:val="Normal"/>
        <w:autoSpaceDE w:val="false"/>
        <w:rPr/>
      </w:pPr>
      <w:r>
        <w:rPr>
          <w:sz w:val="28"/>
          <w:szCs w:val="28"/>
        </w:rPr>
        <w:t xml:space="preserve">Antwort: Er hält und trägt alles, steht sogar geschrieben, durch die Macht Seines Wortes. </w:t>
      </w:r>
    </w:p>
    <w:p>
      <w:pPr>
        <w:pStyle w:val="Normal"/>
        <w:autoSpaceDE w:val="false"/>
        <w:rPr/>
      </w:pPr>
      <w:r>
        <w:rPr>
          <w:i/>
          <w:sz w:val="28"/>
          <w:szCs w:val="28"/>
        </w:rPr>
        <w:t xml:space="preserve">Einwurf: Hiob 34, Vers 14 und 1.5 </w:t>
      </w:r>
      <w:r>
        <w:rPr>
          <w:rFonts w:cs="Microsoft Sans Serif" w:ascii="Microsoft Sans Serif" w:hAnsi="Microsoft Sans Serif"/>
          <w:i/>
        </w:rPr>
        <w:t>Hi 34,14: Wenn er sein Herz nur auf sich selbst richtete, seinen Geist {O. Hauch} und seinen Odem an sich zurückzöge, Hi 34,15: so würde alles Fleisch insgesamt verscheiden, und der Mensch zum Staube zurückkehren.</w:t>
      </w:r>
      <w:r>
        <w:rPr>
          <w:i/>
          <w:sz w:val="28"/>
          <w:szCs w:val="28"/>
        </w:rPr>
        <w:t xml:space="preserve"> Wenn Er durch Seinen Hauch, Seinen Odem zurückziehe, würde alles in einem Nu verscheiden. Also primär hier das Wort sehen, </w:t>
      </w:r>
    </w:p>
    <w:p>
      <w:pPr>
        <w:pStyle w:val="Normal"/>
        <w:autoSpaceDE w:val="false"/>
        <w:rPr/>
      </w:pPr>
      <w:r>
        <w:rPr>
          <w:sz w:val="28"/>
          <w:szCs w:val="28"/>
        </w:rPr>
        <w:t>Antwort: Na, ja, hier bei uns schon Wasser, aber dann darüber hinaus, das sind doch alles Schattenbilder, in denen Gott redet.</w:t>
      </w:r>
    </w:p>
    <w:p>
      <w:pPr>
        <w:pStyle w:val="Normal"/>
        <w:autoSpaceDE w:val="false"/>
        <w:rPr/>
      </w:pPr>
      <w:r>
        <w:rPr>
          <w:i/>
          <w:sz w:val="28"/>
          <w:szCs w:val="28"/>
        </w:rPr>
        <w:t xml:space="preserve">Einwurf: Na, klar, wozu das es geschrieben steht in 1. Mose, daß Er die Wasser geschieden hat, deswegen können wir das nicht verwerfen und können das nicht verneinen, daß dort oben über allen Himmeln auch Wasser ist, materiell. </w:t>
      </w:r>
    </w:p>
    <w:p>
      <w:pPr>
        <w:pStyle w:val="Normal"/>
        <w:autoSpaceDE w:val="false"/>
        <w:rPr>
          <w:sz w:val="28"/>
          <w:szCs w:val="28"/>
        </w:rPr>
      </w:pPr>
      <w:r>
        <w:rPr>
          <w:sz w:val="28"/>
          <w:szCs w:val="28"/>
        </w:rPr>
        <w:t xml:space="preserve">Antwort: Ja, sicher, sicher. </w:t>
      </w:r>
    </w:p>
    <w:p>
      <w:pPr>
        <w:pStyle w:val="Normal"/>
        <w:autoSpaceDE w:val="false"/>
        <w:rPr>
          <w:i/>
          <w:i/>
          <w:sz w:val="28"/>
          <w:szCs w:val="28"/>
        </w:rPr>
      </w:pPr>
      <w:r>
        <w:rPr>
          <w:i/>
          <w:sz w:val="28"/>
          <w:szCs w:val="28"/>
        </w:rPr>
        <w:t xml:space="preserve">Einwurf: Mit diesen Wassern, die auf Gottes Wort hindeuten, hat Er Seine Festungen fest gebaut. </w:t>
      </w:r>
    </w:p>
    <w:p>
      <w:pPr>
        <w:pStyle w:val="Normal"/>
        <w:autoSpaceDE w:val="false"/>
        <w:rPr/>
      </w:pPr>
      <w:r>
        <w:rPr>
          <w:sz w:val="28"/>
          <w:szCs w:val="28"/>
        </w:rPr>
        <w:t xml:space="preserve">Antwort: Wir haben eine ganze Reihe von Bibelstellen in Hiob, die du schon zitiert hast, da heißt es, wenn du weißt, wo die Vorräte des Hagels und großer Wasser sind. Ne, und das waren die Tiefen. Dort steht wieder Tehom. Dort haben wir die Tiefe wieder. Dort ist die ganze Brühe dann hineingelaufen, die in den Unterwassern war. Aber wie das nun ist, dort, das kann ich im Einzelnen nicht sagen. </w:t>
      </w:r>
    </w:p>
    <w:p>
      <w:pPr>
        <w:pStyle w:val="Normal"/>
        <w:autoSpaceDE w:val="false"/>
        <w:rPr>
          <w:i/>
          <w:i/>
          <w:sz w:val="28"/>
          <w:szCs w:val="28"/>
        </w:rPr>
      </w:pPr>
      <w:r>
        <w:rPr>
          <w:i/>
          <w:sz w:val="28"/>
          <w:szCs w:val="28"/>
        </w:rPr>
        <w:t>Einwurf: unverständliche Rede. Das Wasser ist Gottes Wort.</w:t>
      </w:r>
    </w:p>
    <w:p>
      <w:pPr>
        <w:pStyle w:val="Normal"/>
        <w:autoSpaceDE w:val="false"/>
        <w:rPr>
          <w:sz w:val="28"/>
          <w:szCs w:val="28"/>
        </w:rPr>
      </w:pPr>
      <w:r>
        <w:rPr>
          <w:sz w:val="28"/>
          <w:szCs w:val="28"/>
        </w:rPr>
        <w:t xml:space="preserve">Antwort: Es ist sehr weit verbunden, soweit, wie es im Materienbereich ist, wird es, dieses Wasser, auch H²O sein. Aber ich persönlich bin nicht in der Lage, die räumlichen Grenzen dafür zu benennen, wo was anfängt und aufhört. Denn es heißt, die Quellen der Tiefe taten sich auf, Noah. Die Quellen Tehoms taten sich auf. Da stehen wir davor, da soll mir mal einer sagen, der Geist erforscht auch alles, auch Tehom. Auch die Tiefen. Tehom Gottes. Ne, reden wir mal in dieser Art. Dann wird es problematisch. Auch für uns. Hier hat Gott uns Schranken gegeben. Ich glaube nicht, daß ein Mensch Einsicht nimmt in diese Schöpfungsgeheimnisse Gottes, die über unser Notwendiges hinausgehen, zu erfassen, zu ergründen. Gott hat uns Vieles gegeben, aber es wird ja problematisch, wenn das Geschriebene nicht im Gesamtzusammenhang der Heiligen Schrift erfaßt wird. N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Hebr. 6.4-6</w:t>
      </w:r>
    </w:p>
    <w:p>
      <w:pPr>
        <w:pStyle w:val="Normal"/>
        <w:autoSpaceDE w:val="false"/>
        <w:rPr>
          <w:sz w:val="28"/>
          <w:szCs w:val="28"/>
        </w:rPr>
      </w:pPr>
      <w:r>
        <w:rPr>
          <w:sz w:val="28"/>
          <w:szCs w:val="28"/>
        </w:rPr>
        <w:t>„</w:t>
      </w:r>
      <w:r>
        <w:rPr>
          <w:sz w:val="28"/>
          <w:szCs w:val="28"/>
        </w:rPr>
        <w:t>Denn es ist unmöglich, diejenigen, welche einmal erleuchtet waren und geschmeckt haben die himmlische Gabe, und teilhaftig geworden sind des Heiligen Geistes, und geschmeckt haben das gute Wort Gottes und die Wunderwerke des zukünftigen Zeitalters, und abgefallen sind, wiederum zur Busse zu erneuern, indem sie den Sohn Gottes für sich selbst kreuzigen und Ihn zur Schau stellen.“</w:t>
      </w:r>
    </w:p>
    <w:p>
      <w:pPr>
        <w:pStyle w:val="Normal"/>
        <w:autoSpaceDE w:val="false"/>
        <w:rPr>
          <w:sz w:val="28"/>
          <w:szCs w:val="28"/>
        </w:rPr>
      </w:pPr>
      <w:r>
        <w:rPr>
          <w:sz w:val="28"/>
          <w:szCs w:val="28"/>
        </w:rPr>
      </w:r>
    </w:p>
    <w:p>
      <w:pPr>
        <w:pStyle w:val="Normal"/>
        <w:autoSpaceDE w:val="false"/>
        <w:rPr>
          <w:i/>
          <w:i/>
          <w:sz w:val="28"/>
          <w:szCs w:val="28"/>
        </w:rPr>
      </w:pPr>
      <w:r>
        <w:rPr>
          <w:i/>
          <w:sz w:val="28"/>
          <w:szCs w:val="28"/>
        </w:rPr>
        <w:t>Frage: Hebr. 6, 4.</w:t>
      </w:r>
    </w:p>
    <w:p>
      <w:pPr>
        <w:pStyle w:val="Normal"/>
        <w:autoSpaceDE w:val="false"/>
        <w:rPr/>
      </w:pPr>
      <w:r>
        <w:rPr>
          <w:sz w:val="28"/>
          <w:szCs w:val="28"/>
        </w:rPr>
        <w:t xml:space="preserve">Na, ja, wir haben keine Scheu Bruder. Also ich rede von mir. Und der Freiheit, die Christus mir gegeben hat, nicht, da habe ich keine Scheu. Ja, das ist auch so ein Beispiel, nicht? Da steht in </w:t>
      </w:r>
      <w:r>
        <w:rPr>
          <w:rFonts w:cs="Microsoft Sans Serif" w:ascii="Microsoft Sans Serif" w:hAnsi="Microsoft Sans Serif"/>
        </w:rPr>
        <w:t>Hebr. 6,4: Denn es ist unmöglich, diejenigen, welche einmal erleuchtet waren und geschmeckt haben die himmlische Gabe, und teilhaftig geworden sind des Heiligen Geistes, Hebr 6,5:und geschmeckt haben das gute Wort Gottes und die Wunderwerke des zukünftigen Zeitalters, Hebr 6,6: und abgefallen sind, wiederum zur Buße zu erneuern, indem sie den Sohn Gottes für sich selbst kreuzigen und ihn zur Schau stellen. {d.h. der Schmach preisgegeben}</w:t>
      </w:r>
      <w:r>
        <w:rPr>
          <w:sz w:val="28"/>
          <w:szCs w:val="28"/>
        </w:rPr>
        <w:t>. Punkt. Welche Frage?</w:t>
      </w:r>
    </w:p>
    <w:p>
      <w:pPr>
        <w:pStyle w:val="Normal"/>
        <w:autoSpaceDE w:val="false"/>
        <w:rPr/>
      </w:pPr>
      <w:r>
        <w:rPr>
          <w:i/>
          <w:sz w:val="28"/>
          <w:szCs w:val="28"/>
        </w:rPr>
        <w:t xml:space="preserve">Frage: ich bin gestolpert über den Ausspruch: und teilhaftig geworden sind des Heiligen Geistes. </w:t>
      </w:r>
    </w:p>
    <w:p>
      <w:pPr>
        <w:pStyle w:val="Normal"/>
        <w:autoSpaceDE w:val="false"/>
        <w:rPr>
          <w:sz w:val="28"/>
          <w:szCs w:val="28"/>
        </w:rPr>
      </w:pPr>
      <w:r>
        <w:rPr>
          <w:sz w:val="28"/>
          <w:szCs w:val="28"/>
        </w:rPr>
        <w:t xml:space="preserve">Antwort: Ja. </w:t>
      </w:r>
    </w:p>
    <w:p>
      <w:pPr>
        <w:pStyle w:val="Normal"/>
        <w:autoSpaceDE w:val="false"/>
        <w:rPr>
          <w:i/>
          <w:i/>
          <w:sz w:val="28"/>
          <w:szCs w:val="28"/>
        </w:rPr>
      </w:pPr>
      <w:r>
        <w:rPr>
          <w:i/>
          <w:sz w:val="28"/>
          <w:szCs w:val="28"/>
        </w:rPr>
        <w:t xml:space="preserve">Einwurf: Kann man ....... Seitenwechsel. </w:t>
      </w:r>
    </w:p>
    <w:p>
      <w:pPr>
        <w:pStyle w:val="Normal"/>
        <w:autoSpaceDE w:val="false"/>
        <w:rPr/>
      </w:pPr>
      <w:r>
        <w:rPr>
          <w:sz w:val="28"/>
          <w:szCs w:val="28"/>
        </w:rPr>
        <w:t xml:space="preserve">Antwort: wir haben zwei davon zur Verfügung. Aber ich habe auch eine dritte gebracht, die hab ich irgendwo bei mir in den Unterlagen, ich kann es nicht so greifen. Das ist zuviel. Wir haben hier die Mitteilung: Deshalb, das Wort von dem Anfang des Christus lassend. Laßt uns fortfahren zum vollen Wuchse. Hebr. 6,1. Wenn wir den Charakter des Hebräerbriefes untersuchen, werden wir finden, daß es hier immer in Gegenüberstellungen oder wesenhaft in Gegenüberstellung AT / NT. Gesetz, Gnade, Blut der Tiere, Blut Jesu. Hohepriesterlicher Dienst des Alten Bundes, hohepriesterlicher Dienst des Neuen Bundes. Und, und, und, immer diese Gegenüberstellungen finden. Und die spielen hier jene entscheidende, wesentliche Rolle. Ich habe vorhin schon mal gesagt, es ist notwendig, eine Sache im Gesamtkonzept zu untersuchen. Sonst werden wir </w:t>
      </w:r>
      <w:r>
        <w:rPr>
          <w:sz w:val="28"/>
          <w:szCs w:val="28"/>
          <w:u w:val="single"/>
        </w:rPr>
        <w:t>nie</w:t>
      </w:r>
      <w:r>
        <w:rPr>
          <w:sz w:val="28"/>
          <w:szCs w:val="28"/>
        </w:rPr>
        <w:t xml:space="preserve"> von Gott gegebenes Licht erfahren. So eine Stelle, Hebr. 6, Vers 4 ist nur verständlich, wenn wir die Gesamtheit, das ist das allerwenigste, die Gesamtheit des ganzen Briefes bis aufs Letzte untersuchen. Sonst kriegen wir kein Licht. Jedenfalls nicht Licht von Gott. Nicht wiederum einen Grund legen mit der Buße, und jetzt geht es los. Hier ging es um die Situation, daß diese Hebräer zu dem lebendigen Glauben an Christus gekommen waren mit dem Begleitmoment der Wiedergeburt. Und jetzt kamen die anderen und die haben gesagt: Ja, Jesus ist wunderbar, aber ihr müßt auch das Gesetz noch halten. Das muß gehalten werden. Und jetzt kamen jene gesetzlichen Gesetzesvertreter, die haben gesagt: Na, ja mit dem Jesus, laß das mal, das Gesetz muß man halten, denn Gott hat den Mose dazu berufen. So und dann kamen, nach der Auflassung und Mitteilung des Wortes Gottes im 5. Mose, daß die Israeliten sich untereinander Brüder nennen mußten, ha, da wurde es plötzlich geistlich kriminell. Da kamen die Nichtwiedergeborenen herein, das war ja das Problem der Hebräer. Da kamen die Nichtwiedergeborenen herein und das waren Brüder. Ha, ha, das war eine Interimszeit, die war ungeheuerlich, geistlich betrachtet. Und in dieser Auseinandersetzung hier haben wir diese Worte. Dieser Grund Christus war gelegt, und kann nicht wieder neu gelegt werden, von den Dingen, die Gott selbst gelegt hat als elementare, zu denen diese, das sind 6 Punkte, nicht? Wollen wir sie mal zählen:</w:t>
      </w:r>
    </w:p>
    <w:p>
      <w:pPr>
        <w:pStyle w:val="Normal"/>
        <w:numPr>
          <w:ilvl w:val="0"/>
          <w:numId w:val="2"/>
        </w:numPr>
        <w:autoSpaceDE w:val="false"/>
        <w:rPr>
          <w:sz w:val="28"/>
          <w:szCs w:val="28"/>
        </w:rPr>
      </w:pPr>
      <w:r>
        <w:rPr>
          <w:sz w:val="28"/>
          <w:szCs w:val="28"/>
        </w:rPr>
        <w:t>Buße von toten Werken,</w:t>
      </w:r>
    </w:p>
    <w:p>
      <w:pPr>
        <w:pStyle w:val="Normal"/>
        <w:numPr>
          <w:ilvl w:val="0"/>
          <w:numId w:val="2"/>
        </w:numPr>
        <w:autoSpaceDE w:val="false"/>
        <w:rPr>
          <w:sz w:val="28"/>
          <w:szCs w:val="28"/>
        </w:rPr>
      </w:pPr>
      <w:r>
        <w:rPr>
          <w:sz w:val="28"/>
          <w:szCs w:val="28"/>
        </w:rPr>
        <w:t>Glauben an Gott,</w:t>
      </w:r>
    </w:p>
    <w:p>
      <w:pPr>
        <w:pStyle w:val="Normal"/>
        <w:numPr>
          <w:ilvl w:val="0"/>
          <w:numId w:val="2"/>
        </w:numPr>
        <w:autoSpaceDE w:val="false"/>
        <w:rPr>
          <w:sz w:val="28"/>
          <w:szCs w:val="28"/>
        </w:rPr>
      </w:pPr>
      <w:r>
        <w:rPr>
          <w:sz w:val="28"/>
          <w:szCs w:val="28"/>
        </w:rPr>
        <w:t>Lehre von Waschungen, da wird auch übersetzt: Lehre von Taufen. Wenn wir im Plural das finden, da mache ich gleich drauf aufmerksam, wir haben für uns Menschen die Wassertaufe, als die von uns durchzuführende Handlung zu sehen. Aber wir haben auch, wo ist das, in 1. Kor. 12 haben wir ja auch Vers 13, das war die Ausgießung des Heiligen Geistes, die ist dort mit Taufe des Geistes bezeichnet. Taufe mit dem Heiligen Geist. Nicht, daß das heute noch stattfindet, heute gibt es keine Ausgießung des Geistes. Das verwechseln hauptsächlich die Pfingstler. Noch mal: Buße von toten Werken, Glauben an Gott, Lehre von Waschungen,</w:t>
      </w:r>
    </w:p>
    <w:p>
      <w:pPr>
        <w:pStyle w:val="Normal"/>
        <w:numPr>
          <w:ilvl w:val="0"/>
          <w:numId w:val="2"/>
        </w:numPr>
        <w:autoSpaceDE w:val="false"/>
        <w:rPr>
          <w:sz w:val="28"/>
          <w:szCs w:val="28"/>
        </w:rPr>
      </w:pPr>
      <w:r>
        <w:rPr>
          <w:sz w:val="28"/>
          <w:szCs w:val="28"/>
        </w:rPr>
        <w:t>Hände auflegen,</w:t>
      </w:r>
    </w:p>
    <w:p>
      <w:pPr>
        <w:pStyle w:val="Normal"/>
        <w:numPr>
          <w:ilvl w:val="0"/>
          <w:numId w:val="2"/>
        </w:numPr>
        <w:autoSpaceDE w:val="false"/>
        <w:rPr>
          <w:sz w:val="28"/>
          <w:szCs w:val="28"/>
        </w:rPr>
      </w:pPr>
      <w:r>
        <w:rPr>
          <w:sz w:val="28"/>
          <w:szCs w:val="28"/>
        </w:rPr>
        <w:t>Totenauferstehung und</w:t>
      </w:r>
    </w:p>
    <w:p>
      <w:pPr>
        <w:pStyle w:val="Normal"/>
        <w:numPr>
          <w:ilvl w:val="0"/>
          <w:numId w:val="2"/>
        </w:numPr>
        <w:autoSpaceDE w:val="false"/>
        <w:rPr>
          <w:sz w:val="28"/>
          <w:szCs w:val="28"/>
        </w:rPr>
      </w:pPr>
      <w:r>
        <w:rPr>
          <w:sz w:val="28"/>
          <w:szCs w:val="28"/>
        </w:rPr>
        <w:t>ewigem Gericht.</w:t>
      </w:r>
    </w:p>
    <w:p>
      <w:pPr>
        <w:pStyle w:val="Normal"/>
        <w:autoSpaceDE w:val="false"/>
        <w:rPr/>
      </w:pPr>
      <w:r>
        <w:rPr>
          <w:sz w:val="28"/>
          <w:szCs w:val="28"/>
        </w:rPr>
        <w:t xml:space="preserve">6 Punkte. Das heißt und die sollen wir tun. Das Bekenntnis dazu. Vers 2 und zwar soweit, wie Gott es uns erlaubt. Und Gott erlaubt uns Sein uns gerichtetes Wort. Und dann heißt es: es ist unmöglich, und dann kommen natürlich die großen, die großen Glaubensleute und die legen es dann aus, daß es möglich sei, obwohl geschrieben steht, daß es unmöglich ist. Und das ist eben die Problematik, mit der wir zu tun haben, mit der wir uns auseinander zu setzen haben. Statt das, was die Bibel sagt, daß es unmöglich sei, erklären sie, daß es möglich sei. Und das ist eben eine Umkehrung um ins Gegenteil. Etwas was unmöglich ist ins Mögliche zu machen. Und das wollen auch Menschen möglich machen, was bei Gott unmöglich ist. </w:t>
      </w:r>
    </w:p>
    <w:p>
      <w:pPr>
        <w:pStyle w:val="Normal"/>
        <w:autoSpaceDE w:val="false"/>
        <w:rPr/>
      </w:pPr>
      <w:r>
        <w:rPr>
          <w:sz w:val="28"/>
          <w:szCs w:val="28"/>
        </w:rPr>
        <w:t xml:space="preserve">Was ist unmöglich? Solche, die in der Variativen von hier aufgeführten Dingen abfallen können, und wieder Buße erlangen. Das würde bedeuten, daß sie den Sohn Gottes noch einmal herunterholen und für sich privat noch mal kreuzigen. Sonst wäre es nicht möglich, aber der Herr wird ihnen eins Husten. Das eine mal, als Er hier war, darum ist die Grundlage gelegt, und eine neue kann nicht mehr gelegt werden. Das etwa ist mit wenigen Worten ausgedrückt der Hintergrund dieser Stelle. </w:t>
      </w:r>
    </w:p>
    <w:p>
      <w:pPr>
        <w:pStyle w:val="Normal"/>
        <w:autoSpaceDE w:val="false"/>
        <w:rPr>
          <w:i/>
          <w:i/>
          <w:sz w:val="28"/>
          <w:szCs w:val="28"/>
        </w:rPr>
      </w:pPr>
      <w:r>
        <w:rPr>
          <w:i/>
          <w:sz w:val="28"/>
          <w:szCs w:val="28"/>
        </w:rPr>
        <w:t xml:space="preserve">Einwurf: Wer da nicht bereit ist zur Buße, bei Abgefallenen, bei Wiedergeborenen, wer da abgefallen ist und nicht bereit ist zur Buße. </w:t>
      </w:r>
    </w:p>
    <w:p>
      <w:pPr>
        <w:pStyle w:val="Normal"/>
        <w:autoSpaceDE w:val="false"/>
        <w:rPr/>
      </w:pPr>
      <w:r>
        <w:rPr>
          <w:sz w:val="28"/>
          <w:szCs w:val="28"/>
        </w:rPr>
        <w:t xml:space="preserve">Antwort: Ich kann nicht von einer Geburt abfallen, das gibt es gar nicht. Man soll mir das mal erzählen, wie man von einer Geburt abfallen kann? Also nehmen wir mal die Schwester hier an. Sie kommt eines Tages zu mir und sagt, ich bin von meiner Geburt abgefallen. Jetzt frage ich, wie ist denn das gegangen? Beachten wir, wir sehen, daß das unmöglich ist, daß ich von einer Geburt abfallen kann. Unmöglich. So und dann wollen wir diese Unmöglichkeit des Fleisches Gott zuschieben, daß Er das im Geiste macht. Also es ist schon eine grausame Sache, was man da macht. </w:t>
      </w:r>
    </w:p>
    <w:p>
      <w:pPr>
        <w:pStyle w:val="Normal"/>
        <w:autoSpaceDE w:val="false"/>
        <w:rPr>
          <w:i/>
          <w:i/>
          <w:sz w:val="28"/>
          <w:szCs w:val="28"/>
        </w:rPr>
      </w:pPr>
      <w:r>
        <w:rPr>
          <w:i/>
          <w:sz w:val="28"/>
          <w:szCs w:val="28"/>
        </w:rPr>
        <w:t>Einwurf: unverständliche Rede.</w:t>
      </w:r>
    </w:p>
    <w:p>
      <w:pPr>
        <w:pStyle w:val="Normal"/>
        <w:autoSpaceDE w:val="false"/>
        <w:rPr>
          <w:sz w:val="28"/>
          <w:szCs w:val="28"/>
        </w:rPr>
      </w:pPr>
      <w:r>
        <w:rPr>
          <w:sz w:val="28"/>
          <w:szCs w:val="28"/>
        </w:rPr>
        <w:t xml:space="preserve">Antwort: Das geht im Fleisch schon nicht, ne. </w:t>
      </w:r>
    </w:p>
    <w:p>
      <w:pPr>
        <w:pStyle w:val="Normal"/>
        <w:autoSpaceDE w:val="false"/>
        <w:rPr>
          <w:i/>
          <w:i/>
          <w:sz w:val="28"/>
          <w:szCs w:val="28"/>
        </w:rPr>
      </w:pPr>
      <w:r>
        <w:rPr>
          <w:i/>
          <w:sz w:val="28"/>
          <w:szCs w:val="28"/>
        </w:rPr>
        <w:t xml:space="preserve">Einwurf. Das geht bei der Wiedergeburt auch nicht. </w:t>
      </w:r>
    </w:p>
    <w:p>
      <w:pPr>
        <w:pStyle w:val="Normal"/>
        <w:autoSpaceDE w:val="false"/>
        <w:rPr/>
      </w:pPr>
      <w:r>
        <w:rPr>
          <w:sz w:val="28"/>
          <w:szCs w:val="28"/>
        </w:rPr>
        <w:t xml:space="preserve">Antwort. Nein. Eine Geburt kann ich nicht, das war doch das Problem vom Nikodemus: Wie soll das geschehen sagt er. Soll ich noch mal in den Leib der Mutter eingehen? Das mußt du mir erst mal erklären, ach. Und der Herr Jesus sagt, du bist ein Lehrer und weißt das nicht? Nun, das war eine harte Rede, die der Herr mit dem Nikodemus führt. Woher sollte der Nikodemus das wissen? Das ist nicht AT’liche Lehre. Aber der Umgang mit Ihm, der ja schon existent war, hätte das ihm zurechnen müssen, denn diese Frage hat schon vorher existiert. Wir können vom Glauben abfallen, alles das was mit unserem Menschsein verbunden ist. 1. Tim. 4, 1-3. ja, das ist klar, aber das hebt die Wiedergeburt nicht auf. </w:t>
      </w:r>
    </w:p>
    <w:p>
      <w:pPr>
        <w:pStyle w:val="Normal"/>
        <w:autoSpaceDE w:val="false"/>
        <w:rPr>
          <w:i/>
          <w:i/>
          <w:sz w:val="28"/>
          <w:szCs w:val="28"/>
        </w:rPr>
      </w:pPr>
      <w:r>
        <w:rPr>
          <w:i/>
          <w:sz w:val="28"/>
          <w:szCs w:val="28"/>
        </w:rPr>
        <w:t>Frage: Wenn wir eine Wiedergeburt erlebt haben, unverständliche Fragestellung.</w:t>
      </w:r>
    </w:p>
    <w:p>
      <w:pPr>
        <w:pStyle w:val="Normal"/>
        <w:autoSpaceDE w:val="false"/>
        <w:rPr>
          <w:sz w:val="28"/>
          <w:szCs w:val="28"/>
        </w:rPr>
      </w:pPr>
      <w:r>
        <w:rPr>
          <w:sz w:val="28"/>
          <w:szCs w:val="28"/>
        </w:rPr>
        <w:t xml:space="preserve">Antwort: Ja. Sicher, sicher. Sie brauchen sich nur mit okkulten Dingen einzulassen, dann haben sie es. </w:t>
      </w:r>
    </w:p>
    <w:p>
      <w:pPr>
        <w:pStyle w:val="Normal"/>
        <w:autoSpaceDE w:val="false"/>
        <w:rPr>
          <w:i/>
          <w:i/>
          <w:sz w:val="28"/>
          <w:szCs w:val="28"/>
        </w:rPr>
      </w:pPr>
      <w:r>
        <w:rPr>
          <w:i/>
          <w:sz w:val="28"/>
          <w:szCs w:val="28"/>
        </w:rPr>
        <w:t xml:space="preserve">Einwurf. Unverständliche Rede. </w:t>
      </w:r>
    </w:p>
    <w:p>
      <w:pPr>
        <w:pStyle w:val="Normal"/>
        <w:autoSpaceDE w:val="false"/>
        <w:rPr/>
      </w:pPr>
      <w:r>
        <w:rPr>
          <w:sz w:val="28"/>
          <w:szCs w:val="28"/>
        </w:rPr>
        <w:t xml:space="preserve">Antwort: Ja, die Frage ist, die kann ich hier nicht beantworten, weil geschrieben steht, der Herr kennt, die Sein sind. Ich bin nicht der Herr. Ob die überhaupt wiedergeboren waren, weiß ich nicht. Aber ich bin überzeugt, daß es das gibt. Ich bin überzeugt. Das war mal neulich hat eine. Am Donnerstag ist eine hier eine Bibelstelle gesagt worden durch den Bruder Walter. 2. Petr. 2, Vers 1. Der Bruder Walter hat am Donnerstag referiert. </w:t>
      </w:r>
      <w:r>
        <w:rPr>
          <w:rFonts w:cs="Microsoft Sans Serif" w:ascii="Microsoft Sans Serif" w:hAnsi="Microsoft Sans Serif"/>
        </w:rPr>
        <w:t>2Petr 2,1: Es waren aber auch falsche Propheten unter dem Volke, wie auch unter euch falsche Lehrer sein werden, welche verderbliche Sekten {O. Parteiungen} nebeneinführen werden und den Gebieter verleugnen, der sie erkauft hat, und sich selbst schnelles Verderben zuziehen.</w:t>
      </w:r>
      <w:r>
        <w:rPr>
          <w:sz w:val="28"/>
          <w:szCs w:val="28"/>
        </w:rPr>
        <w:t xml:space="preserve"> Also sind wir erkauft, steht ja geschrieben. Und den verleugnen sie. Sind das Errettete oder Unerrettete? Ja wir sehen, wie wichtig das ist, daß wir hier mal darüber sprechen. Und wir sehen, wie außerordentlich wichtig es ist, im Worte Gottes überhaupt zu Hause zu sein. Ich möchte dazu etwas sagen. Das, was Christus hat geschehen lassen, als Er unsere Sünden auf sich nahm, und ist mit unseren Sünden in den Tod gegangen. Hat Er nur die Sünden der Erretteten mitgenommen oder die der ganzen Welt? 1. Joh. 2, Vers 2. </w:t>
      </w:r>
    </w:p>
    <w:p>
      <w:pPr>
        <w:pStyle w:val="Normal"/>
        <w:autoSpaceDE w:val="false"/>
        <w:rPr>
          <w:i/>
          <w:i/>
          <w:sz w:val="28"/>
          <w:szCs w:val="28"/>
        </w:rPr>
      </w:pPr>
      <w:r>
        <w:rPr>
          <w:i/>
          <w:sz w:val="28"/>
          <w:szCs w:val="28"/>
        </w:rPr>
        <w:t xml:space="preserve">Einwurf: für die ganze Welt. </w:t>
      </w:r>
    </w:p>
    <w:p>
      <w:pPr>
        <w:pStyle w:val="Normal"/>
        <w:autoSpaceDE w:val="false"/>
        <w:rPr/>
      </w:pPr>
      <w:r>
        <w:rPr>
          <w:sz w:val="28"/>
          <w:szCs w:val="28"/>
        </w:rPr>
        <w:t>Antwort: Glauben wir das auch? Das haben wir zu glauben. Das heißt, daß Christus die Sünden der ganzen Welt mit hinuntergenommen hat. Die sind, die sind durch das Hineinnehmen der Sünden in die Tiefe, sind die von der Seite Gottes her erkauft. Denn Christus hat den Kaufpreis bezahlt. Aber jetzt kommt es. Die Errettung durch das Evan</w:t>
        <w:softHyphen/>
        <w:t>ge</w:t>
        <w:softHyphen/>
        <w:t xml:space="preserve">lium hat nur Wirksamkeit, wenn ich es beantworte. Das bringt alle Menschen in Schuld, es sei denn, daß sie Christus annehmen als ihren persönlichen Heiland und Erlöser. Die sind seitens Gottes erkauft, weil Er 1. Joh. 2, Vers 2 die ganzen Sünden der ganzen Welt gesühnt hat. Aber sie haben sich nicht versöhnen lassen. Das sind ja zwei Dinge, Sühnung und Versöhnung. Das habe ich ja in diesem Buch da reichlich drüber ausgedrückt. Sühnung und Versöhnung. Die beiden Begrifflichkeiten. Der Herr hat Sühnung getan, und der Mensch muß sich versöhnen lassen. Sonst bleibt er Gott fern. Wer nicht zu Christus kommt, obwohl er seitens Gottes erkauft ist, denn der Kaufpreis Christi Tod ist erbracht. Das war der Kaufpreis. Und Er hat nicht nur für die Erretteten unten im Hades zugebracht an jenen drei Tagen, sondern Er hat vollkommen für alle Sünden der Welt gesühnt. Wer sich aber nicht versöhnen läßt, bleibt auch dem Sühnopfer Christi entfernt. So, jetzt ist klar, wer die Leute sind. Das sind solche, die nicht errettet sind. Das ist ganz logisch. Darum verleugnen sie auch den Gebieter, der sie aus der Perspektive des Opfers Christi Jesu und durch Sein Hinuntergehen ihrer Sündenmitnahme sie erkauft hat, aber sie haben keinen Gebrauch davon gemacht. Wollen das jetzt nur noch mal, weil es letzten Donnerstag hier gesagt wurde. Es wurde nur am Rande erwähnt, ich hatte das zitiert und hab gesagt: Bruder Walter, leg das mal aus. So, dann fehlt es eben, ne. </w:t>
      </w:r>
    </w:p>
    <w:p>
      <w:pPr>
        <w:pStyle w:val="Normal"/>
        <w:autoSpaceDE w:val="false"/>
        <w:rPr>
          <w:i/>
          <w:i/>
          <w:sz w:val="28"/>
          <w:szCs w:val="28"/>
        </w:rPr>
      </w:pPr>
      <w:r>
        <w:rPr>
          <w:i/>
          <w:sz w:val="28"/>
          <w:szCs w:val="28"/>
        </w:rPr>
        <w:t xml:space="preserve">Einwurf: unverständliche Rede. </w:t>
      </w:r>
    </w:p>
    <w:p>
      <w:pPr>
        <w:pStyle w:val="Normal"/>
        <w:autoSpaceDE w:val="false"/>
        <w:rPr>
          <w:sz w:val="28"/>
          <w:szCs w:val="28"/>
        </w:rPr>
      </w:pPr>
      <w:r>
        <w:rPr>
          <w:sz w:val="28"/>
          <w:szCs w:val="28"/>
        </w:rPr>
        <w:t xml:space="preserve">Antwort: Ja, ne Wiedergeburt ist nicht rückgängig zu machen, sagte ich doch hier schon. Die bleibt. Die bleibt. </w:t>
      </w:r>
    </w:p>
    <w:p>
      <w:pPr>
        <w:pStyle w:val="Normal"/>
        <w:autoSpaceDE w:val="false"/>
        <w:rPr>
          <w:i/>
          <w:i/>
          <w:sz w:val="28"/>
          <w:szCs w:val="28"/>
        </w:rPr>
      </w:pPr>
      <w:r>
        <w:rPr>
          <w:i/>
          <w:sz w:val="28"/>
          <w:szCs w:val="28"/>
        </w:rPr>
        <w:t xml:space="preserve">Einwurf: Ja, er ist vielleicht vom Glauben abgefallen. </w:t>
      </w:r>
    </w:p>
    <w:p>
      <w:pPr>
        <w:pStyle w:val="Normal"/>
        <w:autoSpaceDE w:val="false"/>
        <w:rPr>
          <w:sz w:val="28"/>
          <w:szCs w:val="28"/>
        </w:rPr>
      </w:pPr>
      <w:r>
        <w:rPr>
          <w:sz w:val="28"/>
          <w:szCs w:val="28"/>
        </w:rPr>
        <w:t>Antwort: Ja, der Bruder hat aber jetzt, die Schwester hat gemeint hat sie vorhin gesagt.</w:t>
      </w:r>
    </w:p>
    <w:p>
      <w:pPr>
        <w:pStyle w:val="Normal"/>
        <w:autoSpaceDE w:val="false"/>
        <w:rPr>
          <w:i/>
          <w:i/>
          <w:sz w:val="28"/>
          <w:szCs w:val="28"/>
        </w:rPr>
      </w:pPr>
      <w:r>
        <w:rPr>
          <w:i/>
          <w:sz w:val="28"/>
          <w:szCs w:val="28"/>
        </w:rPr>
        <w:t xml:space="preserve">Eine Schwester: ich hab mich im Wort verwechselt, ich mein vom Glauben abfallen. </w:t>
      </w:r>
    </w:p>
    <w:p>
      <w:pPr>
        <w:pStyle w:val="Normal"/>
        <w:autoSpaceDE w:val="false"/>
        <w:rPr>
          <w:sz w:val="28"/>
          <w:szCs w:val="28"/>
        </w:rPr>
      </w:pPr>
      <w:r>
        <w:rPr>
          <w:sz w:val="28"/>
          <w:szCs w:val="28"/>
        </w:rPr>
        <w:t xml:space="preserve">Antwort: Glauben hat sie gemeint. </w:t>
      </w:r>
    </w:p>
    <w:p>
      <w:pPr>
        <w:pStyle w:val="Normal"/>
        <w:autoSpaceDE w:val="false"/>
        <w:rPr>
          <w:i/>
          <w:i/>
          <w:sz w:val="28"/>
          <w:szCs w:val="28"/>
        </w:rPr>
      </w:pPr>
      <w:r>
        <w:rPr>
          <w:i/>
          <w:sz w:val="28"/>
          <w:szCs w:val="28"/>
        </w:rPr>
        <w:t xml:space="preserve">Einwurf: unverständliche Rede. </w:t>
      </w:r>
    </w:p>
    <w:p>
      <w:pPr>
        <w:pStyle w:val="Normal"/>
        <w:autoSpaceDE w:val="false"/>
        <w:rPr>
          <w:sz w:val="28"/>
          <w:szCs w:val="28"/>
        </w:rPr>
      </w:pPr>
      <w:r>
        <w:rPr>
          <w:sz w:val="28"/>
          <w:szCs w:val="28"/>
        </w:rPr>
        <w:t>Antwort: Ja, der Zweifel ist nicht</w:t>
      </w:r>
    </w:p>
    <w:p>
      <w:pPr>
        <w:pStyle w:val="Normal"/>
        <w:autoSpaceDE w:val="false"/>
        <w:rPr>
          <w:i/>
          <w:i/>
          <w:sz w:val="28"/>
          <w:szCs w:val="28"/>
        </w:rPr>
      </w:pPr>
      <w:r>
        <w:rPr>
          <w:i/>
          <w:sz w:val="28"/>
          <w:szCs w:val="28"/>
        </w:rPr>
        <w:t>Einwurf: unverständliche Rede. Wenn man in Sünde fällt und abfällt, wiedergeborenes Kind ???</w:t>
      </w:r>
    </w:p>
    <w:p>
      <w:pPr>
        <w:pStyle w:val="Normal"/>
        <w:autoSpaceDE w:val="false"/>
        <w:rPr>
          <w:sz w:val="28"/>
          <w:szCs w:val="28"/>
        </w:rPr>
      </w:pPr>
      <w:r>
        <w:rPr>
          <w:sz w:val="28"/>
          <w:szCs w:val="28"/>
        </w:rPr>
        <w:t>Antwort: Ja, sicherlich, die glauben noch mehr, die glauben auch, daß der Teufel wieder selig wird. Das ist die alles versöhnende Lehre. Eine andere Frage ist, ob es geschieht, aber wir wollen erst einmal den Bruder, der hat vorhin sich gemeldet. Und jetzt sind wir überall, nur dort sind wir dra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Joh. 3.13 / 2.Kön. 2.11</w:t>
      </w:r>
    </w:p>
    <w:p>
      <w:pPr>
        <w:pStyle w:val="Normal"/>
        <w:autoSpaceDE w:val="false"/>
        <w:rPr/>
      </w:pPr>
      <w:r>
        <w:rPr>
          <w:sz w:val="28"/>
          <w:szCs w:val="28"/>
        </w:rPr>
        <w:t>„</w:t>
      </w:r>
      <w:r>
        <w:rPr>
          <w:sz w:val="28"/>
          <w:szCs w:val="28"/>
        </w:rPr>
        <w:t>Und niemand ist hinaufgestiegen in den Himmel, als nur der aus dem Himmel herabgestiegen ist, der Sohn des Menschen, der im Himmel ist.“</w:t>
      </w:r>
    </w:p>
    <w:p>
      <w:pPr>
        <w:pStyle w:val="Normal"/>
        <w:autoSpaceDE w:val="false"/>
        <w:rPr>
          <w:sz w:val="28"/>
          <w:szCs w:val="28"/>
        </w:rPr>
      </w:pPr>
      <w:r>
        <w:rPr>
          <w:sz w:val="28"/>
          <w:szCs w:val="28"/>
        </w:rPr>
        <w:t>„</w:t>
      </w:r>
      <w:r>
        <w:rPr>
          <w:sz w:val="28"/>
          <w:szCs w:val="28"/>
        </w:rPr>
        <w:t>Und es geschah, während sie gingen und im Gehen redeten, siehe da, ein Wagen von Feuer und Rosse von Feuer, welche sie beide voneinander trennten; und Elia fuhr im Sturmwind auf gen Himmel.“</w:t>
      </w:r>
    </w:p>
    <w:p>
      <w:pPr>
        <w:pStyle w:val="Normal"/>
        <w:autoSpaceDE w:val="false"/>
        <w:rPr>
          <w:sz w:val="28"/>
          <w:szCs w:val="28"/>
        </w:rPr>
      </w:pPr>
      <w:r>
        <w:rPr>
          <w:sz w:val="28"/>
          <w:szCs w:val="28"/>
        </w:rPr>
      </w:r>
    </w:p>
    <w:p>
      <w:pPr>
        <w:pStyle w:val="Normal"/>
        <w:autoSpaceDE w:val="false"/>
        <w:rPr/>
      </w:pPr>
      <w:r>
        <w:rPr>
          <w:i/>
          <w:sz w:val="28"/>
          <w:szCs w:val="28"/>
        </w:rPr>
        <w:t>Frage: Joh. 3, Vers 13. Ja, und da habe ich eine Frage dazu, da ist jetzt in 2. Kön. 2, 11 da ist von der Himmelfahrt Elia die Rede. Wo Elia in den Himmel gefahren ist. Wie ist das miteinander zu vereinbaren?</w:t>
      </w:r>
    </w:p>
    <w:p>
      <w:pPr>
        <w:pStyle w:val="Normal"/>
        <w:autoSpaceDE w:val="false"/>
        <w:rPr/>
      </w:pPr>
      <w:r>
        <w:rPr>
          <w:sz w:val="28"/>
          <w:szCs w:val="28"/>
        </w:rPr>
        <w:t xml:space="preserve">Antwort: Nein, nein. Bruder das ist folgender Maßen: Hier wird in dieser Textstelle von Joh. 3, Vers 13 ist vom Herrn Jesus geredet, der bis zum Throneshimmel durch gekommen ist, und zwar hat er sich gesetzt zur Rechten der Majestät, also bis, auf den Thron. Der Elia ist nicht dort oben gewesen. Nein, nein. Auch der dritte Himmel ist Himmel. Auch der dritte Himmel ist Himmel. </w:t>
      </w:r>
    </w:p>
    <w:p>
      <w:pPr>
        <w:pStyle w:val="Normal"/>
        <w:autoSpaceDE w:val="false"/>
        <w:rPr>
          <w:i/>
          <w:i/>
          <w:sz w:val="28"/>
          <w:szCs w:val="28"/>
        </w:rPr>
      </w:pPr>
      <w:r>
        <w:rPr>
          <w:i/>
          <w:sz w:val="28"/>
          <w:szCs w:val="28"/>
        </w:rPr>
        <w:t xml:space="preserve">Einwurf: Ja, wie ist das mit den Himmeln zu verstehen? </w:t>
      </w:r>
    </w:p>
    <w:p>
      <w:pPr>
        <w:pStyle w:val="Normal"/>
        <w:autoSpaceDE w:val="false"/>
        <w:rPr>
          <w:sz w:val="28"/>
          <w:szCs w:val="28"/>
        </w:rPr>
      </w:pPr>
      <w:r>
        <w:rPr>
          <w:sz w:val="28"/>
          <w:szCs w:val="28"/>
        </w:rPr>
        <w:t>Antwort: Das sind gewisse Ordnungen, über Größen, Funktionen und Zuständigkeiten. Wir haben im Materialbereich bereits zwei Himmel, da ist übrigens im letzten Centralheft ein Artikel von mir drin, da steht das drin. Da sind die untersten drei Himmel beschrieben und ihre Funktionen.</w:t>
      </w:r>
    </w:p>
    <w:p>
      <w:pPr>
        <w:pStyle w:val="Normal"/>
        <w:numPr>
          <w:ilvl w:val="0"/>
          <w:numId w:val="3"/>
        </w:numPr>
        <w:autoSpaceDE w:val="false"/>
        <w:rPr>
          <w:sz w:val="28"/>
          <w:szCs w:val="28"/>
          <w:u w:val="single"/>
        </w:rPr>
      </w:pPr>
      <w:r>
        <w:rPr>
          <w:sz w:val="28"/>
          <w:szCs w:val="28"/>
          <w:u w:val="single"/>
        </w:rPr>
        <w:t>Erster Himmel:</w:t>
        <w:br/>
      </w:r>
      <w:r>
        <w:rPr>
          <w:sz w:val="28"/>
          <w:szCs w:val="28"/>
        </w:rPr>
        <w:t xml:space="preserve">Der erste Himmel, den die Bibel hier erwähnt, ist der Lufthimmel, in dem die Vögel herumflattern und wir vom Baum runterfallen und segeln das letzte Stück bis zum Boden. Alles, was mit Luft, mit dieser Atmosphäre zu tun hat, ist in der Heiligen Schrift im AT schon verzeichnet als der erste Himmel. </w:t>
      </w:r>
    </w:p>
    <w:p>
      <w:pPr>
        <w:pStyle w:val="Normal"/>
        <w:numPr>
          <w:ilvl w:val="0"/>
          <w:numId w:val="3"/>
        </w:numPr>
        <w:autoSpaceDE w:val="false"/>
        <w:rPr/>
      </w:pPr>
      <w:r>
        <w:rPr>
          <w:sz w:val="28"/>
          <w:szCs w:val="28"/>
          <w:u w:val="single"/>
        </w:rPr>
        <w:t>Zweiter Himmel</w:t>
      </w:r>
      <w:r>
        <w:rPr>
          <w:sz w:val="28"/>
          <w:szCs w:val="28"/>
        </w:rPr>
        <w:t>:</w:t>
        <w:br/>
        <w:t xml:space="preserve">Der zweite Himmel ist der Himmel, der nicht mehr so Luft vorhanden ist, wie wir das hier haben, Luft verdünnt oder ich nicht wie es da oben aussehen mag, wo noch kein Mensch war und wo auch keiner hingucken kann. Da ist jedenfalls die Sternenwelt und dort oben ist der Himmel der kosmische Himmel. Das ist der zweite, in dem die Vögel nicht mehr nisten und wir nicht dort oben unsere Pantoffeln unter bringen. Sondern dort oben ist unzugängliches Gebiet für den Menschen normal, natürlich waren die schon oben am Mond. Aber das hat den Menschen nicht weiter gebracht. Ich wüßte nicht auf welchem Gebiet. Die sind Gott um keinen Millimeter näher gekommen. Aber lassen wir es mal. Gott hat gesagt; wir sollen uns die Erde untertan machen und nicht den Mars und Jupiter. Hier müssen wir da nicht drauf eingehen. Ich bin überzeugt, daß diese Handlungen nicht ganz im Willensbereich Gottes liegen. Ich persönlich. Im Obadja ist darüber gesprochen, ich glaube, es ist der Vers 16 oder 17. Das ist der zweite Himmel. </w:t>
      </w:r>
    </w:p>
    <w:p>
      <w:pPr>
        <w:pStyle w:val="Normal"/>
        <w:numPr>
          <w:ilvl w:val="0"/>
          <w:numId w:val="3"/>
        </w:numPr>
        <w:autoSpaceDE w:val="false"/>
        <w:rPr/>
      </w:pPr>
      <w:r>
        <w:rPr>
          <w:sz w:val="28"/>
          <w:szCs w:val="28"/>
          <w:u w:val="single"/>
        </w:rPr>
        <w:t>Dritter Himmel</w:t>
      </w:r>
      <w:r>
        <w:rPr>
          <w:sz w:val="28"/>
          <w:szCs w:val="28"/>
        </w:rPr>
        <w:t>:</w:t>
      </w:r>
      <w:r>
        <w:rPr>
          <w:sz w:val="28"/>
          <w:szCs w:val="28"/>
          <w:u w:val="single"/>
        </w:rPr>
        <w:br/>
      </w:r>
      <w:r>
        <w:rPr>
          <w:sz w:val="28"/>
          <w:szCs w:val="28"/>
        </w:rPr>
        <w:t>Dann kommt der dritte Himmel. Wir lesen von dem 3. Himmel in 2. Kor. Kap. 12, Vers 3 bis 4. dort lesen wir, daß der Paulus entrückt wurde bis in den dritten Himmel. Und das wird dem andern Vers entnehmbar als Paradies bezeichnet. Also war er in einem Geisthimmel der untersten Ordnung, das ist der dritte Himmel, der vergeht irgendwann. Nach der Aussage der Heiligen Schrift in Offenbarung 20 wird er einmal in den Feuersee von Gehenna geworfen. Das ist der dritte Himmel.</w:t>
      </w:r>
    </w:p>
    <w:p>
      <w:pPr>
        <w:pStyle w:val="Normal"/>
        <w:numPr>
          <w:ilvl w:val="0"/>
          <w:numId w:val="3"/>
        </w:numPr>
        <w:autoSpaceDE w:val="false"/>
        <w:rPr>
          <w:sz w:val="28"/>
          <w:szCs w:val="28"/>
        </w:rPr>
      </w:pPr>
      <w:r>
        <w:rPr>
          <w:sz w:val="28"/>
          <w:szCs w:val="28"/>
          <w:u w:val="single"/>
        </w:rPr>
        <w:t>Vierter Himmel</w:t>
      </w:r>
      <w:r>
        <w:rPr>
          <w:sz w:val="28"/>
          <w:szCs w:val="28"/>
        </w:rPr>
        <w:t>:</w:t>
        <w:br/>
        <w:t>Und dann redet die Heilige Schrift von Räumlichkeiten, Engelhimmel und Throneshimmel. Das sind jetzt Funktionen, wo Engel sich aufhalten und dort, wo Gott sich aufhält.</w:t>
      </w:r>
    </w:p>
    <w:p>
      <w:pPr>
        <w:pStyle w:val="Normal"/>
        <w:numPr>
          <w:ilvl w:val="0"/>
          <w:numId w:val="3"/>
        </w:numPr>
        <w:autoSpaceDE w:val="false"/>
        <w:rPr>
          <w:sz w:val="28"/>
          <w:szCs w:val="28"/>
        </w:rPr>
      </w:pPr>
      <w:r>
        <w:rPr>
          <w:sz w:val="28"/>
          <w:szCs w:val="28"/>
          <w:u w:val="single"/>
        </w:rPr>
        <w:t>Fünfter Himme</w:t>
      </w:r>
      <w:r>
        <w:rPr>
          <w:sz w:val="28"/>
          <w:szCs w:val="28"/>
        </w:rPr>
        <w:t>l:</w:t>
        <w:br/>
        <w:t>Fünfter Himmel, dort ist der Thron Gottes.</w:t>
      </w:r>
    </w:p>
    <w:p>
      <w:pPr>
        <w:pStyle w:val="Normal"/>
        <w:autoSpaceDE w:val="false"/>
        <w:rPr/>
      </w:pPr>
      <w:r>
        <w:rPr>
          <w:sz w:val="28"/>
          <w:szCs w:val="28"/>
        </w:rPr>
        <w:t xml:space="preserve">Und dann haben wir noch undefinierbare Aussagen in der Heiligen Schrift, daß die Größe unseres Gottes so ist, daß der Himmel Himmel Ihn nicht zu fassen vermögen. Wir sehen, welch eine gewaltige Größe Gott überhaupt hat. Deshalb auch im AT das Wort: Wollt ihr mir ein Haus bauen usw. ne. Wo Er, Gott, drin wohnen soll. Also, ich meine, Gott hat es gewollt, und Er hat den David gesegnet, allein schon seiner Idee wegen, Gott ein Haus zu bauen, wo Er drin wohnen sollte. Das klingt zwar so, als wenn er nicht gewußt hätte. Der Herr Jesus wußte nicht, wo Er sein Haupt hinlegen sollte. Aber hier sind wir noch in der Zeit Davids. Und da war Christus noch nicht gekommen. Aber Gott ist oben nicht Wohnung suchend, das kann man nicht sagen. Umgekehrt, wir sind Wohnungsuchende oben, deshalb sagt der Herr Jesus, daß Er hingehen wird und uns eine Wohnung zu bereiten beim Vater. Dort oben sind viele Wohnungen, usw. </w:t>
      </w:r>
    </w:p>
    <w:p>
      <w:pPr>
        <w:pStyle w:val="Normal"/>
        <w:autoSpaceDE w:val="false"/>
        <w:rPr>
          <w:sz w:val="28"/>
          <w:szCs w:val="28"/>
        </w:rPr>
      </w:pPr>
      <w:r>
        <w:rPr>
          <w:sz w:val="28"/>
          <w:szCs w:val="28"/>
        </w:rPr>
        <w:t>So, jetzt wollen wir mal, da drüben war e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Offb. 22.17</w:t>
      </w:r>
    </w:p>
    <w:p>
      <w:pPr>
        <w:pStyle w:val="Normal"/>
        <w:autoSpaceDE w:val="false"/>
        <w:rPr>
          <w:sz w:val="28"/>
          <w:szCs w:val="28"/>
        </w:rPr>
      </w:pPr>
      <w:r>
        <w:rPr>
          <w:sz w:val="28"/>
          <w:szCs w:val="28"/>
        </w:rPr>
        <w:t>„</w:t>
      </w:r>
      <w:r>
        <w:rPr>
          <w:sz w:val="28"/>
          <w:szCs w:val="28"/>
        </w:rPr>
        <w:t>Und der Geist und die Braut sagen: Komm! Und wer es hört, spreche: Komm! Und wen da dürstet, der komme; wer da will, nehme das Wasser des Lebens umsonst.“</w:t>
      </w:r>
    </w:p>
    <w:p>
      <w:pPr>
        <w:pStyle w:val="Normal"/>
        <w:autoSpaceDE w:val="false"/>
        <w:rPr>
          <w:sz w:val="28"/>
          <w:szCs w:val="28"/>
        </w:rPr>
      </w:pPr>
      <w:r>
        <w:rPr>
          <w:sz w:val="28"/>
          <w:szCs w:val="28"/>
        </w:rPr>
      </w:r>
    </w:p>
    <w:p>
      <w:pPr>
        <w:pStyle w:val="Normal"/>
        <w:autoSpaceDE w:val="false"/>
        <w:rPr>
          <w:i/>
          <w:i/>
          <w:sz w:val="28"/>
          <w:szCs w:val="28"/>
        </w:rPr>
      </w:pPr>
      <w:r>
        <w:rPr>
          <w:i/>
          <w:sz w:val="28"/>
          <w:szCs w:val="28"/>
        </w:rPr>
        <w:t>Frage: Offb. 22, Vers 17.</w:t>
        <w:tab/>
        <w:t xml:space="preserve"> </w:t>
      </w:r>
    </w:p>
    <w:p>
      <w:pPr>
        <w:pStyle w:val="Normal"/>
        <w:autoSpaceDE w:val="false"/>
        <w:rPr>
          <w:i/>
          <w:i/>
          <w:sz w:val="28"/>
          <w:szCs w:val="28"/>
        </w:rPr>
      </w:pPr>
      <w:r>
        <w:rPr>
          <w:i/>
          <w:sz w:val="28"/>
          <w:szCs w:val="28"/>
        </w:rPr>
        <w:t xml:space="preserve">Frage: Über den Sohn, den Herrn Jesus, nach der Stelle würde es ja so aussehen, daß das Rufen der einzelnen Gläubigen immer größer wird, je näher der Herr Jesus kommt. Aber von der Gemeinde Jesu weltweit ist es ja im Grunde weniger, weil die Zahl, die vom Glauben abfallen, und die so recht stehen und sich sogar das Kommen des Herrn Jesus gar nicht erwarten, wird ja größer, nimmt ja zu. Und wie darf man das dann sehen, wenn hier steht: der Geist und die Braut sagen: Komm! </w:t>
      </w:r>
    </w:p>
    <w:p>
      <w:pPr>
        <w:pStyle w:val="Normal"/>
        <w:autoSpaceDE w:val="false"/>
        <w:rPr>
          <w:sz w:val="28"/>
          <w:szCs w:val="28"/>
        </w:rPr>
      </w:pPr>
      <w:r>
        <w:rPr>
          <w:sz w:val="28"/>
          <w:szCs w:val="28"/>
        </w:rPr>
        <w:t>Antwort: Du bist Bankkaufmann und das ist richtig. Hier geht es um Soll und Ist. Soll und Ist. Hier wird das behandelt, was wir tun sollen, daß wir sein sollen als die Rufenden: Komme bald Herr Jesus, und daß wir sind durch den Abfall, ist, das ist umgekehrt. Ganz genau so. Wir dürfen hier nicht von einer Ist Stärke, sondern von einer Ist Schwäche rede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Spr. 25.21+22 + Röm. 12.20</w:t>
      </w:r>
    </w:p>
    <w:p>
      <w:pPr>
        <w:pStyle w:val="Normal"/>
        <w:autoSpaceDE w:val="false"/>
        <w:rPr>
          <w:sz w:val="28"/>
          <w:szCs w:val="28"/>
        </w:rPr>
      </w:pPr>
      <w:r>
        <w:rPr>
          <w:sz w:val="28"/>
          <w:szCs w:val="28"/>
        </w:rPr>
        <w:t>„</w:t>
      </w:r>
      <w:r>
        <w:rPr>
          <w:sz w:val="28"/>
          <w:szCs w:val="28"/>
        </w:rPr>
        <w:t>Wenn deinen Hasser hungert, speise ihn mit Brot, und wenn ihn dürstet, tränke ihn mit Wasser; denn glühende Kohlen wirst du auf sein Haupt häufen, und Jehova wird dir vergelten.“</w:t>
      </w:r>
    </w:p>
    <w:p>
      <w:pPr>
        <w:pStyle w:val="Normal"/>
        <w:autoSpaceDE w:val="false"/>
        <w:rPr>
          <w:sz w:val="28"/>
          <w:szCs w:val="28"/>
        </w:rPr>
      </w:pPr>
      <w:r>
        <w:rPr>
          <w:sz w:val="28"/>
          <w:szCs w:val="28"/>
        </w:rPr>
        <w:t>„</w:t>
      </w:r>
      <w:r>
        <w:rPr>
          <w:sz w:val="28"/>
          <w:szCs w:val="28"/>
        </w:rPr>
        <w:t>Wenn nun deinen Feind hungert, so speise ihn; wenn ihn dürstet, so tränke ihn; denn wenn du dieses tust, wirst du feurige Kohlen auf sein Haupt sammeln.“</w:t>
      </w:r>
    </w:p>
    <w:p>
      <w:pPr>
        <w:pStyle w:val="Normal"/>
        <w:autoSpaceDE w:val="false"/>
        <w:rPr>
          <w:sz w:val="28"/>
          <w:szCs w:val="28"/>
        </w:rPr>
      </w:pPr>
      <w:r>
        <w:rPr>
          <w:sz w:val="28"/>
          <w:szCs w:val="28"/>
        </w:rPr>
        <w:t xml:space="preserve"> </w:t>
      </w:r>
    </w:p>
    <w:p>
      <w:pPr>
        <w:pStyle w:val="Normal"/>
        <w:autoSpaceDE w:val="false"/>
        <w:rPr/>
      </w:pPr>
      <w:r>
        <w:rPr>
          <w:i/>
          <w:sz w:val="28"/>
          <w:szCs w:val="28"/>
        </w:rPr>
        <w:t xml:space="preserve">Einwurf: Bruder Bergmann, feurige Kohlen, die man auf das Haupt des Mannes aufhäuft, warum verwendet die Bibel dieses Symbol feurige Kohlen, die wir hier in Sprüche 25 haben? </w:t>
      </w:r>
    </w:p>
    <w:p>
      <w:pPr>
        <w:pStyle w:val="Normal"/>
        <w:autoSpaceDE w:val="false"/>
        <w:rPr/>
      </w:pPr>
      <w:r>
        <w:rPr>
          <w:sz w:val="28"/>
          <w:szCs w:val="28"/>
        </w:rPr>
        <w:t xml:space="preserve">Antwort: Wenn man feststellt, daß in einem Herzen eines anderen eine Sache am Kochen oder Überkochen ist, der brodelt schon, der steht unter Dampf, wie eine Maschine. Wie die Dampflok 04, geht ja bis zum letzten Moment vor. Jenes elektrische Tier da. </w:t>
      </w:r>
    </w:p>
    <w:p>
      <w:pPr>
        <w:pStyle w:val="Normal"/>
        <w:autoSpaceDE w:val="false"/>
        <w:rPr>
          <w:i/>
          <w:i/>
          <w:sz w:val="28"/>
          <w:szCs w:val="28"/>
        </w:rPr>
      </w:pPr>
      <w:r>
        <w:rPr>
          <w:i/>
          <w:sz w:val="28"/>
          <w:szCs w:val="28"/>
        </w:rPr>
        <w:t xml:space="preserve">Einwurf: Bruder Bergmann, er wird noch böse, und er mein Feind ist, durch Gutestun dann wird er beschämt und wird ????? unverständliche Rede. Böse und kocht. </w:t>
      </w:r>
    </w:p>
    <w:p>
      <w:pPr>
        <w:pStyle w:val="Normal"/>
        <w:autoSpaceDE w:val="false"/>
        <w:rPr>
          <w:sz w:val="28"/>
          <w:szCs w:val="28"/>
        </w:rPr>
      </w:pPr>
      <w:r>
        <w:rPr>
          <w:sz w:val="28"/>
          <w:szCs w:val="28"/>
        </w:rPr>
        <w:t xml:space="preserve">Antwort: Nein, umgekehrt. Durch das Sammeln der feurigen Kohlen auf seinem Haupt, wenn ich die Kohlen aus dem Ofen rausnehme, mit der Schippe, dann fängt das Wasser oben, das kocht, an und kocht nicht mehr. Das kühlt ab. Und wenn der Kopf die Kohlen hat, dann kriegt der Mann wieder einen kühlen Kopf. </w:t>
      </w:r>
    </w:p>
    <w:p>
      <w:pPr>
        <w:pStyle w:val="Normal"/>
        <w:autoSpaceDE w:val="false"/>
        <w:rPr>
          <w:i/>
          <w:i/>
          <w:sz w:val="28"/>
          <w:szCs w:val="28"/>
        </w:rPr>
      </w:pPr>
      <w:r>
        <w:rPr>
          <w:i/>
          <w:sz w:val="28"/>
          <w:szCs w:val="28"/>
        </w:rPr>
        <w:t xml:space="preserve">Einwurf: diese feurigen Kohlen kühlt der Feind ab. </w:t>
      </w:r>
    </w:p>
    <w:p>
      <w:pPr>
        <w:pStyle w:val="Normal"/>
        <w:autoSpaceDE w:val="false"/>
        <w:rPr/>
      </w:pPr>
      <w:r>
        <w:rPr>
          <w:sz w:val="28"/>
          <w:szCs w:val="28"/>
        </w:rPr>
        <w:t xml:space="preserve">Antwort: die feurigen Kohlen sind, durch welche Geschehnisse auch immer, in irgendeiner Weise auf seinem Kopf. Und ich kann, und der gerät in einen Zustand des Durchdrehens. Also kann ich, indem ich Gutes tue, diesen Hitzezustand heruntertransferieren. Und dadurch verliert er seinen kochenden Zustand. </w:t>
      </w:r>
    </w:p>
    <w:p>
      <w:pPr>
        <w:pStyle w:val="Normal"/>
        <w:autoSpaceDE w:val="false"/>
        <w:rPr/>
      </w:pPr>
      <w:r>
        <w:rPr>
          <w:i/>
          <w:sz w:val="28"/>
          <w:szCs w:val="28"/>
        </w:rPr>
        <w:t xml:space="preserve">Einwurf: Also, Kohlen sind doch feurig, also sind doch Gericht. Kohlen sind doch ein Bild aufs Gericht. </w:t>
      </w:r>
    </w:p>
    <w:p>
      <w:pPr>
        <w:pStyle w:val="Normal"/>
        <w:autoSpaceDE w:val="false"/>
        <w:rPr>
          <w:sz w:val="28"/>
          <w:szCs w:val="28"/>
        </w:rPr>
      </w:pPr>
      <w:r>
        <w:rPr>
          <w:sz w:val="28"/>
          <w:szCs w:val="28"/>
        </w:rPr>
        <w:t xml:space="preserve">Antwort: Na, ja, nicht nur. Aus der Liebe Gottes. Wenn eine Kohle ist, die geht aus, aber wenn ich die Gemeinschaft der Seinen nehme und bring sie zusammen, dann gibt es eine Erwärmung. Aber lassen wir das mal. Schwester, das ist doch sehr einfach, ich habe da noch nicht drüber nachgedacht, daß es anders sein kann, wie ich es verstanden habe. Wo ist das, in? </w:t>
      </w:r>
    </w:p>
    <w:p>
      <w:pPr>
        <w:pStyle w:val="Normal"/>
        <w:autoSpaceDE w:val="false"/>
        <w:rPr/>
      </w:pPr>
      <w:r>
        <w:rPr>
          <w:i/>
          <w:sz w:val="28"/>
          <w:szCs w:val="28"/>
        </w:rPr>
        <w:t xml:space="preserve">Die Schwester: Sprüche 25, Vers 21 und 22. </w:t>
      </w:r>
      <w:r>
        <w:rPr>
          <w:rFonts w:cs="Microsoft Sans Serif" w:ascii="Microsoft Sans Serif" w:hAnsi="Microsoft Sans Serif"/>
          <w:i/>
        </w:rPr>
        <w:t>Spr 25,21: Wenn deinen Hasser hungert, speise ihn mit Brot, und wenn ihn dürstet, tränke ihn mit Wasser; Spr 25,22</w:t>
        <w:tab/>
        <w:t>denn glühende Kohlen wirst du auf sein Haupt häufen, und Jehova wird dir vergelten.</w:t>
      </w:r>
      <w:r>
        <w:rPr>
          <w:i/>
          <w:sz w:val="28"/>
          <w:szCs w:val="28"/>
        </w:rPr>
        <w:t xml:space="preserve"> </w:t>
      </w:r>
    </w:p>
    <w:p>
      <w:pPr>
        <w:pStyle w:val="Normal"/>
        <w:autoSpaceDE w:val="false"/>
        <w:rPr>
          <w:i/>
          <w:i/>
          <w:sz w:val="28"/>
          <w:szCs w:val="28"/>
        </w:rPr>
      </w:pPr>
      <w:r>
        <w:rPr>
          <w:i/>
          <w:sz w:val="28"/>
          <w:szCs w:val="28"/>
        </w:rPr>
        <w:t>Aber es gibt noch eine andere Stelle, wo feurige Kohlen genannt werden.</w:t>
      </w:r>
    </w:p>
    <w:p>
      <w:pPr>
        <w:pStyle w:val="Normal"/>
        <w:autoSpaceDE w:val="false"/>
        <w:rPr/>
      </w:pPr>
      <w:r>
        <w:rPr>
          <w:sz w:val="28"/>
          <w:szCs w:val="28"/>
        </w:rPr>
        <w:t xml:space="preserve">Antwort: Das ist doch die Botschaft, die Christus gebracht hat, die eigentlich AT’lich nicht anwendbar schien. Du sollst deinen Nächsten lieben wie dich selbst. Du sollst deine Feinde lieben wie dich selbst. Wenn deinen Hasser hungert, speise ihn mit Brot. Wenn du siehst, daß er Not hat, sollst du ihm was geben. Und wenn ihn dürstet, tränke ihn mit Wasser, denn glühende Kohlen wirst du auf seinem Haupte häufen, und Jehova wird dir vergelten. </w:t>
      </w:r>
    </w:p>
    <w:p>
      <w:pPr>
        <w:pStyle w:val="Normal"/>
        <w:autoSpaceDE w:val="false"/>
        <w:rPr>
          <w:i/>
          <w:i/>
          <w:sz w:val="28"/>
          <w:szCs w:val="28"/>
        </w:rPr>
      </w:pPr>
      <w:r>
        <w:rPr>
          <w:i/>
          <w:sz w:val="28"/>
          <w:szCs w:val="28"/>
        </w:rPr>
        <w:t>Einwurf: er wird doch erhitzt da.</w:t>
      </w:r>
    </w:p>
    <w:p>
      <w:pPr>
        <w:pStyle w:val="Normal"/>
        <w:autoSpaceDE w:val="false"/>
        <w:rPr>
          <w:sz w:val="28"/>
          <w:szCs w:val="28"/>
        </w:rPr>
      </w:pPr>
      <w:r>
        <w:rPr>
          <w:sz w:val="28"/>
          <w:szCs w:val="28"/>
        </w:rPr>
        <w:t xml:space="preserve">Antwort: Nein. </w:t>
      </w:r>
    </w:p>
    <w:p>
      <w:pPr>
        <w:pStyle w:val="Normal"/>
        <w:autoSpaceDE w:val="false"/>
        <w:rPr>
          <w:i/>
          <w:i/>
          <w:sz w:val="28"/>
          <w:szCs w:val="28"/>
        </w:rPr>
      </w:pPr>
      <w:r>
        <w:rPr>
          <w:i/>
          <w:sz w:val="28"/>
          <w:szCs w:val="28"/>
        </w:rPr>
        <w:t>Einwurf: Unverständliche Rede. Kann es nicht ihm zum Gericht werden?</w:t>
      </w:r>
    </w:p>
    <w:p>
      <w:pPr>
        <w:pStyle w:val="Normal"/>
        <w:autoSpaceDE w:val="false"/>
        <w:rPr>
          <w:sz w:val="28"/>
          <w:szCs w:val="28"/>
        </w:rPr>
      </w:pPr>
      <w:r>
        <w:rPr>
          <w:sz w:val="28"/>
          <w:szCs w:val="28"/>
        </w:rPr>
        <w:t xml:space="preserve">Antwort: Ja, wenn er sich nicht überführen läßt. </w:t>
      </w:r>
    </w:p>
    <w:p>
      <w:pPr>
        <w:pStyle w:val="Normal"/>
        <w:autoSpaceDE w:val="false"/>
        <w:rPr>
          <w:i/>
          <w:i/>
          <w:sz w:val="28"/>
          <w:szCs w:val="28"/>
        </w:rPr>
      </w:pPr>
      <w:r>
        <w:rPr>
          <w:i/>
          <w:sz w:val="28"/>
          <w:szCs w:val="28"/>
        </w:rPr>
        <w:t>Einwurf: Unverständliche Rede.</w:t>
      </w:r>
    </w:p>
    <w:p>
      <w:pPr>
        <w:pStyle w:val="Normal"/>
        <w:autoSpaceDE w:val="false"/>
        <w:rPr/>
      </w:pPr>
      <w:r>
        <w:rPr>
          <w:sz w:val="28"/>
          <w:szCs w:val="28"/>
        </w:rPr>
        <w:t>Antwort: Nur wenn er es annimmt und eingedenk wird, wird es ihm nicht zum Gericht, ne.</w:t>
      </w:r>
    </w:p>
    <w:p>
      <w:pPr>
        <w:pStyle w:val="Normal"/>
        <w:autoSpaceDE w:val="false"/>
        <w:rPr>
          <w:i/>
          <w:i/>
          <w:sz w:val="28"/>
          <w:szCs w:val="28"/>
        </w:rPr>
      </w:pPr>
      <w:r>
        <w:rPr>
          <w:i/>
          <w:sz w:val="28"/>
          <w:szCs w:val="28"/>
        </w:rPr>
        <w:t xml:space="preserve">Einwurf: das kann auch oft so sein, </w:t>
      </w:r>
    </w:p>
    <w:p>
      <w:pPr>
        <w:pStyle w:val="Normal"/>
        <w:autoSpaceDE w:val="false"/>
        <w:rPr>
          <w:sz w:val="28"/>
          <w:szCs w:val="28"/>
        </w:rPr>
      </w:pPr>
      <w:r>
        <w:rPr>
          <w:sz w:val="28"/>
          <w:szCs w:val="28"/>
        </w:rPr>
        <w:t>Antwort, das wird verschieden sein</w:t>
      </w:r>
    </w:p>
    <w:p>
      <w:pPr>
        <w:pStyle w:val="Normal"/>
        <w:autoSpaceDE w:val="false"/>
        <w:rPr>
          <w:i/>
          <w:i/>
          <w:sz w:val="28"/>
          <w:szCs w:val="28"/>
        </w:rPr>
      </w:pPr>
      <w:r>
        <w:rPr>
          <w:i/>
          <w:sz w:val="28"/>
          <w:szCs w:val="28"/>
        </w:rPr>
        <w:t xml:space="preserve">Einwurf: hier haben wir Böses und Gutes. Nun weiter ja, Böses und Gutes. </w:t>
      </w:r>
    </w:p>
    <w:p>
      <w:pPr>
        <w:pStyle w:val="Normal"/>
        <w:autoSpaceDE w:val="false"/>
        <w:rPr>
          <w:sz w:val="28"/>
          <w:szCs w:val="28"/>
        </w:rPr>
      </w:pPr>
      <w:r>
        <w:rPr>
          <w:sz w:val="28"/>
          <w:szCs w:val="28"/>
        </w:rPr>
        <w:t xml:space="preserve">Antwort: ja, ja. </w:t>
      </w:r>
    </w:p>
    <w:p>
      <w:pPr>
        <w:pStyle w:val="Normal"/>
        <w:autoSpaceDE w:val="false"/>
        <w:rPr/>
      </w:pPr>
      <w:r>
        <w:rPr>
          <w:i/>
          <w:sz w:val="28"/>
          <w:szCs w:val="28"/>
        </w:rPr>
        <w:t xml:space="preserve">Einwurf: und so kann es auch jetzt sein, wir sind Sünder, in demselben Fleisch. ???? aber hat erwiesen, und das wird diesem Menschen dann zum Gericht. </w:t>
      </w:r>
    </w:p>
    <w:p>
      <w:pPr>
        <w:pStyle w:val="Normal"/>
        <w:autoSpaceDE w:val="false"/>
        <w:rPr>
          <w:sz w:val="28"/>
          <w:szCs w:val="28"/>
        </w:rPr>
      </w:pPr>
      <w:r>
        <w:rPr>
          <w:sz w:val="28"/>
          <w:szCs w:val="28"/>
        </w:rPr>
        <w:t xml:space="preserve">Antwort: Ja, ja. </w:t>
      </w:r>
    </w:p>
    <w:p>
      <w:pPr>
        <w:pStyle w:val="Normal"/>
        <w:autoSpaceDE w:val="false"/>
        <w:rPr/>
      </w:pPr>
      <w:r>
        <w:rPr>
          <w:i/>
          <w:sz w:val="28"/>
          <w:szCs w:val="28"/>
        </w:rPr>
        <w:t>Einwurf: doch sehen wir, daß die glühenden Kohlen gehäuft sind, gehäuft auf sein</w:t>
      </w:r>
      <w:r>
        <w:rPr>
          <w:sz w:val="28"/>
          <w:szCs w:val="28"/>
        </w:rPr>
        <w:t xml:space="preserve"> </w:t>
      </w:r>
      <w:r>
        <w:rPr>
          <w:i/>
          <w:sz w:val="28"/>
          <w:szCs w:val="28"/>
        </w:rPr>
        <w:t xml:space="preserve">Haupt. </w:t>
      </w:r>
    </w:p>
    <w:p>
      <w:pPr>
        <w:pStyle w:val="Normal"/>
        <w:autoSpaceDE w:val="false"/>
        <w:rPr>
          <w:sz w:val="28"/>
          <w:szCs w:val="28"/>
        </w:rPr>
      </w:pPr>
      <w:r>
        <w:rPr>
          <w:sz w:val="28"/>
          <w:szCs w:val="28"/>
        </w:rPr>
        <w:t xml:space="preserve">Antwort: aber die Brandfläche wird dadurch kleiner, ne. </w:t>
      </w:r>
    </w:p>
    <w:p>
      <w:pPr>
        <w:pStyle w:val="Normal"/>
        <w:autoSpaceDE w:val="false"/>
        <w:rPr>
          <w:i/>
          <w:i/>
          <w:sz w:val="28"/>
          <w:szCs w:val="28"/>
        </w:rPr>
      </w:pPr>
      <w:r>
        <w:rPr>
          <w:i/>
          <w:sz w:val="28"/>
          <w:szCs w:val="28"/>
        </w:rPr>
        <w:t>Einwurf: Auch wenn es Kohlen häuft?</w:t>
      </w:r>
    </w:p>
    <w:p>
      <w:pPr>
        <w:pStyle w:val="Normal"/>
        <w:autoSpaceDE w:val="false"/>
        <w:rPr/>
      </w:pPr>
      <w:r>
        <w:rPr>
          <w:sz w:val="28"/>
          <w:szCs w:val="28"/>
        </w:rPr>
        <w:t>Antwort: Ja, ja. Dann, dann, erst war es auf dem ganzen Scherbelino und dann, jetzt ist es nur noch hier an der Stelle. Da ist es besser geworden. Aber wo ist die andere Stelle?</w:t>
        <w:br/>
      </w:r>
      <w:r>
        <w:rPr>
          <w:i/>
          <w:sz w:val="28"/>
          <w:szCs w:val="28"/>
        </w:rPr>
        <w:t>Einwurf: Röm. 12, 20.</w:t>
      </w:r>
    </w:p>
    <w:p>
      <w:pPr>
        <w:pStyle w:val="Normal"/>
        <w:autoSpaceDE w:val="false"/>
        <w:rPr/>
      </w:pPr>
      <w:r>
        <w:rPr>
          <w:sz w:val="28"/>
          <w:szCs w:val="28"/>
        </w:rPr>
        <w:t xml:space="preserve">Bruder Werner: Der Paulus gebraucht das und sagt hier: </w:t>
      </w:r>
      <w:r>
        <w:rPr>
          <w:rFonts w:cs="Microsoft Sans Serif" w:ascii="Microsoft Sans Serif" w:hAnsi="Microsoft Sans Serif"/>
        </w:rPr>
        <w:t>Röm 12,20: Wenn nun deinen Feind hungert, so speise ihn; wenn ihn dürstet, so tränke ihn; denn wenn du dieses tust, wirst du feurige Kohlen auf sein Haupt sammeln. {Spr. 25,21. 22.}</w:t>
      </w:r>
      <w:r>
        <w:rPr>
          <w:sz w:val="28"/>
          <w:szCs w:val="28"/>
        </w:rPr>
        <w:t xml:space="preserve"> Das ist das. Also, wir wollen, wir müssen aufpassen, die Übersetzungen sind nicht leicht, ich mache nur darauf aufmerksam. Es ist sehr, sehr schwierig, und ich bin froh, daß es hier im Römer noch mal geschrieben steht durch Paulus, daß uns hier das eigentlich etwas verdeutlicht rauskommt. Schwester lesen Sie, wenn Sie davon lesen, auch gleichzeitig, wie es der Paulus hier anwendet. Ne, denn das ist jetzt verständlicher für uns. </w:t>
      </w:r>
    </w:p>
    <w:p>
      <w:pPr>
        <w:pStyle w:val="Normal"/>
        <w:autoSpaceDE w:val="false"/>
        <w:rPr>
          <w:i/>
          <w:i/>
          <w:sz w:val="28"/>
          <w:szCs w:val="28"/>
        </w:rPr>
      </w:pPr>
      <w:r>
        <w:rPr>
          <w:i/>
          <w:sz w:val="28"/>
          <w:szCs w:val="28"/>
        </w:rPr>
        <w:t xml:space="preserve">Einwurf: unverständliche Rede. </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Aufzhlungszeichen"/>
        <w:rPr/>
      </w:pPr>
      <w:r>
        <w:rPr/>
        <w:t>Lk. 21.11+12</w:t>
      </w:r>
    </w:p>
    <w:p>
      <w:pPr>
        <w:pStyle w:val="Aufzhlungszeichen"/>
        <w:rPr/>
      </w:pPr>
      <w:r>
        <w:rPr>
          <w:u w:val="none"/>
        </w:rPr>
        <w:t>„</w:t>
      </w:r>
      <w:r>
        <w:rPr>
          <w:u w:val="none"/>
        </w:rPr>
        <w:t>Und es werden grosse Erdbeben sein an verschiedenen Orten, und Hungersnöte und Seuchen; auch Schrecknisse und grosse Zeichen vom Himmel wird es geben. Vor diesem allem aber werden sie ihre Hände an euch legen und euch verfolgen, indem sie euch an die Synagogen und Gefängnisse überliefern, um euch vor Könige und Statthalter zu führen um meinem Namens willen.“</w:t>
      </w:r>
    </w:p>
    <w:p>
      <w:pPr>
        <w:pStyle w:val="Aufzhlungszeichen"/>
        <w:rPr>
          <w:u w:val="none"/>
        </w:rPr>
      </w:pPr>
      <w:r>
        <w:rPr>
          <w:u w:val="none"/>
        </w:rPr>
      </w:r>
    </w:p>
    <w:p>
      <w:pPr>
        <w:pStyle w:val="Normal"/>
        <w:autoSpaceDE w:val="false"/>
        <w:rPr>
          <w:i/>
          <w:i/>
          <w:sz w:val="28"/>
          <w:szCs w:val="28"/>
        </w:rPr>
      </w:pPr>
      <w:r>
        <w:rPr>
          <w:i/>
          <w:sz w:val="28"/>
          <w:szCs w:val="28"/>
        </w:rPr>
        <w:t>Eine andere Schwester mit einer Frage: ebenfalls unverständlich.</w:t>
      </w:r>
    </w:p>
    <w:p>
      <w:pPr>
        <w:pStyle w:val="Normal"/>
        <w:autoSpaceDE w:val="false"/>
        <w:rPr>
          <w:sz w:val="28"/>
          <w:szCs w:val="28"/>
        </w:rPr>
      </w:pPr>
      <w:r>
        <w:rPr>
          <w:sz w:val="28"/>
          <w:szCs w:val="28"/>
        </w:rPr>
        <w:t xml:space="preserve">Antwort: Nein, nein, in Luk. 21, da ist Gericht, siebzigste Jahrwoche. Luk. 21, 12. </w:t>
      </w:r>
    </w:p>
    <w:p>
      <w:pPr>
        <w:pStyle w:val="Normal"/>
        <w:autoSpaceDE w:val="false"/>
        <w:rPr/>
      </w:pPr>
      <w:r>
        <w:rPr>
          <w:rFonts w:cs="Microsoft Sans Serif" w:ascii="Microsoft Sans Serif" w:hAnsi="Microsoft Sans Serif"/>
        </w:rPr>
        <w:t xml:space="preserve">Lk 21,11: und es werden große Erdbeben sein an verschiedenen Orten, und Hungersnöte und Seuchen; auch Schrecknisse und große Zeichen vom Himmel wird es geben. Lk 21,12: Vor diesem allem aber werden sie ihre Hände an euch legen und euch verfolgen, indem sie euch an die Synagogen und Gefängnisse überliefern, um euch vor Könige und Statthalter zu führen um meines Namens willen. </w:t>
      </w:r>
    </w:p>
    <w:p>
      <w:pPr>
        <w:pStyle w:val="Normal"/>
        <w:autoSpaceDE w:val="false"/>
        <w:rPr>
          <w:i/>
          <w:i/>
          <w:sz w:val="28"/>
          <w:szCs w:val="28"/>
        </w:rPr>
      </w:pPr>
      <w:r>
        <w:rPr>
          <w:i/>
          <w:sz w:val="28"/>
          <w:szCs w:val="28"/>
        </w:rPr>
        <w:t xml:space="preserve">Frage ist nicht zu verstehen. </w:t>
      </w:r>
    </w:p>
    <w:p>
      <w:pPr>
        <w:pStyle w:val="Normal"/>
        <w:autoSpaceDE w:val="false"/>
        <w:rPr>
          <w:sz w:val="28"/>
          <w:szCs w:val="28"/>
        </w:rPr>
      </w:pPr>
      <w:r>
        <w:rPr>
          <w:sz w:val="28"/>
          <w:szCs w:val="28"/>
        </w:rPr>
        <w:t xml:space="preserve">Antwort: das sind die vorlaufenden Schatten. </w:t>
      </w:r>
    </w:p>
    <w:p>
      <w:pPr>
        <w:pStyle w:val="Normal"/>
        <w:autoSpaceDE w:val="false"/>
        <w:rPr>
          <w:i/>
          <w:i/>
          <w:sz w:val="28"/>
          <w:szCs w:val="28"/>
        </w:rPr>
      </w:pPr>
      <w:r>
        <w:rPr>
          <w:i/>
          <w:sz w:val="28"/>
          <w:szCs w:val="28"/>
        </w:rPr>
        <w:t>Die Schwester ist nicht zu verstehen.</w:t>
      </w:r>
    </w:p>
    <w:p>
      <w:pPr>
        <w:pStyle w:val="Normal"/>
        <w:autoSpaceDE w:val="false"/>
        <w:rPr>
          <w:sz w:val="28"/>
          <w:szCs w:val="28"/>
        </w:rPr>
      </w:pPr>
      <w:r>
        <w:rPr>
          <w:sz w:val="28"/>
          <w:szCs w:val="28"/>
        </w:rPr>
        <w:t xml:space="preserve">Bruder Werner: Ja. </w:t>
      </w:r>
    </w:p>
    <w:p>
      <w:pPr>
        <w:pStyle w:val="Normal"/>
        <w:autoSpaceDE w:val="false"/>
        <w:rPr>
          <w:i/>
          <w:i/>
          <w:sz w:val="28"/>
          <w:szCs w:val="28"/>
        </w:rPr>
      </w:pPr>
      <w:r>
        <w:rPr>
          <w:i/>
          <w:sz w:val="28"/>
          <w:szCs w:val="28"/>
        </w:rPr>
        <w:t xml:space="preserve">Einwurf: das sind die Wehen vor den Gerichten. </w:t>
      </w:r>
    </w:p>
    <w:p>
      <w:pPr>
        <w:pStyle w:val="Normal"/>
        <w:autoSpaceDE w:val="false"/>
        <w:rPr>
          <w:sz w:val="28"/>
          <w:szCs w:val="28"/>
        </w:rPr>
      </w:pPr>
      <w:r>
        <w:rPr>
          <w:sz w:val="28"/>
          <w:szCs w:val="28"/>
        </w:rPr>
        <w:t xml:space="preserve">Antwort: das ist nicht das hier, was in Agad hier und in Mexiko und jetzt in Armenien war. Das alles ist das noch nicht. Aber das sind die vorlaufenden Schatten kommender Ereignisse. </w:t>
      </w:r>
    </w:p>
    <w:p>
      <w:pPr>
        <w:pStyle w:val="Normal"/>
        <w:autoSpaceDE w:val="false"/>
        <w:rPr>
          <w:i/>
          <w:i/>
          <w:sz w:val="28"/>
          <w:szCs w:val="28"/>
        </w:rPr>
      </w:pPr>
      <w:r>
        <w:rPr>
          <w:i/>
          <w:sz w:val="28"/>
          <w:szCs w:val="28"/>
        </w:rPr>
        <w:t>Wieder die Schwester, die nicht zu verstehen ist.</w:t>
      </w:r>
    </w:p>
    <w:p>
      <w:pPr>
        <w:pStyle w:val="Normal"/>
        <w:autoSpaceDE w:val="false"/>
        <w:rPr/>
      </w:pPr>
      <w:r>
        <w:rPr>
          <w:sz w:val="28"/>
          <w:szCs w:val="28"/>
        </w:rPr>
        <w:t xml:space="preserve">Bruder Werner: Ja, na, ja, das nimmt, das sind einfach Geschehnisse, daß der Mensch durch Eigenverhalten sich selbst das Grab schaufelt. So etwa müßte man es ausdrücken. Da ist nicht Gott dran Schuld, daß die Löcher dort oben entstanden sind, sondern der Mensch. </w:t>
      </w:r>
    </w:p>
    <w:p>
      <w:pPr>
        <w:pStyle w:val="Normal"/>
        <w:autoSpaceDE w:val="false"/>
        <w:rPr>
          <w:i/>
          <w:i/>
          <w:sz w:val="28"/>
          <w:szCs w:val="28"/>
        </w:rPr>
      </w:pPr>
      <w:r>
        <w:rPr>
          <w:i/>
          <w:sz w:val="28"/>
          <w:szCs w:val="28"/>
        </w:rPr>
        <w:t>Einwurf: Gott flickt sie nicht zu.</w:t>
      </w:r>
    </w:p>
    <w:p>
      <w:pPr>
        <w:pStyle w:val="Normal"/>
        <w:autoSpaceDE w:val="false"/>
        <w:rPr>
          <w:sz w:val="28"/>
          <w:szCs w:val="28"/>
        </w:rPr>
      </w:pPr>
      <w:r>
        <w:rPr>
          <w:sz w:val="28"/>
          <w:szCs w:val="28"/>
        </w:rPr>
        <w:t xml:space="preserve">Antwort: Ne, der flickt sie nicht zu. </w:t>
      </w:r>
    </w:p>
    <w:p>
      <w:pPr>
        <w:pStyle w:val="Normal"/>
        <w:autoSpaceDE w:val="false"/>
        <w:rPr>
          <w:i/>
          <w:i/>
          <w:sz w:val="28"/>
          <w:szCs w:val="28"/>
        </w:rPr>
      </w:pPr>
      <w:r>
        <w:rPr>
          <w:i/>
          <w:sz w:val="28"/>
          <w:szCs w:val="28"/>
        </w:rPr>
        <w:t xml:space="preserve">Einwurf: wie auch die Natur kaputt geht. </w:t>
      </w:r>
    </w:p>
    <w:p>
      <w:pPr>
        <w:pStyle w:val="Normal"/>
        <w:autoSpaceDE w:val="false"/>
        <w:rPr>
          <w:sz w:val="28"/>
          <w:szCs w:val="28"/>
        </w:rPr>
      </w:pPr>
      <w:r>
        <w:rPr>
          <w:sz w:val="28"/>
          <w:szCs w:val="28"/>
        </w:rPr>
        <w:t>Antwort: Ja, ja, es geht ja alles kaputt. Nicht nur die Seehunde. Na, ja, lassen wir das. Weiter.</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1.Mose 6.4  / Hiob 38.7</w:t>
      </w:r>
    </w:p>
    <w:p>
      <w:pPr>
        <w:pStyle w:val="Normal"/>
        <w:autoSpaceDE w:val="false"/>
        <w:rPr/>
      </w:pPr>
      <w:r>
        <w:rPr>
          <w:sz w:val="28"/>
          <w:szCs w:val="28"/>
        </w:rPr>
        <w:t>„</w:t>
      </w:r>
      <w:r>
        <w:rPr>
          <w:sz w:val="28"/>
          <w:szCs w:val="28"/>
        </w:rPr>
        <w:t>In jenen Tagen waren die Riesen auf der Erde, und auch nachher, als die Söhne Gottes zu den Töchtern der Menschen eingingen, und diese ihnen gebaren. Das sind die Helden, welche von alters her waren, die Männer von Ruhm gewesen sind.“</w:t>
      </w:r>
    </w:p>
    <w:p>
      <w:pPr>
        <w:pStyle w:val="Normal"/>
        <w:autoSpaceDE w:val="false"/>
        <w:rPr>
          <w:sz w:val="28"/>
          <w:szCs w:val="28"/>
        </w:rPr>
      </w:pPr>
      <w:r>
        <w:rPr>
          <w:sz w:val="28"/>
          <w:szCs w:val="28"/>
        </w:rPr>
        <w:t>„</w:t>
      </w:r>
      <w:r>
        <w:rPr>
          <w:sz w:val="28"/>
          <w:szCs w:val="28"/>
        </w:rPr>
        <w:t>als die Morgensterne miteinander jubelten und alle Söhne Gottes jauchzten?“</w:t>
      </w:r>
    </w:p>
    <w:p>
      <w:pPr>
        <w:pStyle w:val="Normal"/>
        <w:autoSpaceDE w:val="false"/>
        <w:rPr>
          <w:sz w:val="28"/>
          <w:szCs w:val="28"/>
        </w:rPr>
      </w:pPr>
      <w:r>
        <w:rPr>
          <w:sz w:val="28"/>
          <w:szCs w:val="28"/>
        </w:rPr>
      </w:r>
    </w:p>
    <w:p>
      <w:pPr>
        <w:pStyle w:val="Normal"/>
        <w:autoSpaceDE w:val="false"/>
        <w:rPr/>
      </w:pPr>
      <w:r>
        <w:rPr>
          <w:i/>
          <w:sz w:val="28"/>
          <w:szCs w:val="28"/>
        </w:rPr>
        <w:t>Frage Michael Browatzki: ich habe da mal eine Frage zum Gottesnamen, und zwar in 1. Mos. 6, Vers 4. geht es um die Söhne Gottes als den abgefallenen Engeln, und in Hiob 38, Vers 7 geht es auch noch mal um die Söhne Gottes, nur ist der Ausdruck für Gott unterschiedlich, einmal Elohim und einmal Eloah bei Hiob. Was hat das zu sagen? Hast du dich mal damit auseinander gesetzt?</w:t>
      </w:r>
    </w:p>
    <w:p>
      <w:pPr>
        <w:pStyle w:val="Normal"/>
        <w:autoSpaceDE w:val="false"/>
        <w:rPr>
          <w:sz w:val="28"/>
          <w:szCs w:val="28"/>
        </w:rPr>
      </w:pPr>
      <w:r>
        <w:rPr>
          <w:sz w:val="28"/>
          <w:szCs w:val="28"/>
        </w:rPr>
        <w:t xml:space="preserve">Antwort: Nein. In dieser Verbindung, ich kenn zwar die Stellen, ich hab alles gelesen, 1. Mos. 6 da. Aber das das jetzt so, wo ist das Hiob 38? Eloah. Aha. </w:t>
      </w:r>
    </w:p>
    <w:p>
      <w:pPr>
        <w:pStyle w:val="Normal"/>
        <w:autoSpaceDE w:val="false"/>
        <w:rPr>
          <w:i/>
          <w:i/>
          <w:sz w:val="28"/>
          <w:szCs w:val="28"/>
        </w:rPr>
      </w:pPr>
      <w:r>
        <w:rPr>
          <w:i/>
          <w:sz w:val="28"/>
          <w:szCs w:val="28"/>
        </w:rPr>
        <w:t xml:space="preserve">Michael: und das hat ja bestimmt etwas zu sagen. Von Abraham Meister, sonst wäre ich da auch nicht weiter gekommen. Ich denk da könnt ich da mal fragen. </w:t>
      </w:r>
    </w:p>
    <w:p>
      <w:pPr>
        <w:pStyle w:val="Normal"/>
        <w:autoSpaceDE w:val="false"/>
        <w:rPr>
          <w:sz w:val="28"/>
          <w:szCs w:val="28"/>
        </w:rPr>
      </w:pPr>
      <w:r>
        <w:rPr>
          <w:sz w:val="28"/>
          <w:szCs w:val="28"/>
        </w:rPr>
        <w:t xml:space="preserve">Antwort: Ne, ne, aber interessant ist das. </w:t>
      </w:r>
    </w:p>
    <w:p>
      <w:pPr>
        <w:pStyle w:val="Normal"/>
        <w:autoSpaceDE w:val="false"/>
        <w:rPr>
          <w:i/>
          <w:i/>
          <w:sz w:val="28"/>
          <w:szCs w:val="28"/>
        </w:rPr>
      </w:pPr>
      <w:r>
        <w:rPr>
          <w:i/>
          <w:sz w:val="28"/>
          <w:szCs w:val="28"/>
        </w:rPr>
        <w:t xml:space="preserve">Michael: im Buch Hiob ist das Eloah sehr stark dominierend, während das sonst ja sehr schwach vertreten ist. </w:t>
      </w:r>
    </w:p>
    <w:p>
      <w:pPr>
        <w:pStyle w:val="Normal"/>
        <w:autoSpaceDE w:val="false"/>
        <w:rPr>
          <w:sz w:val="28"/>
          <w:szCs w:val="28"/>
        </w:rPr>
      </w:pPr>
      <w:r>
        <w:rPr>
          <w:sz w:val="28"/>
          <w:szCs w:val="28"/>
        </w:rPr>
        <w:t xml:space="preserve">Antwort: Ja. </w:t>
      </w:r>
    </w:p>
    <w:p>
      <w:pPr>
        <w:pStyle w:val="Normal"/>
        <w:autoSpaceDE w:val="false"/>
        <w:rPr>
          <w:i/>
          <w:i/>
          <w:sz w:val="28"/>
          <w:szCs w:val="28"/>
        </w:rPr>
      </w:pPr>
      <w:r>
        <w:rPr>
          <w:i/>
          <w:sz w:val="28"/>
          <w:szCs w:val="28"/>
        </w:rPr>
        <w:t xml:space="preserve">Michael: Und warum, das ich das auch nicht geklärt habe. Du vielleicht. </w:t>
      </w:r>
    </w:p>
    <w:p>
      <w:pPr>
        <w:pStyle w:val="Normal"/>
        <w:autoSpaceDE w:val="false"/>
        <w:rPr>
          <w:sz w:val="28"/>
          <w:szCs w:val="28"/>
        </w:rPr>
      </w:pPr>
      <w:r>
        <w:rPr>
          <w:sz w:val="28"/>
          <w:szCs w:val="28"/>
        </w:rPr>
        <w:t xml:space="preserve">Antwort: Ne, man müßte sich dann, aber das kostet viel Zeit, ne. </w:t>
      </w:r>
    </w:p>
    <w:p>
      <w:pPr>
        <w:pStyle w:val="Normal"/>
        <w:autoSpaceDE w:val="false"/>
        <w:rPr>
          <w:i/>
          <w:i/>
          <w:sz w:val="28"/>
          <w:szCs w:val="28"/>
        </w:rPr>
      </w:pPr>
      <w:r>
        <w:rPr>
          <w:i/>
          <w:sz w:val="28"/>
          <w:szCs w:val="28"/>
        </w:rPr>
        <w:t xml:space="preserve">Michael: man kann das jetzt auch nicht so beantworten, ich wollte mal gucken, was es bedeutet. </w:t>
      </w:r>
    </w:p>
    <w:p>
      <w:pPr>
        <w:pStyle w:val="Normal"/>
        <w:autoSpaceDE w:val="false"/>
        <w:rPr>
          <w:sz w:val="28"/>
          <w:szCs w:val="28"/>
        </w:rPr>
      </w:pPr>
      <w:r>
        <w:rPr>
          <w:sz w:val="28"/>
          <w:szCs w:val="28"/>
        </w:rPr>
        <w:t xml:space="preserve">Bruder Werner: na, untersuche nur mal weiter, ne. </w:t>
      </w:r>
    </w:p>
    <w:p>
      <w:pPr>
        <w:pStyle w:val="Normal"/>
        <w:autoSpaceDE w:val="false"/>
        <w:rPr>
          <w:i/>
          <w:i/>
          <w:sz w:val="28"/>
          <w:szCs w:val="28"/>
        </w:rPr>
      </w:pPr>
      <w:r>
        <w:rPr>
          <w:i/>
          <w:sz w:val="28"/>
          <w:szCs w:val="28"/>
        </w:rPr>
        <w:t xml:space="preserve">Einwurf: Vor der Zeit Mose als der Allmächtige und zur Zeit Moses dann als Jehova. Das hat auch eine tiefe Bedeutung. </w:t>
      </w:r>
    </w:p>
    <w:p>
      <w:pPr>
        <w:pStyle w:val="Normal"/>
        <w:autoSpaceDE w:val="false"/>
        <w:rPr/>
      </w:pPr>
      <w:r>
        <w:rPr>
          <w:sz w:val="28"/>
          <w:szCs w:val="28"/>
        </w:rPr>
        <w:t xml:space="preserve">Antwort: Ja, das, Jehova ist ja der Gott für das Bundesvolk, so möchte ich es jetzt einmal nennen, damit wir die Unterscheidungen haben. </w:t>
      </w:r>
    </w:p>
    <w:p>
      <w:pPr>
        <w:pStyle w:val="Normal"/>
        <w:autoSpaceDE w:val="false"/>
        <w:rPr>
          <w:i/>
          <w:i/>
          <w:sz w:val="28"/>
          <w:szCs w:val="28"/>
        </w:rPr>
      </w:pPr>
      <w:r>
        <w:rPr>
          <w:i/>
          <w:sz w:val="28"/>
          <w:szCs w:val="28"/>
        </w:rPr>
        <w:t>Einwurf: Unverständliche Rede.</w:t>
      </w:r>
    </w:p>
    <w:p>
      <w:pPr>
        <w:pStyle w:val="Normal"/>
        <w:autoSpaceDE w:val="false"/>
        <w:rPr>
          <w:sz w:val="28"/>
          <w:szCs w:val="28"/>
        </w:rPr>
      </w:pPr>
      <w:r>
        <w:rPr>
          <w:sz w:val="28"/>
          <w:szCs w:val="28"/>
        </w:rPr>
        <w:t xml:space="preserve">Antwort: Ja. Gut, ich darf mich ganz herzlich bedanken für alle Geduld der Mitarbeit während des Zuhörens. Allen noch einen gesegneten Tagesverlauf. </w:t>
      </w:r>
    </w:p>
    <w:p>
      <w:pPr>
        <w:pStyle w:val="Normal"/>
        <w:autoSpaceDE w:val="false"/>
        <w:rPr>
          <w:sz w:val="28"/>
          <w:szCs w:val="28"/>
        </w:rPr>
      </w:pPr>
      <w:r>
        <w:rPr>
          <w:sz w:val="28"/>
          <w:szCs w:val="28"/>
        </w:rPr>
      </w:r>
    </w:p>
    <w:sectPr>
      <w:headerReference w:type="default" r:id="rId2"/>
      <w:footerReference w:type="default" r:id="rId3"/>
      <w:type w:val="nextPage"/>
      <w:pgSz w:w="11906" w:h="16838"/>
      <w:pgMar w:left="1304" w:right="851"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 xml:space="preserve">Fragestunde 01.01.198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rPr>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12:00Z</dcterms:created>
  <dc:creator>Schröder, Franz</dc:creator>
  <dc:description/>
  <dc:language>en-US</dc:language>
  <cp:lastModifiedBy>Hans Zuercher</cp:lastModifiedBy>
  <dcterms:modified xsi:type="dcterms:W3CDTF">2004-04-09T11:38:00Z</dcterms:modified>
  <cp:revision>51</cp:revision>
  <dc:subject/>
  <dc:title/>
</cp:coreProperties>
</file>