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sz w:val="28"/>
          <w:szCs w:val="28"/>
          <w:u w:val="single"/>
        </w:rPr>
        <w:t>Eph. 1.13</w:t>
      </w:r>
      <w:r>
        <w:rPr>
          <w:sz w:val="28"/>
          <w:szCs w:val="28"/>
        </w:rPr>
        <w:br/>
        <w:t>"Nachdem ihr gehört habt das Wort der Wahrheit, das Evangelium eures Heils, in welchem ihr auch, nachdem ihr geglaubt habt, versiegelt worden seid mit dem Heiligen Geiste der Verheissung."</w:t>
        <w:br/>
        <w:br/>
        <w:t xml:space="preserve">Offenbarung 12? Offenbarung 3 Ziele?, da heißt es. So wissen wir, daß unsere Versiegelung nach dem Epheserbrief die Versiegelung betrifft, die unsere Seele ausmacht. Als der Herr starb, da ließ Er Seinen sterblichen Leib zurück, der durch den Nikodemus und den Joseph von Arimathia abgetragen wurde. Seinen Geist, den Geist des Menschen, den gab Er durch einen Befehl in die Hände des Vaters. Er gab deshalb einen Befehl, weil dann, wenn der Satan sich seiner bemächtigt hätte, denn bei der Teilung waren jene drei Teile in sich selbst ja kraftlos, hätte der Satan furchtbaren Schaden anrichten können. Darum ein Befehl, ein Befehl, daß Sein Geist in die Hände des Vaters geleitet wird. Das heißt, Satan war damit der Zugriff untersagt. </w:t>
      </w:r>
    </w:p>
    <w:p>
      <w:pPr>
        <w:pStyle w:val="Normal"/>
        <w:ind w:left="708" w:hanging="0"/>
        <w:rPr>
          <w:sz w:val="28"/>
          <w:szCs w:val="28"/>
        </w:rPr>
      </w:pPr>
      <w:r>
        <w:rPr>
          <w:sz w:val="28"/>
          <w:szCs w:val="28"/>
        </w:rPr>
        <w:t>Seine Seele konnte vom Feind nicht benutzt werden, denn sie war versiegelt durch den Vater. Wenn also der Sohn den schweren Kanossagang auf diese Erde antritt, dann sollte er gesichert sein durch einen Befehl hinsichtlich Seines Geistes und durch eine Versiegelung Seiner Seele. Hast sicherlich nichts dagegen.</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numPr>
          <w:ilvl w:val="0"/>
          <w:numId w:val="1"/>
        </w:numPr>
        <w:rPr>
          <w:i/>
          <w:i/>
          <w:sz w:val="28"/>
          <w:szCs w:val="28"/>
        </w:rPr>
      </w:pPr>
      <w:r>
        <w:rPr>
          <w:sz w:val="28"/>
          <w:szCs w:val="28"/>
          <w:u w:val="single"/>
        </w:rPr>
        <w:t>Versiegelung</w:t>
      </w:r>
      <w:r>
        <w:rPr>
          <w:sz w:val="28"/>
          <w:szCs w:val="28"/>
        </w:rPr>
        <w:t xml:space="preserve"> (Fortsetzung)</w:t>
        <w:br/>
      </w:r>
      <w:r>
        <w:rPr>
          <w:i/>
          <w:sz w:val="28"/>
          <w:szCs w:val="28"/>
        </w:rPr>
        <w:t>Und wann die Versiegelung stattgefunden hat, kann man da etwas dazu sagen?</w:t>
        <w:br/>
      </w:r>
    </w:p>
    <w:p>
      <w:pPr>
        <w:pStyle w:val="Normal"/>
        <w:ind w:left="708" w:hanging="0"/>
        <w:rPr>
          <w:sz w:val="28"/>
          <w:szCs w:val="28"/>
        </w:rPr>
      </w:pPr>
      <w:r>
        <w:rPr>
          <w:sz w:val="28"/>
          <w:szCs w:val="28"/>
        </w:rPr>
        <w:t xml:space="preserve">Die Bibel sagt es nicht, deshalb weiß ich es auch nicht. Wenn die Bibel es sagen würde, würde ich es sagen. Aber es ist so, daß zwischen dem Herrn Jesus und uns ein Unterschied besteht. Während wir bei unserer Wiedergeburt unsere Versiegelung erhalten, ist der Herr Jesus in dem Zustand auf die Erde gekommen, ja noch mehr, gezeugt worden, der unserer Wiedergeburt entspricht. Demzufolge muß da auch schon die Versiegelung angestanden haben. Das ist auch der Grund, oder einer der Gründe, warum Christus nicht versuchlich war. Er selbst war nicht der Sünde gegenüber versuchlich, weil geschrieben steht: Und Gott, der nicht versucht werden kann. (Punkt). Hätte also in sich selbst nicht die Möglichkeit der Versuchlichkeit zur Sünde vorgetragen, aber bei Seinem leiblichen, physischen Tod hätte sich für Ihn, wenn Er nicht Befehl betreffs des Geistes und die Versiegelung durch den Vater betreffs Seiner Seele gehabt hätte, hätte Schaden genommen werden können.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br/>
      </w:r>
    </w:p>
    <w:p>
      <w:pPr>
        <w:pStyle w:val="Normal"/>
        <w:numPr>
          <w:ilvl w:val="0"/>
          <w:numId w:val="1"/>
        </w:numPr>
        <w:rPr/>
      </w:pPr>
      <w:r>
        <w:rPr>
          <w:sz w:val="28"/>
          <w:szCs w:val="28"/>
          <w:u w:val="single"/>
        </w:rPr>
        <w:t>Matth. 3.16 / Joh. 1.32+33</w:t>
        <w:br/>
      </w:r>
      <w:r>
        <w:rPr>
          <w:sz w:val="28"/>
          <w:szCs w:val="28"/>
        </w:rPr>
        <w:t>"Und als Jesus getauft war, stieg er alsbald von dem Wasser herauf; und siehe, die Himmel wurden ihm aufgetan, und er sah den Geist Gottes wie eine Taube herniederfahren und auf Ihn kommen."</w:t>
        <w:br/>
        <w:t xml:space="preserve">"Und Johannes zeugte und sprach: Ich schaute den Geist wie eine Taube aus dem Himmel herniederfahren, und er blieb auf ihm. Und </w:t>
      </w:r>
      <w:r>
        <w:rPr>
          <w:spacing w:val="60"/>
          <w:sz w:val="28"/>
          <w:szCs w:val="28"/>
        </w:rPr>
        <w:t>ich</w:t>
      </w:r>
      <w:r>
        <w:rPr>
          <w:sz w:val="28"/>
          <w:szCs w:val="28"/>
        </w:rPr>
        <w:t xml:space="preserve"> kannte ihn nicht; aber  der mich gesandt hat, mit Wasser zu taufen, der sprach zu mir: Auf welchen du sehen wirst den Geist herniederfahren und auf ihm bleiben, dieser ist es, der mit Heiligem Geiste tauft."</w:t>
        <w:br/>
        <w:br/>
        <w:t>Ist zu dieser spezifischen Frage noch eine Unterfrage da? Also nur zu dieser, weil dann....?</w:t>
      </w:r>
    </w:p>
    <w:p>
      <w:pPr>
        <w:pStyle w:val="Normal"/>
        <w:ind w:left="708" w:hanging="0"/>
        <w:rPr/>
      </w:pPr>
      <w:r>
        <w:rPr>
          <w:i/>
          <w:sz w:val="28"/>
          <w:szCs w:val="28"/>
        </w:rPr>
        <w:t>Dann hat diese Bibelstelle nichts mit Matth. 3,16 zu tun, wo der Geist Gottes wie eine Taube aus dem Himmel kommt</w:t>
      </w:r>
      <w:r>
        <w:rPr>
          <w:sz w:val="28"/>
          <w:szCs w:val="28"/>
        </w:rPr>
        <w:t>?</w:t>
      </w:r>
    </w:p>
    <w:p>
      <w:pPr>
        <w:pStyle w:val="Normal"/>
        <w:autoSpaceDE w:val="false"/>
        <w:ind w:left="709" w:hanging="0"/>
        <w:rPr/>
      </w:pPr>
      <w:r>
        <w:rPr>
          <w:sz w:val="28"/>
          <w:szCs w:val="28"/>
        </w:rPr>
        <w:t xml:space="preserve">Nein. Wir schlagen mal Matth. 3,16 auf. Also da müssen wir sehr, sehr aufpassen mit Matth. 3,16. weil z. B. die Pfingstler sagen, dort hat der Herr den Heiligen Geist bekommen. Das ist ein Riesenquatsch. Er ist durch den Heiligen Geist gezeugt gewesen, Er hat ihn nie bekommen. </w:t>
      </w:r>
      <w:r>
        <w:rPr>
          <w:rFonts w:cs="MS Sans Serif" w:ascii="MS Sans Serif" w:hAnsi="MS Sans Serif"/>
        </w:rPr>
        <w:t>Mt 3,16:</w:t>
      </w:r>
      <w:r>
        <w:rPr>
          <w:rFonts w:cs="MS Sans Serif" w:ascii="MS Sans Serif" w:hAnsi="MS Sans Serif"/>
          <w:sz w:val="28"/>
          <w:szCs w:val="28"/>
        </w:rPr>
        <w:t xml:space="preserve"> </w:t>
      </w:r>
      <w:r>
        <w:rPr>
          <w:rFonts w:cs="MS Sans Serif" w:ascii="MS Sans Serif" w:hAnsi="MS Sans Serif"/>
        </w:rPr>
        <w:t>Und als Jesus getauft war, stieg er alsbald von dem Wasser herauf; und siehe, die Himmel wurden ihm aufgetan, und er sah den Geist Gottes wie eine Taube herniederfahren und auf ihn kommen.</w:t>
      </w:r>
      <w:r>
        <w:rPr>
          <w:rFonts w:cs="MS Sans Serif" w:ascii="MS Sans Serif" w:hAnsi="MS Sans Serif"/>
          <w:sz w:val="28"/>
          <w:szCs w:val="28"/>
        </w:rPr>
        <w:t xml:space="preserve"> </w:t>
      </w:r>
      <w:r>
        <w:rPr>
          <w:sz w:val="28"/>
          <w:szCs w:val="28"/>
        </w:rPr>
        <w:t xml:space="preserve">Dann kam das Zeugnis. Es steht doch auch noch mal in Johannes. Bei Johannes ist es glaub ich klar. </w:t>
      </w:r>
      <w:r>
        <w:rPr>
          <w:rFonts w:cs="MS Sans Serif" w:ascii="MS Sans Serif" w:hAnsi="MS Sans Serif"/>
        </w:rPr>
        <w:t>Joh 1,32: Und Johannes zeugte und sprach: Ich (sagt Joh. der Täufer) schaute den Geist wie eine Taube aus dem Himmel herniederfahren, und er blieb auf ihm. Joh 1,33:</w:t>
      </w:r>
      <w:r>
        <w:rPr>
          <w:rFonts w:cs="MS Sans Serif" w:ascii="MS Sans Serif" w:hAnsi="MS Sans Serif"/>
          <w:sz w:val="28"/>
          <w:szCs w:val="28"/>
        </w:rPr>
        <w:t xml:space="preserve"> </w:t>
      </w:r>
      <w:r>
        <w:rPr>
          <w:rFonts w:cs="MS Sans Serif" w:ascii="MS Sans Serif" w:hAnsi="MS Sans Serif"/>
        </w:rPr>
        <w:t xml:space="preserve">Und ich kannte ihn nicht; aber der mich gesandt hat, mit {W. in} Wasser zu taufen, der sprach zu mir: Auf welchen du sehen wirst den Geist herniederfahren und auf ihm bleiben, </w:t>
      </w:r>
      <w:r>
        <w:rPr>
          <w:sz w:val="28"/>
          <w:szCs w:val="28"/>
        </w:rPr>
        <w:t>(Jetzt kommt es)</w:t>
      </w:r>
      <w:r>
        <w:rPr>
          <w:rFonts w:cs="MS Sans Serif" w:ascii="MS Sans Serif" w:hAnsi="MS Sans Serif"/>
        </w:rPr>
        <w:t xml:space="preserve"> dieser ist es, </w:t>
      </w:r>
      <w:r>
        <w:rPr>
          <w:sz w:val="28"/>
          <w:szCs w:val="28"/>
        </w:rPr>
        <w:t>(jetzt steht nicht mehr der den Heiligen Geist empfing, jetzt müssen wir aufpassen),</w:t>
      </w:r>
      <w:r>
        <w:rPr>
          <w:rFonts w:cs="MS Sans Serif" w:ascii="MS Sans Serif" w:hAnsi="MS Sans Serif"/>
        </w:rPr>
        <w:t xml:space="preserve"> sondern dieser ist es, der mit {W. in} Heiligem Geiste tauft.</w:t>
      </w:r>
      <w:r>
        <w:rPr>
          <w:rFonts w:cs="MS Sans Serif" w:ascii="MS Sans Serif" w:hAnsi="MS Sans Serif"/>
          <w:sz w:val="28"/>
          <w:szCs w:val="28"/>
        </w:rPr>
        <w:t xml:space="preserve"> </w:t>
      </w:r>
      <w:r>
        <w:rPr>
          <w:sz w:val="28"/>
          <w:szCs w:val="28"/>
        </w:rPr>
        <w:t xml:space="preserve">Und das ist etwas ganz anderes. Nicht wahr? Das Herabkommen des Heiligen Geistes wie, nicht daß eine Taube herunterkam, es kam gar keine Taube, sondern der Heilige Geist, den hat niemand gesehen außer dem Herrn Jesus und der Johannes. Die andern haben gesagt: Es hat gedonnert. Andere haben gesagt: Ein Engel habe mit Ihm geredet. Wir müssen das weiter dann lesen. Die haben nichts gesehen. Der Johannes hat es gesehen. Eine Taube, wenn die Tauben so hoch oben rum machen und steuern den Stall an, zu dem sie gehören, dann haben sie eine besondere Flügelstellung, die schräg nach oben ist, die lassen sich nie fallen, das kommt also so etwa. Geistlich wie eine Taube sich etwa von oben runter fallen läßt. Ich hab das als Kind schon beobachtet, beim Nachbarn, da flogen sie so rum und dann kamen sie so runter. </w:t>
      </w:r>
    </w:p>
    <w:p>
      <w:pPr>
        <w:pStyle w:val="Normal"/>
        <w:autoSpaceDE w:val="false"/>
        <w:ind w:left="709" w:hanging="0"/>
        <w:rPr/>
      </w:pPr>
      <w:r>
        <w:rPr>
          <w:sz w:val="28"/>
          <w:szCs w:val="28"/>
        </w:rPr>
        <w:t>Das war ein Zeugnis, das insbesondere die Liebe des Sohnes ausdrücken sollte. Und das andere, das Zeugnis für Johannes das wird der sein, der mit Heiligem Geiste taufen wird, d. h. also: jeder der durch das Werk des Kreuzes errettet werden sollte, sollte nicht wie der Johannes nur mit Wasser getauft werden, denn die Wassertaufe verbindet uns nicht mit der Ewigkeit, sondern das ist das Zeugnis des diesseits, da müssen wir aufpassen. Es steht ja nur, es steht einige Male, daß er der sei, der mit Heiligem Geiste und Feuertaufe taufe. Ich hatte vor vielen Jahren mal ein Gespräch mit so einem komischen Menschen, der sich dann als ein Pfingstgläubiger entpuppte, und der erzählte mir: er hätte fünf Taufen. Und da hab ich gesagt. Das sieht man ihnen auch an. Da hat er gesagt: er hätte die Feuertaufe. Da hab ich gesagt: wenn Sie wüßten, wie dumm Sie wären, Sie würden den Mund überhaupt nicht aufmachen.</w:t>
      </w:r>
    </w:p>
    <w:p>
      <w:pPr>
        <w:pStyle w:val="Normal"/>
        <w:autoSpaceDE w:val="false"/>
        <w:ind w:left="709" w:hanging="0"/>
        <w:rPr>
          <w:sz w:val="28"/>
          <w:szCs w:val="28"/>
        </w:rPr>
      </w:pPr>
      <w:r>
        <w:rPr>
          <w:sz w:val="28"/>
          <w:szCs w:val="28"/>
        </w:rPr>
        <w:t>Die Feuertaufe ist dann, wenn durch die Macht Christi die Menschen in Gehenna geworfen werden. Die will der gehabt haben. Das kann nur ein mystischer Geist diesen Leuten klarmachen. Das bringt der Geist Gottes nicht fertig, solchen Käse da zu erzählen. Aber wie gesagt, hier hatten wir das Zeugnis, am besten und am klarsten ist die Stelle hier in Johannes Kap. 1. Da bekommen wir die Zweckverbindung dieses Geschehnisses am deutlichsten mitgeteilt. Langt es jetzt? Ja, gut.</w:t>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sz w:val="28"/>
          <w:szCs w:val="28"/>
        </w:rPr>
      </w:pPr>
      <w:r>
        <w:rPr>
          <w:sz w:val="28"/>
          <w:szCs w:val="28"/>
        </w:rPr>
      </w:r>
    </w:p>
    <w:p>
      <w:pPr>
        <w:pStyle w:val="Normal"/>
        <w:autoSpaceDE w:val="false"/>
        <w:ind w:left="709" w:hanging="0"/>
        <w:rPr/>
      </w:pPr>
      <w:r>
        <w:rPr>
          <w:sz w:val="28"/>
          <w:szCs w:val="28"/>
        </w:rPr>
        <w:br/>
        <w:t xml:space="preserve"> </w:t>
      </w:r>
    </w:p>
    <w:p>
      <w:pPr>
        <w:pStyle w:val="Normal"/>
        <w:numPr>
          <w:ilvl w:val="0"/>
          <w:numId w:val="1"/>
        </w:numPr>
        <w:autoSpaceDE w:val="false"/>
        <w:rPr>
          <w:sz w:val="28"/>
          <w:szCs w:val="28"/>
        </w:rPr>
      </w:pPr>
      <w:r>
        <w:rPr>
          <w:sz w:val="28"/>
          <w:szCs w:val="28"/>
          <w:u w:val="single"/>
        </w:rPr>
        <w:t>1.Kor. 12.13</w:t>
        <w:br/>
      </w:r>
      <w:r>
        <w:rPr>
          <w:sz w:val="28"/>
          <w:szCs w:val="28"/>
        </w:rPr>
        <w:t xml:space="preserve">"Denn auch in </w:t>
      </w:r>
      <w:r>
        <w:rPr>
          <w:spacing w:val="60"/>
          <w:sz w:val="28"/>
          <w:szCs w:val="28"/>
        </w:rPr>
        <w:t>einem</w:t>
      </w:r>
      <w:r>
        <w:rPr>
          <w:sz w:val="28"/>
          <w:szCs w:val="28"/>
        </w:rPr>
        <w:t xml:space="preserve"> Geiste sind wir alle zu </w:t>
      </w:r>
      <w:r>
        <w:rPr>
          <w:spacing w:val="60"/>
          <w:sz w:val="28"/>
          <w:szCs w:val="28"/>
        </w:rPr>
        <w:t xml:space="preserve">einem </w:t>
      </w:r>
      <w:r>
        <w:rPr>
          <w:sz w:val="28"/>
          <w:szCs w:val="28"/>
        </w:rPr>
        <w:t xml:space="preserve">Leibe getauft worden, es seien Juden oder Griechen, es seien Sklaven oder Freie, und sind alle mit </w:t>
      </w:r>
      <w:r>
        <w:rPr>
          <w:spacing w:val="60"/>
          <w:sz w:val="28"/>
          <w:szCs w:val="28"/>
        </w:rPr>
        <w:t>einem</w:t>
      </w:r>
      <w:r>
        <w:rPr>
          <w:sz w:val="28"/>
          <w:szCs w:val="28"/>
        </w:rPr>
        <w:t xml:space="preserve"> Geiste getränkt worden."</w:t>
      </w:r>
      <w:r>
        <w:rPr>
          <w:i/>
          <w:sz w:val="28"/>
          <w:szCs w:val="28"/>
        </w:rPr>
        <w:br/>
        <w:br/>
        <w:t>Ist es das, was wir in 1. Kor. 12,13 haben, daß der Herr Jesus mit dem Heiligen Geist zu einem Leibe getauft wird?</w:t>
      </w:r>
      <w:r>
        <w:rPr>
          <w:sz w:val="28"/>
          <w:szCs w:val="28"/>
        </w:rPr>
        <w:br/>
        <w:t>Antwort: Ja. Der Herr Jesus hat gesagt, daß es gut ist, daß Er geht. Wenn Er nicht gehen würde, könnte der Sachwalter und Fürsprecher nicht kommen. Er sagt dann, daß Er zum Vater gehe und dann den Vater bitten wird, daß Er Ihn sendet. Und dann haben wir noch eine Stelle, daß Er zum Vater geht und da wird ausgedrückt, daß auch Er, der Vater, Ihn senden wird. Und das ist der Geist der Wahrheit, oder der Heilige Geist. Und diese beiden Dinge gehen hin auf den Empfang des Heiligen Geistes, diese Stelle, die hier gesagt war, Kap. 12, 13 und die andere dann, daß die dann nach Gehenna geworfen werden und das ist ne ewige Taufe, nicht wahr, die nimmt ja kein Ende mehr. Über den Empfang des Heiligen Geistes sagt die Bibel, über den Heiligen Geist in Beziehung zu uns, „der bei euch sei oder bleiben wird in Ewigkeit.“ Also, das ist eine ewigkeitsverbundene Angelegenheit, die hier mit dieser Nachricht in Verbindung steht. Und die anderen, die werden feuergetauft und das ist der Feuer und Schwefelsee. Die Taufstationen werden bis in die Ewigkeiten der Ewigkeiten anhalten. So geht es immer hinein und hinaus, hinein und hinaus. Das sind nicht unsere Probleme, das sind die Probleme der Gottlosen. Die müssen von hier aus am besten mal einen Asbestanzug mitnehmen.</w:t>
        <w:br/>
        <w:t>Ja, so die nächste Frage:</w:t>
      </w:r>
    </w:p>
    <w:p>
      <w:pPr>
        <w:pStyle w:val="Normal"/>
        <w:autoSpaceDE w:val="false"/>
        <w:ind w:left="360" w:hanging="0"/>
        <w:rPr>
          <w:i/>
          <w:i/>
          <w:sz w:val="28"/>
          <w:szCs w:val="28"/>
        </w:rPr>
      </w:pPr>
      <w:r>
        <w:rPr>
          <w:i/>
          <w:sz w:val="28"/>
          <w:szCs w:val="28"/>
        </w:rPr>
      </w:r>
    </w:p>
    <w:p>
      <w:pPr>
        <w:pStyle w:val="Normal"/>
        <w:autoSpaceDE w:val="false"/>
        <w:ind w:left="360" w:hanging="0"/>
        <w:rPr>
          <w:i/>
          <w:i/>
          <w:sz w:val="28"/>
          <w:szCs w:val="28"/>
        </w:rPr>
      </w:pPr>
      <w:r>
        <w:rPr>
          <w:i/>
          <w:sz w:val="28"/>
          <w:szCs w:val="28"/>
        </w:rPr>
      </w:r>
    </w:p>
    <w:p>
      <w:pPr>
        <w:pStyle w:val="Normal"/>
        <w:autoSpaceDE w:val="false"/>
        <w:ind w:left="360" w:hanging="0"/>
        <w:rPr>
          <w:i/>
          <w:i/>
          <w:sz w:val="28"/>
          <w:szCs w:val="28"/>
        </w:rPr>
      </w:pPr>
      <w:r>
        <w:rPr>
          <w:i/>
          <w:sz w:val="28"/>
          <w:szCs w:val="28"/>
        </w:rPr>
      </w:r>
    </w:p>
    <w:p>
      <w:pPr>
        <w:pStyle w:val="Normal"/>
        <w:autoSpaceDE w:val="false"/>
        <w:ind w:left="360" w:hanging="0"/>
        <w:rPr>
          <w:i/>
          <w:i/>
          <w:sz w:val="28"/>
          <w:szCs w:val="28"/>
        </w:rPr>
      </w:pPr>
      <w:r>
        <w:rPr>
          <w:i/>
          <w:sz w:val="28"/>
          <w:szCs w:val="28"/>
        </w:rPr>
      </w:r>
    </w:p>
    <w:p>
      <w:pPr>
        <w:pStyle w:val="Normal"/>
        <w:autoSpaceDE w:val="false"/>
        <w:ind w:left="360" w:hanging="0"/>
        <w:rPr>
          <w:i/>
          <w:i/>
          <w:sz w:val="28"/>
          <w:szCs w:val="28"/>
        </w:rPr>
      </w:pPr>
      <w:r>
        <w:rPr>
          <w:i/>
          <w:sz w:val="28"/>
          <w:szCs w:val="28"/>
        </w:rPr>
      </w:r>
    </w:p>
    <w:p>
      <w:pPr>
        <w:pStyle w:val="Normal"/>
        <w:numPr>
          <w:ilvl w:val="0"/>
          <w:numId w:val="1"/>
        </w:numPr>
        <w:autoSpaceDE w:val="false"/>
        <w:rPr/>
      </w:pPr>
      <w:r>
        <w:rPr>
          <w:sz w:val="28"/>
          <w:szCs w:val="28"/>
          <w:u w:val="single"/>
        </w:rPr>
        <w:t>Sacharia 6,1-3 + 5</w:t>
      </w:r>
      <w:r>
        <w:rPr>
          <w:sz w:val="28"/>
          <w:szCs w:val="28"/>
        </w:rPr>
        <w:br/>
        <w:t>"Und ich hob wiederum meine Augen auf und sah: und siehe, vier Wagen kamen hervor zwischen zwei Bergen; und die Berge waren Berge von Erz. An dem ersten Wagen waren rote Rosse, und an dem zweiten Wagen schwarze Rosse; und an dem dritten Wagen weiße Rosse, und an dem vierten Wagen scheckige, starke Rosse."</w:t>
        <w:br/>
        <w:t>"Und der Engel antwortete und sprach zu mir: Diese sind die vier Winde des Himmels, welche ausgehen, nachdem sie sich vor den Herrn der ganzen Erde gestellt haben."</w:t>
      </w:r>
      <w:r>
        <w:rPr>
          <w:rFonts w:cs="MS Sans Serif" w:ascii="MS Sans Serif" w:hAnsi="MS Sans Serif"/>
        </w:rPr>
        <w:br/>
        <w:br/>
      </w:r>
      <w:r>
        <w:rPr>
          <w:sz w:val="28"/>
          <w:szCs w:val="28"/>
        </w:rPr>
        <w:t>Welche Frage war dazu?</w:t>
        <w:br/>
      </w:r>
      <w:r>
        <w:rPr>
          <w:i/>
          <w:sz w:val="28"/>
          <w:szCs w:val="28"/>
        </w:rPr>
        <w:t>1. Frage: Wer sind die beiden Berge?</w:t>
        <w:br/>
        <w:t>2. Frage: was bedeuten die vier Wagen mit den vier verschiedenen mehrfarbigen Pferden?</w:t>
      </w:r>
      <w:r>
        <w:rPr>
          <w:sz w:val="28"/>
          <w:szCs w:val="28"/>
        </w:rPr>
        <w:br/>
      </w:r>
      <w:r>
        <w:rPr>
          <w:i/>
          <w:sz w:val="28"/>
          <w:szCs w:val="28"/>
        </w:rPr>
        <w:t xml:space="preserve">Und Vers fünf: </w:t>
      </w:r>
      <w:r>
        <w:rPr>
          <w:rFonts w:cs="MS Sans Serif" w:ascii="MS Sans Serif" w:hAnsi="MS Sans Serif"/>
          <w:i/>
        </w:rPr>
        <w:t>Sach 6,5:</w:t>
      </w:r>
      <w:r>
        <w:rPr>
          <w:rFonts w:cs="MS Sans Serif" w:ascii="MS Sans Serif" w:hAnsi="MS Sans Serif"/>
          <w:i/>
          <w:sz w:val="28"/>
          <w:szCs w:val="28"/>
        </w:rPr>
        <w:t xml:space="preserve"> </w:t>
      </w:r>
      <w:r>
        <w:rPr>
          <w:rFonts w:cs="MS Sans Serif" w:ascii="MS Sans Serif" w:hAnsi="MS Sans Serif"/>
          <w:i/>
        </w:rPr>
        <w:t>Und der Engel antwortete und sprach zu mir: Diese sind die vier Winde {O. Geister} des Himmels, welche ausgehen, nachdem sie sich vor den Herrn der ganzen Erde gestellt haben.</w:t>
      </w:r>
      <w:r>
        <w:rPr>
          <w:rFonts w:cs="MS Sans Serif" w:ascii="MS Sans Serif" w:hAnsi="MS Sans Serif"/>
          <w:i/>
          <w:sz w:val="28"/>
          <w:szCs w:val="28"/>
        </w:rPr>
        <w:t xml:space="preserve"> </w:t>
      </w:r>
      <w:r>
        <w:rPr>
          <w:i/>
          <w:sz w:val="28"/>
          <w:szCs w:val="28"/>
        </w:rPr>
        <w:br/>
      </w:r>
      <w:r>
        <w:rPr>
          <w:sz w:val="28"/>
          <w:szCs w:val="28"/>
        </w:rPr>
        <w:t>Die vier Winde, sind das die vier lebendigen Gerichtswesen?</w:t>
        <w:br/>
        <w:t>Nächste Frage:</w:t>
        <w:br/>
        <w:br/>
      </w:r>
      <w:r>
        <w:rPr>
          <w:sz w:val="28"/>
          <w:szCs w:val="28"/>
          <w:u w:val="single"/>
        </w:rPr>
        <w:t>Offb. 6.1-5</w:t>
      </w:r>
      <w:r>
        <w:rPr>
          <w:i/>
          <w:sz w:val="28"/>
          <w:szCs w:val="28"/>
        </w:rPr>
        <w:br/>
      </w:r>
      <w:r>
        <w:rPr>
          <w:sz w:val="28"/>
          <w:szCs w:val="28"/>
        </w:rPr>
        <w:t>"Und ich sah, als das Lamm eines von den sieben Siegeln öffnete: und ich hörte eines von den vier lebendigen Wesen wie ein Donnerstimme sagen: Komm! Und ich sah: und siehe, ein weisses Pferd, und der darauf sass, hatte einen Bogen; und eine Krone wurde ihm gegeben, und er zog aus, siegend und auf dass er siegte. Und als es das zweite Siegel öffnete, hörte ich das zweite lebendige Wesen sagen: Komm! Und es zog aus ein anderes, feuerrotes Pferd; und dem, der darauf sass, ihm wurde gegeben den Frieden von der Erde zu nehmen, und dass sie einander schlachteten; und ein grosses Schwert wurde ihm gegeben. Und als es das dritte Siegel öffnete, hörte ich das dritte lebendige Wesen sagen: Komm! Und ich sah: und siehe, ein schwarzes Pferd, und der darauf sass hatte eine Wage in seiner Hand.</w:t>
        <w:br/>
      </w:r>
      <w:r>
        <w:rPr>
          <w:i/>
          <w:sz w:val="28"/>
          <w:szCs w:val="28"/>
        </w:rPr>
        <w:br/>
        <w:t xml:space="preserve">Ist es richtig, daß die mit Offenbarung 6 mit den Reitern, mit den vier verschiedenen Rossen, die ähnliche Farben haben, teilweise die gleichen nichts zu tun haben? Und Frage: Wann findet das Gericht – </w:t>
      </w:r>
      <w:r>
        <w:rPr>
          <w:sz w:val="28"/>
          <w:szCs w:val="28"/>
        </w:rPr>
        <w:br/>
        <w:t xml:space="preserve">Einwurf von Bruder Werner: Das ist keine Frage mehr, das ist ein Katalog von Fragen. Ich möchte doch gleich mal hier die Bibelstelle auslegen: </w:t>
      </w:r>
    </w:p>
    <w:p>
      <w:pPr>
        <w:pStyle w:val="Normal"/>
        <w:autoSpaceDE w:val="false"/>
        <w:ind w:left="708" w:hanging="0"/>
        <w:rPr>
          <w:sz w:val="28"/>
          <w:szCs w:val="28"/>
        </w:rPr>
      </w:pPr>
      <w:r>
        <w:rPr>
          <w:sz w:val="28"/>
          <w:szCs w:val="28"/>
        </w:rPr>
        <w:t>Zunächst, wenn wir hier die vier Wagen mit den Rossen haben,</w:t>
      </w:r>
    </w:p>
    <w:p>
      <w:pPr>
        <w:pStyle w:val="Normal"/>
        <w:numPr>
          <w:ilvl w:val="0"/>
          <w:numId w:val="2"/>
        </w:numPr>
        <w:autoSpaceDE w:val="false"/>
        <w:rPr>
          <w:sz w:val="28"/>
          <w:szCs w:val="28"/>
        </w:rPr>
      </w:pPr>
      <w:r>
        <w:rPr>
          <w:sz w:val="28"/>
          <w:szCs w:val="28"/>
        </w:rPr>
        <w:t>die Wagen sind, zeigen die Beweglichkeit,</w:t>
      </w:r>
    </w:p>
    <w:p>
      <w:pPr>
        <w:pStyle w:val="Normal"/>
        <w:numPr>
          <w:ilvl w:val="0"/>
          <w:numId w:val="2"/>
        </w:numPr>
        <w:autoSpaceDE w:val="false"/>
        <w:rPr>
          <w:sz w:val="28"/>
          <w:szCs w:val="28"/>
        </w:rPr>
      </w:pPr>
      <w:r>
        <w:rPr>
          <w:sz w:val="28"/>
          <w:szCs w:val="28"/>
        </w:rPr>
        <w:t>die Rosse, die Macht und Stärke auf.</w:t>
      </w:r>
    </w:p>
    <w:p>
      <w:pPr>
        <w:pStyle w:val="Normal"/>
        <w:numPr>
          <w:ilvl w:val="0"/>
          <w:numId w:val="2"/>
        </w:numPr>
        <w:autoSpaceDE w:val="false"/>
        <w:rPr>
          <w:sz w:val="28"/>
          <w:szCs w:val="28"/>
        </w:rPr>
      </w:pPr>
      <w:r>
        <w:rPr>
          <w:sz w:val="28"/>
          <w:szCs w:val="28"/>
        </w:rPr>
        <w:t>Wenn der Engel hier schon antwortet und sagt, daß diese die vier Winde des Himmels sind, die da ausgehen, dann haben wir diese vier Engel zu sehen, die vier Engel nach den vier Winden, die gefunden waren.</w:t>
      </w:r>
    </w:p>
    <w:p>
      <w:pPr>
        <w:pStyle w:val="Normal"/>
        <w:numPr>
          <w:ilvl w:val="0"/>
          <w:numId w:val="2"/>
        </w:numPr>
        <w:autoSpaceDE w:val="false"/>
        <w:rPr>
          <w:sz w:val="28"/>
          <w:szCs w:val="28"/>
        </w:rPr>
      </w:pPr>
      <w:r>
        <w:rPr>
          <w:sz w:val="28"/>
          <w:szCs w:val="28"/>
        </w:rPr>
        <w:t>Wir haben hier Gerichtsbilder, auch dann Gerichtsbilder, wenn es hier dann später irgendwo mal die sagen, das ist alles ruhig und so. Das muß mal irgendwo kommen. Vers 8 „lassen meinen Geist Ruhe finden,“. Ja, in Vers 8 diese Ruhe ist praktisch einen Hinweis auf die Anfangszeit der 70. Jahrwoche, bei der in den Geschehnissen, hier ist ja noch nicht der rote Reiter aktiv geworden, und die dann folgenden zwei noch, sondern hier der erste, der Reiter in weiß erst. In dieser Zeit ist noch Ruhe, gegenüber dem, was dann kommt beim zweiten, dritten und vierten Siegel.</w:t>
      </w:r>
    </w:p>
    <w:p>
      <w:pPr>
        <w:pStyle w:val="Normal"/>
        <w:numPr>
          <w:ilvl w:val="0"/>
          <w:numId w:val="2"/>
        </w:numPr>
        <w:autoSpaceDE w:val="false"/>
        <w:rPr>
          <w:sz w:val="28"/>
          <w:szCs w:val="28"/>
        </w:rPr>
      </w:pPr>
      <w:r>
        <w:rPr>
          <w:sz w:val="28"/>
          <w:szCs w:val="28"/>
        </w:rPr>
        <w:t xml:space="preserve">Was jetzt die zwei Berge sein sollen, das weiß ich nicht. Die zwei Berge stellen dar eine große Macht. Der Herr Jesus sagt das in Matth. 23(?), daß eine Zeit kommen wird, wo die Menschen sagen: Ihr Berge fallet auf uns und ihr Hügel bedecket uns vor dem Zorn dessen, der auf dem Throne sitzt, und vor dem Zorne des Lammes; denn gekommen ist der große Tag seines Zornes, und wer vermag zu bestehen? Off. 6,16. Hier wird also das Hervorkommen von zwei der stärksten Machteinheiten ausgehen und gezeigt. Die Bibel gibt keine Erklärung, wer diese sind, da steht nichts von in der Bibel. </w:t>
      </w:r>
    </w:p>
    <w:p>
      <w:pPr>
        <w:pStyle w:val="Normal"/>
        <w:autoSpaceDE w:val="false"/>
        <w:rPr>
          <w:sz w:val="28"/>
          <w:szCs w:val="28"/>
        </w:rPr>
      </w:pPr>
      <w:r>
        <w:rPr>
          <w:sz w:val="28"/>
          <w:szCs w:val="28"/>
        </w:rPr>
      </w:r>
    </w:p>
    <w:p>
      <w:pPr>
        <w:pStyle w:val="Normal"/>
        <w:autoSpaceDE w:val="false"/>
        <w:ind w:left="708" w:hanging="0"/>
        <w:rPr/>
      </w:pPr>
      <w:r>
        <w:rPr>
          <w:i/>
          <w:sz w:val="28"/>
          <w:szCs w:val="28"/>
        </w:rPr>
        <w:t>Zusatzfrage: Könnten das eventuell die beiden Zeugen des Öls sein?</w:t>
        <w:br/>
      </w:r>
      <w:r>
        <w:rPr>
          <w:sz w:val="28"/>
          <w:szCs w:val="28"/>
        </w:rPr>
        <w:t xml:space="preserve">Nein! Die zwei Zeugen des Öles, die treten erst in Offenbarung Kap. 11 auf und werden uns dort gezeigt, das ist genauer. Sie treten ja schon vorher auf, denn in der Mitte der 70. Jahrwoche verschwinden die ja schon wieder durch ihre eigene Ermordung, die die erfahren. Aber hier geht es nicht um die zwei Zeugen, sondern hier geht es um Geistmächte von größerer Ordnung. Ich weiß nicht, die Bibel definiert es eben nicht. Und ich scheue mich immer, nicht benannte Dinge in irgendeine Benennung zu bringen. Diese vier Wagen mit diesen Rossen, in der Färbung unterschiedlich, haben eine gewisse Kontinuität zu den schon angekündigten anderen vier Rossen, die wir ja auch gerade in Offenbarung Kap. 6 finden. Aber diese Gegenüberstellungen sind sehr, sehr schwer, daß eine direkte Abgleichung kaum möglich ist, weil diese vier Reiter oder Rosse in den Farben von Offenbarung Kap. 6 einen völlig anderen Zeitabschnitt innerhalb der 70. Jahrwoche erklären als hier diese vier Reiter, die zwar auch hier vorhanden sind in Off. 6, aber sie stellen ein entscheidendes Merkmal in ihrer Funktion dar. Und das wollen wir sehen. </w:t>
      </w:r>
    </w:p>
    <w:p>
      <w:pPr>
        <w:pStyle w:val="Normal"/>
        <w:autoSpaceDE w:val="false"/>
        <w:ind w:left="708" w:hanging="0"/>
        <w:rPr>
          <w:sz w:val="28"/>
          <w:szCs w:val="28"/>
        </w:rPr>
      </w:pPr>
      <w:r>
        <w:rPr>
          <w:sz w:val="28"/>
          <w:szCs w:val="28"/>
        </w:rPr>
        <w:t>Ja, was war noch an Fragen, aber ich kann nicht spekulieren, ich sag es hier. Ich kann mich nur auf das geschriebene Wort berufen.</w:t>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u w:val="single"/>
        </w:rPr>
        <w:t>Sach. 6.8</w:t>
      </w:r>
      <w:r>
        <w:rPr>
          <w:sz w:val="28"/>
          <w:szCs w:val="28"/>
        </w:rPr>
        <w:t xml:space="preserve"> (Fortsetzung)</w:t>
        <w:br/>
        <w:t>"Und er rief mir und redete zu mir und sprach: Siehe, diejenigen, welche nach dem Lande des Nordens ausgezogen sind, lassen meinen Geist Ruhe finden im Lande des Nordens."</w:t>
        <w:br/>
      </w:r>
    </w:p>
    <w:p>
      <w:pPr>
        <w:pStyle w:val="Normal"/>
        <w:autoSpaceDE w:val="false"/>
        <w:ind w:left="708" w:hanging="0"/>
        <w:rPr/>
      </w:pPr>
      <w:r>
        <w:rPr>
          <w:i/>
          <w:sz w:val="28"/>
          <w:szCs w:val="28"/>
        </w:rPr>
        <w:t xml:space="preserve">Vers 8: Es ziehen einige nach dem Lande des Nordens und üben dort Gericht aus. </w:t>
      </w:r>
    </w:p>
    <w:p>
      <w:pPr>
        <w:pStyle w:val="Normal"/>
        <w:autoSpaceDE w:val="false"/>
        <w:ind w:left="708" w:hanging="0"/>
        <w:rPr>
          <w:sz w:val="28"/>
          <w:szCs w:val="28"/>
        </w:rPr>
      </w:pPr>
      <w:r>
        <w:rPr>
          <w:sz w:val="28"/>
          <w:szCs w:val="28"/>
        </w:rPr>
        <w:t>Antwort: wir haben eine Fußnote, da heißt es b) soviel wie: stille meinen Zorn. Es ist Gericht, ich hatte das schon gesagt. Jetzt geben wir acht: Diese, die nach Norden, wir müssen hier Israel im Mittelpunkt, im Zentralpunkt des Weltgeschehens sehen, die nach Norden, also auch zu uns heraufgreifen, sind diejenigen, die den Zorn Gottes stillen, Vers 8, die durch den Zorn Gottes Gericht üben. Dort kommt der Geist über die Frage Seines Zornes zur Ruhe. Wir sehen hier eine Anwendung der gewaltigen Geschehnisse von Dan. Kap. 8, das gewaltige Zusammenbrechen des Ziegenbockes mit dem Widder. Dieses Geschehnis ist im Norden, also hier in unserer Region, und zwar zweifellos, wenn wir Dan. 8,4 lesen, dann sehen wir den Widder. Da heißt es, er geht nach Norden, er geht nach dem Westen und nach dem Süden. Über diese Bewegung, er kann nur aus dem Osten kommen, wir haben nur vier Himmelsrichtungen. Oder hat jemand fünf schon mal gesehen? Er kann nur aus dem Osten kommen. Und darüber erbost sich der Ziegenbock. Und dieser Ziegenbock kommt dann im Grimme seines Zornes vom Westen, und dann heißt es: er berührt die Erde und die Wasser nicht, das heißt also: luftexperimentiell, wird geschehen Interkontinental, das hat nichts mit dem Continental Fahrradreifen zu tun, sondern das hat mit den Fernlenkwaffen etwas zu tun. Er kommt bis an den Widder heran und sie begegnen sich dort im Grimme der Kraft, die ihnen eigen ist und dort wird der Widder zerstört, ja, der aus dem Osten kam. Das Feld der Begegnung wird sein hier in unserem Regionalbereich, d. h. also, ich will es jetzt mal geistlich Klartext sagen: wir, die wir hier in unserem christlichen Abendland die Botschaft von Christus in solch einer massiven Art verwalterisch angelegt bekommen haben, wir haben das ganze Evangelium über viele Jahre hier gehabt und haben nicht gottgemäß damit gearbeitet. Gericht ist darauf ausgesprochen. Und das finden wir hier. Ich hab jetzt ein wenig hineingeführt, daß du einen Wegweiser hast, weißt du.</w:t>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numPr>
          <w:ilvl w:val="0"/>
          <w:numId w:val="1"/>
        </w:numPr>
        <w:autoSpaceDE w:val="false"/>
        <w:rPr/>
      </w:pPr>
      <w:r>
        <w:rPr>
          <w:sz w:val="28"/>
          <w:szCs w:val="28"/>
          <w:u w:val="single"/>
        </w:rPr>
        <w:t>Tit. 3.15+16</w:t>
      </w:r>
      <w:r>
        <w:rPr>
          <w:sz w:val="28"/>
          <w:szCs w:val="28"/>
        </w:rPr>
        <w:br/>
        <w:t>"Den Reinen ist alles rein; den Befleckten aber und Ungläubigen ist nichts rein, sondern befleckt ist sowohl ihre Gesinnung, als auch ihr Gewissen. Sie geben vor, Gott zu kennen, aber in den Werken verleugnen sie ihn und sind greulich und ungehorsam und zu jedem guten Werke unbewährt."</w:t>
        <w:br/>
        <w:br/>
        <w:t xml:space="preserve">Nächste Frage: Ja: </w:t>
      </w:r>
    </w:p>
    <w:p>
      <w:pPr>
        <w:pStyle w:val="Normal"/>
        <w:autoSpaceDE w:val="false"/>
        <w:ind w:left="708" w:hanging="0"/>
        <w:rPr>
          <w:sz w:val="28"/>
          <w:szCs w:val="28"/>
        </w:rPr>
      </w:pPr>
      <w:r>
        <w:rPr>
          <w:sz w:val="28"/>
          <w:szCs w:val="28"/>
        </w:rPr>
        <w:t xml:space="preserve">Aus Titus Kap. 3, 15 u. 16: </w:t>
      </w:r>
      <w:r>
        <w:rPr/>
        <w:t>Titus 1, Vers 15 u. 16</w:t>
      </w:r>
      <w:r>
        <w:rPr>
          <w:sz w:val="28"/>
          <w:szCs w:val="28"/>
        </w:rPr>
        <w:t xml:space="preserve">. da heißt es: </w:t>
      </w:r>
      <w:r>
        <w:rPr>
          <w:rFonts w:cs="MS Sans Serif" w:ascii="MS Sans Serif" w:hAnsi="MS Sans Serif"/>
          <w:sz w:val="22"/>
          <w:szCs w:val="22"/>
        </w:rPr>
        <w:t xml:space="preserve">Den Reinen ist alles rein; den Befleckten aber und Ungläubigen ist nichts rein, sondern befleckt ist sowohl ihre Gesinnung, als auch ihr Gewissen. </w:t>
      </w:r>
      <w:r>
        <w:rPr>
          <w:rFonts w:cs="MS Sans Serif" w:ascii="MS Sans Serif" w:hAnsi="MS Sans Serif"/>
        </w:rPr>
        <w:t xml:space="preserve">Tit 1,16: Sie geben vor, Gott zu kennen, aber in den Werken verleugnen sie ihn und sind greulich und ungehorsam und zu jedem guten Werke unbewährt. </w:t>
      </w:r>
    </w:p>
    <w:p>
      <w:pPr>
        <w:pStyle w:val="Normal"/>
        <w:autoSpaceDE w:val="false"/>
        <w:ind w:left="705" w:hanging="0"/>
        <w:rPr>
          <w:sz w:val="28"/>
          <w:szCs w:val="28"/>
        </w:rPr>
      </w:pPr>
      <w:r>
        <w:rPr>
          <w:sz w:val="28"/>
          <w:szCs w:val="28"/>
        </w:rPr>
        <w:t>Welche Frage?</w:t>
      </w:r>
    </w:p>
    <w:p>
      <w:pPr>
        <w:pStyle w:val="Normal"/>
        <w:autoSpaceDE w:val="false"/>
        <w:ind w:left="705" w:hanging="0"/>
        <w:rPr>
          <w:i/>
          <w:i/>
          <w:sz w:val="28"/>
          <w:szCs w:val="28"/>
        </w:rPr>
      </w:pPr>
      <w:r>
        <w:rPr>
          <w:i/>
          <w:sz w:val="28"/>
          <w:szCs w:val="28"/>
        </w:rPr>
        <w:t>Frage ist: Wer sind die Befleckten?</w:t>
      </w:r>
    </w:p>
    <w:p>
      <w:pPr>
        <w:pStyle w:val="Normal"/>
        <w:autoSpaceDE w:val="false"/>
        <w:ind w:left="705" w:hanging="0"/>
        <w:rPr>
          <w:sz w:val="28"/>
          <w:szCs w:val="28"/>
        </w:rPr>
      </w:pPr>
      <w:r>
        <w:rPr>
          <w:sz w:val="28"/>
          <w:szCs w:val="28"/>
        </w:rPr>
        <w:t>Die Befleckten unterscheiden sich von denen, die total schmutzig sind, daß sie von dem Evangelium gewußt haben und haben sich auf Grund des Wortes Gottes von bestimmten Dingen der Sünde enthalten oder sogar gereinigt, es hat aber nicht dazu geführt, daß sie ihr Leben Christus ausgeliefert haben. Dafür hat es nicht gelangt, das sind die Befleckten. Diese Leute, die kriegen wir in der Offenbarung hinten am Schluß noch einmal. Wollen doch gerade mal gucken. Wo es heißt, hier werden die aufgezählt, die mit Greuel Befleckten und so weiter. Off. 21,8. die sich nicht zu Christus bekehrt haben. Also befleckt heißt: die nicht ganz besudelt sind, aber die nicht errettet sind. Die gehen genau so den Weg dahin, den Weg zum großen weißen Thron, anschließend runter, wo das Feuer brennt.</w:t>
      </w:r>
    </w:p>
    <w:p>
      <w:pPr>
        <w:pStyle w:val="Normal"/>
        <w:autoSpaceDE w:val="false"/>
        <w:ind w:left="705" w:hanging="0"/>
        <w:rPr>
          <w:sz w:val="28"/>
          <w:szCs w:val="28"/>
        </w:rPr>
      </w:pPr>
      <w:r>
        <w:rPr>
          <w:sz w:val="28"/>
          <w:szCs w:val="28"/>
        </w:rPr>
        <w:t>Nächste Frage:</w:t>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r>
    </w:p>
    <w:p>
      <w:pPr>
        <w:pStyle w:val="Normal"/>
        <w:autoSpaceDE w:val="false"/>
        <w:ind w:left="705" w:hanging="0"/>
        <w:rPr>
          <w:sz w:val="28"/>
          <w:szCs w:val="28"/>
        </w:rPr>
      </w:pPr>
      <w:r>
        <w:rPr>
          <w:sz w:val="28"/>
          <w:szCs w:val="28"/>
        </w:rPr>
        <w:t xml:space="preserve"> </w:t>
      </w:r>
    </w:p>
    <w:p>
      <w:pPr>
        <w:pStyle w:val="Normal"/>
        <w:numPr>
          <w:ilvl w:val="0"/>
          <w:numId w:val="1"/>
        </w:numPr>
        <w:autoSpaceDE w:val="false"/>
        <w:rPr>
          <w:sz w:val="28"/>
          <w:szCs w:val="28"/>
          <w:u w:val="single"/>
        </w:rPr>
      </w:pPr>
      <w:r>
        <w:rPr>
          <w:sz w:val="28"/>
          <w:szCs w:val="28"/>
          <w:u w:val="single"/>
        </w:rPr>
        <w:t>Joh. 17,5 / Hebr. 9.23</w:t>
      </w:r>
    </w:p>
    <w:p>
      <w:pPr>
        <w:pStyle w:val="Normal"/>
        <w:autoSpaceDE w:val="false"/>
        <w:ind w:left="708" w:hanging="0"/>
        <w:rPr>
          <w:sz w:val="28"/>
          <w:szCs w:val="28"/>
        </w:rPr>
      </w:pPr>
      <w:r>
        <w:rPr>
          <w:sz w:val="28"/>
          <w:szCs w:val="28"/>
        </w:rPr>
        <w:t>"Und nun verherrliche du, Vater, mich bei dir selbst mit der Herrlichkeit, die ich bei dir hatte, ehe die Welt war."</w:t>
      </w:r>
      <w:r>
        <w:rPr>
          <w:rFonts w:cs="MS Sans Serif" w:ascii="MS Sans Serif" w:hAnsi="MS Sans Serif"/>
        </w:rPr>
        <w:br/>
      </w:r>
      <w:r>
        <w:rPr>
          <w:sz w:val="28"/>
          <w:szCs w:val="28"/>
        </w:rPr>
        <w:t>"Es war nun nötig, daß die Abbilder der Dinge in den Himmeln hierdurch gereinigt wurden, die himmlischen Dinge selbst aber durch bessere Schlachtopfer als diese."</w:t>
      </w:r>
      <w:r>
        <w:rPr>
          <w:rFonts w:cs="MS Sans Serif" w:ascii="MS Sans Serif" w:hAnsi="MS Sans Serif"/>
        </w:rPr>
        <w:br/>
        <w:br/>
      </w:r>
      <w:r>
        <w:rPr>
          <w:i/>
          <w:sz w:val="28"/>
          <w:szCs w:val="28"/>
        </w:rPr>
        <w:t>Ehe die Welt war und du hattest die Herrlichkeit bei dir.</w:t>
      </w:r>
    </w:p>
    <w:p>
      <w:pPr>
        <w:pStyle w:val="Normal"/>
        <w:autoSpaceDE w:val="false"/>
        <w:ind w:left="708" w:hanging="0"/>
        <w:rPr>
          <w:sz w:val="28"/>
          <w:szCs w:val="28"/>
        </w:rPr>
      </w:pPr>
      <w:r>
        <w:rPr>
          <w:sz w:val="28"/>
          <w:szCs w:val="28"/>
        </w:rPr>
        <w:t>Ja, ist ne Frage. Wir wollen der Reihe nach gehen. Die Gottheit ist nicht entstanden, ist nicht geschaffen worden und am allerwenigsten durch einen Urknall entstanden, sondern Gott ist von Ewigkeit her. Im Anfang heißt es, wir müssen Joh. 1,1 lesen und dann wissen wir das. Und dann kam ein Augenblick, ah, das hat lange gedauert, unvorstellbare Anale der Vergangenheit jener Ewigkeiten. Und da hat Gott einmal eine Schöpfung vollzogen, und zwar waren das verschiedene Welten. Aber nicht diese hier, sondern Engelwelten hat Gott ins Leben gerufen, rein schöpferisch. Und das hat wieder lange angehalten, und eines Tages da berichtet die Bibel darüber, daß eine Demonstration, eine Rebellion und da hat es allerdings gedonnert. Der Herr Jesus erzählt von dem Blitz, daß Er der ist, der gesehen hat, wie der Satan wie ein Blitz Luk. 10, 18, da ist er wie ein Blitz aus dem Himmel mit seinem Anhang und all den zu ihm zählenden Kommilitonen heruntergesaust hier auf den Bereich der Erde.</w:t>
      </w:r>
    </w:p>
    <w:p>
      <w:pPr>
        <w:pStyle w:val="Normal"/>
        <w:autoSpaceDE w:val="false"/>
        <w:ind w:left="708" w:hanging="0"/>
        <w:rPr/>
      </w:pPr>
      <w:r>
        <w:rPr>
          <w:sz w:val="28"/>
          <w:szCs w:val="28"/>
        </w:rPr>
        <w:t xml:space="preserve">Durch diese Rebellion hat die Herrlichkeit Gottes Schaden genommen. Ja, wir lesen sogar Einiges davon. Ich weiß nicht, ob wir noch soweit gehen. Vielleicht. Und zwar ist der Schaden geblieben, der Schaden ist geblieben bis zu einer Zeit, von der die Bibel Mitteilung macht. Ich glaub es ist Hebr. 9. da wird in Hebr. 9,23 von dem himmlischen Händel geredet. </w:t>
      </w:r>
      <w:r>
        <w:rPr>
          <w:rFonts w:cs="MS Sans Serif" w:ascii="MS Sans Serif" w:hAnsi="MS Sans Serif"/>
        </w:rPr>
        <w:t>Hebr 9,23: Es war nun nötig, daß die Abbilder der Dinge in den Himmeln hierdurch gereinigt wurden, die himmlischen Dinge selbst aber durch bessere Schlachtopfer als diese.</w:t>
      </w:r>
      <w:r>
        <w:rPr>
          <w:rFonts w:cs="MS Sans Serif" w:ascii="MS Sans Serif" w:hAnsi="MS Sans Serif"/>
          <w:sz w:val="28"/>
          <w:szCs w:val="28"/>
        </w:rPr>
        <w:t xml:space="preserve"> </w:t>
      </w:r>
      <w:r>
        <w:rPr>
          <w:sz w:val="28"/>
          <w:szCs w:val="28"/>
        </w:rPr>
        <w:t>Dann wird das erklärt, daß der Christus nicht eingegangen ist in das mit Händen gemachte Heiligtum, sondern in den Himmeln selbst. So. Durch das Hineintragen Seines Blutes, man muß den ganzen Abschnitt jetzt lesen, wir wollen aber nicht so weit abschweifen, sind die Dinge, wie es hier heißt, gereinigt worden. Das heißt also, bei der Engelrevolution in den damaligen Ewigkeitsäonen hat es eine Verunreinigung der himmlischen Herrlichkeit gegeben. Und das hat durch die ganzen Ewigkeiten, wir wissen nicht, wie lange, wiederum angehalten bis Christus am Kreuz Sein Blut gab.</w:t>
        <w:br/>
        <w:br/>
      </w:r>
      <w:r>
        <w:rPr>
          <w:sz w:val="28"/>
          <w:szCs w:val="28"/>
          <w:u w:val="dotted"/>
        </w:rPr>
        <w:t>Irdische Seite</w:t>
      </w:r>
      <w:r>
        <w:rPr>
          <w:sz w:val="28"/>
          <w:szCs w:val="28"/>
        </w:rPr>
        <w:br/>
        <w:t>Und da haben wir einmal auf dieser Erde die Wirksamkeiten,</w:t>
        <w:br/>
        <w:t>a) durch Sein Blut ist der Vater verherrlicht worden,</w:t>
        <w:br/>
        <w:t>b) wir haben die Rettung zur Seelengewinnung und drittens</w:t>
        <w:br/>
        <w:t>c) der dritte Punkt, daß durch das Werk des Kreuzes alle Feinde Gottes de juri verurteilt worden sind.</w:t>
        <w:br/>
        <w:t>Also die juristische Seite über alle Feinde ist dort zum Ausdruck gebracht worden, durch Golgatha. Das ist die Seite auf dieser Erde oder die mit der Erde verbundenen Dinge.</w:t>
        <w:br/>
        <w:br/>
      </w:r>
      <w:r>
        <w:rPr>
          <w:sz w:val="28"/>
          <w:szCs w:val="28"/>
          <w:u w:val="dotted"/>
        </w:rPr>
        <w:t>Himmlische Seite</w:t>
      </w:r>
      <w:r>
        <w:rPr>
          <w:sz w:val="28"/>
          <w:szCs w:val="28"/>
        </w:rPr>
        <w:t xml:space="preserve"> </w:t>
      </w:r>
    </w:p>
    <w:p>
      <w:pPr>
        <w:pStyle w:val="Normal"/>
        <w:autoSpaceDE w:val="false"/>
        <w:ind w:left="708" w:hanging="0"/>
        <w:rPr>
          <w:sz w:val="28"/>
          <w:szCs w:val="28"/>
        </w:rPr>
      </w:pPr>
      <w:r>
        <w:rPr>
          <w:sz w:val="28"/>
          <w:szCs w:val="28"/>
        </w:rPr>
        <w:t xml:space="preserve">Die andere Seite, die himmlische Seite, von der wir hier in Hebr. 9 lesen, und das betrifft den himmlischen Tempel, das himmlische Heiligtum, die himmlische Herrlichkeit. So, wir kommen zurück zu Joh. 17,5. Da sagt der Herr Jesus: Verherrliche Du, Vater, mich bei Dir Selbst mit </w:t>
      </w:r>
      <w:r>
        <w:rPr>
          <w:sz w:val="28"/>
          <w:szCs w:val="28"/>
          <w:u w:val="single"/>
        </w:rPr>
        <w:t>der</w:t>
      </w:r>
      <w:r>
        <w:rPr>
          <w:sz w:val="28"/>
          <w:szCs w:val="28"/>
        </w:rPr>
        <w:t xml:space="preserve"> Herrlichkeit. Warum sagt Er das? Weil Er die Herrlichkeit des Himmels durch die Fleischwerdung verlassen, wie geschrieben steht, daß Er sich dieser Herrlichkeit entäußert hat. Diese Entäußerung, ein sehr, sehr treffendes Wort, die Dinge hier in den Ausdruck zu bringen, reden es ganz präzise an, was uns hier vom Thema betrifft, und weil Er Fleisch wurde, und wenn wir wissen, wie Seine Anrede war, wenn wir Jesaja 53 lesen, „ein Mann, vor dem man das Angesicht verbirgt,“ Oh, oh, oh. Natürlich kommen Seine Leiden dort zum Ausdruck, um uns steht geschrieben, das war nicht der Glanz Seiner Herrlichkeit. Da hatte Er sich von entäußert. Er hatte diese Herrlichkeit verlassen. Nun bittet Er den Vater, vor dem Werk der Erlösung, und sagt: Nun verherrliche Du Dich Vater, mich bei Dir selbst. Jetzt kommt normal verständlicherweise das Wort wieder hinein, wieder mit der Herrlichkeit, die ich bei Dir hatte, ehe die Welt war. Ehe das ganze Drama der Sünde sich abfolgerte. Das heißt also, Er bat den Vater um Wiedergewinnung aller Seiner Herrlichkeit, die Er in ungetrübten Zustand einst bei Ihm hatte. Das betrifft das hier.</w:t>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t xml:space="preserve"> </w:t>
      </w:r>
    </w:p>
    <w:p>
      <w:pPr>
        <w:pStyle w:val="Normal"/>
        <w:numPr>
          <w:ilvl w:val="0"/>
          <w:numId w:val="1"/>
        </w:numPr>
        <w:autoSpaceDE w:val="false"/>
        <w:rPr/>
      </w:pPr>
      <w:r>
        <w:rPr>
          <w:sz w:val="28"/>
          <w:szCs w:val="28"/>
          <w:u w:val="single"/>
        </w:rPr>
        <w:t xml:space="preserve">Titus 3,4+5 </w:t>
      </w:r>
    </w:p>
    <w:p>
      <w:pPr>
        <w:pStyle w:val="Normal"/>
        <w:autoSpaceDE w:val="false"/>
        <w:ind w:left="708" w:hanging="0"/>
        <w:rPr>
          <w:sz w:val="28"/>
          <w:szCs w:val="28"/>
        </w:rPr>
      </w:pPr>
      <w:r>
        <w:rPr>
          <w:sz w:val="28"/>
          <w:szCs w:val="28"/>
        </w:rPr>
        <w:t>"Als aber die Güte und die Menschenliebe unseres Heiland-Gottes erschien, errettete er uns, nicht aus Werken, die, in Gerechtigkeit vollbracht, wir getan hatten, sondern nach seiner Barmherzigkeit durch die Waschung der Wiedergeburt und Erneuerung des Heiligen Geistes."</w:t>
      </w:r>
      <w:r>
        <w:rPr>
          <w:rFonts w:cs="MS Sans Serif" w:ascii="MS Sans Serif" w:hAnsi="MS Sans Serif"/>
        </w:rPr>
        <w:br/>
        <w:br/>
      </w:r>
      <w:r>
        <w:rPr>
          <w:i/>
        </w:rPr>
        <w:t>D</w:t>
      </w:r>
      <w:r>
        <w:rPr>
          <w:i/>
          <w:sz w:val="28"/>
          <w:szCs w:val="28"/>
        </w:rPr>
        <w:t>a habe ich zwei Fragen dazu:</w:t>
      </w:r>
      <w:r>
        <w:rPr>
          <w:sz w:val="28"/>
          <w:szCs w:val="28"/>
        </w:rPr>
        <w:br/>
      </w:r>
      <w:r>
        <w:rPr>
          <w:i/>
          <w:sz w:val="28"/>
          <w:szCs w:val="28"/>
        </w:rPr>
        <w:t>1. Was ist mit diesen Werken, die in Gerechtigkeit getan sind, gemeint? Wir haben doch gar keine Werke der Gerechtigkeit?</w:t>
      </w:r>
    </w:p>
    <w:p>
      <w:pPr>
        <w:pStyle w:val="Normal"/>
        <w:autoSpaceDE w:val="false"/>
        <w:ind w:left="708" w:hanging="0"/>
        <w:rPr>
          <w:sz w:val="28"/>
          <w:szCs w:val="28"/>
        </w:rPr>
      </w:pPr>
      <w:r>
        <w:rPr>
          <w:sz w:val="28"/>
          <w:szCs w:val="28"/>
        </w:rPr>
        <w:t>Ja, die Werke der Gerechtigkeit waren die Werke des Gesetzes. Sie verbanden den Israeliten mit der Gerechtigkeit Gottes. Nicht wahr? Also wir könnten da neutestamentlich auch paulinisch sagen: nicht aus Werken. Das ist das.</w:t>
      </w:r>
    </w:p>
    <w:p>
      <w:pPr>
        <w:pStyle w:val="Normal"/>
        <w:autoSpaceDE w:val="false"/>
        <w:ind w:left="708" w:hanging="0"/>
        <w:rPr>
          <w:sz w:val="28"/>
          <w:szCs w:val="28"/>
        </w:rPr>
      </w:pPr>
      <w:r>
        <w:rPr>
          <w:sz w:val="28"/>
          <w:szCs w:val="28"/>
        </w:rPr>
        <w:t>Und die zweite Frage?:</w:t>
      </w:r>
    </w:p>
    <w:p>
      <w:pPr>
        <w:pStyle w:val="Normal"/>
        <w:autoSpaceDE w:val="false"/>
        <w:ind w:left="708" w:hanging="0"/>
        <w:rPr>
          <w:i/>
          <w:i/>
          <w:sz w:val="28"/>
          <w:szCs w:val="28"/>
        </w:rPr>
      </w:pPr>
      <w:r>
        <w:rPr>
          <w:i/>
          <w:sz w:val="28"/>
          <w:szCs w:val="28"/>
        </w:rPr>
        <w:t>Was ist damit gemeint mit der Erneuerung des Heiligen Geistes?</w:t>
      </w:r>
    </w:p>
    <w:p>
      <w:pPr>
        <w:pStyle w:val="Normal"/>
        <w:autoSpaceDE w:val="false"/>
        <w:ind w:left="708" w:hanging="0"/>
        <w:rPr/>
      </w:pPr>
      <w:r>
        <w:rPr>
          <w:sz w:val="28"/>
          <w:szCs w:val="28"/>
        </w:rPr>
        <w:t xml:space="preserve">Die Erneuerung drückt hier die Wiedergeburt, die hier ja auch wörtlich beschrieben ist, aus. Unsere Wiedergeburt ist also eine Geburt nach dem Geiste, nicht mehr nach dem Fleische, sondern eine Geistgeburt. Ich möchte hier noch, will auch nicht zu weit gehen, aber wir könnten es. das heißt sowohl der Geist des Menschen ist Geist als auch die Seele ist Geist. Aber wenn wir hier in diesem 3,5 die Dinge besehen, dann haben wir primär in der Wiedergeburt die Rettung unserer Seele zu sehen. Und die vollzog sich, indem in uns eine Erneuerung geschah, nämlich die Wiedergeburt, nach einer Erneuerung, die durch den Heiligen Geist vollzogen wurde. Denn dieser Vollzug durch den Heiligen Geist geschah ja in Übereinstimmung mit den Mitteilungen des Epheserbriefes Kapitel 1, Vers 13 der Versiegelung. Nicht wahr? Und das drückt hier der Titus so aus, wie wir es lesen. Durch die Waschung der Wiedergeburt. Es ist etwas schwer für uns verständlich, die Wiedergeburt als eine Waschung hinzustellen, obwohl sie es ist. Denn die Wiedergeburt kann erst dann einsetzen, wenn wir durch das Blut des Christus von unseren Sünden abgewaschen sind. Wir wollen uns noch eine Bibelstelle in Ergänzung hierzu in Epheser 1 aufschlagen. </w:t>
      </w:r>
    </w:p>
    <w:p>
      <w:pPr>
        <w:pStyle w:val="Normal"/>
        <w:autoSpaceDE w:val="false"/>
        <w:ind w:left="708" w:hanging="0"/>
        <w:rPr>
          <w:sz w:val="28"/>
          <w:szCs w:val="28"/>
        </w:rPr>
      </w:pPr>
      <w:r>
        <w:rPr>
          <w:sz w:val="28"/>
          <w:szCs w:val="28"/>
        </w:rPr>
        <w:t xml:space="preserve">Eph. 1,13 da ist die Reihenfolge, bitte beachten wir die Reihenfolge. </w:t>
      </w:r>
      <w:r>
        <w:rPr>
          <w:rFonts w:cs="MS Sans Serif" w:ascii="MS Sans Serif" w:hAnsi="MS Sans Serif"/>
        </w:rPr>
        <w:t>Eph 1,13:</w:t>
      </w:r>
      <w:r>
        <w:rPr>
          <w:rFonts w:cs="MS Sans Serif" w:ascii="MS Sans Serif" w:hAnsi="MS Sans Serif"/>
          <w:sz w:val="28"/>
          <w:szCs w:val="28"/>
        </w:rPr>
        <w:t xml:space="preserve"> </w:t>
      </w:r>
      <w:r>
        <w:rPr>
          <w:rFonts w:cs="MS Sans Serif" w:ascii="MS Sans Serif" w:hAnsi="MS Sans Serif"/>
        </w:rPr>
        <w:t>auf welchen auch ihr gehofft, {O. in welchem auch ihr ein Erbteil erlangt habt, od. in welchem auch ihr seid} nachdem ihr gehört habt das Wort der Wahrheit, das Evangelium eures Heils, (das Hören des Evangeliums) in welchem ihr auch, nachdem ihr geglaubt habt, (was denn geglaubt? Nun, daß Jesus der Christus und ich ein Sündenbabel bin, Er durch Sein Blut mich abwäscht, wenn ich darum bitte) nachdem ihr geglaubt habt, versiegelt worden seid mit dem Heiligen Geiste der Verheißung,</w:t>
      </w:r>
      <w:r>
        <w:rPr>
          <w:rFonts w:cs="MS Sans Serif" w:ascii="MS Sans Serif" w:hAnsi="MS Sans Serif"/>
          <w:sz w:val="28"/>
          <w:szCs w:val="28"/>
        </w:rPr>
        <w:t xml:space="preserve"> </w:t>
      </w:r>
      <w:r>
        <w:rPr>
          <w:sz w:val="28"/>
          <w:szCs w:val="28"/>
        </w:rPr>
        <w:t>das ist das, so daß wir in dem Titus 3 Vers 5 alles bescheinigt bekommen, die Rechtfertigung aus Werken, das Werk Jesu Christi der Abwaschung eine Barmherzigkeit Jesu ist, wodurch wir zur Wiedergeburt und damit zu der Erneuerung der Innewohnung des Heiligen Geistes kommen. Ja, sonst klar oder?</w:t>
      </w:r>
    </w:p>
    <w:p>
      <w:pPr>
        <w:pStyle w:val="Normal"/>
        <w:autoSpaceDE w:val="false"/>
        <w:ind w:left="708" w:hanging="0"/>
        <w:rPr>
          <w:i/>
          <w:i/>
          <w:sz w:val="28"/>
          <w:szCs w:val="28"/>
        </w:rPr>
      </w:pPr>
      <w:r>
        <w:rPr>
          <w:i/>
          <w:sz w:val="28"/>
          <w:szCs w:val="28"/>
        </w:rPr>
        <w:t>Ja, ich versteh das schon, hier steht nur durch Erneuerung des Heiligen Geistes.</w:t>
      </w:r>
    </w:p>
    <w:p>
      <w:pPr>
        <w:pStyle w:val="Normal"/>
        <w:autoSpaceDE w:val="false"/>
        <w:ind w:left="708" w:hanging="0"/>
        <w:rPr>
          <w:sz w:val="28"/>
          <w:szCs w:val="28"/>
        </w:rPr>
      </w:pPr>
      <w:r>
        <w:rPr>
          <w:sz w:val="28"/>
          <w:szCs w:val="28"/>
        </w:rPr>
        <w:t>Ja, es ist gut, wenn wir Parallelstellen aufschlagen, denn das ist immer durch Übersetzungen gerollt, und bis hierher ins Deutsch, und da sind schon Schwierigkeiten, auch sprachliche Schwierigkeiten zu überwinden, und so eine Übersetzungssache ist gar nicht so einfach.</w:t>
      </w:r>
    </w:p>
    <w:p>
      <w:pPr>
        <w:pStyle w:val="Normal"/>
        <w:autoSpaceDE w:val="false"/>
        <w:ind w:left="708" w:hanging="0"/>
        <w:rPr>
          <w:sz w:val="28"/>
          <w:szCs w:val="28"/>
        </w:rPr>
      </w:pPr>
      <w:r>
        <w:rPr>
          <w:sz w:val="28"/>
          <w:szCs w:val="28"/>
        </w:rPr>
        <w:t>Nächste Frage:</w:t>
      </w:r>
    </w:p>
    <w:p>
      <w:pPr>
        <w:pStyle w:val="Normal"/>
        <w:autoSpaceDE w:val="false"/>
        <w:ind w:left="708" w:hanging="0"/>
        <w:rPr>
          <w:sz w:val="28"/>
          <w:szCs w:val="28"/>
        </w:rPr>
      </w:pPr>
      <w:r>
        <w:rPr>
          <w:sz w:val="28"/>
          <w:szCs w:val="28"/>
        </w:rPr>
      </w:r>
    </w:p>
    <w:p>
      <w:pPr>
        <w:pStyle w:val="Normal"/>
        <w:autoSpaceDE w:val="false"/>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numPr>
          <w:ilvl w:val="0"/>
          <w:numId w:val="1"/>
        </w:numPr>
        <w:autoSpaceDE w:val="false"/>
        <w:rPr/>
      </w:pPr>
      <w:r>
        <w:rPr>
          <w:sz w:val="28"/>
          <w:szCs w:val="28"/>
          <w:u w:val="single"/>
        </w:rPr>
        <w:t>Offb. 22.18+19</w:t>
      </w:r>
      <w:r>
        <w:rPr>
          <w:i/>
          <w:sz w:val="28"/>
          <w:szCs w:val="28"/>
        </w:rPr>
        <w:br/>
        <w:t>"</w:t>
      </w:r>
      <w:r>
        <w:rPr>
          <w:rFonts w:cs="MS Sans Serif" w:ascii="MS Sans Serif" w:hAnsi="MS Sans Serif"/>
        </w:rPr>
        <w:t xml:space="preserve"> </w:t>
      </w:r>
      <w:r>
        <w:rPr>
          <w:sz w:val="28"/>
          <w:szCs w:val="28"/>
        </w:rPr>
        <w:t>Ich bezeuge jedem, der die Worte der Weissagung dieses Buches hört: Wenn jemand zu diesen Dingen hinzufügt, so wird Gott ihm die Plagen hinzufügen, die in diesem Buche geschrieben sind; und wenn jemand von den Worten des Buches dieser Weissagung wegnimmt, so wird Gott sein Teil wegnehmen von dem Baume des Lebens und aus der heiligen Stadt, wovon  in diesem Buche geschrieben ist."</w:t>
      </w:r>
      <w:r>
        <w:rPr>
          <w:i/>
          <w:sz w:val="28"/>
          <w:szCs w:val="28"/>
        </w:rPr>
        <w:br/>
        <w:br/>
        <w:t>Offenbarung 22, also für mich ist die Bibel etwas Wunderbares, kann ich nur sagen. Es gibt nichts Schöneres auf der Welt als die Bibel. Off. 22, 18+19:</w:t>
      </w:r>
    </w:p>
    <w:p>
      <w:pPr>
        <w:pStyle w:val="Normal"/>
        <w:autoSpaceDE w:val="false"/>
        <w:ind w:left="708" w:hanging="0"/>
        <w:rPr/>
      </w:pPr>
      <w:r>
        <w:rPr>
          <w:rFonts w:cs="MS Sans Serif" w:ascii="MS Sans Serif" w:hAnsi="MS Sans Serif"/>
        </w:rPr>
        <w:t>Offb 22,18:Ich bezeuge jedem, der die Worte der Weissagung dieses Buches hört: Wenn jemand zu diesen Dingen hinzufügt, so wird Gott ihm die Plagen hinzufügen, die in diesem Buche geschrieben sind; Offb 22,19: und wenn jemand von den Worten des Buches dieser Weissagung wegnimmt, so wird Gott sein Teil wegnehmen von dem Baume des Lebens und aus der heiligen Stadt, wovon {W. die ... geschrieben sind. O. von den Dingen, die} in diesem Buche geschrieben ist.</w:t>
      </w:r>
      <w:r>
        <w:rPr>
          <w:rFonts w:cs="MS Sans Serif" w:ascii="MS Sans Serif" w:hAnsi="MS Sans Serif"/>
          <w:sz w:val="28"/>
          <w:szCs w:val="28"/>
        </w:rPr>
        <w:t xml:space="preserve"> </w:t>
      </w:r>
      <w:r>
        <w:rPr>
          <w:sz w:val="28"/>
          <w:szCs w:val="28"/>
        </w:rPr>
        <w:t xml:space="preserve">Um so tiefer wir eindringen, um so fülliger wird die Mitteilung und auch die Anfüllung unserer Herzen durch Ihn. </w:t>
      </w:r>
    </w:p>
    <w:p>
      <w:pPr>
        <w:pStyle w:val="Normal"/>
        <w:autoSpaceDE w:val="false"/>
        <w:ind w:left="708" w:hanging="0"/>
        <w:rPr>
          <w:sz w:val="28"/>
          <w:szCs w:val="28"/>
        </w:rPr>
      </w:pPr>
      <w:r>
        <w:rPr>
          <w:i/>
          <w:sz w:val="28"/>
          <w:szCs w:val="28"/>
        </w:rPr>
        <w:t>Es kommt darauf an, was verstehen wir unter dem Buch?</w:t>
        <w:br/>
      </w:r>
      <w:r>
        <w:rPr>
          <w:sz w:val="28"/>
          <w:szCs w:val="28"/>
        </w:rPr>
        <w:t>Wir verstehen sicherlich die ganze Bibel, aber primär das Buch der Offenbarung. Aber nicht nur das Buch der Offenbarung, sondern viel mehr war gesagt. So, wollen wir das erst einmal klar haben. Wenn hier in Vers 19 ausgedrückt ist, so wird Gott sein Teil wegnehmen von dem Baume des Lebens, der in der heiligen Stadt, in der heiligen Stadt verbunden, dann wollen wir daran denken, daß es auch ein anderes Buch gibt, das des Lebens. Dort drin stehen alle Menschen, die eh und je Lebensbürgerschaft auf dieser Erde hatten. Hier heißt es nicht, daß die das Leben dieses Baumes schon hatten. Das steht nicht geschrieben, sondern jeder Mensch, der, dessen Name im Buch des Lebens geschrieben steht, und es stehen ja alle drin, und wer hier nicht zu Christus kommt, wird gestrichen. Und wer nicht im Alten Testament nach dem Willen Gottes getan hat in Verbindung mit dem Gesetz, wird gestrichen sein. So hat der (Vers 14 ist auch noch in dem gleichen Kapitel mit drin), so wird ihm vom dem Baume des Lebens, dessen Anrecht er hatte, das wird für ihn gestrichen werden. Ich sage es noch mal. Alle Menschen stehen im Buche des Lebens. Eine Ausnahme haben wir dann in der Offenbarung Kapitel 17 Zwei Bibelstellen gibt es dafür. Die die Zahl 666 tragen werden, sind die einzigen Menschen, die nicht im Buche des Lebens verzeichnet werden.</w:t>
        <w:br/>
        <w:br/>
      </w:r>
      <w:r>
        <w:rPr>
          <w:sz w:val="28"/>
          <w:szCs w:val="28"/>
          <w:u w:val="single"/>
        </w:rPr>
        <w:t>Offb. 17.8 / 13.8</w:t>
      </w:r>
      <w:r>
        <w:rPr>
          <w:sz w:val="28"/>
          <w:szCs w:val="28"/>
        </w:rPr>
        <w:t xml:space="preserve"> (Fortsetzung)</w:t>
        <w:br/>
        <w:t>"Das Tier, welches du sahest, war und ist nicht und wird aus dem Abgrund heraufsteigen und ins Verderben gehen; und die auf der Erde wohnen, deren Namen nicht in dem Buche des Lebens geschrieben sind von Grundlegung der Welt an, werden sich verwundern, wenn sie das Tier sehen, daß es war und nicht ist und da sein wird."</w:t>
        <w:br/>
        <w:t>"Und alle, die auf der Erde wohnen, werden es anbeten, ein jeder, dessen Name nicht geschrieben ist in dem Buche des Lebens des geschlachteten Lammes von Grundlegung der Welt an."</w:t>
        <w:br/>
      </w:r>
    </w:p>
    <w:p>
      <w:pPr>
        <w:pStyle w:val="Normal"/>
        <w:autoSpaceDE w:val="false"/>
        <w:ind w:left="708" w:hanging="0"/>
        <w:rPr/>
      </w:pPr>
      <w:r>
        <w:rPr>
          <w:sz w:val="28"/>
          <w:szCs w:val="28"/>
        </w:rPr>
        <w:t xml:space="preserve">Kap. 17, Vers 8: </w:t>
      </w:r>
      <w:r>
        <w:rPr>
          <w:rFonts w:cs="MS Sans Serif" w:ascii="MS Sans Serif" w:hAnsi="MS Sans Serif"/>
        </w:rPr>
        <w:t>Offb 17,8:</w:t>
      </w:r>
      <w:r>
        <w:rPr>
          <w:rFonts w:cs="MS Sans Serif" w:ascii="MS Sans Serif" w:hAnsi="MS Sans Serif"/>
          <w:sz w:val="28"/>
          <w:szCs w:val="28"/>
        </w:rPr>
        <w:t xml:space="preserve"> </w:t>
      </w:r>
      <w:r>
        <w:rPr>
          <w:rFonts w:cs="MS Sans Serif" w:ascii="MS Sans Serif" w:hAnsi="MS Sans Serif"/>
        </w:rPr>
        <w:t>Das Tier, welches du sahest, war und ist nicht und wird aus dem Abgrund heraufsteigen {O. steht im Begriff ... heraufzusteigen} und ins Verderben gehen; und die auf der Erde wohnen, deren Namen nicht in dem Buche des Lebens geschrieben sind von Grundlegung der Welt an, werden sich verwundern, wenn sie das Tier sehen, daß es war und nicht ist und da sein {O. kommen} wird.</w:t>
      </w:r>
      <w:r>
        <w:rPr>
          <w:sz w:val="28"/>
          <w:szCs w:val="28"/>
        </w:rPr>
        <w:t xml:space="preserve"> Kapitel 17, Vers 8 ist eine und dann ist noch mal eine in 13,8. </w:t>
      </w:r>
      <w:r>
        <w:rPr>
          <w:rFonts w:cs="MS Sans Serif" w:ascii="MS Sans Serif" w:hAnsi="MS Sans Serif"/>
        </w:rPr>
        <w:t xml:space="preserve">Offb 13,8: </w:t>
      </w:r>
      <w:r>
        <w:rPr>
          <w:rFonts w:cs="Microsoft Sans Serif" w:ascii="Microsoft Sans Serif" w:hAnsi="Microsoft Sans Serif"/>
        </w:rPr>
        <w:t>Und alle, die auf der Erde wohnen, werden es anbeten, ein jeder, dessen Name nicht geschrieben ist in dem Buche des Lebens des geschlachteten Lammes von Grundlegung der Welt an.</w:t>
      </w:r>
      <w:r>
        <w:rPr>
          <w:rFonts w:cs="Microsoft Sans Serif" w:ascii="Microsoft Sans Serif" w:hAnsi="Microsoft Sans Serif"/>
          <w:sz w:val="22"/>
          <w:szCs w:val="22"/>
        </w:rPr>
        <w:t xml:space="preserve"> </w:t>
      </w:r>
      <w:r>
        <w:rPr>
          <w:sz w:val="28"/>
          <w:szCs w:val="28"/>
        </w:rPr>
        <w:t>Das sind die zwei Stellen, die gibt es in der Bibel. Das sind die, die das Malzeichen annehmen werden und nicht im Buch sind. Sonst sind alle Menschen im Buche des Lebens verzeichnet. Ja. Nur solche, die durch dieses irdische Leben gehen, deren Namen im Buche des Lebens verzeichnet bleiben, hier muß man in 5. Mos. 32, die Sache mit dem Buche des Lebens hinzunehmen. Da bekommt man schon mehr Licht. Auch ist in irgendeinem der Hefte eine Abwicklung über das Buch des Lebens geschrieben in umfangreicher Weise, damals von mir aufgelegt worden.</w:t>
        <w:br/>
        <w:t xml:space="preserve"> </w:t>
      </w:r>
    </w:p>
    <w:p>
      <w:pPr>
        <w:pStyle w:val="Normal"/>
        <w:autoSpaceDE w:val="false"/>
        <w:ind w:left="708" w:hanging="0"/>
        <w:rPr/>
      </w:pPr>
      <w:r>
        <w:rPr>
          <w:sz w:val="28"/>
          <w:szCs w:val="28"/>
        </w:rPr>
        <w:t xml:space="preserve">Hier sollte verstanden werden, wer von diesem Buch der Weissagung wegnimmt, den wird Gott seinen </w:t>
      </w:r>
      <w:r>
        <w:rPr>
          <w:sz w:val="28"/>
          <w:szCs w:val="28"/>
          <w:u w:val="single"/>
        </w:rPr>
        <w:t>Teil</w:t>
      </w:r>
      <w:r>
        <w:rPr>
          <w:sz w:val="28"/>
          <w:szCs w:val="28"/>
        </w:rPr>
        <w:t xml:space="preserve"> wegnehmen, den jeder Mensch am Baum des Lebens von Gott her hat, denn Gott will nicht, daß irgendwelche verloren gehen. Das sind die Dinge, das heißt sie sind verloren. Hier geht es nicht um die Frage, ob es Kinder Gottes sind, es ist hundertprozentig klar, das ist es nicht. Denn sie sind im Buch des Lebens und sie haben am Baum des Lebens Teil. Das steht ja gerade im Sendschreiben geschrieben, daß ihr Teil am Baum des Lebens ist. </w:t>
      </w:r>
    </w:p>
    <w:p>
      <w:pPr>
        <w:pStyle w:val="Normal"/>
        <w:autoSpaceDE w:val="false"/>
        <w:ind w:left="708" w:hanging="0"/>
        <w:rPr>
          <w:i/>
          <w:i/>
          <w:sz w:val="28"/>
          <w:szCs w:val="28"/>
        </w:rPr>
      </w:pPr>
      <w:r>
        <w:rPr>
          <w:i/>
          <w:sz w:val="28"/>
          <w:szCs w:val="28"/>
        </w:rPr>
        <w:t>Zusatzfrage: ja, bezüglich der Errettung verstehe ich das, aber jetzt bezüglich der Allversöhner und der Pfingstler?</w:t>
      </w:r>
    </w:p>
    <w:p>
      <w:pPr>
        <w:pStyle w:val="Normal"/>
        <w:autoSpaceDE w:val="false"/>
        <w:ind w:left="708" w:hanging="0"/>
        <w:rPr/>
      </w:pPr>
      <w:r>
        <w:rPr>
          <w:sz w:val="28"/>
          <w:szCs w:val="28"/>
        </w:rPr>
        <w:t xml:space="preserve">Ja, Moment, alles Hinzutun oder Wegnehmen von der Bibel unsererseits hebt eine Wiedergeburt nicht auf. Hier müssen wir in die Lehre der Grundsätze herein. Die Bibel sagt, ich hab das ja schon, ich weiß nicht, wie viel hundert mal gehabt in den Seelsorgen, daß ein Bruder oder eine Schwester kam und sagte: Bruder Bergmann, die Bibel sagt, daß Hurer und Ehebrecher das Reich Gottes nicht sehen werden. Da sag ich: Stimmt. Dann sagt es, dann werd ich es nicht sehen. Hab ich gesagt, das stimmt nicht. Sind Sie mit Ihren Sünden zu Christus gekommen? Ja. Glauben Sie, daß Jesus der Sohn Gottes ist? Ja. Glauben Sie, daß Er Ihre Sünden am Kreuz durch Sein Blut abgewaschen hat? Ja, ich weiß es genau. Da hab ich gesagt, ist das andere nur noch ein Mangel in der Unterweisung in der Heiligen Schrift. Und auf der anderen Seite ist der Gehörnte dran und hat so eine Forke, so ein Dreizink, so einen Stil. Hier müssen wir einfach sehen, wie klar wir im Worte Gottes sein müssen, um uns von dem nicht beeindrucken zu lassen. Da haben wir gar keinen Grund dazu. </w:t>
      </w:r>
    </w:p>
    <w:p>
      <w:pPr>
        <w:pStyle w:val="Normal"/>
        <w:autoSpaceDE w:val="false"/>
        <w:ind w:left="708" w:hanging="0"/>
        <w:rPr>
          <w:sz w:val="28"/>
          <w:szCs w:val="28"/>
        </w:rPr>
      </w:pPr>
      <w:r>
        <w:rPr>
          <w:sz w:val="28"/>
          <w:szCs w:val="28"/>
        </w:rPr>
        <w:t>Wenn wir dem Grundsatz nach dem Herrn gehören, dann sind wir versiegelt, haben die Abwaschung, die wir in der Frage in der Bibelstelle vom Titus 3, 4+5 behandelt haben. Dann ist das Wegnehmen, ich weiß überhaupt nicht, ob es einen Menschen der Erretteten gibt, der nicht noch ein bißchen dazu macht oder wegnimmt. Ich glaube, das war nur der Herr Jesus, der da vollkommen rein da war. Wir sind ja nicht klüger, die Banausen. Bitte kein norwegisches Vollkommenheitsdenken. Das stimmt nicht die Lehre. Ich hab da Gründe dazu. Und wenn wir sagen, daß wir keine Sünde haben, Selbstbetrüger sind wir dann. Also sagen wir es gar nicht. Dann wird es uns schon verboten. Aber ich meine, diese Warnung ist schon berechtigt, allein der Gefahr, leichtfertig mit dem Worte Gottes Umgang zu pflegen. Es ist gut, ich habe mich immer darüber gefreut, und es geht nicht da drum, wenn einer ne andere Meinung oder was hat, oder ne andere Erkenntnis, die Bibel fordert von der Lehre her noch nicht einmal, daß wir alle eine Erkenntnis haben. Die Bibel sagt es anders. Also wären wir dann schon, es wäre furchtbar, nein, nein, wir haben, wir sollen eines Geistes sein. Der andere Geist hat da drinnen nicht mehr herum zu pokern. Wir sollen eines Glaubens sein, nicht einer Glaubensstärke, eines Glaubens. Wir sollen einer Gesinnung sein. Welche Gesinnung sollen wir denn gleich haben? Die Gesinnung unseres Herrn Jesus Christus. Das sagt die Bibel uns, aber die Bibel sagt nicht, sie sagt es anders, daß die Erkenntnis ganz unten steht. Von dem Erretteten. So.</w:t>
      </w:r>
    </w:p>
    <w:p>
      <w:pPr>
        <w:pStyle w:val="Normal"/>
        <w:autoSpaceDE w:val="false"/>
        <w:ind w:left="708" w:hanging="0"/>
        <w:rPr>
          <w:sz w:val="28"/>
          <w:szCs w:val="28"/>
        </w:rPr>
      </w:pPr>
      <w:r>
        <w:rPr>
          <w:sz w:val="28"/>
          <w:szCs w:val="28"/>
        </w:rPr>
        <w:t>Noch was dazu?</w:t>
        <w:br/>
        <w:br/>
        <w:br/>
        <w:br/>
        <w:br/>
        <w:br/>
      </w:r>
      <w:r>
        <w:rPr>
          <w:sz w:val="28"/>
          <w:szCs w:val="28"/>
          <w:u w:val="single"/>
        </w:rPr>
        <w:t>Gal. 1.8</w:t>
      </w:r>
    </w:p>
    <w:p>
      <w:pPr>
        <w:pStyle w:val="Normal"/>
        <w:autoSpaceDE w:val="false"/>
        <w:ind w:left="708" w:hanging="0"/>
        <w:rPr/>
      </w:pPr>
      <w:r>
        <w:rPr>
          <w:sz w:val="28"/>
          <w:szCs w:val="28"/>
        </w:rPr>
        <w:t>"Aber wenn auch wir oder ein Engel aus dem Himmel euch etwas als Evangelium verkündigte ausser dem, was wir euch als Evangelium verkündigt haben: er sei verflucht!"</w:t>
      </w:r>
    </w:p>
    <w:p>
      <w:pPr>
        <w:pStyle w:val="Normal"/>
        <w:autoSpaceDE w:val="false"/>
        <w:ind w:left="708" w:hanging="0"/>
        <w:rPr>
          <w:sz w:val="28"/>
          <w:szCs w:val="28"/>
        </w:rPr>
      </w:pPr>
      <w:r>
        <w:rPr>
          <w:sz w:val="28"/>
          <w:szCs w:val="28"/>
        </w:rPr>
      </w:r>
    </w:p>
    <w:p>
      <w:pPr>
        <w:pStyle w:val="Normal"/>
        <w:autoSpaceDE w:val="false"/>
        <w:ind w:left="708" w:hanging="0"/>
        <w:rPr>
          <w:i/>
          <w:i/>
          <w:sz w:val="28"/>
          <w:szCs w:val="28"/>
        </w:rPr>
      </w:pPr>
      <w:r>
        <w:rPr>
          <w:i/>
          <w:sz w:val="28"/>
          <w:szCs w:val="28"/>
        </w:rPr>
        <w:t>Zusatzfrage: Noch was ergänzen. Gal. 1, da sagt Paulus, wer das Evangelium predigt anders als wir euch gepredigt haben, der sei verflucht. Nein, diese Frage ergänzend dazu. Wie ist das denn mit diesem Fluch, den Paulus darüber ausspricht?</w:t>
      </w:r>
    </w:p>
    <w:p>
      <w:pPr>
        <w:pStyle w:val="Normal"/>
        <w:autoSpaceDE w:val="false"/>
        <w:ind w:left="708" w:hanging="0"/>
        <w:rPr>
          <w:sz w:val="28"/>
          <w:szCs w:val="28"/>
        </w:rPr>
      </w:pPr>
      <w:r>
        <w:rPr>
          <w:sz w:val="28"/>
          <w:szCs w:val="28"/>
          <w:lang w:val="it-IT"/>
        </w:rPr>
        <w:t xml:space="preserve">Ha, Ha, Ha. </w:t>
      </w:r>
      <w:r>
        <w:rPr>
          <w:sz w:val="28"/>
          <w:szCs w:val="28"/>
        </w:rPr>
        <w:t>Da geht es aber um etwas anderes. Da geht es um das Evangelium der Rettung. Also dann wäre ja, dann brauchen wir ja auch keinen Christus. Nicht wahr, er redet ja von meinem Evangelium. Und der Heilige Geist hat es auch bestätigt, daß er so reden kann. Hier geht es in Gal. 1 um die Frage: Gesetz oder Glaubenrechtfertigung durch Golgatha mittels Christus. Und wer das nicht anerkennt, der bewegt sich im Fluch. Das ist heute auch noch so.</w:t>
      </w:r>
    </w:p>
    <w:p>
      <w:pPr>
        <w:pStyle w:val="Normal"/>
        <w:autoSpaceDE w:val="false"/>
        <w:ind w:left="708" w:hanging="0"/>
        <w:rPr>
          <w:i/>
          <w:i/>
          <w:sz w:val="28"/>
          <w:szCs w:val="28"/>
        </w:rPr>
      </w:pPr>
      <w:r>
        <w:rPr>
          <w:i/>
          <w:sz w:val="28"/>
          <w:szCs w:val="28"/>
        </w:rPr>
        <w:t>Zusatzfrage: dann sind also Pfingstler, die errettet sind.</w:t>
      </w:r>
    </w:p>
    <w:p>
      <w:pPr>
        <w:pStyle w:val="Normal"/>
        <w:autoSpaceDE w:val="false"/>
        <w:ind w:left="708" w:hanging="0"/>
        <w:rPr>
          <w:sz w:val="28"/>
          <w:szCs w:val="28"/>
        </w:rPr>
      </w:pPr>
      <w:r>
        <w:rPr>
          <w:sz w:val="28"/>
          <w:szCs w:val="28"/>
        </w:rPr>
        <w:t>Ja, Moment, nicht weil sie Pfingstler sind, sondern weil sie, wenn sie die Wiedergeburt besitzen. Dann sind sie errettet. Ja, wir müssen hier ganz genau sein.</w:t>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numPr>
          <w:ilvl w:val="0"/>
          <w:numId w:val="1"/>
        </w:numPr>
        <w:autoSpaceDE w:val="false"/>
        <w:rPr>
          <w:sz w:val="28"/>
          <w:szCs w:val="28"/>
        </w:rPr>
      </w:pPr>
      <w:r>
        <w:rPr>
          <w:sz w:val="28"/>
          <w:szCs w:val="28"/>
          <w:u w:val="single"/>
        </w:rPr>
        <w:t>1. Kor. 7, 29+30</w:t>
      </w:r>
    </w:p>
    <w:p>
      <w:pPr>
        <w:pStyle w:val="Normal"/>
        <w:autoSpaceDE w:val="false"/>
        <w:ind w:left="708" w:hanging="0"/>
        <w:rPr>
          <w:rFonts w:ascii="MS Sans Serif" w:hAnsi="MS Sans Serif" w:cs="MS Sans Serif"/>
          <w:sz w:val="28"/>
          <w:szCs w:val="28"/>
        </w:rPr>
      </w:pPr>
      <w:r>
        <w:rPr>
          <w:rFonts w:cs="MS Sans Serif" w:ascii="MS Sans Serif" w:hAnsi="MS Sans Serif"/>
          <w:sz w:val="28"/>
          <w:szCs w:val="28"/>
        </w:rPr>
        <w:t>"</w:t>
      </w:r>
      <w:r>
        <w:rPr>
          <w:rFonts w:cs="MS Sans Serif" w:ascii="MS Sans Serif" w:hAnsi="MS Sans Serif"/>
        </w:rPr>
        <w:t xml:space="preserve"> </w:t>
      </w:r>
      <w:r>
        <w:rPr>
          <w:sz w:val="28"/>
          <w:szCs w:val="28"/>
        </w:rPr>
        <w:t>Dieses aber sage ich, Brüder: Die Zeit ist gedrängt. Übrigens daß auch die, welche Weiber haben, seien, als hätten sie keine, und die Weinenden als nicht Weinende, und die sich Freuenden als sich nicht Freuende, und die Kaufenden als nicht Besitzende."</w:t>
      </w:r>
    </w:p>
    <w:p>
      <w:pPr>
        <w:pStyle w:val="Normal"/>
        <w:autoSpaceDE w:val="false"/>
        <w:ind w:left="708" w:hanging="0"/>
        <w:rPr>
          <w:rFonts w:ascii="MS Sans Serif" w:hAnsi="MS Sans Serif" w:cs="MS Sans Serif"/>
          <w:sz w:val="28"/>
          <w:szCs w:val="28"/>
        </w:rPr>
      </w:pPr>
      <w:r>
        <w:rPr>
          <w:rFonts w:cs="MS Sans Serif" w:ascii="MS Sans Serif" w:hAnsi="MS Sans Serif"/>
          <w:sz w:val="28"/>
          <w:szCs w:val="28"/>
        </w:rPr>
      </w:r>
    </w:p>
    <w:p>
      <w:pPr>
        <w:pStyle w:val="Normal"/>
        <w:autoSpaceDE w:val="false"/>
        <w:ind w:left="708" w:hanging="0"/>
        <w:rPr>
          <w:rFonts w:ascii="MS Sans Serif" w:hAnsi="MS Sans Serif" w:cs="MS Sans Serif"/>
          <w:sz w:val="28"/>
          <w:szCs w:val="28"/>
        </w:rPr>
      </w:pPr>
      <w:r>
        <w:rPr>
          <w:rFonts w:cs="MS Sans Serif" w:ascii="MS Sans Serif" w:hAnsi="MS Sans Serif"/>
        </w:rPr>
        <w:t>1Kor 7,29:</w:t>
      </w:r>
      <w:r>
        <w:rPr>
          <w:rFonts w:cs="MS Sans Serif" w:ascii="MS Sans Serif" w:hAnsi="MS Sans Serif"/>
          <w:sz w:val="28"/>
          <w:szCs w:val="28"/>
        </w:rPr>
        <w:t xml:space="preserve"> </w:t>
      </w:r>
      <w:r>
        <w:rPr>
          <w:rFonts w:cs="MS Sans Serif" w:ascii="MS Sans Serif" w:hAnsi="MS Sans Serif"/>
        </w:rPr>
        <w:t>Dieses aber sage ich, Brüder: Die Zeit ist gedrängt. {O. verkürzt} Übrigens daß {O. gedrängt, damit forthin} auch die, welche Weiber haben, seien, als hätten sie keine, 1Kor 7,30</w:t>
        <w:tab/>
        <w:t>und die Weinenden als nicht Weinende, und die sich Freuenden als sich nicht Freuende, und die Kaufenden als nicht Besitzende,</w:t>
      </w:r>
      <w:r>
        <w:rPr>
          <w:rFonts w:cs="MS Sans Serif" w:ascii="MS Sans Serif" w:hAnsi="MS Sans Serif"/>
          <w:sz w:val="28"/>
          <w:szCs w:val="28"/>
        </w:rPr>
        <w:t xml:space="preserve"> </w:t>
      </w:r>
    </w:p>
    <w:p>
      <w:pPr>
        <w:pStyle w:val="Normal"/>
        <w:autoSpaceDE w:val="false"/>
        <w:ind w:left="708" w:hanging="0"/>
        <w:rPr>
          <w:sz w:val="28"/>
          <w:szCs w:val="28"/>
        </w:rPr>
      </w:pPr>
      <w:r>
        <w:rPr>
          <w:sz w:val="28"/>
          <w:szCs w:val="28"/>
        </w:rPr>
        <w:t>Welche Frage?</w:t>
      </w:r>
    </w:p>
    <w:p>
      <w:pPr>
        <w:pStyle w:val="Normal"/>
        <w:autoSpaceDE w:val="false"/>
        <w:ind w:left="708" w:hanging="0"/>
        <w:rPr>
          <w:i/>
          <w:i/>
          <w:sz w:val="28"/>
          <w:szCs w:val="28"/>
        </w:rPr>
      </w:pPr>
      <w:r>
        <w:rPr>
          <w:i/>
          <w:sz w:val="28"/>
          <w:szCs w:val="28"/>
        </w:rPr>
        <w:t>Was heißt das für uns?</w:t>
      </w:r>
    </w:p>
    <w:p>
      <w:pPr>
        <w:pStyle w:val="Normal"/>
        <w:autoSpaceDE w:val="false"/>
        <w:ind w:left="708" w:hanging="0"/>
        <w:rPr>
          <w:i/>
          <w:i/>
          <w:sz w:val="28"/>
          <w:szCs w:val="28"/>
        </w:rPr>
      </w:pPr>
      <w:r>
        <w:rPr>
          <w:sz w:val="28"/>
          <w:szCs w:val="28"/>
        </w:rPr>
        <w:t xml:space="preserve"> </w:t>
      </w:r>
      <w:r>
        <w:rPr>
          <w:sz w:val="28"/>
          <w:szCs w:val="28"/>
        </w:rPr>
        <w:t>Ja, wie es geschrieben steht</w:t>
      </w:r>
      <w:r>
        <w:rPr>
          <w:i/>
          <w:sz w:val="28"/>
          <w:szCs w:val="28"/>
        </w:rPr>
        <w:t xml:space="preserve">. </w:t>
      </w:r>
      <w:r>
        <w:rPr>
          <w:sz w:val="28"/>
          <w:szCs w:val="28"/>
        </w:rPr>
        <w:t>Moment, Moment. Wir fangen mal mit Vers 29 an. Da wird von solchen geredet, von Männern, die sollen zwar verheiratet sein, aber die sollen ihren Schwerpunkt des Lebens, die sollen nicht ihren Lebensauftrag Nr. 1 im Verheiratetsein sehen, sondern die sollen so wandeln, als ob sie gar nicht verheiratet wären, obwohl sie es sind, damit sie Gott dienen. Damit Christus der erste ist in ihrem Leben und nicht das Verheiratetsein. Und jetzt kannst Du schon selber nachvollziehen, was da noch alles kommt. Da heißt es: die Weinenden, auch wenn wir hier Schmerzen haben, durch Verlust, Todesfall, erscheinen wir in der Freude des Herrn als nicht Weinende. Letztlich, weil die Errettung größer ist als der Verlust eines der unseren. Und die sich Freuenden als nicht Freuende. Auch dann wenn wir hier die Freude in dieser Welt, weil wir noch in dieser Welt sind, sagt Paulus, haben, dann ist das, was wir hier besitzen, nicht die Freude. Die werden wir beim Herrn haben. Das sind ja nur Schatten, nicht daß wir denken, hier sei schon der Endzustand. Absolut nicht. Und wenn wir schon etwas kaufen, egal was, Häuser, Auto, usw., dann sollen wir die Dinge so verwalten, als ob wir sie gar nicht besitzen, als ob sie dem Herrn gehören. Das ist hier gemeint. Ist das klar, nicht?</w:t>
      </w:r>
    </w:p>
    <w:p>
      <w:pPr>
        <w:pStyle w:val="Normal"/>
        <w:autoSpaceDE w:val="false"/>
        <w:ind w:left="708" w:hanging="0"/>
        <w:rPr>
          <w:i/>
          <w:i/>
          <w:sz w:val="28"/>
          <w:szCs w:val="28"/>
        </w:rPr>
      </w:pPr>
      <w:r>
        <w:rPr>
          <w:i/>
          <w:sz w:val="28"/>
          <w:szCs w:val="28"/>
        </w:rPr>
        <w:t xml:space="preserve">Ja. </w:t>
      </w:r>
    </w:p>
    <w:p>
      <w:pPr>
        <w:pStyle w:val="Normal"/>
        <w:autoSpaceDE w:val="false"/>
        <w:ind w:left="708" w:hanging="0"/>
        <w:rPr>
          <w:i/>
          <w:i/>
          <w:sz w:val="28"/>
          <w:szCs w:val="28"/>
        </w:rPr>
      </w:pPr>
      <w:r>
        <w:rPr>
          <w:i/>
          <w:sz w:val="28"/>
          <w:szCs w:val="28"/>
        </w:rPr>
      </w:r>
    </w:p>
    <w:p>
      <w:pPr>
        <w:pStyle w:val="Normal"/>
        <w:autoSpaceDE w:val="false"/>
        <w:ind w:left="708" w:hanging="0"/>
        <w:rPr>
          <w:i/>
          <w:i/>
          <w:sz w:val="28"/>
          <w:szCs w:val="28"/>
        </w:rPr>
      </w:pPr>
      <w:r>
        <w:rPr>
          <w:i/>
          <w:sz w:val="28"/>
          <w:szCs w:val="28"/>
        </w:rPr>
      </w:r>
    </w:p>
    <w:p>
      <w:pPr>
        <w:pStyle w:val="Normal"/>
        <w:autoSpaceDE w:val="false"/>
        <w:ind w:left="708" w:hanging="0"/>
        <w:rPr>
          <w:i/>
          <w:i/>
          <w:sz w:val="28"/>
          <w:szCs w:val="28"/>
        </w:rPr>
      </w:pPr>
      <w:r>
        <w:rPr>
          <w:i/>
          <w:sz w:val="28"/>
          <w:szCs w:val="28"/>
        </w:rPr>
      </w:r>
    </w:p>
    <w:p>
      <w:pPr>
        <w:pStyle w:val="Normal"/>
        <w:autoSpaceDE w:val="false"/>
        <w:ind w:left="708" w:hanging="0"/>
        <w:rPr>
          <w:i/>
          <w:i/>
          <w:sz w:val="28"/>
          <w:szCs w:val="28"/>
        </w:rPr>
      </w:pPr>
      <w:r>
        <w:rPr>
          <w:i/>
          <w:sz w:val="28"/>
          <w:szCs w:val="28"/>
        </w:rPr>
      </w:r>
    </w:p>
    <w:p>
      <w:pPr>
        <w:pStyle w:val="Normal"/>
        <w:autoSpaceDE w:val="false"/>
        <w:ind w:left="708" w:hanging="0"/>
        <w:rPr>
          <w:i/>
          <w:i/>
          <w:sz w:val="28"/>
          <w:szCs w:val="28"/>
        </w:rPr>
      </w:pPr>
      <w:r>
        <w:rPr>
          <w:i/>
          <w:sz w:val="28"/>
          <w:szCs w:val="28"/>
        </w:rPr>
      </w:r>
    </w:p>
    <w:p>
      <w:pPr>
        <w:pStyle w:val="Normal"/>
        <w:numPr>
          <w:ilvl w:val="0"/>
          <w:numId w:val="1"/>
        </w:numPr>
        <w:autoSpaceDE w:val="false"/>
        <w:rPr/>
      </w:pPr>
      <w:r>
        <w:rPr>
          <w:sz w:val="28"/>
          <w:szCs w:val="28"/>
          <w:u w:val="single"/>
        </w:rPr>
        <w:t>Röm. 12,3b</w:t>
      </w:r>
      <w:r>
        <w:rPr>
          <w:sz w:val="28"/>
          <w:szCs w:val="28"/>
        </w:rPr>
        <w:t xml:space="preserve"> </w:t>
      </w:r>
    </w:p>
    <w:p>
      <w:pPr>
        <w:pStyle w:val="Normal"/>
        <w:autoSpaceDE w:val="false"/>
        <w:ind w:left="708" w:hanging="0"/>
        <w:rPr>
          <w:sz w:val="28"/>
          <w:szCs w:val="28"/>
        </w:rPr>
      </w:pPr>
      <w:r>
        <w:rPr>
          <w:sz w:val="28"/>
          <w:szCs w:val="28"/>
        </w:rPr>
        <w:t>"Denn ich sage durch die Gnade, die mir gegeben worden, jedem, der unter euch ist, nicht höher von sich zu denken, als zu denken sich gebührt, sondern so zu denken, daß er besonnen sei, wie Gott einem jeden das Maß des Glaubens zugeteilt hat."</w:t>
      </w:r>
    </w:p>
    <w:p>
      <w:pPr>
        <w:pStyle w:val="Normal"/>
        <w:autoSpaceDE w:val="false"/>
        <w:ind w:left="708" w:hanging="0"/>
        <w:rPr>
          <w:sz w:val="28"/>
          <w:szCs w:val="28"/>
        </w:rPr>
      </w:pPr>
      <w:r>
        <w:rPr>
          <w:sz w:val="28"/>
          <w:szCs w:val="28"/>
        </w:rPr>
      </w:r>
    </w:p>
    <w:p>
      <w:pPr>
        <w:pStyle w:val="Normal"/>
        <w:autoSpaceDE w:val="false"/>
        <w:ind w:left="708" w:hanging="0"/>
        <w:rPr>
          <w:i/>
          <w:i/>
          <w:sz w:val="28"/>
          <w:szCs w:val="28"/>
        </w:rPr>
      </w:pPr>
      <w:r>
        <w:rPr>
          <w:i/>
          <w:sz w:val="28"/>
          <w:szCs w:val="28"/>
        </w:rPr>
        <w:t>Meine Frage bezieht sich darauf, was bedeutet das, das Maß des Glaubens, das Gott uns zugeteilt hat?</w:t>
      </w:r>
    </w:p>
    <w:p>
      <w:pPr>
        <w:pStyle w:val="Normal"/>
        <w:autoSpaceDE w:val="false"/>
        <w:ind w:left="708" w:hanging="0"/>
        <w:rPr>
          <w:sz w:val="28"/>
          <w:szCs w:val="28"/>
        </w:rPr>
      </w:pPr>
      <w:r>
        <w:rPr>
          <w:sz w:val="28"/>
          <w:szCs w:val="28"/>
        </w:rPr>
        <w:t>Ja, das ist schon eine Frage. In diesem Vers wird vorher behandelt, daß niemand von sich höher denken soll, als es sich gehört. Das wird vorher gesagt. So, und dann kommt die Frage. Es geht jetzt nicht mehr um die Art der Gleichheit des Glaubens, worin wir alle gleich sein sollen, in der Einheit des Glaubens, steht geschrieben, sondern jetzt kommen wir auf die Stärke des Maßes. Der Herr Jesus sagt, und im Neuen Testament lesen wir es wiederholt, das Wort Kleingläubige, oder Kleingläubiger. In der Begegnung mit dem Herrn Jesus sagt Er das mal zu dem einen da, Kleingläubiger, und Er sagt es auch mal zu den Jüngern. Das heißt, sie leben in einem kleinen Glauben, den Er rügt. Warum rügt Er ihn? Weil von Gott her ihnen ein größeres Maß des Glaubens zugeteilt ist oder war. Gott teilt das Maß eines jeden danach mit, wie Gott, der nicht nur im Rückblick, sondern auch im Vorblick der Zeiten alles kennt, weiß, wie wir den von Ihm uns gegebenen Glauben verwalten. Er gibt nicht mehr Glauben als den, den Er an uns sieht, wie wir ihn gerechter Weise verwalten. Der Glaube verpflichtet uns, den Gott uns gegeben hat. Es wäre schade, wir würden das Maß, das Gott uns zugeteilt hat, nicht ausleben, und würden uns wie Kleingläubige verhalten und benehmen. Um das geht es hier in unserem Text von Röm. 12 Vers 3 b. Wir haben nicht hoch von uns zu denken, das ist das erste, a) aber wir haben besonnen zu sein in der Überlegung, welches Maß des Glaubens Gott mir zugeteilt hat, daß wir es ausleben. Das Ausleben des Glaubens ist sehr, sehr verschieden, weil auch schon das Maß des Glaubens, das Gott jedem einzelnen Glaubenden zuweist, recht unterschiedlich gefunden wird. Das hat nichts damit zu tun, daß ich mit der Größe des Maßes oder mit der kleineren Einheit des Maßes etwa nicht errettet werden könnte, damit hat das nichts zu tun. Das wäre Qualität des Glaubens. Mit unserem Glauben, durch den wir errettet werden, zählt die Qualität des Glaubens, nicht die Stärke, nicht das Maß des Glaubens. Mit diesem Glaubensmaß kann ich dann als Kind Gottes Glaubenstaten tun, das ist es, von dem hier Paulus redet. Zusatzfrage: das heißt also, Gott gibt verschiedenen Geschwistern verschieden vieles Maß an Glauben? Ja. Gibt ihnen z. B. kleinen Glauben? Ja. Ich kann es, niemand darf mich fragen, wieviel hat Gott mir Glauben zugeteilt? Das weiß ich nicht. Ich hab mit mir zu tun. Ich muß sehen, daß ich den Glauben, den Gott mir gegeben hat, auslebe. Ich habe mit mir selbst zu tun. Darum steht Röm. 14, Vers 22: da steht geschrieben: Hast du Glauben? Habe ihn für dich selbst vor Gott. Ja, das ist das. Das ist genau das hier. Da geht es nicht mehr um Rettungsglauben, sondern um Nachfolgeglauben, den Glauben auszuleben in Taten Gottes. Das war es, nicht wahr?</w:t>
      </w:r>
    </w:p>
    <w:p>
      <w:pPr>
        <w:pStyle w:val="Normal"/>
        <w:autoSpaceDE w:val="false"/>
        <w:ind w:left="708" w:hanging="0"/>
        <w:rPr>
          <w:sz w:val="28"/>
          <w:szCs w:val="28"/>
        </w:rPr>
      </w:pPr>
      <w:r>
        <w:rPr>
          <w:sz w:val="28"/>
          <w:szCs w:val="28"/>
        </w:rPr>
        <w:t>Da war noch eine Frage.</w:t>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numPr>
          <w:ilvl w:val="0"/>
          <w:numId w:val="1"/>
        </w:numPr>
        <w:autoSpaceDE w:val="false"/>
        <w:rPr>
          <w:sz w:val="28"/>
          <w:szCs w:val="28"/>
          <w:u w:val="single"/>
        </w:rPr>
      </w:pPr>
      <w:r>
        <w:rPr>
          <w:sz w:val="28"/>
          <w:szCs w:val="28"/>
          <w:u w:val="single"/>
        </w:rPr>
        <w:t>Sach. 14,16</w:t>
      </w:r>
    </w:p>
    <w:p>
      <w:pPr>
        <w:pStyle w:val="Normal"/>
        <w:autoSpaceDE w:val="false"/>
        <w:ind w:left="708" w:hanging="0"/>
        <w:rPr/>
      </w:pPr>
      <w:r>
        <w:rPr>
          <w:sz w:val="28"/>
          <w:szCs w:val="28"/>
        </w:rPr>
        <w:t>"Und es wird geschehen, daß alle Übriggebliebenen von allen Nationen, welche wider Jerusalem gekommen sind, von Jahr zu Jahr hinaufziehen werden, um den König, Jehova der Heerscharen, anzubeten und das Laubhüttenfest zu feiern."</w:t>
      </w:r>
    </w:p>
    <w:p>
      <w:pPr>
        <w:pStyle w:val="Normal"/>
        <w:autoSpaceDE w:val="false"/>
        <w:ind w:left="708" w:hanging="0"/>
        <w:rPr>
          <w:rFonts w:ascii="MS Sans Serif" w:hAnsi="MS Sans Serif" w:cs="MS Sans Serif"/>
          <w:sz w:val="28"/>
          <w:szCs w:val="28"/>
        </w:rPr>
      </w:pPr>
      <w:r>
        <w:rPr>
          <w:rFonts w:cs="MS Sans Serif" w:ascii="MS Sans Serif" w:hAnsi="MS Sans Serif"/>
          <w:sz w:val="28"/>
          <w:szCs w:val="28"/>
        </w:rPr>
      </w:r>
    </w:p>
    <w:p>
      <w:pPr>
        <w:pStyle w:val="Normal"/>
        <w:autoSpaceDE w:val="false"/>
        <w:ind w:left="708" w:hanging="0"/>
        <w:rPr>
          <w:sz w:val="28"/>
          <w:szCs w:val="28"/>
        </w:rPr>
      </w:pPr>
      <w:r>
        <w:rPr>
          <w:sz w:val="28"/>
          <w:szCs w:val="28"/>
        </w:rPr>
        <w:t>Geht noch mal in Sacharja rein, wollen mal sehen was dort geschrieben steht, so ungefähr weiß ich es schon.</w:t>
      </w:r>
    </w:p>
    <w:p>
      <w:pPr>
        <w:pStyle w:val="Normal"/>
        <w:autoSpaceDE w:val="false"/>
        <w:ind w:left="708" w:hanging="0"/>
        <w:rPr>
          <w:i/>
          <w:i/>
          <w:sz w:val="28"/>
          <w:szCs w:val="28"/>
        </w:rPr>
      </w:pPr>
      <w:r>
        <w:rPr>
          <w:i/>
          <w:sz w:val="28"/>
          <w:szCs w:val="28"/>
        </w:rPr>
        <w:t>Frage: die Frage ist die, was hat gestern die damit zusammen verbundenen Opferungen???.... also waren noch Opferungen nach den Opfern möglich???.....</w:t>
      </w:r>
    </w:p>
    <w:p>
      <w:pPr>
        <w:pStyle w:val="Normal"/>
        <w:autoSpaceDE w:val="false"/>
        <w:ind w:left="708" w:hanging="0"/>
        <w:rPr>
          <w:sz w:val="28"/>
          <w:szCs w:val="28"/>
        </w:rPr>
      </w:pPr>
      <w:r>
        <w:rPr>
          <w:sz w:val="28"/>
          <w:szCs w:val="28"/>
        </w:rPr>
        <w:t>Moment hier steht nichts von Opferungen, Nein, nein,</w:t>
      </w:r>
    </w:p>
    <w:p>
      <w:pPr>
        <w:pStyle w:val="Normal"/>
        <w:autoSpaceDE w:val="false"/>
        <w:ind w:left="708" w:hanging="0"/>
        <w:rPr>
          <w:i/>
          <w:i/>
          <w:sz w:val="28"/>
          <w:szCs w:val="28"/>
        </w:rPr>
      </w:pPr>
      <w:r>
        <w:rPr>
          <w:i/>
          <w:sz w:val="28"/>
          <w:szCs w:val="28"/>
        </w:rPr>
        <w:t>sind Opferungen vom AT her immer wieder mit Tier?????....</w:t>
      </w:r>
    </w:p>
    <w:p>
      <w:pPr>
        <w:pStyle w:val="Normal"/>
        <w:autoSpaceDE w:val="false"/>
        <w:ind w:left="708" w:hanging="0"/>
        <w:rPr/>
      </w:pPr>
      <w:r>
        <w:rPr>
          <w:sz w:val="28"/>
          <w:szCs w:val="28"/>
        </w:rPr>
        <w:t xml:space="preserve">Antwort: Die Bibel sagt das nicht, aber ich glaube, daß im millineischen Zeitalter die Gedenktage der 7 Feste erhalten bleiben. Eigentlich haben wir schon das eine, das Laubhüttenfest, das sich erfüllt hat hier in den Zeitaltern des millinäischen Reiches. Das bedeutet, obgleich die Erfüllung des millineischen Reiches vorhanden ist, wird im Zeitablauf des millineischen Reiches das Fest der Laubhütten gefeiert. Das bedeutet, auf der ganzen Erde müssen die Leute zur Zeit des Laubhüttenfestes im Tausendjährigen Reich, die müssen da runter nach Jerusalem, gleich hier, und müssen Jesus Christus, den König anbeten, in Jerusalem. Das ist auch richtig so. Das Opfer ist Christus, deshalb beten sie dort an, wo auch die Stätte der Opferungen gebracht wurde. Hier werden keine Tiere mehr geopfert. Auch dann nicht, wenn wir in Hesekiel von Kap. 40 bis Kap. 48 die millineische Zeit mit den dort genannten Opferungen und Sprengschalen und Blutsschalen und Gefäßen aufgeführt bekommen, die eine symbolische, sinnbildliche, geistliche Verdeutung haben. Aber niemals, ich wiederhole, niemals werden nach dem Opfer Christi Jesu, dem wahrhaftigen Opferlamm Gottes, noch einmal von dort her Tiere gefordert. Das gibt es zwar, ich sage zwar Gläubige, ich kenne auch da jemanden, der legt so etwas aus. Es hat nur den einen Fehler, es stimmt nicht. Und da muß man sich nicht unbedingt daran festhalten. Von dort her wird es nie wieder Tierblut geben. Wir brauchen ja nur den Hebräerbrief aufmerksam zu studieren. Dann wird uns das hundertprozentig sofort klar. Und die Hebräer waren Juden. Das kann uns niemand abstreiten. Das waren Israeliten. Und die waren mit diesen Dingen weitestens vertraut. Wer das tut, sagt die Bibel, der macht das Blut des Christus gemein. Das wäre eine Gemeinmachung des Blutes Christi. Das kommt nie wieder, das war der Alte Bund, jetzt kommt der Neue Bund. Das millinäische Zeitalter gehört zum Zeitalter des Neuen Bundes, nicht mehr Alter Bund. </w:t>
      </w:r>
    </w:p>
    <w:p>
      <w:pPr>
        <w:pStyle w:val="Normal"/>
        <w:autoSpaceDE w:val="false"/>
        <w:ind w:left="708" w:hanging="0"/>
        <w:rPr>
          <w:rFonts w:ascii="MS Sans Serif" w:hAnsi="MS Sans Serif" w:cs="MS Sans Serif"/>
          <w:sz w:val="28"/>
          <w:szCs w:val="28"/>
        </w:rPr>
      </w:pPr>
      <w:r>
        <w:rPr>
          <w:i/>
          <w:sz w:val="28"/>
          <w:szCs w:val="28"/>
        </w:rPr>
        <w:t>Zusatzfrage: Hes. 44 ist ja dieser Text, Vers 15 sagt.</w:t>
      </w:r>
      <w:r>
        <w:rPr>
          <w:sz w:val="28"/>
          <w:szCs w:val="28"/>
        </w:rPr>
        <w:t xml:space="preserve"> </w:t>
      </w:r>
      <w:r>
        <w:rPr>
          <w:rFonts w:cs="MS Sans Serif" w:ascii="MS Sans Serif" w:hAnsi="MS Sans Serif"/>
          <w:i/>
        </w:rPr>
        <w:t>Hes 44,15:</w:t>
      </w:r>
      <w:r>
        <w:rPr>
          <w:rFonts w:cs="MS Sans Serif" w:ascii="MS Sans Serif" w:hAnsi="MS Sans Serif"/>
          <w:i/>
          <w:sz w:val="28"/>
          <w:szCs w:val="28"/>
        </w:rPr>
        <w:t xml:space="preserve"> </w:t>
      </w:r>
      <w:r>
        <w:rPr>
          <w:rFonts w:cs="MS Sans Serif" w:ascii="MS Sans Serif" w:hAnsi="MS Sans Serif"/>
          <w:i/>
        </w:rPr>
        <w:t>Aber die Priester, die Leviten, die Söhne Zadoks {Vergl. 2. Sam. 15,24 usw.; 1. Kön. 1,32 usw.; 2,26. 27. 35.}, welche der Hut meines Heiligtums gewartet haben, als die Kinder Israel von mir abirrten, sie sollen mir nahen, um mir zu dienen, und sollen vor mir stehen, um mir das Fett und das Blut darzubringen, spricht der Herr, Jehova</w:t>
      </w:r>
      <w:r>
        <w:rPr>
          <w:rFonts w:cs="MS Sans Serif" w:ascii="MS Sans Serif" w:hAnsi="MS Sans Serif"/>
          <w:i/>
          <w:sz w:val="28"/>
          <w:szCs w:val="28"/>
        </w:rPr>
        <w:t>.</w:t>
      </w:r>
    </w:p>
    <w:p>
      <w:pPr>
        <w:pStyle w:val="Normal"/>
        <w:autoSpaceDE w:val="false"/>
        <w:ind w:left="708" w:hanging="0"/>
        <w:rPr>
          <w:sz w:val="28"/>
          <w:szCs w:val="28"/>
        </w:rPr>
      </w:pPr>
      <w:r>
        <w:rPr>
          <w:sz w:val="28"/>
          <w:szCs w:val="28"/>
        </w:rPr>
        <w:t xml:space="preserve">Ich habe es ja schon gesagt, die dort genannten Dinge haben eine geistliche Bedeutung, und zwar im Gehalt des Neuen Testaments. Wenn wir von Fett lesen, dann ist es der Reichtum. Wenn wir vom Blut lesen, dann bringen die im Gedächtnis, das tun wir ja sonst auch, im Gedächtnis diese Dinge. Im millinäischen Reich werden die Treuen, die dort genannt werden, das sind, da muß man auch aufpassen, diese Söhne Zadoks waren treu, das geht hier nicht so sehr auf die direkten Nachkommen der damaligen Zadoks Söhne, sondern auf den Geist der Treue, ne, ich hab gesagt, die Sinnfälligkeit wird vergeistlicht und ist allein nur vergeistlicht zu verstehen und nicht mehr materiell. Hier drüben war noch ne Frage: </w:t>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autoSpaceDE w:val="false"/>
        <w:ind w:left="708" w:hanging="0"/>
        <w:rPr>
          <w:sz w:val="28"/>
          <w:szCs w:val="28"/>
        </w:rPr>
      </w:pPr>
      <w:r>
        <w:rPr>
          <w:sz w:val="28"/>
          <w:szCs w:val="28"/>
        </w:rPr>
      </w:r>
    </w:p>
    <w:p>
      <w:pPr>
        <w:pStyle w:val="Normal"/>
        <w:numPr>
          <w:ilvl w:val="0"/>
          <w:numId w:val="1"/>
        </w:numPr>
        <w:autoSpaceDE w:val="false"/>
        <w:rPr/>
      </w:pPr>
      <w:r>
        <w:rPr>
          <w:sz w:val="28"/>
          <w:szCs w:val="28"/>
          <w:u w:val="single"/>
        </w:rPr>
        <w:t>Offb. 19.7+8</w:t>
      </w:r>
      <w:r>
        <w:rPr>
          <w:sz w:val="28"/>
          <w:szCs w:val="28"/>
        </w:rPr>
        <w:br/>
        <w:t>"Laßt uns fröhlich sein und frohlocken und ihm Ehre geben; denn die Hochzeit des Lammes ist gekommen, und sein Weib hat sich bereitet. Und es ward ihr gegeben, daß sie sich kleide in feine Leinwand, glänzend  rein; denn die feine Leinwand sind die Gerechtigkeiten der Heiligen</w:t>
      </w:r>
      <w:r>
        <w:rPr>
          <w:i/>
          <w:sz w:val="28"/>
          <w:szCs w:val="28"/>
        </w:rPr>
        <w:t>.</w:t>
      </w:r>
      <w:r>
        <w:rPr>
          <w:sz w:val="28"/>
          <w:szCs w:val="28"/>
        </w:rPr>
        <w:t>"</w:t>
        <w:br/>
        <w:br/>
        <w:t xml:space="preserve">Off. 19, 7 und 8, sehr interessant, ein dankbares Publikum, muß ich schon sagen. </w:t>
      </w:r>
    </w:p>
    <w:p>
      <w:pPr>
        <w:pStyle w:val="Normal"/>
        <w:autoSpaceDE w:val="false"/>
        <w:ind w:left="708" w:hanging="0"/>
        <w:rPr>
          <w:sz w:val="28"/>
          <w:szCs w:val="28"/>
        </w:rPr>
      </w:pPr>
      <w:r>
        <w:rPr>
          <w:sz w:val="28"/>
          <w:szCs w:val="28"/>
        </w:rPr>
        <w:t xml:space="preserve">Da heißt es: Laßt uns fröhlich sein, das sind wir auch. </w:t>
      </w:r>
      <w:r>
        <w:rPr>
          <w:rFonts w:cs="MS Sans Serif" w:ascii="MS Sans Serif" w:hAnsi="MS Sans Serif"/>
        </w:rPr>
        <w:t>Offb 19,7:</w:t>
      </w:r>
      <w:r>
        <w:rPr>
          <w:rFonts w:cs="MS Sans Serif" w:ascii="MS Sans Serif" w:hAnsi="MS Sans Serif"/>
          <w:sz w:val="28"/>
          <w:szCs w:val="28"/>
        </w:rPr>
        <w:t xml:space="preserve"> </w:t>
      </w:r>
      <w:r>
        <w:rPr>
          <w:rFonts w:cs="MS Sans Serif" w:ascii="MS Sans Serif" w:hAnsi="MS Sans Serif"/>
        </w:rPr>
        <w:t>Laßt uns fröhlich sein und frohlocken und ihm Ehre geben; denn die Hochzeit des Lammes ist gekommen, und sein Weib hat sich bereitet. Offb 19,8: Und es ward ihr gegeben, daß sie sich kleide in feine Leinwand, glänzend [und] rein; denn die feine Leinwand sind die Gerechtigkeiten {O. die gerechten Taten (od. Werke); vergl. Kap. 15,4} der Heiligen</w:t>
      </w:r>
      <w:r>
        <w:rPr>
          <w:rFonts w:cs="MS Sans Serif" w:ascii="MS Sans Serif" w:hAnsi="MS Sans Serif"/>
          <w:i/>
        </w:rPr>
        <w:t>.</w:t>
      </w:r>
      <w:r>
        <w:rPr>
          <w:rFonts w:cs="MS Sans Serif" w:ascii="MS Sans Serif" w:hAnsi="MS Sans Serif"/>
          <w:i/>
          <w:sz w:val="28"/>
          <w:szCs w:val="28"/>
        </w:rPr>
        <w:t xml:space="preserve"> </w:t>
      </w:r>
      <w:r>
        <w:rPr>
          <w:i/>
          <w:sz w:val="28"/>
          <w:szCs w:val="28"/>
        </w:rPr>
        <w:t>...... das weiß ich, daß die 144.000 nicht die Gemeinde ist und die Hochzeit ist hier zwischen Christus und dem geistlichen Christus und dem wahren Israel.</w:t>
      </w:r>
      <w:r>
        <w:rPr>
          <w:sz w:val="28"/>
          <w:szCs w:val="28"/>
        </w:rPr>
        <w:t xml:space="preserve"> </w:t>
      </w:r>
    </w:p>
    <w:p>
      <w:pPr>
        <w:pStyle w:val="Normal"/>
        <w:autoSpaceDE w:val="false"/>
        <w:ind w:left="708" w:hanging="0"/>
        <w:rPr>
          <w:sz w:val="28"/>
          <w:szCs w:val="28"/>
        </w:rPr>
      </w:pPr>
      <w:r>
        <w:rPr>
          <w:sz w:val="28"/>
          <w:szCs w:val="28"/>
        </w:rPr>
        <w:t>Ja.</w:t>
      </w:r>
    </w:p>
    <w:p>
      <w:pPr>
        <w:pStyle w:val="Normal"/>
        <w:autoSpaceDE w:val="false"/>
        <w:ind w:left="708" w:hanging="0"/>
        <w:rPr>
          <w:i/>
          <w:i/>
          <w:sz w:val="28"/>
          <w:szCs w:val="28"/>
        </w:rPr>
      </w:pPr>
      <w:r>
        <w:rPr>
          <w:i/>
          <w:sz w:val="28"/>
          <w:szCs w:val="28"/>
        </w:rPr>
        <w:t xml:space="preserve">Und weiter die feine Leinwand, glänzend und rein, denn die feine Leinwand sind die Gerechtigkeiten der Heiligen und im Titusbrief 3,10 die Werke der Heiligen???? Das wahre Israel noch nicht unter das Blut des Lammes gekommen. Das ist unser Schmuck, das ist noch nicht ????? Noch nicht die Vergebung empfangen haben...??? </w:t>
      </w:r>
    </w:p>
    <w:p>
      <w:pPr>
        <w:pStyle w:val="Normal"/>
        <w:autoSpaceDE w:val="false"/>
        <w:ind w:left="708" w:hanging="0"/>
        <w:rPr>
          <w:sz w:val="28"/>
          <w:szCs w:val="28"/>
        </w:rPr>
      </w:pPr>
      <w:r>
        <w:rPr>
          <w:sz w:val="28"/>
          <w:szCs w:val="28"/>
        </w:rPr>
        <w:t>Antwort: Warum denn, in Offenbarung 19 ist ja das Ende da, nicht wahr,</w:t>
      </w:r>
    </w:p>
    <w:p>
      <w:pPr>
        <w:pStyle w:val="Normal"/>
        <w:autoSpaceDE w:val="false"/>
        <w:ind w:left="708" w:hanging="0"/>
        <w:rPr>
          <w:i/>
          <w:i/>
          <w:sz w:val="28"/>
          <w:szCs w:val="28"/>
        </w:rPr>
      </w:pPr>
      <w:r>
        <w:rPr>
          <w:i/>
          <w:sz w:val="28"/>
          <w:szCs w:val="28"/>
        </w:rPr>
        <w:t>Ja, weil hier als reine Leinwand die Gerechtigkeit genannt wird. Wir als Gemeinde sind gereinigt durch das Blut des Lammes.</w:t>
      </w:r>
    </w:p>
    <w:p>
      <w:pPr>
        <w:pStyle w:val="Normal"/>
        <w:autoSpaceDE w:val="false"/>
        <w:ind w:left="708" w:hanging="0"/>
        <w:rPr/>
      </w:pPr>
      <w:r>
        <w:rPr>
          <w:sz w:val="28"/>
          <w:szCs w:val="28"/>
        </w:rPr>
        <w:t xml:space="preserve"> </w:t>
      </w:r>
      <w:r>
        <w:rPr>
          <w:sz w:val="28"/>
          <w:szCs w:val="28"/>
        </w:rPr>
        <w:t xml:space="preserve">Antwort: Ach so, ja, wir müssen noch etwas beachten, wir haben es eben hier mit Israel zu tun. Israel wird einen gemischten Zustand im Tausendjährigen Reich erfahren oder erleben. Sie werden, die Erde wird eine Umschöpfung erfahren, Jesaja 35, der Mensch ist zwar noch der alte, aber der alte Mensch bekommt einen neuen Geist. Es gibt Bibelstellen im A.T., zu denen auch Joel 2 dazu gehört. Nicht Ausgießung des Heiligen Geistes, sondern Ausgießung des Geistes Gottes, so etwas Ähnliches. Bei diesen Menschen werden, diese Menschen im millineischen Reiche werden Gott dienen im Fleische und zweitens: in ihrem Fleische mit der Ausrüste eines neuen Geistes. Das ist ein Zustand, den kennen wir nicht. Gleichbedeutend oder zeitgleich befindet sich der Satan mit seinem Anhang unten im Abgrund, Off. 20, die ersten drei Verse, die sitzen dort ein, Gott wohlgefällig, so daß die Menschen auf dieser Erde auch nicht mehr versucht werden können durch sie, durch jene. Für diese Menschen im Tausendjährigen Reich gibt es zwei Aspekte: sowohl das Werk als auch die Gnade Gottes. Da sie errettet sind, ist Gnade Gottes. Das spiegelt sich wider in einer gewaltigen Sache, Kap. 12, 11, wo es heißt: sie haben ihn überwunden durch des Lammes Blut. Auf der anderen Seite müssen sie im Fleische die 70. Jahrwoche durchwurschteln. Das ist Werksgeist. Diese beiden Aspekte haben wir als Charakter für das millinäische Reich. </w:t>
      </w:r>
    </w:p>
    <w:p>
      <w:pPr>
        <w:pStyle w:val="Normal"/>
        <w:autoSpaceDE w:val="false"/>
        <w:ind w:left="708" w:hanging="0"/>
        <w:rPr>
          <w:i/>
          <w:i/>
          <w:sz w:val="28"/>
          <w:szCs w:val="28"/>
        </w:rPr>
      </w:pPr>
      <w:r>
        <w:rPr>
          <w:i/>
          <w:sz w:val="28"/>
          <w:szCs w:val="28"/>
        </w:rPr>
        <w:t>Zusatzfrage: die Hochzeit des Lammes bezieht sich auf das Tausendjährige Reich, ja, und im Tausendjährigen Reich haben sie auch noch den Leib des Fleisches, ja, aber die Vergebung, die Abwaschung. Ich glaub das steht im Sacharja, die Abwaschung ihrer Sünden, wo die Sünden ein Ende haben, Dan. 9, das geschieht spätestens im Tausendjährigen Reich oder schon in Harmagedon?</w:t>
      </w:r>
    </w:p>
    <w:p>
      <w:pPr>
        <w:pStyle w:val="Normal"/>
        <w:autoSpaceDE w:val="false"/>
        <w:ind w:left="708" w:hanging="0"/>
        <w:rPr>
          <w:sz w:val="28"/>
          <w:szCs w:val="28"/>
        </w:rPr>
      </w:pPr>
      <w:r>
        <w:rPr>
          <w:sz w:val="28"/>
          <w:szCs w:val="28"/>
        </w:rPr>
        <w:t xml:space="preserve">Oh, das ist aber schwierig, die Frage, mit der habe ich mich viele Jahre beschäftigt. Wir wissen nicht den Zeitpunkt der Ausgießung des Geistes. Wenn wir den wüßten, dann wüßte ich ja viele Fragen hinauftun. Wir wollen dazu eine Stelle lesen in Röm. 11, 27 ja. Ich möchte den Jüngern sagen, hängt euch ins Wort Gottes rein. </w:t>
      </w:r>
      <w:r>
        <w:rPr>
          <w:rFonts w:cs="MS Sans Serif" w:ascii="MS Sans Serif" w:hAnsi="MS Sans Serif"/>
        </w:rPr>
        <w:t>Röm 11,27:</w:t>
      </w:r>
      <w:r>
        <w:rPr>
          <w:rFonts w:cs="MS Sans Serif" w:ascii="MS Sans Serif" w:hAnsi="MS Sans Serif"/>
          <w:sz w:val="28"/>
          <w:szCs w:val="28"/>
        </w:rPr>
        <w:t xml:space="preserve"> </w:t>
      </w:r>
      <w:r>
        <w:rPr>
          <w:rFonts w:cs="MS Sans Serif" w:ascii="MS Sans Serif" w:hAnsi="MS Sans Serif"/>
        </w:rPr>
        <w:t>und dies ist für sie der Bund von mir, wenn ich ihre Sünden wegnehmen werde". {Jes. 59,20. 21.}</w:t>
      </w:r>
      <w:r>
        <w:rPr>
          <w:rFonts w:cs="MS Sans Serif" w:ascii="MS Sans Serif" w:hAnsi="MS Sans Serif"/>
          <w:sz w:val="28"/>
          <w:szCs w:val="28"/>
        </w:rPr>
        <w:t xml:space="preserve"> </w:t>
      </w:r>
      <w:r>
        <w:rPr>
          <w:sz w:val="28"/>
          <w:szCs w:val="28"/>
        </w:rPr>
        <w:t>Dann wird der neue Bund funktionstechnisch für Israel in Erscheinung treten, aber der minütliche, jährliche, monatliche, tägliche Vorgang, wann das sein wird, das weiß ich nicht. Das sagt die Bibel nicht.</w:t>
      </w:r>
    </w:p>
    <w:p>
      <w:pPr>
        <w:pStyle w:val="Normal"/>
        <w:autoSpaceDE w:val="false"/>
        <w:ind w:left="708" w:hanging="0"/>
        <w:rPr>
          <w:i/>
          <w:i/>
          <w:sz w:val="28"/>
          <w:szCs w:val="28"/>
        </w:rPr>
      </w:pPr>
      <w:r>
        <w:rPr>
          <w:i/>
          <w:sz w:val="28"/>
          <w:szCs w:val="28"/>
        </w:rPr>
        <w:t>Das war nicht das Primäre, was ich wissen wollte. Meine Frage: Im Tausendjährigen Reich werden sie auf jeden Fall die Vergebung empfangen haben. Und trotzdem ist hier als Leinwand, als reine, feine Leinwand die Gerechtigkeit dargestellt, das war meine Frage,</w:t>
      </w:r>
    </w:p>
    <w:p>
      <w:pPr>
        <w:pStyle w:val="Normal"/>
        <w:autoSpaceDE w:val="false"/>
        <w:ind w:left="708" w:hanging="0"/>
        <w:rPr/>
      </w:pPr>
      <w:r>
        <w:rPr>
          <w:sz w:val="28"/>
          <w:szCs w:val="28"/>
        </w:rPr>
        <w:t xml:space="preserve">Ja. Ja, ja. Das hattest Du ja schon beantwortet, in dieser Zeit stellt sich beides dar, sie werden beides haben, die Gnade und die Werke, jawohl, auch im Tausendjährigen Reich, jawohl. </w:t>
      </w:r>
    </w:p>
    <w:p>
      <w:pPr>
        <w:pStyle w:val="Normal"/>
        <w:autoSpaceDE w:val="false"/>
        <w:ind w:left="708" w:hanging="0"/>
        <w:rPr/>
      </w:pPr>
      <w:r>
        <w:rPr>
          <w:sz w:val="28"/>
          <w:szCs w:val="28"/>
        </w:rPr>
        <w:t xml:space="preserve">Im Übrigen darf ich mich bedanken, ganz herzlich für alle Geduld, der Mitarbeit – Ende. </w:t>
      </w:r>
    </w:p>
    <w:sectPr>
      <w:headerReference w:type="default" r:id="rId2"/>
      <w:type w:val="nextPage"/>
      <w:pgSz w:w="11906" w:h="16838"/>
      <w:pgMar w:left="1247"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ragestunde in Blekendorf am 03. 10. 1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105"/>
        </w:tabs>
        <w:ind w:left="1105"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0:18:00Z</dcterms:created>
  <dc:creator>Schröder, Franz</dc:creator>
  <dc:description/>
  <dc:language>en-US</dc:language>
  <cp:lastModifiedBy>Hans Zuercher</cp:lastModifiedBy>
  <dcterms:modified xsi:type="dcterms:W3CDTF">2004-04-09T10:54:00Z</dcterms:modified>
  <cp:revision>30</cp:revision>
  <dc:subject/>
  <dc:title>1</dc:title>
</cp:coreProperties>
</file>