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Wenn wir es nicht lieb haben, müssen wir ins Gebet gehen, solange, bis wir es wieder recht lieb haben, von Herzen, und wenn wir es lieb haben, dann werden wir Gemeinschaft mit diesem Gott pflegen, d. h. leben, es ist uns ja die Gabe Gottes, ohne diesem Wort wir nicht existieren können. Und dann kommen automatisch die Fragen, die wir dann notieren auf Zetteln und in der Bibel, daß wir uns da das ankreuzen, nach Möglichkeit gleich auf den Fragezettel. Meistens hat man Bibelstellen da und weiß nicht mehr, was man fragen wollte. Jemand, der eifrig im Wort Gottes liest, wird auch sicherlich behandelt werden, wenn die Fragen, Fragen zu haben. Es ist ganz klar, wer nicht im Wort Gottes eifrig liest, hat keine Fragen. Das ist selbstverständlich. Ein Bäcker sieht dann nur weiß aus, wenn er mit Mehl Umgang hat. Ein Kaminfeger wird nur dann schwarz, wenn er mit Ruß zu tun hat. Im Sonntagsanzug sieht man dem Kaminfeger nichts an. </w:t>
      </w:r>
    </w:p>
    <w:p>
      <w:pPr>
        <w:pStyle w:val="Normal"/>
        <w:autoSpaceDE w:val="false"/>
        <w:ind w:left="1136" w:hanging="1136"/>
        <w:rPr>
          <w:sz w:val="28"/>
          <w:szCs w:val="28"/>
        </w:rPr>
      </w:pPr>
      <w:r>
        <w:rPr>
          <w:sz w:val="28"/>
          <w:szCs w:val="28"/>
        </w:rPr>
      </w:r>
    </w:p>
    <w:p>
      <w:pPr>
        <w:pStyle w:val="Normal"/>
        <w:autoSpaceDE w:val="false"/>
        <w:ind w:left="1136" w:hanging="1136"/>
        <w:rPr>
          <w:sz w:val="28"/>
          <w:szCs w:val="28"/>
        </w:rPr>
      </w:pPr>
      <w:r>
        <w:rPr>
          <w:sz w:val="28"/>
          <w:szCs w:val="28"/>
        </w:rPr>
      </w:r>
    </w:p>
    <w:p>
      <w:pPr>
        <w:pStyle w:val="Normal"/>
        <w:autoSpaceDE w:val="false"/>
        <w:ind w:left="1136" w:hanging="1136"/>
        <w:rPr>
          <w:sz w:val="28"/>
          <w:szCs w:val="28"/>
          <w:u w:val="single"/>
        </w:rPr>
      </w:pPr>
      <w:r>
        <w:rPr>
          <w:sz w:val="28"/>
          <w:szCs w:val="28"/>
          <w:u w:val="single"/>
        </w:rPr>
      </w:r>
    </w:p>
    <w:p>
      <w:pPr>
        <w:pStyle w:val="Normal"/>
        <w:autoSpaceDE w:val="false"/>
        <w:ind w:left="1136" w:hanging="1136"/>
        <w:rPr>
          <w:sz w:val="28"/>
          <w:szCs w:val="28"/>
          <w:u w:val="single"/>
        </w:rPr>
      </w:pPr>
      <w:r>
        <w:rPr>
          <w:sz w:val="28"/>
          <w:szCs w:val="28"/>
          <w:u w:val="single"/>
        </w:rPr>
      </w:r>
    </w:p>
    <w:p>
      <w:pPr>
        <w:pStyle w:val="Normal"/>
        <w:autoSpaceDE w:val="false"/>
        <w:ind w:left="1136" w:hanging="1136"/>
        <w:rPr>
          <w:sz w:val="28"/>
          <w:szCs w:val="28"/>
          <w:u w:val="single"/>
        </w:rPr>
      </w:pPr>
      <w:r>
        <w:rPr>
          <w:sz w:val="28"/>
          <w:szCs w:val="28"/>
          <w:u w:val="single"/>
        </w:rPr>
        <w:t>Matth. 10.23 / Evangelium des Reiches, der Gnade und ewiges Evangelium</w:t>
      </w:r>
    </w:p>
    <w:p>
      <w:pPr>
        <w:pStyle w:val="Normal"/>
        <w:autoSpaceDE w:val="false"/>
        <w:rPr>
          <w:sz w:val="28"/>
          <w:szCs w:val="28"/>
        </w:rPr>
      </w:pPr>
      <w:r>
        <w:rPr>
          <w:sz w:val="28"/>
          <w:szCs w:val="28"/>
        </w:rPr>
        <w:t>"</w:t>
      </w:r>
      <w:r>
        <w:rPr>
          <w:i/>
          <w:sz w:val="28"/>
          <w:szCs w:val="28"/>
        </w:rPr>
        <w:t>Wenn sie euch aber verfolgen in dieser Stadt, so fliehet in die andere; denn wahrlich, ich sage euch, ihr werdet mit den Städten Israels nicht zu Ende sein, bis der Sohn des Menschen gekommen sein wird."</w:t>
      </w:r>
    </w:p>
    <w:p>
      <w:pPr>
        <w:pStyle w:val="Normal"/>
        <w:autoSpaceDE w:val="false"/>
        <w:ind w:left="1136" w:hanging="1136"/>
        <w:rPr>
          <w:sz w:val="28"/>
          <w:szCs w:val="28"/>
        </w:rPr>
      </w:pPr>
      <w:r>
        <w:rPr>
          <w:sz w:val="28"/>
          <w:szCs w:val="28"/>
        </w:rPr>
      </w:r>
    </w:p>
    <w:p>
      <w:pPr>
        <w:pStyle w:val="Normal"/>
        <w:autoSpaceDE w:val="false"/>
        <w:rPr/>
      </w:pPr>
      <w:r>
        <w:rPr>
          <w:i/>
          <w:sz w:val="28"/>
          <w:szCs w:val="28"/>
          <w:u w:val="single"/>
        </w:rPr>
        <w:t>Frage</w:t>
      </w:r>
      <w:r>
        <w:rPr>
          <w:i/>
          <w:sz w:val="28"/>
          <w:szCs w:val="28"/>
        </w:rPr>
        <w:t>: Mt. 10,23 b: Wenn sie euch aber verfolgen in dieser Stadt, so fliehet in die andere; denn wahrlich, ich sage euch, ihr werdet mit den Städten Israels nicht zu Ende sein, bis der Sohn des Menschen gekommen sein wird.</w:t>
      </w:r>
    </w:p>
    <w:p>
      <w:pPr>
        <w:pStyle w:val="Normal"/>
        <w:rPr/>
      </w:pPr>
      <w:r>
        <w:rPr>
          <w:sz w:val="28"/>
          <w:szCs w:val="28"/>
        </w:rPr>
        <w:t>Ganz kurz: Es ist immer notwendig, wenn man die Dinge kennt, wenn man es recht beantworten will, daß man nicht allein diesen Satz nimmt, sondern immer die Frage stellt, Wo ist es geredet, wer redet, zu wem ist es gesprochen, in welche Zeit paßt es und für was ist es ausgerichtet? Was ist der Inhalt? Zunächst ist das Kapitel 10 unter dem Motto der Berufung der 12 Jünger. Und zwar wird hier ein Evangelium verkündigt, das nicht Evangelium der Gnade ist, sondern Evangelium des Reiches. Geben wir bitte acht, daß wir nicht den Auftrag des Evangeliums des Reiches mit dem Evangelium der Gnade. Hier, Evangelium des Reiches hat zum Ziel, das 1.000 jährige Reich einzusetzen, das Königreich Gottes. Im 1.000 jährigen Reich wird es keine Krankheit geben. Der Tod wird nicht mehr herrschen usw. Und deshalb der Auftrag vorgebildet auf die Zeit der Gnade, vergeistlicht. Jesus Christus will uns durch Sein Opfer in der Zeit der Gnade, in dem Evangelium der Gnade, freimachen von den Krankheiten der Sünde. Er will uns Befreiung geben, da und dort und hie usw. Also, daß wir beachten, daß es im Zusammenhang steht mit der Aussendung Seiner Jünger. Wir sehen schon, Er gab ihnen, Vers 1, Gewalt über unreine Geister, jede Krankheit und jedes Gebrechen zu heilen. Diesen Auftrag hat die Gemeinde Jesu nicht. Ich möchte da drauf aufmerksam machen. Es wird mitunter so hingemuschelt. Wir haben zwar nach Mark. 16 die Weisung, in Meinem Namen werde sie Dämonen austreiben, also ist es auch in der Gemeinde Jesu üblich. Wenn das nicht dort stände, aus dieser Bibelstelle heraus, könnten wir es nicht entnehmen. Und daß wir acht haben, daß all die Dinge, oder sehr häufig wird unter den Kindern Gottes verwechselt: Mitteilung und Anweisung. Gut merken: Mitteilung, Anweisung.</w:t>
      </w:r>
    </w:p>
    <w:p>
      <w:pPr>
        <w:pStyle w:val="Normal"/>
        <w:rPr/>
      </w:pPr>
      <w:r>
        <w:rPr>
          <w:sz w:val="28"/>
          <w:szCs w:val="28"/>
        </w:rPr>
        <w:t xml:space="preserve">Alles das, was die Bibel uns mitteilt, im NT; können wir nicht einfach auf uns übertragen und anwenden. Anwendung ist nicht Mitteilung. Zu mir sagt ein junger Bruder, ich sollte da so Tücher auf Kranke legen, wie es der Paulus gemacht hat. Wir haben eine solche Anweisung nicht im N.T. Das erlaubt der Herr nicht, weil Er es uns nicht geheißen hat. Jedes Opfer, das wir bringen, das Gott nicht gefordert hat, bringen wir den Dämonen. Aufpassen. 1. Kor. 10, dort steht es geschrieben. Wir müssen sehr wachsam sein, daß wir Gott Opfer bringen, die Er nicht fordert. Wir können nicht sagen, daß das, was uns mitgeteilt ist, Mitteilung, auf uns übertragen, sonst wäre keiner von uns bekehrt, denn die Mitteilung der Bekehrung des Apostel Paulus: da war ein Geräusch, und da war ein Licht, usw. Da war er blind, und da können wir nicht sagen, wenn wir das nicht auf uns anwenden, dann sind wir nicht bekehrt. Das ist eine falsche Anwendung des N. T. </w:t>
      </w:r>
    </w:p>
    <w:p>
      <w:pPr>
        <w:pStyle w:val="Normal"/>
        <w:autoSpaceDE w:val="false"/>
        <w:rPr>
          <w:sz w:val="28"/>
          <w:szCs w:val="28"/>
        </w:rPr>
      </w:pPr>
      <w:r>
        <w:rPr>
          <w:sz w:val="28"/>
          <w:szCs w:val="28"/>
        </w:rPr>
      </w:r>
    </w:p>
    <w:p>
      <w:pPr>
        <w:pStyle w:val="Normal"/>
        <w:autoSpaceDE w:val="false"/>
        <w:rPr>
          <w:sz w:val="28"/>
          <w:szCs w:val="28"/>
          <w:u w:val="dotted"/>
        </w:rPr>
      </w:pPr>
      <w:r>
        <w:rPr>
          <w:sz w:val="28"/>
          <w:szCs w:val="28"/>
          <w:u w:val="dotted"/>
        </w:rPr>
        <w:t>Evangelium des Reiches</w:t>
      </w:r>
    </w:p>
    <w:p>
      <w:pPr>
        <w:pStyle w:val="Normal"/>
        <w:autoSpaceDE w:val="false"/>
        <w:rPr/>
      </w:pPr>
      <w:r>
        <w:rPr>
          <w:sz w:val="28"/>
          <w:szCs w:val="28"/>
        </w:rPr>
        <w:t>Wir haben hier also Evangelium des Reiches. Interessant ist, ich habe mich gestern gerade mit den vier Aussagen der Evangelien befaßt, bis hin zu Offb. 14,6 ewiges Evangelium. Das ist irgendwie interessant, wenn man das noch hereinbringen kann. Es steht unter dem Motto Vers 8: Heilet Kranke, wecket Tote auf, reiniget Aussätzige, treibet Dämonen aus usw. Mt 10,8: Heilet Kranke, [wecket Tote auf,] reiniget Aussätzige, treibet Dämonen aus; umsonst habt ihr empfangen, umsonst gebet.</w:t>
      </w:r>
    </w:p>
    <w:p>
      <w:pPr>
        <w:pStyle w:val="Normal"/>
        <w:autoSpaceDE w:val="false"/>
        <w:rPr>
          <w:sz w:val="28"/>
          <w:szCs w:val="28"/>
        </w:rPr>
      </w:pPr>
      <w:r>
        <w:rPr>
          <w:sz w:val="28"/>
          <w:szCs w:val="28"/>
        </w:rPr>
        <w:t xml:space="preserve">Und dann kommen wir zu den Zeichen des Gerichtes, Vers 15, </w:t>
      </w:r>
      <w:r>
        <w:rPr>
          <w:rFonts w:cs="Microsoft Sans Serif" w:ascii="Microsoft Sans Serif" w:hAnsi="Microsoft Sans Serif"/>
        </w:rPr>
        <w:t>Mt 10,15: Wahrlich, ich sage euch, es wird dem Lande von Sodom und Gomorra erträglicher ergehen am Tage des Gerichts als jener Stadt.</w:t>
      </w:r>
    </w:p>
    <w:p>
      <w:pPr>
        <w:pStyle w:val="Normal"/>
        <w:autoSpaceDE w:val="false"/>
        <w:rPr/>
      </w:pPr>
      <w:r>
        <w:rPr>
          <w:sz w:val="28"/>
          <w:szCs w:val="28"/>
        </w:rPr>
        <w:t xml:space="preserve">Wenn sie es nicht annehmen werden, folgt Gericht. Und dann wird die Endzeit beschrieben, die Drangsal, und da heißt es nun, </w:t>
      </w:r>
      <w:r>
        <w:rPr>
          <w:rFonts w:cs="Microsoft Sans Serif" w:ascii="Microsoft Sans Serif" w:hAnsi="Microsoft Sans Serif"/>
        </w:rPr>
        <w:t>Vers 23: wenn sie aber euch verfolgen in dieser Stadt, so fliehet in die andere. Denn wahrlich ich sage euch, ihr werdet mit den Städten Israels nicht zu Ende sein, bis der Sohn des Menschen gekommen sein wird.</w:t>
      </w:r>
      <w:r>
        <w:rPr>
          <w:sz w:val="28"/>
          <w:szCs w:val="28"/>
        </w:rPr>
        <w:t xml:space="preserve"> Das Evangelium des Reiches wird wiederholt verkündigt, hier ist es verkündigt worden und wurde unterbrochen durch die Verwerfung des Messias, es wird wieder verkündigt werden, Mt. 24, und zwar in der Trübsalszeit, nach Wegnahme der Gemeinde, dazwischen ist das Evangelium der Gnade. Interessant ist, daß die erste Verwerfung des Evangeliums des Reiches zu Gericht diente, nein zur Gnade diente, Gnadenzeit, die zweite Verwerfung dem Gericht. Eh, es wird aber hier zu diesem Textwort zu weit führen. </w:t>
      </w:r>
    </w:p>
    <w:p>
      <w:pPr>
        <w:pStyle w:val="Normal"/>
        <w:autoSpaceDE w:val="false"/>
        <w:rPr/>
      </w:pPr>
      <w:r>
        <w:rPr>
          <w:sz w:val="28"/>
          <w:szCs w:val="28"/>
        </w:rPr>
        <w:t xml:space="preserve">Hier haben wir nun, den Auftrag, daß sie hingehen sollten, und sollten ihnen nun die Botschaft bringen, und diese Botschaft sollten sie in die Städte hinaustragen. Sie werden nicht fertig werden, das heißt, die Arbeit ist größer. Die Menschen, denen es gebracht werden muß, sind so zahlreich, daß sie nicht fertig sein werden, bis der Sohn des Menschen gekommen sein wird. Sohn des Menschen steht nicht in Verbindung mit der Wiederkunft Jesu zur Heimholung Seiner Gemeinde, sondern mit Gericht. Aufpassen! Das ist das zweite Mal, daß das Evangelium des Reiches verkündigt wird. </w:t>
      </w:r>
    </w:p>
    <w:p>
      <w:pPr>
        <w:pStyle w:val="Normal"/>
        <w:autoSpaceDE w:val="false"/>
        <w:rPr>
          <w:i/>
          <w:i/>
          <w:sz w:val="28"/>
          <w:szCs w:val="28"/>
        </w:rPr>
      </w:pPr>
      <w:r>
        <w:rPr>
          <w:i/>
          <w:sz w:val="28"/>
          <w:szCs w:val="28"/>
        </w:rPr>
        <w:t>Einwurf: Wenn sie Ihn jetzt anerkannt hätten,</w:t>
      </w:r>
    </w:p>
    <w:p>
      <w:pPr>
        <w:pStyle w:val="Normal"/>
        <w:autoSpaceDE w:val="false"/>
        <w:rPr/>
      </w:pPr>
      <w:r>
        <w:rPr>
          <w:sz w:val="28"/>
          <w:szCs w:val="28"/>
        </w:rPr>
        <w:t xml:space="preserve">Antwort: Nun, Gott hat die Möglichkeit offen gelassen, nur müssen wir aufpassen, daß wir nicht ins Spekuläre hereingehen. Wenn Israel den Messias anerkannt hätte, was dann geworden wäre, das ist natürlich ein umfassendes Programm, das sicherlich. Ich weiß es nicht, ob es Gott gemäß ist, wenn wir diese Gedanken entwickeln würden. Weil wir es erstens nicht wissen, und da sind derart viele Möglichkeiten drin, ich meine, ich habe mich schon solcher Gedanken hingegeben. Nur, ich glaube nicht, es heißt in 1. Kor. 4, Vers 6 oder 6, Vers 4, ich weiß nicht genau, daß es uns nicht erlaubt ist, über das hinaus zu sinnen, was geschrieben steht. Und wir sollten einfach auch unsere Gedanken unter die Zucht des Christus legen. Das heißt also so viel: Tut das, und wenn ihr von einer Stadt verfolgt werdet, da geht ihr in die andere, d. h. dadurch wird das Evangelium hinausgetragen, übrigens auch ein sichtbares Zeichen, daß die Parallelen zur Gemeinde hat, als das Evangelium. Na, ja, in Jerusalem entstand dann Verfolgung, und sie flüchteten hinaus bis nach Samaria. Samaria war das Land der Vermischten. Die Juden, das samaritsche Weib, sie wunderten sich, daß der Herr Jesus sich mit dem samaritschen Weib unterhielt. Die Juden pflegen keine Gemeinschaft mit den Samaritern, warum? Weil sie nicht mehr blutlich rein waren. Wir haben schon mal gesagt, das Sim und Sam im Hebräischen etwas verwandt ist, und wir haben beides drin, Sam, Sim und arien, in dem Samarien. Ne, das ist interessant. </w:t>
      </w:r>
    </w:p>
    <w:p>
      <w:pPr>
        <w:pStyle w:val="Normal"/>
        <w:autoSpaceDE w:val="false"/>
        <w:rPr/>
      </w:pPr>
      <w:r>
        <w:rPr>
          <w:sz w:val="28"/>
          <w:szCs w:val="28"/>
        </w:rPr>
        <w:t>Nun, sie sollten das Wort Gottes verkündigen, wenn sie hier verfolgt wurden, dann geht es eben in die nächste Stadt, und das taten sie auch in der Urgemeindezeit. Und dadurch ist überhaupt die Fruchtbarkeit des Befehles Jesu gegeben, wenn ihr es nicht gutwillig tut, dann werdet ihr eben hinausgetrieben, aber ihr seid dazu bestimmt, das Wort Gottes zu bezeugen. Deshalb ist es für uns besser, wir bezeugen es gleich. Kein schöner Auftrag, wenn wir getrieben werden. Wir sollten uns vom Geist Gottes treiben lassen, aber nicht von solchen Umständen. Bitte?</w:t>
      </w:r>
    </w:p>
    <w:p>
      <w:pPr>
        <w:pStyle w:val="Normal"/>
        <w:autoSpaceDE w:val="false"/>
        <w:rPr>
          <w:sz w:val="28"/>
          <w:szCs w:val="28"/>
        </w:rPr>
      </w:pPr>
      <w:r>
        <w:rPr>
          <w:i/>
          <w:sz w:val="28"/>
          <w:szCs w:val="28"/>
        </w:rPr>
        <w:t>Einwurf: Wenn man überlegt, welche Zeitspanne dazwischen liegt, die Gnadenzeit.</w:t>
      </w:r>
    </w:p>
    <w:p>
      <w:pPr>
        <w:pStyle w:val="Normal"/>
        <w:autoSpaceDE w:val="false"/>
        <w:rPr>
          <w:sz w:val="28"/>
          <w:szCs w:val="28"/>
        </w:rPr>
      </w:pPr>
      <w:r>
        <w:rPr>
          <w:sz w:val="28"/>
          <w:szCs w:val="28"/>
        </w:rPr>
        <w:t>Antwort: Der Herr Jesus sagt das hier, als Er noch nicht verworfen war,</w:t>
      </w:r>
    </w:p>
    <w:p>
      <w:pPr>
        <w:pStyle w:val="Normal"/>
        <w:autoSpaceDE w:val="false"/>
        <w:rPr>
          <w:i/>
          <w:i/>
          <w:sz w:val="28"/>
          <w:szCs w:val="28"/>
        </w:rPr>
      </w:pPr>
      <w:r>
        <w:rPr>
          <w:i/>
          <w:sz w:val="28"/>
          <w:szCs w:val="28"/>
        </w:rPr>
        <w:t>Schwester. Es hätte ja sein können, daß Israel Ihn angenommen hätte.</w:t>
      </w:r>
    </w:p>
    <w:p>
      <w:pPr>
        <w:pStyle w:val="Normal"/>
        <w:autoSpaceDE w:val="false"/>
        <w:rPr/>
      </w:pPr>
      <w:r>
        <w:rPr>
          <w:sz w:val="28"/>
          <w:szCs w:val="28"/>
        </w:rPr>
        <w:t xml:space="preserve">Ne, Israel hatte die Möglichkeit der Annahme. Das hatten sie. </w:t>
      </w:r>
    </w:p>
    <w:p>
      <w:pPr>
        <w:pStyle w:val="Normal"/>
        <w:autoSpaceDE w:val="false"/>
        <w:rPr/>
      </w:pPr>
      <w:r>
        <w:rPr>
          <w:i/>
          <w:sz w:val="28"/>
          <w:szCs w:val="28"/>
        </w:rPr>
        <w:t>Einwurf: Ja, aber sie sind ja bis heute noch nicht durch. Also ist auch diese unwahrscheinliche Hartnäckigkeit des Volkes bis heute oder?</w:t>
      </w:r>
    </w:p>
    <w:p>
      <w:pPr>
        <w:pStyle w:val="Normal"/>
        <w:autoSpaceDE w:val="false"/>
        <w:rPr>
          <w:sz w:val="28"/>
          <w:szCs w:val="28"/>
        </w:rPr>
      </w:pPr>
      <w:r>
        <w:rPr>
          <w:sz w:val="28"/>
          <w:szCs w:val="28"/>
        </w:rPr>
        <w:t xml:space="preserve"> </w:t>
      </w:r>
      <w:r>
        <w:rPr>
          <w:sz w:val="28"/>
          <w:szCs w:val="28"/>
        </w:rPr>
        <w:t>Ja. Antwort: Vielleicht ganz kurz in Stichworten. Das Evangelium, nach dem Grundtext wohl Botschaft, das Wort eu, da geht einem das Herz auf. Die Heilige Schrift unterscheidet verschiedene Arten von Evangelien, die in ihrer Prägung und ihrem Charakter zeitlichen Auftritten unterworfen sind.</w:t>
      </w:r>
    </w:p>
    <w:p>
      <w:pPr>
        <w:pStyle w:val="Normal"/>
        <w:autoSpaceDE w:val="false"/>
        <w:rPr>
          <w:sz w:val="28"/>
          <w:szCs w:val="28"/>
        </w:rPr>
      </w:pPr>
      <w:r>
        <w:rPr>
          <w:sz w:val="28"/>
          <w:szCs w:val="28"/>
        </w:rPr>
        <w:t xml:space="preserve"> </w:t>
      </w:r>
    </w:p>
    <w:p>
      <w:pPr>
        <w:pStyle w:val="Normal"/>
        <w:autoSpaceDE w:val="false"/>
        <w:rPr>
          <w:sz w:val="28"/>
          <w:szCs w:val="28"/>
          <w:u w:val="dotted"/>
        </w:rPr>
      </w:pPr>
      <w:r>
        <w:rPr>
          <w:sz w:val="28"/>
          <w:szCs w:val="28"/>
          <w:u w:val="dotted"/>
        </w:rPr>
        <w:t>1. Das Evangelium des Reiches</w:t>
      </w:r>
    </w:p>
    <w:p>
      <w:pPr>
        <w:pStyle w:val="Normal"/>
        <w:autoSpaceDE w:val="false"/>
        <w:rPr>
          <w:sz w:val="28"/>
          <w:szCs w:val="28"/>
        </w:rPr>
      </w:pPr>
      <w:r>
        <w:rPr>
          <w:sz w:val="28"/>
          <w:szCs w:val="28"/>
        </w:rPr>
        <w:t xml:space="preserve">Das Evangelium des Reiches begann mit dem Ausspruch Gottes, zum Segen Davids und seinem Samen als irdisches Reich in 2. Sam. 7, Vers 8, den Anfang. Und zwar durch den Messias geschehen. Da wird schon hingedeutet. 2. Sam. 7, 8, hauptsächlich in diesem Kap. den Vers 8. </w:t>
      </w:r>
      <w:r>
        <w:rPr>
          <w:rFonts w:cs="Microsoft Sans Serif" w:ascii="Microsoft Sans Serif" w:hAnsi="Microsoft Sans Serif"/>
        </w:rPr>
        <w:t>2Sam 7,8: Und nun sollst du also zu meinem Knechte David sagen: So spricht Jehova der Heerscharen: Ich habe dich von der Trift genommen, hinter dem Kleinvieh weg, daß du Fürst sein solltest über mein Volk, über Israel;</w:t>
      </w:r>
    </w:p>
    <w:p>
      <w:pPr>
        <w:pStyle w:val="Normal"/>
        <w:autoSpaceDE w:val="false"/>
        <w:rPr/>
      </w:pPr>
      <w:r>
        <w:rPr>
          <w:sz w:val="28"/>
          <w:szCs w:val="28"/>
        </w:rPr>
        <w:t xml:space="preserve">Den Anfang, das Evangelium des Reiches zur Zeit Jesu. Daß Jesus Christus inhaltlich 1.000 Jahre herrschen soll auf dieser Erde in Frieden und Gerechtigkeit und zwar zentral in Zion, zentral in Zion und der Segen überkommend bis auf die Nationen. In dir werden gesegnet werden alle Nationen, der Segen, den Gott an Abraham verheißen hat, hätte den Niederschlag bekommen, wenn die Ihn nie verworfen hätten im Tausendjährigen Reich, das ist interessant, das Wort Gottes hätte sich in jeder Weise bestätigt, wenn die, wenn Er nicht verworfen worden wäre, wäre Er in eine andere Zeit hineingetroffen, wahrscheinlich eine erweiterte Zeit, die zwar frei vom Gesetz, aber dem Volk Israel große Gnade gebracht hätte. Aber der Segen, den Gott über Abraham ausgesprochen hatte, der wäre gekommen, wenn es nicht in dieser Zeit war, dann eben in der Zeit des Millineums. Diese Predigt begann durch den Herrn und Seiner Jünger in Mark. 1, 15. Dort hat es eigentlich definitiv begonnen und wurde unterbrochen durch die Verwerfung des Herrn. </w:t>
      </w:r>
    </w:p>
    <w:p>
      <w:pPr>
        <w:pStyle w:val="Normal"/>
        <w:autoSpaceDE w:val="false"/>
        <w:rPr>
          <w:sz w:val="28"/>
          <w:szCs w:val="28"/>
        </w:rPr>
      </w:pPr>
      <w:r>
        <w:rPr>
          <w:sz w:val="28"/>
          <w:szCs w:val="28"/>
        </w:rPr>
      </w:r>
    </w:p>
    <w:p>
      <w:pPr>
        <w:pStyle w:val="Normal"/>
        <w:autoSpaceDE w:val="false"/>
        <w:rPr>
          <w:sz w:val="28"/>
          <w:szCs w:val="28"/>
        </w:rPr>
      </w:pPr>
      <w:r>
        <w:rPr>
          <w:sz w:val="28"/>
          <w:szCs w:val="28"/>
          <w:u w:val="dotted"/>
        </w:rPr>
        <w:t>2.</w:t>
      </w:r>
      <w:r>
        <w:rPr>
          <w:sz w:val="28"/>
          <w:szCs w:val="28"/>
        </w:rPr>
        <w:t xml:space="preserve"> </w:t>
      </w:r>
      <w:r>
        <w:rPr>
          <w:sz w:val="28"/>
          <w:szCs w:val="28"/>
          <w:u w:val="dotted"/>
        </w:rPr>
        <w:t>Das zweite Evangelium, das Evangelium der Gnade Gottes</w:t>
      </w:r>
    </w:p>
    <w:p>
      <w:pPr>
        <w:pStyle w:val="Normal"/>
        <w:autoSpaceDE w:val="false"/>
        <w:rPr>
          <w:sz w:val="28"/>
          <w:szCs w:val="28"/>
        </w:rPr>
      </w:pPr>
      <w:r>
        <w:rPr>
          <w:sz w:val="28"/>
          <w:szCs w:val="28"/>
        </w:rPr>
        <w:t xml:space="preserve">Nach Apg. 20,24 wird im Vergleich zum Evangelium des Reiches, da heißt es, sie sollten nicht gehen in irgendeine Stadt der Heiden. Vielleicht erinnern wir, sondern nur zu den Verlorenen des Hauses der Schafe Israels. </w:t>
      </w:r>
      <w:r>
        <w:rPr>
          <w:rFonts w:cs="Microsoft Sans Serif" w:ascii="Microsoft Sans Serif" w:hAnsi="Microsoft Sans Serif"/>
        </w:rPr>
        <w:t xml:space="preserve">Apg 20,24: Aber ich nehme keine Rücksicht auf mein Leben, als teuer für mich selbst, auf daß ich meinen Lauf vollende und den Dienst, den ich von dem Herrn Jesus empfangen habe, zu bezeugen das Evangelium der Gnade Gottes. </w:t>
      </w:r>
      <w:r>
        <w:rPr>
          <w:sz w:val="28"/>
          <w:szCs w:val="28"/>
        </w:rPr>
        <w:t xml:space="preserve">So ist das zweite nun, das Evangelium der Gnade Gottes nach Apg.20,24 allen Menschen gebracht. Das ist ein Unterschied. Es steht unter ganz anderen Vorzeichen. Das Motto: Vergebung der Sünden durch das Blut des Herrn, zu ewigem Leben berufen mittels Buße und Glauben. </w:t>
      </w:r>
    </w:p>
    <w:p>
      <w:pPr>
        <w:pStyle w:val="Normal"/>
        <w:autoSpaceDE w:val="false"/>
        <w:rPr/>
      </w:pPr>
      <w:r>
        <w:rPr>
          <w:sz w:val="28"/>
          <w:szCs w:val="28"/>
        </w:rPr>
        <w:t xml:space="preserve">Beachten wir bitte die zwei Dinge: Buße und Glauben. Die zwei Himmelreichsschlüssel, die hier hereinsehen. Der erste Himmelreichsschlüssel durch Petrus, Mt. 16, 18. Da redet er von den Himmelreichsschlüsseln und sagt dann. Mit dem ersten Himmelreichsschlüssel schloß er Israel auf, (Apg. 2,38), und der zweite Himmelreichsschlüssel Apg. 10,43, den Heiden. Jawohl, bei den ersten sagt er Buße, bei den zweiten sagt er Glauben. </w:t>
      </w:r>
    </w:p>
    <w:p>
      <w:pPr>
        <w:pStyle w:val="Normal"/>
        <w:autoSpaceDE w:val="false"/>
        <w:rPr/>
      </w:pPr>
      <w:r>
        <w:rPr>
          <w:sz w:val="28"/>
          <w:szCs w:val="28"/>
        </w:rPr>
        <w:t>Bei diesem zweiten, diesem Evangelium der Gnade Gottes haben wir verschiedene Aussagen. Vielleicht notieren wir uns die:</w:t>
      </w:r>
    </w:p>
    <w:p>
      <w:pPr>
        <w:pStyle w:val="Normal"/>
        <w:numPr>
          <w:ilvl w:val="0"/>
          <w:numId w:val="3"/>
        </w:numPr>
        <w:autoSpaceDE w:val="false"/>
        <w:rPr>
          <w:sz w:val="28"/>
          <w:szCs w:val="28"/>
        </w:rPr>
      </w:pPr>
      <w:r>
        <w:rPr>
          <w:sz w:val="28"/>
          <w:szCs w:val="28"/>
        </w:rPr>
        <w:t>Röm. 1,1 wird es Evangelium Gottes genannt,</w:t>
      </w:r>
    </w:p>
    <w:p>
      <w:pPr>
        <w:pStyle w:val="Normal"/>
        <w:numPr>
          <w:ilvl w:val="0"/>
          <w:numId w:val="3"/>
        </w:numPr>
        <w:autoSpaceDE w:val="false"/>
        <w:rPr>
          <w:sz w:val="28"/>
          <w:szCs w:val="28"/>
        </w:rPr>
      </w:pPr>
      <w:r>
        <w:rPr>
          <w:sz w:val="28"/>
          <w:szCs w:val="28"/>
        </w:rPr>
        <w:t>2. Kor. 10,14 wird es Evangelium Christi genannt,</w:t>
      </w:r>
    </w:p>
    <w:p>
      <w:pPr>
        <w:pStyle w:val="Normal"/>
        <w:numPr>
          <w:ilvl w:val="0"/>
          <w:numId w:val="3"/>
        </w:numPr>
        <w:autoSpaceDE w:val="false"/>
        <w:rPr>
          <w:sz w:val="28"/>
          <w:szCs w:val="28"/>
        </w:rPr>
      </w:pPr>
      <w:r>
        <w:rPr>
          <w:sz w:val="28"/>
          <w:szCs w:val="28"/>
        </w:rPr>
        <w:t>in 1. Tim. 1,11 Evangelium der Herrlichkeit,</w:t>
      </w:r>
    </w:p>
    <w:p>
      <w:pPr>
        <w:pStyle w:val="Normal"/>
        <w:numPr>
          <w:ilvl w:val="0"/>
          <w:numId w:val="3"/>
        </w:numPr>
        <w:autoSpaceDE w:val="false"/>
        <w:rPr/>
      </w:pPr>
      <w:r>
        <w:rPr>
          <w:sz w:val="28"/>
          <w:szCs w:val="28"/>
        </w:rPr>
        <w:t>Eph. 1,13 Evangelium eures Heils, und in</w:t>
      </w:r>
    </w:p>
    <w:p>
      <w:pPr>
        <w:pStyle w:val="Normal"/>
        <w:numPr>
          <w:ilvl w:val="0"/>
          <w:numId w:val="3"/>
        </w:numPr>
        <w:autoSpaceDE w:val="false"/>
        <w:rPr>
          <w:sz w:val="28"/>
          <w:szCs w:val="28"/>
        </w:rPr>
      </w:pPr>
      <w:r>
        <w:rPr>
          <w:sz w:val="28"/>
          <w:szCs w:val="28"/>
        </w:rPr>
        <w:t>Eph. 6,15 Evangelium des Friedens. In diesem Evangelium ist die Offenbarung Gottes in der Liebe des Christus mit dem Ziel der Formgebung Seiner Gemeinde, Seines Leibes. Die zeitliche Bestimmung nur für die Zeit der Verwerfung des Messias bis vor oder Beginn des Gerichts.</w:t>
      </w:r>
    </w:p>
    <w:p>
      <w:pPr>
        <w:pStyle w:val="Normal"/>
        <w:autoSpaceDE w:val="false"/>
        <w:rPr>
          <w:sz w:val="28"/>
          <w:szCs w:val="28"/>
        </w:rPr>
      </w:pPr>
      <w:r>
        <w:rPr>
          <w:sz w:val="28"/>
          <w:szCs w:val="28"/>
        </w:rPr>
        <w:t xml:space="preserve"> </w:t>
      </w:r>
    </w:p>
    <w:p>
      <w:pPr>
        <w:pStyle w:val="Normal"/>
        <w:autoSpaceDE w:val="false"/>
        <w:rPr>
          <w:sz w:val="28"/>
          <w:szCs w:val="28"/>
          <w:u w:val="dotted"/>
        </w:rPr>
      </w:pPr>
      <w:r>
        <w:rPr>
          <w:sz w:val="28"/>
          <w:szCs w:val="28"/>
          <w:u w:val="dotted"/>
        </w:rPr>
        <w:t>3. Evangelium des Reiches</w:t>
      </w:r>
    </w:p>
    <w:p>
      <w:pPr>
        <w:pStyle w:val="Normal"/>
        <w:autoSpaceDE w:val="false"/>
        <w:rPr>
          <w:sz w:val="28"/>
          <w:szCs w:val="28"/>
        </w:rPr>
      </w:pPr>
      <w:r>
        <w:rPr>
          <w:sz w:val="28"/>
          <w:szCs w:val="28"/>
        </w:rPr>
        <w:t>Damit kommen wir zu Punkt 3. Das ist wiederum die eins, das Evangelium des Reiches, das unterbrochen war durch die Verwerfung des Herrn, wird in der Trübsalszeit fortgesetzt mit dem Ziel der Aufrichtung der Königsherrschaft Jesu auf Erden Mt. 24,14.</w:t>
      </w:r>
    </w:p>
    <w:p>
      <w:pPr>
        <w:pStyle w:val="Normal"/>
        <w:autoSpaceDE w:val="false"/>
        <w:rPr>
          <w:sz w:val="28"/>
          <w:szCs w:val="28"/>
        </w:rPr>
      </w:pPr>
      <w:r>
        <w:rPr>
          <w:sz w:val="28"/>
          <w:szCs w:val="28"/>
        </w:rPr>
        <w:t>Da können wir noch hinzusetzen: erste Unterbrechung dieses Evangeliums brachte der Menschheit Gnade, die zweite Unterbrechung dieses Evangeliums bringt der Menschheit Gericht</w:t>
      </w:r>
    </w:p>
    <w:p>
      <w:pPr>
        <w:pStyle w:val="Normal"/>
        <w:autoSpaceDE w:val="false"/>
        <w:rPr>
          <w:sz w:val="28"/>
          <w:szCs w:val="28"/>
        </w:rPr>
      </w:pPr>
      <w:r>
        <w:rPr>
          <w:sz w:val="28"/>
          <w:szCs w:val="28"/>
        </w:rPr>
      </w:r>
    </w:p>
    <w:p>
      <w:pPr>
        <w:pStyle w:val="Normal"/>
        <w:autoSpaceDE w:val="false"/>
        <w:rPr/>
      </w:pPr>
      <w:r>
        <w:rPr>
          <w:sz w:val="28"/>
          <w:szCs w:val="28"/>
          <w:u w:val="dotted"/>
        </w:rPr>
        <w:t xml:space="preserve">4. Das ewige Evangelium </w:t>
      </w:r>
    </w:p>
    <w:p>
      <w:pPr>
        <w:pStyle w:val="Normal"/>
        <w:autoSpaceDE w:val="false"/>
        <w:rPr>
          <w:sz w:val="28"/>
          <w:szCs w:val="28"/>
        </w:rPr>
      </w:pPr>
      <w:r>
        <w:rPr>
          <w:sz w:val="28"/>
          <w:szCs w:val="28"/>
        </w:rPr>
        <w:t>Damit kommen wir zu Punkt vier. Das ist das ewige Evangelium, das ist dann das letzte. Das ruft der Engel von Offb. 14,6 aus. Das ist die Kunde des Himmels an die Erdenbewohner. Jene Gerichtsmenschen haben zu allen Zeiten dem Evangelium könnten wir sagen in Klammern (der Kunde Gottes) widerstanden. Es wird gesagt, daß es weiter geht, weil es das ewige Evangelium ist, das auch im Tausendjahrreich noch eingehen soll. Die Kunde Gottes an die Menschen stand immer im Zeichen der Engel, sogar das Gesetz. Jawohl. Es steht in Apg. 7,53 solches. Eine Ausnahme macht nur die Gnadenzeit, in der Jesus geredet hat, Hebr. 1,1. Es ist das Reden des Sohnes. So hat Er am Ende zu uns geredet im Sohn, nicht durch Engel. Deshalb treten in der Gemeindezeit die Engel sehr weit zurück. Wenn die Engel vorn ständen, käme die Gemeinde nicht zum Zug. Das ist ganz klar. Die mußten soweit zurücktreten, damit überhaupt die Gemeinde noch sichtbar wird. Eine beschämende Angelegenheit. Die sind soweit zurückgetreten, und die Gemeinde Jesu tritt auch mit zurück. Das ist ungefähr so wie bei uns mit den Sitzplätzen donnerstags. Die möchten sich alle hinten hinsetzen. Ich habe es schon mal gesagt, dann sitzt der Bruder Bergmann auch mit dazwischen in der letzten Stuhlreihe. Wir sehen, was dabei rauskommt, das Zeugnis leidet da drunter.</w:t>
      </w:r>
    </w:p>
    <w:p>
      <w:pPr>
        <w:pStyle w:val="Normal"/>
        <w:autoSpaceDE w:val="false"/>
        <w:rPr/>
      </w:pPr>
      <w:r>
        <w:rPr>
          <w:sz w:val="28"/>
          <w:szCs w:val="28"/>
        </w:rPr>
        <w:t xml:space="preserve">Eine Ausnahme haben wir nur in Jesus. Der Inhalt dieses ewigen Evangeliums ist: Fürchtet Gott und gebt Ihm Ehre. Fürchtet Gott und gebt Ihm Ehre. Das ist das ewige Evangelium. Hier ist es noch verbunden mit dem Nachsatz: denn die Stunde des Gerichtes ist gekommen, weil es vor Abschluß der Gerichtszeit ausgerufen wurde. Während also der Abschluß des Gerichtes angekündigt wird, soll ja das ewige Evangelium für das kommende Reich ausgerufen sein. Und zwar, die Gott fürchten und Ihm Ehre geben, erleben den Segen des ewigen Evangeliums zur Zeit des Tausendjährigen Reiches. Tausend Jahre lang. </w:t>
      </w:r>
    </w:p>
    <w:p>
      <w:pPr>
        <w:pStyle w:val="Normal"/>
        <w:autoSpaceDE w:val="false"/>
        <w:rPr>
          <w:sz w:val="28"/>
          <w:szCs w:val="28"/>
        </w:rPr>
      </w:pPr>
      <w:r>
        <w:rPr>
          <w:sz w:val="28"/>
          <w:szCs w:val="28"/>
        </w:rPr>
        <w:t>Das ist eine kurze, stichwortartige Notiz über die Evangelien.</w:t>
      </w:r>
    </w:p>
    <w:p>
      <w:pPr>
        <w:pStyle w:val="Normal"/>
        <w:autoSpaceDE w:val="false"/>
        <w:rPr>
          <w:sz w:val="28"/>
          <w:szCs w:val="28"/>
        </w:rPr>
      </w:pPr>
      <w:r>
        <w:rPr>
          <w:sz w:val="28"/>
          <w:szCs w:val="28"/>
        </w:rPr>
        <w:t xml:space="preserve"> </w:t>
      </w:r>
    </w:p>
    <w:p>
      <w:pPr>
        <w:pStyle w:val="Normal"/>
        <w:autoSpaceDE w:val="false"/>
        <w:rPr/>
      </w:pPr>
      <w:r>
        <w:rPr>
          <w:i/>
          <w:sz w:val="28"/>
          <w:szCs w:val="28"/>
        </w:rPr>
        <w:t xml:space="preserve">Einwurf: Vielleicht kann man es auch von der Seite noch sehen, daß wir Zeugen Seiner Gnade sein dürfen, weil wir Gefallene sind und das Gnadenwerk Gottes an uns erlebt haben, was bei den Engeln ja noch nicht der Fall ist. Wir können bezeugen, was Gott an uns getan hat, daß Er uns aus dem Sumpf und aus dem Gefängnis des Sündigenmüssens herausgeholt hat, daß wir nicht mehr sündigen müssen. Und das ist so gewaltig, daß das N. T. glatt sagt, daß sogar die Engel gespannt sein werden, wenn die Gemeinde ohne Makel usw. als Braut vor dem Bräutigam gestellt wird. Es kann ja praktisch nur die Erlösung einmal der bezeugen, der es erlebt hat. Ich meine, daß wir das auch von der Seite her sehen müssen, daß die Engel das wohl verkündigen können und auch so. Aber wir haben es erlebt und sind daraufhin die, die es auch aussprechen sollen, und das haben wir auch in den Evangelien, wenn der Herr welche geheilt hat: „Gehe hin und zeige dich dem Priester“ usw. „und sage, welche Wohltat der Herr dir getan hat.“ Für die Engel sieht es da ganz anders aus, es gibt auch Engel, die gefallen sind, die ihr Fürstentum nicht bewahrt haben, aber da sagt uns die Bibel nichts drüber, daß die eine Rettungsbotschaft irgendwie haben, daß die, die müssen warten zum Gericht, weil die wohl auch in einer ganz anderen Stellung gestanden haben als wir halt und wir schauen da nicht hinein, wir können uns da kein Urteil anmaßen, aber das möchte ich doch nur rausstellen, daß wir es erfahren haben und insofern Seine Zeugen sein können. </w:t>
      </w:r>
    </w:p>
    <w:p>
      <w:pPr>
        <w:pStyle w:val="Normal"/>
        <w:autoSpaceDE w:val="false"/>
        <w:rPr>
          <w:sz w:val="28"/>
          <w:szCs w:val="28"/>
        </w:rPr>
      </w:pPr>
      <w:r>
        <w:rPr>
          <w:sz w:val="28"/>
          <w:szCs w:val="28"/>
        </w:rPr>
        <w:t>Antwort: Interessant, die bluterkaufte Schar hat nur den Auftrag, das Evangelium zu bezeugen, nicht Engel. Deshalb sagt Paulus: und selbst wenn ein Engel vom Himmel kommt, der da redet, der könnte höchstens ein anderes Evangelium bringen, der sei verflucht.</w:t>
      </w:r>
    </w:p>
    <w:p>
      <w:pPr>
        <w:pStyle w:val="Normal"/>
        <w:autoSpaceDE w:val="false"/>
        <w:rPr>
          <w:i/>
          <w:i/>
          <w:sz w:val="28"/>
          <w:szCs w:val="28"/>
        </w:rPr>
      </w:pPr>
      <w:r>
        <w:rPr>
          <w:i/>
          <w:sz w:val="28"/>
          <w:szCs w:val="28"/>
        </w:rPr>
        <w:t>Einwurf: so auch wir oder ein Engel;</w:t>
      </w:r>
    </w:p>
    <w:p>
      <w:pPr>
        <w:pStyle w:val="Normal"/>
        <w:autoSpaceDE w:val="false"/>
        <w:rPr>
          <w:sz w:val="28"/>
          <w:szCs w:val="28"/>
        </w:rPr>
      </w:pPr>
      <w:r>
        <w:rPr>
          <w:sz w:val="28"/>
          <w:szCs w:val="28"/>
        </w:rPr>
        <w:t>Antwort: Ja. Die können nicht das. Das können sie nicht bringen, weil sie keinen Auftrag dafür haben.</w:t>
      </w:r>
    </w:p>
    <w:p>
      <w:pPr>
        <w:pStyle w:val="Normal"/>
        <w:autoSpaceDE w:val="false"/>
        <w:rPr>
          <w:i/>
          <w:i/>
          <w:sz w:val="28"/>
          <w:szCs w:val="28"/>
        </w:rPr>
      </w:pPr>
      <w:r>
        <w:rPr>
          <w:i/>
          <w:sz w:val="28"/>
          <w:szCs w:val="28"/>
        </w:rPr>
        <w:t>Einwurf: Nun, Gabriel hat schon gesagt: Siehe, ich verkündige euch große Freude. Die Weihnachtsbotschaft.</w:t>
      </w:r>
    </w:p>
    <w:p>
      <w:pPr>
        <w:pStyle w:val="Normal"/>
        <w:autoSpaceDE w:val="false"/>
        <w:rPr>
          <w:sz w:val="28"/>
          <w:szCs w:val="28"/>
        </w:rPr>
      </w:pPr>
      <w:r>
        <w:rPr>
          <w:sz w:val="28"/>
          <w:szCs w:val="28"/>
        </w:rPr>
        <w:t>Antwort: das war die Ankündigung dieser Gnade. Das war ja auch noch Gesetzeszeit. Nicht wahr, er redete noch in der Gesetzeszeit. Er hat es nur angekündigt. Ja, ja, nun gut, Genügt Ihnen das, Schwester?</w:t>
      </w:r>
    </w:p>
    <w:p>
      <w:pPr>
        <w:pStyle w:val="Normal"/>
        <w:autoSpaceDE w:val="false"/>
        <w:rPr>
          <w:i/>
          <w:i/>
          <w:sz w:val="28"/>
          <w:szCs w:val="28"/>
        </w:rPr>
      </w:pPr>
      <w:r>
        <w:rPr>
          <w:i/>
          <w:sz w:val="28"/>
          <w:szCs w:val="28"/>
        </w:rPr>
        <w:t>Ja.</w:t>
      </w:r>
    </w:p>
    <w:p>
      <w:pPr>
        <w:pStyle w:val="Normal"/>
        <w:autoSpaceDE w:val="false"/>
        <w:rPr>
          <w:i/>
          <w:i/>
          <w:sz w:val="28"/>
          <w:szCs w:val="28"/>
        </w:rPr>
      </w:pPr>
      <w:r>
        <w:rPr>
          <w:i/>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u w:val="single"/>
        </w:rPr>
      </w:pPr>
      <w:r>
        <w:rPr>
          <w:sz w:val="28"/>
          <w:szCs w:val="28"/>
          <w:u w:val="single"/>
        </w:rPr>
        <w:t>Offb. 11.3</w:t>
      </w:r>
    </w:p>
    <w:p>
      <w:pPr>
        <w:pStyle w:val="Normal"/>
        <w:autoSpaceDE w:val="false"/>
        <w:rPr/>
      </w:pPr>
      <w:r>
        <w:rPr>
          <w:sz w:val="28"/>
          <w:szCs w:val="28"/>
        </w:rPr>
        <w:t>"Und ich werde meinen zwei Zeugen Kraft geben, und sie werden tausend zweihundertsechzig Tage weissagen, mit Sacktuch bekleidet."</w:t>
      </w:r>
    </w:p>
    <w:p>
      <w:pPr>
        <w:pStyle w:val="Normal"/>
        <w:autoSpaceDE w:val="false"/>
        <w:rPr>
          <w:sz w:val="28"/>
          <w:szCs w:val="28"/>
        </w:rPr>
      </w:pPr>
      <w:r>
        <w:rPr>
          <w:sz w:val="28"/>
          <w:szCs w:val="28"/>
        </w:rPr>
      </w:r>
    </w:p>
    <w:p>
      <w:pPr>
        <w:pStyle w:val="Normal"/>
        <w:autoSpaceDE w:val="false"/>
        <w:rPr/>
      </w:pPr>
      <w:r>
        <w:rPr>
          <w:i/>
          <w:sz w:val="28"/>
          <w:szCs w:val="28"/>
          <w:u w:val="single"/>
        </w:rPr>
        <w:t>Nächste Frage</w:t>
      </w:r>
      <w:r>
        <w:rPr>
          <w:i/>
          <w:sz w:val="28"/>
          <w:szCs w:val="28"/>
        </w:rPr>
        <w:t>: wenn also zum zweiten Mal das Evangelium des Reiches verkündigt wird in der Trübsalszeit, die Gemeinde ist entrückt, wer wird doch hauptsächlich dann dieses Reich verkündigen?</w:t>
      </w:r>
    </w:p>
    <w:p>
      <w:pPr>
        <w:pStyle w:val="Normal"/>
        <w:autoSpaceDE w:val="false"/>
        <w:rPr/>
      </w:pPr>
      <w:r>
        <w:rPr>
          <w:sz w:val="28"/>
          <w:szCs w:val="28"/>
        </w:rPr>
        <w:t>Wer das verkündigen wird?, frage von Bruder Werner an den Fragenden.</w:t>
      </w:r>
    </w:p>
    <w:p>
      <w:pPr>
        <w:pStyle w:val="Normal"/>
        <w:autoSpaceDE w:val="false"/>
        <w:rPr>
          <w:i/>
          <w:i/>
          <w:sz w:val="28"/>
          <w:szCs w:val="28"/>
        </w:rPr>
      </w:pPr>
      <w:r>
        <w:rPr>
          <w:i/>
          <w:sz w:val="28"/>
          <w:szCs w:val="28"/>
        </w:rPr>
        <w:t>Antwort: Ja.</w:t>
      </w:r>
    </w:p>
    <w:p>
      <w:pPr>
        <w:pStyle w:val="Normal"/>
        <w:autoSpaceDE w:val="false"/>
        <w:rPr>
          <w:sz w:val="28"/>
          <w:szCs w:val="28"/>
        </w:rPr>
      </w:pPr>
      <w:r>
        <w:rPr>
          <w:sz w:val="28"/>
          <w:szCs w:val="28"/>
        </w:rPr>
        <w:t>Antwort Bruder Werner: Wir haben die Kunde, ja wir müssen, das können wir nur, wenn wir einen ganz kurzen Überblick geben, sonst verstehen es die meisten nicht.</w:t>
      </w:r>
    </w:p>
    <w:p>
      <w:pPr>
        <w:pStyle w:val="Normal"/>
        <w:autoSpaceDE w:val="false"/>
        <w:rPr>
          <w:i/>
          <w:i/>
          <w:sz w:val="28"/>
          <w:szCs w:val="28"/>
        </w:rPr>
      </w:pPr>
      <w:r>
        <w:rPr>
          <w:i/>
          <w:sz w:val="28"/>
          <w:szCs w:val="28"/>
        </w:rPr>
        <w:t>Einwurf, das ist aber vor dem Völkergericht.</w:t>
      </w:r>
    </w:p>
    <w:p>
      <w:pPr>
        <w:pStyle w:val="Normal"/>
        <w:autoSpaceDE w:val="false"/>
        <w:rPr>
          <w:sz w:val="28"/>
          <w:szCs w:val="28"/>
        </w:rPr>
      </w:pPr>
      <w:r>
        <w:rPr>
          <w:sz w:val="28"/>
          <w:szCs w:val="28"/>
        </w:rPr>
        <w:t>Ja. Bis hin. Die Geschehnisse verlaufen etwa so:</w:t>
      </w:r>
    </w:p>
    <w:p>
      <w:pPr>
        <w:pStyle w:val="Normal"/>
        <w:numPr>
          <w:ilvl w:val="0"/>
          <w:numId w:val="10"/>
        </w:numPr>
        <w:autoSpaceDE w:val="false"/>
        <w:rPr>
          <w:sz w:val="28"/>
          <w:szCs w:val="28"/>
        </w:rPr>
      </w:pPr>
      <w:r>
        <w:rPr>
          <w:sz w:val="28"/>
          <w:szCs w:val="28"/>
        </w:rPr>
        <w:t>Vorlauf des Abfalles, mit der Steigerung bis zur Wiederkunft Jesu zur Heimholung Seiner Leibesgemeinde.</w:t>
      </w:r>
    </w:p>
    <w:p>
      <w:pPr>
        <w:pStyle w:val="Normal"/>
        <w:numPr>
          <w:ilvl w:val="0"/>
          <w:numId w:val="10"/>
        </w:numPr>
        <w:autoSpaceDE w:val="false"/>
        <w:rPr>
          <w:sz w:val="28"/>
          <w:szCs w:val="28"/>
        </w:rPr>
      </w:pPr>
      <w:r>
        <w:rPr>
          <w:sz w:val="28"/>
          <w:szCs w:val="28"/>
        </w:rPr>
        <w:t>Das nächste heilsgeschichtliche Geschehen: die Wiederkunft des Herrn, Zubereitung auf der Finsternisseite, des Gegenspielers, des Sohnes des Verderbens, der, im gleichen Augenblick, wo die Gemeinde weggenommen sein wird, ans Ruder gelangt, weil der nicht mehr zurückhält, der es augenblicklich tut, 2. Thes. 2, bis er aus dem Weg ist, dann wird der Gesetzlose geoffenbart werden. Der Herr sagt gleich, den der Herr verzehren wird durch den Hauch Seines Mundes, d. h. er ist also für das Gericht bestimmt, das ist der Gerichtsmensch, der gipfelt dann in der Person, der sich dann in den Tempel Gottes setzt und sagt, daß er gleich selbst noch der Gott sei. In dem Augenblick, wo der Heilige Geist weggenommen ist. Wir beachten bitte, daß der H.G. der Gemeinde gegeben ist, in der Ausgießung. Denn den Anfang der Gemeinde nahm es nicht mit der Kreuzigung, auch nicht bei der Auferstehung, auch nicht bei der Himmelfahrt, sondern bei der Ausgießung des H.G., dann nahm die Gemeinde ihren Anfang. Und in dem Augenblick, wo der H.G. wieder weggenommen sein wird, ist keine Gemeinde mehr da, und die Gemeinde wird nicht eher weggenommen, oder umgekehrt, der H.G. wird nicht eher weggenommen, bis die Gemeinde aufgenommen sein wird. Das ist ein Parallel laufendes Ereignis.</w:t>
      </w:r>
    </w:p>
    <w:p>
      <w:pPr>
        <w:pStyle w:val="Normal"/>
        <w:numPr>
          <w:ilvl w:val="0"/>
          <w:numId w:val="10"/>
        </w:numPr>
        <w:autoSpaceDE w:val="false"/>
        <w:rPr>
          <w:sz w:val="28"/>
          <w:szCs w:val="28"/>
        </w:rPr>
      </w:pPr>
      <w:r>
        <w:rPr>
          <w:sz w:val="28"/>
          <w:szCs w:val="28"/>
        </w:rPr>
        <w:t>Und in dem Moment hat Gott keine Verbindung zu dieser Erde, und Er knüpft neu an, durch Offb. Kap. 11, 1-13 durch die beiden Söhne des Öles in Verbindung mit Sach. Kap. 4, in Sonderheit Vers 12. Dort erweckt sich Gott zwei geistbevollmächtigte Zeugen. Warum? Weil kein Zeuge mehr da ist. Der einzige, der das Zeugnis hat, der der treue Zeuge genannt wird, der ist weg mit Seiner Gemeinde. Die, die er hier hat, sind die Bewohner der Erde. Die Bewohner der Erde sind immer in Verbindung mit Gericht benannt, nicht anders. Und diese zwei Zeugen verkündigen jetzt wieder neu. Deshalb steht auch geschrieben, daß auf dieser Erde keine Rettung mehr sein wird, sondern nur noch in Jerusalem und Zion wird Errettung sein, sonst nicht mehr. In Hebr. Kap. 2 lesen wir ganz klar, daß solche dem zukünftigen Gericht nicht mehr entfliehen werden, die eine so große Errettung vernachlässigt haben. Wir sollten uns nicht einbilden, wir könnten dann, wenn wir hier den Herrn Jesus nicht angenommen haben etwa noch in der Zeit des Antichristus Jesus annehmen. Ich hatte jemand in der Seelsorge vor Jahren, der hat zu mir schon gesagt, daß er Verbindung hätte nach Israel. Wenn tatsächlich der Herr gekommen sein sollte, will er dann noch versuchen, dort unten zu diesen 144.000 zu stoßen. Zu Jesus will er nicht kommen, aber dort unten versucht er noch, eventuell sein Schäfchen ins Trockene zu bringen. So verrückt sind wir Menschen. Ne, das muß man sich mal vorstellen, ich hab gesagt, ich bin nur ein Kleiner, aber eines kann ich dir sagen, das glückt dir nicht, das merk dir. Die Garantie übernehme ich, daß dir das nicht glückt. Du kommst nicht mehr da drunter, jedenfalls nicht lebend.</w:t>
      </w:r>
    </w:p>
    <w:p>
      <w:pPr>
        <w:pStyle w:val="Normal"/>
        <w:autoSpaceDE w:val="false"/>
        <w:rPr>
          <w:i/>
          <w:i/>
          <w:sz w:val="28"/>
          <w:szCs w:val="28"/>
        </w:rPr>
      </w:pPr>
      <w:r>
        <w:rPr>
          <w:i/>
          <w:sz w:val="28"/>
          <w:szCs w:val="28"/>
        </w:rPr>
        <w:t>Einwurf: das heißt aber nicht gerade in diesem Zusammenhang, in Offb. daß ein jeder, der den Namen des Herrn anruft, gerettet wird. Sie sagten gerade nur in Zion und in Jerusalem. Ja, ja. Für die anderen Bewohner dieser Welt, solange die Gemeinde weg ist,</w:t>
      </w:r>
    </w:p>
    <w:p>
      <w:pPr>
        <w:pStyle w:val="Normal"/>
        <w:autoSpaceDE w:val="false"/>
        <w:rPr>
          <w:sz w:val="28"/>
          <w:szCs w:val="28"/>
        </w:rPr>
      </w:pPr>
      <w:r>
        <w:rPr>
          <w:sz w:val="28"/>
          <w:szCs w:val="28"/>
        </w:rPr>
        <w:t>Antwort: der Namen wird dann nicht mehr angerufen.</w:t>
      </w:r>
    </w:p>
    <w:p>
      <w:pPr>
        <w:pStyle w:val="Normal"/>
        <w:autoSpaceDE w:val="false"/>
        <w:rPr>
          <w:i/>
          <w:i/>
          <w:sz w:val="28"/>
          <w:szCs w:val="28"/>
        </w:rPr>
      </w:pPr>
      <w:r>
        <w:rPr>
          <w:i/>
          <w:sz w:val="28"/>
          <w:szCs w:val="28"/>
        </w:rPr>
        <w:t>Einwurf: Ja, in welche Zeit fällt das hier,</w:t>
      </w:r>
    </w:p>
    <w:p>
      <w:pPr>
        <w:pStyle w:val="Normal"/>
        <w:autoSpaceDE w:val="false"/>
        <w:rPr>
          <w:sz w:val="28"/>
          <w:szCs w:val="28"/>
        </w:rPr>
      </w:pPr>
      <w:r>
        <w:rPr>
          <w:sz w:val="28"/>
          <w:szCs w:val="28"/>
        </w:rPr>
        <w:t>Antwort. In der Gerichtszeit. In der 7 jährigen Gerichtszeit nach Dan. 9, 24-27, das ist die 70. Jahrwoche. In dieser 7 jährigen Zeit fällt das hinein.</w:t>
      </w:r>
    </w:p>
    <w:p>
      <w:pPr>
        <w:pStyle w:val="Normal"/>
        <w:autoSpaceDE w:val="false"/>
        <w:rPr>
          <w:i/>
          <w:i/>
          <w:sz w:val="28"/>
          <w:szCs w:val="28"/>
        </w:rPr>
      </w:pPr>
      <w:r>
        <w:rPr>
          <w:i/>
          <w:sz w:val="28"/>
          <w:szCs w:val="28"/>
        </w:rPr>
        <w:t>Einwurf: ist das dann auch nicht mit dabei, wenn die Völker mit nach Jerusalem ziehen, daß sie eben keinen Segen haben oder....???</w:t>
      </w:r>
    </w:p>
    <w:p>
      <w:pPr>
        <w:pStyle w:val="Normal"/>
        <w:numPr>
          <w:ilvl w:val="0"/>
          <w:numId w:val="4"/>
        </w:numPr>
        <w:autoSpaceDE w:val="false"/>
        <w:rPr>
          <w:sz w:val="28"/>
          <w:szCs w:val="28"/>
        </w:rPr>
      </w:pPr>
      <w:r>
        <w:rPr>
          <w:sz w:val="28"/>
          <w:szCs w:val="28"/>
        </w:rPr>
        <w:t>Antwort: das ist das 1.000 jährige Reich, sie bringen ihren Tribut zur Stadt Gottes, das ist in Sach. glaube ich am Ende, Kap. 14. das muß dann am Schluß die letzten paar Verse stehen. Es ist so, daß in dem Augenblick, wo die zwei Zeugen, sie weissagen, ein Tausend, Kap. 11 Offb. 11,2: eintausendzweihundertsechzig Tage, das sind genau dreieinhalb Jahre. Oder 42 Monate sind auch angegeben.</w:t>
      </w:r>
    </w:p>
    <w:p>
      <w:pPr>
        <w:pStyle w:val="Normal"/>
        <w:numPr>
          <w:ilvl w:val="0"/>
          <w:numId w:val="4"/>
        </w:numPr>
        <w:autoSpaceDE w:val="false"/>
        <w:rPr>
          <w:sz w:val="28"/>
          <w:szCs w:val="28"/>
        </w:rPr>
      </w:pPr>
      <w:r>
        <w:rPr>
          <w:sz w:val="28"/>
          <w:szCs w:val="28"/>
        </w:rPr>
        <w:t>Und dann lesen wir in Offb. 12, Vers 6, daß das Weib in die Wüste flieht, Weib prophetisch Israel. Diese Flucht in die Wüste, da heißt es wieder, da wendet es sich dann ab vom Angesicht der Schlange eintausendzweihundertsechzig Tage. Das sind die 7 Jahre.</w:t>
      </w:r>
    </w:p>
    <w:p>
      <w:pPr>
        <w:pStyle w:val="Normal"/>
        <w:numPr>
          <w:ilvl w:val="0"/>
          <w:numId w:val="4"/>
        </w:numPr>
        <w:autoSpaceDE w:val="false"/>
        <w:rPr>
          <w:sz w:val="28"/>
          <w:szCs w:val="28"/>
        </w:rPr>
      </w:pPr>
      <w:r>
        <w:rPr>
          <w:sz w:val="28"/>
          <w:szCs w:val="28"/>
        </w:rPr>
        <w:t>Und in der Mitte ist der Auszug aus Israel. Und das ist die Zeit, wo der Feind hinten nachsetzt.</w:t>
      </w:r>
    </w:p>
    <w:p>
      <w:pPr>
        <w:pStyle w:val="Normal"/>
        <w:numPr>
          <w:ilvl w:val="0"/>
          <w:numId w:val="4"/>
        </w:numPr>
        <w:autoSpaceDE w:val="false"/>
        <w:rPr>
          <w:sz w:val="28"/>
          <w:szCs w:val="28"/>
        </w:rPr>
      </w:pPr>
      <w:r>
        <w:rPr>
          <w:sz w:val="28"/>
          <w:szCs w:val="28"/>
        </w:rPr>
        <w:t>Und dann wird Gott eingreifen vom Himmel her und findet gleichzeitig während der Spaltung des Ölberges (Sach. 14, 4+5)</w:t>
      </w:r>
    </w:p>
    <w:p>
      <w:pPr>
        <w:pStyle w:val="Normal"/>
        <w:numPr>
          <w:ilvl w:val="0"/>
          <w:numId w:val="4"/>
        </w:numPr>
        <w:autoSpaceDE w:val="false"/>
        <w:rPr>
          <w:sz w:val="28"/>
          <w:szCs w:val="28"/>
        </w:rPr>
      </w:pPr>
      <w:r>
        <w:rPr>
          <w:sz w:val="28"/>
          <w:szCs w:val="28"/>
        </w:rPr>
        <w:t>gleichzeitig nach Joel die Spaltung des Tales Josaphat statt und in dieses Tal Josaphat bringt er sie herein. Josaphat heißt: Ich werde sie richten. Wir haben gleichzeitig in Hesekiel 38/39 haben wir dann das Tal Hamona in Parallele dazu geschrieben. Dort Völkergericht ist das, symbolisch richtet Er die Völkermassen dessen, der da das Oberhaupt der Kirche ist, er setzt sich in den Tempel, religiöses Oberhaupt, er ist das militärische Oberhaupt, der Antichrist. Und als militärisches Oberhaupt wird er die Welt UN Truppen befehlen. Und deshalb sind von der ganzen Erde solche Leute da, und dort ist ein symbolisches Richten bereits in der Mitte der Gerichtswoche. Wir nennen das das Völkergericht, weil sie allen Völkern solche Spezialeinheiten abgestellt haben, die dem Kommando des Antichristen unterworfen sind.</w:t>
      </w:r>
    </w:p>
    <w:p>
      <w:pPr>
        <w:pStyle w:val="Normal"/>
        <w:numPr>
          <w:ilvl w:val="0"/>
          <w:numId w:val="4"/>
        </w:numPr>
        <w:autoSpaceDE w:val="false"/>
        <w:rPr>
          <w:sz w:val="28"/>
          <w:szCs w:val="28"/>
        </w:rPr>
      </w:pPr>
      <w:r>
        <w:rPr>
          <w:sz w:val="28"/>
          <w:szCs w:val="28"/>
        </w:rPr>
        <w:t>Er wird gleichzeitig das Oberhaupt für die Verpflegung und Versorgung und die Finanzen sein, wir sehen das in den dargestellten Reitern der Apokalypse, daß alles das, was er ihnen versprochen hat in die Binsen geht. Er hat ihnen versprochen Frieden, es war ein falscher Friede, falsches weiß, es kommt Krieg. Der zweite Reiter, der rote, nicht Frieden, sondern einander schlachten. Ein großes Schwert, feuerrotes Pferd usw. Dann kommt das schwarze, das ist dann die Hungersnot, er hat ihnen alles versprochen, Sicherheit, Friede und Sicherheit, wirtschaftliche Sicherheit und dann gibt es eine Hungersnot.</w:t>
      </w:r>
    </w:p>
    <w:p>
      <w:pPr>
        <w:pStyle w:val="Normal"/>
        <w:numPr>
          <w:ilvl w:val="0"/>
          <w:numId w:val="4"/>
        </w:numPr>
        <w:autoSpaceDE w:val="false"/>
        <w:rPr>
          <w:sz w:val="28"/>
          <w:szCs w:val="28"/>
        </w:rPr>
      </w:pPr>
      <w:r>
        <w:rPr>
          <w:sz w:val="28"/>
          <w:szCs w:val="28"/>
        </w:rPr>
        <w:t>Und dann kommt das fahle, das ist der Tod. Das Ende ist dann das Aushauchen. Es ist furchtbar in die Hände des lebendigen Gottes zu fallen, wenn Er auszieht von Offb. Kap. 19. mit den Seinen.</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u w:val="single"/>
        </w:rPr>
      </w:pPr>
      <w:r>
        <w:rPr>
          <w:sz w:val="28"/>
          <w:szCs w:val="28"/>
          <w:u w:val="single"/>
        </w:rPr>
        <w:t>Joh. 5.24 / Sendschreiben (Zeit)</w:t>
      </w:r>
    </w:p>
    <w:p>
      <w:pPr>
        <w:pStyle w:val="Normal"/>
        <w:autoSpaceDE w:val="false"/>
        <w:rPr>
          <w:sz w:val="28"/>
          <w:szCs w:val="28"/>
        </w:rPr>
      </w:pPr>
      <w:r>
        <w:rPr>
          <w:sz w:val="28"/>
          <w:szCs w:val="28"/>
        </w:rPr>
        <w:t>"Wahrlich, wahrlich, ich sage euch: Wer mein Wort hört und glaubt dem, der mich gesandt hat, hat ewiges Leben und kommt nicht ins Gericht, sondern er ist aus dem Tode in das Leben übergegangen."</w:t>
      </w:r>
    </w:p>
    <w:p>
      <w:pPr>
        <w:pStyle w:val="Normal"/>
        <w:autoSpaceDE w:val="false"/>
        <w:rPr>
          <w:sz w:val="28"/>
          <w:szCs w:val="28"/>
        </w:rPr>
      </w:pPr>
      <w:r>
        <w:rPr>
          <w:sz w:val="28"/>
          <w:szCs w:val="28"/>
        </w:rPr>
      </w:r>
    </w:p>
    <w:p>
      <w:pPr>
        <w:pStyle w:val="Normal"/>
        <w:autoSpaceDE w:val="false"/>
        <w:rPr>
          <w:i/>
          <w:i/>
          <w:sz w:val="28"/>
          <w:szCs w:val="28"/>
        </w:rPr>
      </w:pPr>
      <w:r>
        <w:rPr>
          <w:i/>
          <w:sz w:val="28"/>
          <w:szCs w:val="28"/>
        </w:rPr>
        <w:t>Einwurf: Wir sehen also den Ablauf nach den Sendschreiben in der Offenbarung erst für die allerletzte Zeit der dreieinhalb Jahre angesetzt oder 7 Jahre oder so. Noch nicht jetzt.</w:t>
      </w:r>
    </w:p>
    <w:p>
      <w:pPr>
        <w:pStyle w:val="Normal"/>
        <w:autoSpaceDE w:val="false"/>
        <w:rPr>
          <w:sz w:val="28"/>
          <w:szCs w:val="28"/>
        </w:rPr>
      </w:pPr>
      <w:r>
        <w:rPr>
          <w:sz w:val="28"/>
          <w:szCs w:val="28"/>
        </w:rPr>
        <w:t>(Bruder Werner: Nein, Nein)</w:t>
      </w:r>
    </w:p>
    <w:p>
      <w:pPr>
        <w:pStyle w:val="Normal"/>
        <w:autoSpaceDE w:val="false"/>
        <w:rPr>
          <w:i/>
          <w:i/>
          <w:sz w:val="28"/>
          <w:szCs w:val="28"/>
        </w:rPr>
      </w:pPr>
      <w:r>
        <w:rPr>
          <w:i/>
          <w:sz w:val="28"/>
          <w:szCs w:val="28"/>
        </w:rPr>
        <w:t>Viele sind der Meinung wir seien bereits schon zwischen dem vierten oder fünften Siegel</w:t>
      </w:r>
    </w:p>
    <w:p>
      <w:pPr>
        <w:pStyle w:val="Normal"/>
        <w:autoSpaceDE w:val="false"/>
        <w:rPr>
          <w:sz w:val="28"/>
          <w:szCs w:val="28"/>
        </w:rPr>
      </w:pPr>
      <w:r>
        <w:rPr>
          <w:sz w:val="28"/>
          <w:szCs w:val="28"/>
        </w:rPr>
        <w:t>(Bruder Werner: Nein, Nein),</w:t>
      </w:r>
    </w:p>
    <w:p>
      <w:pPr>
        <w:pStyle w:val="Normal"/>
        <w:autoSpaceDE w:val="false"/>
        <w:rPr>
          <w:i/>
          <w:i/>
          <w:sz w:val="28"/>
          <w:szCs w:val="28"/>
        </w:rPr>
      </w:pPr>
      <w:r>
        <w:rPr>
          <w:i/>
          <w:sz w:val="28"/>
          <w:szCs w:val="28"/>
        </w:rPr>
        <w:t>weil einige mal gefragt haben, was meint ihr: heilsgeschichtlich, wo stehen wir da? Wir stehen schon bei den Posaunen, (starkes Gelächter).</w:t>
      </w:r>
    </w:p>
    <w:p>
      <w:pPr>
        <w:pStyle w:val="Normal"/>
        <w:autoSpaceDE w:val="false"/>
        <w:rPr>
          <w:sz w:val="28"/>
          <w:szCs w:val="28"/>
        </w:rPr>
      </w:pPr>
      <w:r>
        <w:rPr>
          <w:sz w:val="28"/>
          <w:szCs w:val="28"/>
        </w:rPr>
        <w:t>(Bruder Werner: Nein, nein, nein).</w:t>
      </w:r>
    </w:p>
    <w:p>
      <w:pPr>
        <w:pStyle w:val="Normal"/>
        <w:autoSpaceDE w:val="false"/>
        <w:rPr>
          <w:i/>
          <w:i/>
          <w:sz w:val="28"/>
          <w:szCs w:val="28"/>
        </w:rPr>
      </w:pPr>
      <w:r>
        <w:rPr>
          <w:i/>
          <w:sz w:val="28"/>
          <w:szCs w:val="28"/>
        </w:rPr>
        <w:t>Es haben die Posaunengerichte schon begonnen, das ist auch eine so große Frage.</w:t>
      </w:r>
    </w:p>
    <w:p>
      <w:pPr>
        <w:pStyle w:val="Normal"/>
        <w:autoSpaceDE w:val="false"/>
        <w:rPr/>
      </w:pPr>
      <w:r>
        <w:rPr>
          <w:sz w:val="28"/>
          <w:szCs w:val="28"/>
        </w:rPr>
        <w:t>Antwort Bruder Werner: Ich glaube, man ist sich überhaupt nicht darüber im Klaren, was das bedeutet. Und Gott sagt, daß es furchtbar ist, in die Hände des lebendigen Gottes zu fallen, in der Gerichtszeit, dann müssen wir sagen, was sagt denn der Herr Jesus? Joh. 5, 24. Glauben wir dem, es ist eine Frage des Glaubens. Auch unser Errettetsein ist eine Frage des Glaubens. Ich möchte es nur sagen. Wir haben unsere Rechtfertigung nicht aus unserem schönen Gesicht, sondern aus Glauben. Was steht da? Joh. 5,24?</w:t>
      </w:r>
    </w:p>
    <w:p>
      <w:pPr>
        <w:pStyle w:val="Normal"/>
        <w:autoSpaceDE w:val="false"/>
        <w:rPr/>
      </w:pPr>
      <w:r>
        <w:rPr>
          <w:sz w:val="28"/>
          <w:szCs w:val="28"/>
        </w:rPr>
        <w:t xml:space="preserve">Joh 5,24: Wahrlich, wahrlich, ich sage euch: Wer mein Wort hört und glaubt dem, der mich gesandt hat, hat ewiges Leben und kommt nicht ins Gericht, sondern er ist aus dem Tode in das Leben übergegangen. Warum? Weil Jesus unser Gericht auf sich stellvertretend genommen hat. Wenn wir also doch noch mal hereinkommen, dann sind wir hier belogen worden. Es fragt sich, von wem? Entweder von solchen Schriftauslegern, oder vom Herrn. Für mich ist das gar keine Frage. </w:t>
      </w:r>
    </w:p>
    <w:p>
      <w:pPr>
        <w:pStyle w:val="Normal"/>
        <w:autoSpaceDE w:val="false"/>
        <w:rPr>
          <w:i/>
          <w:i/>
          <w:sz w:val="28"/>
          <w:szCs w:val="28"/>
        </w:rPr>
      </w:pPr>
      <w:r>
        <w:rPr>
          <w:i/>
          <w:sz w:val="28"/>
          <w:szCs w:val="28"/>
        </w:rPr>
        <w:t>Einwurf: So habe ich das auch immer gesehen, wenn man das so betrachtet, großer weißer Thron, Offb. 20. die andern, die das so ansehen mit der Offenbarung, die kommen damit, daß sie sagen, ja die Offenbarung ist seinen Knechten gegeben, zu zeigen, was in Kürze geschehen soll. Wenn das erst geschieht, wenn die Knechte weggenommen sein werden, wieso ist dann überhaupt die Offenbarung gegeben? Das  ist das Argument.</w:t>
      </w:r>
    </w:p>
    <w:p>
      <w:pPr>
        <w:pStyle w:val="Normal"/>
        <w:autoSpaceDE w:val="false"/>
        <w:rPr/>
      </w:pPr>
      <w:r>
        <w:rPr>
          <w:sz w:val="28"/>
          <w:szCs w:val="28"/>
        </w:rPr>
        <w:t xml:space="preserve">Antwort: Seine Knechte sind nicht nur wir, sondern auch die nach uns kommen. Auch im Tausendjährigen Reich sind seine Knechte. Sie dienen Ihm. Knecht ist der Ausdruck für Dienstbarkeit. Nun ja, in Israel hat es ein besonderes Knechtsbild, weil die verbunden waren mit Gesetz. Das heißt Knechtschaft und Christus ist.... Aber wir sind auch Knechte, Paulus sagt Knecht Christi. </w:t>
      </w:r>
    </w:p>
    <w:p>
      <w:pPr>
        <w:pStyle w:val="Normal"/>
        <w:autoSpaceDE w:val="false"/>
        <w:rPr>
          <w:i/>
          <w:i/>
          <w:sz w:val="28"/>
          <w:szCs w:val="28"/>
        </w:rPr>
      </w:pPr>
      <w:r>
        <w:rPr>
          <w:i/>
          <w:sz w:val="28"/>
          <w:szCs w:val="28"/>
        </w:rPr>
        <w:t>Einwurf: ich hab das auch immer so gesehen, das N. T. lehrt es ganz klar, wir sind nicht gesetzt zum Zorn</w:t>
      </w:r>
    </w:p>
    <w:p>
      <w:pPr>
        <w:pStyle w:val="Normal"/>
        <w:autoSpaceDE w:val="false"/>
        <w:rPr>
          <w:sz w:val="28"/>
          <w:szCs w:val="28"/>
        </w:rPr>
      </w:pPr>
      <w:r>
        <w:rPr>
          <w:sz w:val="28"/>
          <w:szCs w:val="28"/>
        </w:rPr>
        <w:t>(Nein, nein),</w:t>
      </w:r>
    </w:p>
    <w:p>
      <w:pPr>
        <w:pStyle w:val="Normal"/>
        <w:autoSpaceDE w:val="false"/>
        <w:rPr/>
      </w:pPr>
      <w:r>
        <w:rPr>
          <w:i/>
          <w:sz w:val="28"/>
          <w:szCs w:val="28"/>
        </w:rPr>
        <w:t>Offb. 6-18 rollt aber der Zorn des Lammes ab.</w:t>
      </w:r>
    </w:p>
    <w:p>
      <w:pPr>
        <w:pStyle w:val="Normal"/>
        <w:autoSpaceDE w:val="false"/>
        <w:rPr>
          <w:sz w:val="28"/>
          <w:szCs w:val="28"/>
        </w:rPr>
      </w:pPr>
      <w:r>
        <w:rPr>
          <w:sz w:val="28"/>
          <w:szCs w:val="28"/>
        </w:rPr>
        <w:t>(Ja).</w:t>
      </w:r>
    </w:p>
    <w:p>
      <w:pPr>
        <w:pStyle w:val="Normal"/>
        <w:autoSpaceDE w:val="false"/>
        <w:rPr/>
      </w:pPr>
      <w:r>
        <w:rPr>
          <w:i/>
          <w:sz w:val="28"/>
          <w:szCs w:val="28"/>
        </w:rPr>
        <w:t>Damit können wir unmöglich etwas mit zu tun haben, wir gehören dem Lamm, ja? Was da über die Welt kommt, das muß kommen, das ist klar. Nur es ist immer die große Frage der Christen, wie weit kommen wir hinein, wann werden wir entrückt, nicht wahr. Vor der Trübsal, in der Trübsal, nach der Trübsal?</w:t>
      </w:r>
    </w:p>
    <w:p>
      <w:pPr>
        <w:pStyle w:val="Normal"/>
        <w:autoSpaceDE w:val="false"/>
        <w:rPr>
          <w:sz w:val="28"/>
          <w:szCs w:val="28"/>
        </w:rPr>
      </w:pPr>
      <w:r>
        <w:rPr>
          <w:sz w:val="28"/>
          <w:szCs w:val="28"/>
        </w:rPr>
        <w:t>Antwort: wieweit kommen wir ins Gericht hinein? Ich habe das den Einzelnen immer an, steht geschrieben, daß die Bilder des A. T. geschrieben sind uns zur Belehrung. Dann sag ich denen auch: wie weit stand dem Noah das Wasser? Bis zu den Knöchel, bis zum Hals oder bis zu den Knieen? Bitte lest, wieviel hat der abbekommen? Gar nichts. Er mußte reingehen, Gott verschloß und dann lesen wir, dann fing es an zu regnen.</w:t>
      </w:r>
    </w:p>
    <w:p>
      <w:pPr>
        <w:pStyle w:val="Normal"/>
        <w:autoSpaceDE w:val="false"/>
        <w:rPr>
          <w:i/>
          <w:i/>
          <w:sz w:val="28"/>
          <w:szCs w:val="28"/>
        </w:rPr>
      </w:pPr>
      <w:r>
        <w:rPr>
          <w:i/>
          <w:sz w:val="28"/>
          <w:szCs w:val="28"/>
        </w:rPr>
        <w:t>Einwurf: das ist das gleiche wie bei Lot.</w:t>
      </w:r>
    </w:p>
    <w:p>
      <w:pPr>
        <w:pStyle w:val="Normal"/>
        <w:autoSpaceDE w:val="false"/>
        <w:rPr>
          <w:sz w:val="28"/>
          <w:szCs w:val="28"/>
        </w:rPr>
      </w:pPr>
      <w:r>
        <w:rPr>
          <w:sz w:val="28"/>
          <w:szCs w:val="28"/>
        </w:rPr>
        <w:t>(Jawohl) Antwort: Wieviel Schwefel, wieviel cm Schwefel hatte Lot auf seinem Balg? Die Bibel sagt 15 cm, nicht? 7 cm, das ist ne göttlich vollkommene Zahl. Gar nichts hat er drauf gehabt. Jetzt könnte man Hunderte von Bibelstellen heranziehen. Das ist doch eine Annahme. Es paßt überhaupt nicht rein. Auch die Bibel selbst, die Bibel legt sich ja selbst aus.</w:t>
      </w:r>
    </w:p>
    <w:p>
      <w:pPr>
        <w:pStyle w:val="Normal"/>
        <w:autoSpaceDE w:val="false"/>
        <w:rPr>
          <w:sz w:val="28"/>
          <w:szCs w:val="28"/>
        </w:rPr>
      </w:pPr>
      <w:r>
        <w:rPr>
          <w:sz w:val="28"/>
          <w:szCs w:val="28"/>
        </w:rPr>
        <w:t>Die prophetische Auslegung die haben wir ja in der Offb. Kap. 1, Schlüssel ist der Vers 19.</w:t>
      </w:r>
    </w:p>
    <w:p>
      <w:pPr>
        <w:pStyle w:val="Normal"/>
        <w:numPr>
          <w:ilvl w:val="0"/>
          <w:numId w:val="11"/>
        </w:numPr>
        <w:autoSpaceDE w:val="false"/>
        <w:rPr>
          <w:sz w:val="28"/>
          <w:szCs w:val="28"/>
        </w:rPr>
      </w:pPr>
      <w:r>
        <w:rPr>
          <w:sz w:val="28"/>
          <w:szCs w:val="28"/>
        </w:rPr>
        <w:t xml:space="preserve">Da heißt es Kap. 1,19: Die Elberfelder ist natürlich besser geeignet, weil sie dem Urtext näher steht als gerade die lutherische. Die lutherische hat es nicht ganz präzis. Da heißt es: </w:t>
      </w:r>
      <w:r>
        <w:rPr>
          <w:rFonts w:cs="Microsoft Sans Serif" w:ascii="Microsoft Sans Serif" w:hAnsi="Microsoft Sans Serif"/>
        </w:rPr>
        <w:t>Offb 1,19: Schreibe nun, was du gesehen hast, und was ist, und was nach diesem geschehen wird. {O. im Begriff steht zu geschehen}.</w:t>
      </w:r>
      <w:r>
        <w:rPr>
          <w:sz w:val="28"/>
          <w:szCs w:val="28"/>
        </w:rPr>
        <w:t xml:space="preserve"> Ja, in Kap. 1 da wird uns Jesus Christus Vers 14 u. 15, 16, 17, als der Richter gezeigt. Jesus Christus ist der Richter. Das war das, was er gesehen hat. Jesus als kommender Richter.</w:t>
      </w:r>
    </w:p>
    <w:p>
      <w:pPr>
        <w:pStyle w:val="Normal"/>
        <w:numPr>
          <w:ilvl w:val="0"/>
          <w:numId w:val="11"/>
        </w:numPr>
        <w:autoSpaceDE w:val="false"/>
        <w:rPr>
          <w:sz w:val="28"/>
          <w:szCs w:val="28"/>
        </w:rPr>
      </w:pPr>
      <w:r>
        <w:rPr>
          <w:sz w:val="28"/>
          <w:szCs w:val="28"/>
        </w:rPr>
        <w:t>Und dann kommt das zweite: und was ist. wer schreibt es? Johannes. Durch Gesicht offenbart. „Was ist“ – Gemeindezeit. Welche Kapitel? Zwei und drei.</w:t>
      </w:r>
    </w:p>
    <w:p>
      <w:pPr>
        <w:pStyle w:val="Normal"/>
        <w:numPr>
          <w:ilvl w:val="0"/>
          <w:numId w:val="11"/>
        </w:numPr>
        <w:autoSpaceDE w:val="false"/>
        <w:rPr>
          <w:sz w:val="28"/>
          <w:szCs w:val="28"/>
        </w:rPr>
      </w:pPr>
      <w:r>
        <w:rPr>
          <w:sz w:val="28"/>
          <w:szCs w:val="28"/>
        </w:rPr>
        <w:t>Und dann kommt das dritte: „und was nach diesem“. Was kommt nach drei?</w:t>
      </w:r>
    </w:p>
    <w:p>
      <w:pPr>
        <w:pStyle w:val="Normal"/>
        <w:numPr>
          <w:ilvl w:val="0"/>
          <w:numId w:val="11"/>
        </w:numPr>
        <w:autoSpaceDE w:val="false"/>
        <w:rPr>
          <w:sz w:val="28"/>
          <w:szCs w:val="28"/>
        </w:rPr>
      </w:pPr>
      <w:r>
        <w:rPr>
          <w:sz w:val="28"/>
          <w:szCs w:val="28"/>
        </w:rPr>
        <w:t xml:space="preserve">Vier kommt, dann kommt vier. Was kommt nach der Gemeindezeit? Vers 4. Und wenn wir vier aufschlagen, da knüpft das wieder eng an: „nach diesem sah ich“. Und was „nach diesem“ geschehen wird, Vers 19, und jetzt heißt es: „Nach diesem“ „und siehe eine Tür war aufgetan im Himmel.“ Interessant, das ist die Aufnahme der Gemeinde. Hier wird, hier ist Johannes das Bild der Gemeinde: </w:t>
      </w:r>
      <w:r>
        <w:rPr>
          <w:rFonts w:cs="Microsoft Sans Serif" w:ascii="Microsoft Sans Serif" w:hAnsi="Microsoft Sans Serif"/>
        </w:rPr>
        <w:t>und die erste Stimme, die ich gehört hatte wie die einer Posaune mit mir reden, sprach: komm hier herauf.</w:t>
      </w:r>
      <w:r>
        <w:rPr>
          <w:sz w:val="28"/>
          <w:szCs w:val="28"/>
        </w:rPr>
        <w:t xml:space="preserve"> Und jetzt ist Johannes als Bild der Gemeinde dargestellt...... es fehlt der Fortgang.</w:t>
        <w:br/>
        <w:t>Fortsetzung: es ist ganz klar, die Strafe zu unserem Frieden lag auf uns, ne auf Ihm, und durch unsere Striemen, nein durch Seine, ist uns Heilung geworden. Wie kann man das umdrehen? Das Gegenteil. Das wäre Selbstverdienung unserer Errettung. Da will der Mensch natürlich immer wieder hin. Auch die Philosophie. Es ist für mich nichts anderes als ne Philosophie, wer sagt die Gemeinde Jesu käme ins Gericht. Es ist ne Philosophie.</w:t>
      </w:r>
    </w:p>
    <w:p>
      <w:pPr>
        <w:pStyle w:val="Normal"/>
        <w:autoSpaceDE w:val="false"/>
        <w:rPr>
          <w:i/>
          <w:i/>
          <w:sz w:val="28"/>
          <w:szCs w:val="28"/>
        </w:rPr>
      </w:pPr>
      <w:r>
        <w:rPr>
          <w:i/>
          <w:sz w:val="28"/>
          <w:szCs w:val="28"/>
        </w:rPr>
        <w:t>Einwurf: Ins Gericht sagen die nicht direkt, sie sagen......</w:t>
      </w:r>
    </w:p>
    <w:p>
      <w:pPr>
        <w:pStyle w:val="Normal"/>
        <w:autoSpaceDE w:val="false"/>
        <w:rPr>
          <w:sz w:val="28"/>
          <w:szCs w:val="28"/>
        </w:rPr>
      </w:pPr>
      <w:r>
        <w:rPr>
          <w:sz w:val="28"/>
          <w:szCs w:val="28"/>
        </w:rPr>
        <w:t>Antwort: ja, aber das ist Gericht. Das Zorngericht die große Trübsal. In dieser Verbindung können wir gleich noch die 7 Sendschreiben ansehen, die chronologisch, geordnet einem Ablauf jener 2.000 Jahre der Gnade beinhalten.</w:t>
      </w:r>
    </w:p>
    <w:p>
      <w:pPr>
        <w:pStyle w:val="Normal"/>
        <w:autoSpaceDE w:val="false"/>
        <w:rPr>
          <w:sz w:val="28"/>
          <w:szCs w:val="28"/>
        </w:rPr>
      </w:pPr>
      <w:r>
        <w:rPr>
          <w:sz w:val="28"/>
          <w:szCs w:val="28"/>
        </w:rPr>
        <w:t>Ephesus. Angefangen von Ephesus mit den anschließenden Gemeinden der Verfolgungen, die wir hatten, bis hin zur großen Blindheit des Mittelalters, Sardes, diese Blindheit, die auch heute noch gesehen wird. Mit den beiden Endzeitgemeinden im äußersten Konflikt der Schlafenden, mit denen Gott keine Gemeinschaft hat. Ausspeien, Christus draußen, ER klopft an, und der Endzeitgemeinde Philadelphia, der Bruderliebe. In dem Bild wird uns nicht gesagt, daß Philadelphia aus einer Verfolgung oder Drangsal heraus gerettet wurde. Nein, sondern aus anderen Gründen: „Weil du mein Wort bewahrt hast.“ Weil du mein Wort bewahrt hast. Das heißt, die anderen Gemeinden hatten es nicht bewahrt. Verstehen wir? Jetzt sehen wir, wie wichtig es ist, am Wort zu bleiben, es zu bewahren, was Jesus gesagt hat. Nicht nur ein bißchen, sondern ganz. Es ist der Schlüssel, es ist der Schlüssel.</w:t>
      </w:r>
    </w:p>
    <w:p>
      <w:pPr>
        <w:pStyle w:val="Normal"/>
        <w:autoSpaceDE w:val="false"/>
        <w:rPr>
          <w:i/>
          <w:i/>
          <w:sz w:val="28"/>
          <w:szCs w:val="28"/>
        </w:rPr>
      </w:pPr>
      <w:r>
        <w:rPr>
          <w:i/>
          <w:sz w:val="28"/>
          <w:szCs w:val="28"/>
        </w:rPr>
        <w:t>Einwurf: im Ganzen</w:t>
      </w:r>
    </w:p>
    <w:p>
      <w:pPr>
        <w:pStyle w:val="Normal"/>
        <w:autoSpaceDE w:val="false"/>
        <w:rPr>
          <w:sz w:val="28"/>
          <w:szCs w:val="28"/>
        </w:rPr>
      </w:pPr>
      <w:r>
        <w:rPr>
          <w:sz w:val="28"/>
          <w:szCs w:val="28"/>
        </w:rPr>
        <w:t>(Ja)</w:t>
      </w:r>
    </w:p>
    <w:p>
      <w:pPr>
        <w:pStyle w:val="Normal"/>
        <w:autoSpaceDE w:val="false"/>
        <w:rPr>
          <w:sz w:val="28"/>
          <w:szCs w:val="28"/>
        </w:rPr>
      </w:pPr>
      <w:r>
        <w:rPr>
          <w:i/>
          <w:sz w:val="28"/>
          <w:szCs w:val="28"/>
        </w:rPr>
        <w:t>..... wenn ihr nicht bleiben werdet in meiner Rede, so bleibet ihr meine rechten Jünger.</w:t>
      </w:r>
      <w:r>
        <w:rPr>
          <w:sz w:val="28"/>
          <w:szCs w:val="28"/>
        </w:rPr>
        <w:t xml:space="preserve"> </w:t>
      </w:r>
    </w:p>
    <w:p>
      <w:pPr>
        <w:pStyle w:val="Normal"/>
        <w:autoSpaceDE w:val="false"/>
        <w:rPr/>
      </w:pPr>
      <w:r>
        <w:rPr>
          <w:sz w:val="28"/>
          <w:szCs w:val="28"/>
        </w:rPr>
        <w:t>Ja, ja. Frage von Bruder Werner: Würde das genügen?</w:t>
      </w:r>
    </w:p>
    <w:p>
      <w:pPr>
        <w:pStyle w:val="Normal"/>
        <w:autoSpaceDE w:val="false"/>
        <w:rPr>
          <w:sz w:val="28"/>
          <w:szCs w:val="28"/>
        </w:rPr>
      </w:pPr>
      <w:r>
        <w:rPr>
          <w:sz w:val="28"/>
          <w:szCs w:val="28"/>
        </w:rPr>
        <w:t>Noch eine Frag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u w:val="single"/>
        </w:rPr>
      </w:pPr>
      <w:r>
        <w:rPr>
          <w:sz w:val="28"/>
          <w:szCs w:val="28"/>
          <w:u w:val="single"/>
        </w:rPr>
        <w:t>Sendschreiben</w:t>
      </w:r>
    </w:p>
    <w:p>
      <w:pPr>
        <w:pStyle w:val="Normal"/>
        <w:autoSpaceDE w:val="false"/>
        <w:rPr>
          <w:sz w:val="28"/>
          <w:szCs w:val="28"/>
          <w:u w:val="single"/>
        </w:rPr>
      </w:pPr>
      <w:r>
        <w:rPr>
          <w:sz w:val="28"/>
          <w:szCs w:val="28"/>
          <w:u w:val="single"/>
        </w:rPr>
      </w:r>
    </w:p>
    <w:p>
      <w:pPr>
        <w:pStyle w:val="Normal"/>
        <w:autoSpaceDE w:val="false"/>
        <w:rPr>
          <w:i/>
          <w:i/>
          <w:sz w:val="28"/>
          <w:szCs w:val="28"/>
        </w:rPr>
      </w:pPr>
      <w:r>
        <w:rPr>
          <w:i/>
          <w:sz w:val="28"/>
          <w:szCs w:val="28"/>
        </w:rPr>
        <w:t>Wie ist die Vorrangigkeit der Sendschreiben zu verstehen? Geschichtlich, also chronologisch im Gemeindezeitalter oder lokal für die 7 Gemeinden oder für jedes Gemeindezeitalter alle 7? Wie ist die Vorrangigkeit von dieser dreifachen Auslegung von den Sendschreiben?</w:t>
      </w:r>
    </w:p>
    <w:p>
      <w:pPr>
        <w:pStyle w:val="Normal"/>
        <w:autoSpaceDE w:val="false"/>
        <w:rPr>
          <w:sz w:val="28"/>
          <w:szCs w:val="28"/>
        </w:rPr>
      </w:pPr>
      <w:r>
        <w:rPr>
          <w:sz w:val="28"/>
          <w:szCs w:val="28"/>
        </w:rPr>
        <w:t>Antwort: Ja in, nun, ich möchte das nicht so definieren, daß nun ne Vorrangigkeit. Wir haben lediglich die Möglichkeit, diese Sendschreiben aus verschiedenen Gesichtpunkten oder Perspektiven zu untersuchen oder zu betrachten. Das können wir. Nur möchte ich nicht sagen, nur auf Kosten dieser Schau sollte diese Schau Vorzug haben.</w:t>
      </w:r>
    </w:p>
    <w:p>
      <w:pPr>
        <w:pStyle w:val="Normal"/>
        <w:numPr>
          <w:ilvl w:val="0"/>
          <w:numId w:val="7"/>
        </w:numPr>
        <w:autoSpaceDE w:val="false"/>
        <w:rPr>
          <w:sz w:val="28"/>
          <w:szCs w:val="28"/>
        </w:rPr>
      </w:pPr>
      <w:r>
        <w:rPr>
          <w:sz w:val="28"/>
          <w:szCs w:val="28"/>
        </w:rPr>
        <w:t>Das, was uns wichtig ist, ist eigentlich das, was uns betrifft. Das, was uns betrifft aus den Sendschreiben sind die mannigfaltigen Warnungen der einzelnen Gemeinden.</w:t>
      </w:r>
    </w:p>
    <w:p>
      <w:pPr>
        <w:pStyle w:val="Normal"/>
        <w:numPr>
          <w:ilvl w:val="0"/>
          <w:numId w:val="7"/>
        </w:numPr>
        <w:autoSpaceDE w:val="false"/>
        <w:rPr>
          <w:sz w:val="28"/>
          <w:szCs w:val="28"/>
        </w:rPr>
      </w:pPr>
      <w:r>
        <w:rPr>
          <w:sz w:val="28"/>
          <w:szCs w:val="28"/>
        </w:rPr>
        <w:t>Aber in diesen einzelnen Warnungen haben wir gleichzeitig jene Linie der Chronologie hineingelegt, das heißt, des geschichtlichen Ablaufs. Die haben wir wirklich da, aus der Vergangenheit. Daß man sagen kann, so hat es angefangen mit Ephesus, dieser Mutter der Gemeinden. Als Hauptstadt des Staates Asia war Ephesus. Von da aus war ein wunderbares Aufblühen, aber eines hatten sie, sie hatten etwas verlassen.</w:t>
      </w:r>
    </w:p>
    <w:p>
      <w:pPr>
        <w:pStyle w:val="Normal"/>
        <w:autoSpaceDE w:val="false"/>
        <w:rPr>
          <w:i/>
          <w:i/>
          <w:sz w:val="28"/>
          <w:szCs w:val="28"/>
        </w:rPr>
      </w:pPr>
      <w:r>
        <w:rPr>
          <w:i/>
          <w:sz w:val="28"/>
          <w:szCs w:val="28"/>
        </w:rPr>
        <w:t>(Einwurf: ihre erste Liebe)</w:t>
      </w:r>
    </w:p>
    <w:p>
      <w:pPr>
        <w:pStyle w:val="Normal"/>
        <w:autoSpaceDE w:val="false"/>
        <w:rPr>
          <w:sz w:val="28"/>
          <w:szCs w:val="28"/>
        </w:rPr>
      </w:pPr>
      <w:r>
        <w:rPr>
          <w:sz w:val="28"/>
          <w:szCs w:val="28"/>
        </w:rPr>
        <w:t>Ja. Nicht die erste Liebe, sondern ihre erste Liebe. „daß du deine erste Liebe“ nicht die erste Liebe. Beachten wir das bitte, was der Herr, der Geist Gottes damit sagen will. Wir hatten sie verlassen. Und aber wir sehen das Allheilmittel für alle Gemeinden: Buße. Deshalb verkündigen wir auch sehr stark Buße. Einfach, weil es das Mittel ist, um neu Gnade zu empfangen. Buße.</w:t>
      </w:r>
    </w:p>
    <w:p>
      <w:pPr>
        <w:pStyle w:val="Normal"/>
        <w:autoSpaceDE w:val="false"/>
        <w:rPr/>
      </w:pPr>
      <w:r>
        <w:rPr>
          <w:i/>
          <w:sz w:val="28"/>
          <w:szCs w:val="28"/>
        </w:rPr>
        <w:t>Einwurf: Ich meine, wir sehen auch heute noch alle negativen Seiten, die hier von den sieben Gemeinden aufgezählt werden. Die haben wir heute ja noch genauso wie zu Beginn. Und auch die positiven Seiten. Ich kann nicht sagen, das was wir in Ephesus haben, gibt es heute nicht mehr. Oder, was in Philadelphia war, ist heute nicht mehr, es gibt ja beides noch. Sowohl das Positive als auch das Negative.</w:t>
      </w:r>
    </w:p>
    <w:p>
      <w:pPr>
        <w:pStyle w:val="Normal"/>
        <w:autoSpaceDE w:val="false"/>
        <w:rPr>
          <w:sz w:val="28"/>
          <w:szCs w:val="28"/>
        </w:rPr>
      </w:pPr>
      <w:r>
        <w:rPr>
          <w:sz w:val="28"/>
          <w:szCs w:val="28"/>
        </w:rPr>
        <w:t xml:space="preserve">Antwort: Wir haben auch Verfolgung. Auch heute noch. Wir haben durch die ganze Gemeindezeit Zeiten der Verfolgung gehabt. Nur, ich möchte mich gegen eines wehren, daß ich aus den Sendschreiben ersehen könnte, die ganze Gemeinde Jesu käme noch einmal in eine ganz besonders konstatierte Verfolgung. Ich könnte das Gegenteil, das kann ich sehen, aber nicht mehr weltweit auf Christenverfolgung. Die sehe ich nicht, obwohl ich das Wort Gottes bestimmt schon sehr, sehr gründlich untersucht habe. Ich halte mich jedenfalls dafür, wo ich von mir persönlich nichts halte, aber dafür schon. Daß ich sehr, sehr gründlich es untersucht habe. </w:t>
      </w:r>
    </w:p>
    <w:p>
      <w:pPr>
        <w:pStyle w:val="Normal"/>
        <w:autoSpaceDE w:val="false"/>
        <w:rPr/>
      </w:pPr>
      <w:r>
        <w:rPr>
          <w:i/>
          <w:sz w:val="28"/>
          <w:szCs w:val="28"/>
        </w:rPr>
        <w:t xml:space="preserve">Einwurf: es ist ja interessant, daß am Ende der Sendschreiben es mal heißt: „Wer ein Ohr hat, der höre, was der Geist (es steht jetzt nicht "der Gemeinde sagt", sondern den Gemeinden) den Versammlungen sagt. Wer ein Ohr hat, das ist natürlich eine sprachliche Figur, das meint, wer noch hören kann, wer sich ein Gehör behalten hat für den Herrn, der höre. Und der, der da redet, das ist der, von dem wir in Offb. erfahren können, von dessen Angesicht floh der Himmel und die Erde, wenn der Himmel zusammengerollt wird wie eine Buchrolle usw. der redet. Wer ein Gehör hat, wer ein Ohr hat, also der höre, was der Geist den Gemeinden sagt. Ich habe es auch schon mal so weitergegeben, in jedem Sendschreiben stellt sich der Herr einer lokalen Gemeinde vor. Hier an Ephesus, da an Smyrna oder was auch sonst immer. Und dann kommt das Mittelstück: die Gemeinde im Lichte der göttlichen Beurteilung. Und so, wie der Herr da Mißstände beurteilt, wird Er sie auch bei uns beurteilen, wenn Er das gleiche findet. So können wir zugucken, was Er da sagt, und wir stehen gleichsam wie neben unserem Lehrer und Meister, was Er da ankreuzt, was falsch ist. und wir müssen sagen oh, das ist bei mir auch. Dann gilt mir das gleiche, was Er auch da anregt, sozusagen in der Beurteilung in diesem Mittelstück in diesen Sendschreiben. Das gilt dann auch uns als Gemeinde und natürlich auch im persönlichen Leben, wenn Er sagt: was der Geist den Gemeinden sagt. Ich habe es immer so gesehen, daß die Sendschreiben zunächst wirkliche Sendschreiben waren an die Gemeinden in Kleinasien. Sie haben zunächst eine lokale Bedeutung gehabt für die Gemeinde dort. Und sie haben eine Bedeutung auch für uns, weil der Herr sagt, was der Geist den Versammlungen sagt. ...... Eine Bedeutung für die lokale Gemeinde gewesen, dann für unser persönliches Leben, nicht nur für eine Gemeinde sind diese Aussagen da in den Sendschreiben. Und dann haben wir eben noch in diesen Sendschreiben eben diese 7 Bilder für die Etappen in der Heilsgeschichte, wo wir eben das ganz große Bild jeweils bekommen, wie es ja schon angeklungen hat mit dem Anfangschristentum bis hin zu dem Bild, wo der Herr sie abholen wird. Also so könnte man das sagen. </w:t>
      </w:r>
    </w:p>
    <w:p>
      <w:pPr>
        <w:pStyle w:val="Normal"/>
        <w:autoSpaceDE w:val="false"/>
        <w:rPr>
          <w:sz w:val="28"/>
          <w:szCs w:val="28"/>
        </w:rPr>
      </w:pPr>
      <w:r>
        <w:rPr>
          <w:sz w:val="28"/>
          <w:szCs w:val="28"/>
        </w:rPr>
        <w:t>Antwort: Na ja, in dieser 7 sehen wir die Gesamtheit aller Gemeinden.</w:t>
      </w:r>
    </w:p>
    <w:p>
      <w:pPr>
        <w:pStyle w:val="Normal"/>
        <w:autoSpaceDE w:val="false"/>
        <w:rPr>
          <w:i/>
          <w:i/>
          <w:sz w:val="28"/>
          <w:szCs w:val="28"/>
        </w:rPr>
      </w:pPr>
      <w:r>
        <w:rPr>
          <w:i/>
          <w:sz w:val="28"/>
          <w:szCs w:val="28"/>
        </w:rPr>
        <w:t>Einwurf: ist aber nicht in den speziellen Sendschreiben etwas angegeben, wenn es stimmt, daß es zutrifft für die damalige Zeit also um die 90 herum, wo die Offenbarung geschrieben wurde. Für eine spezielle Sache kann es dann auch zutreffen, für eine Etappe der Kirchengeschichte. Ich greife als Beispiel Thyatira heraus, wo gegen das Weib Isebel geredet wird, wo der Herr ihr Frist gegeben hat. Wenn man das jetzt die Auslegung praktiziert, kirchengeschichtlich, ich weiß nicht in welche Zeit das reinfällt, vielleicht der Kirche Roms, wo sie kräftig wurde usw., hat dann, ist das dann etwas Spezielles, wo dieser Gemeinde dann geschrieben wurde? Wo dieses Zeitalter dann galt?</w:t>
      </w:r>
    </w:p>
    <w:p>
      <w:pPr>
        <w:pStyle w:val="Normal"/>
        <w:autoSpaceDE w:val="false"/>
        <w:rPr/>
      </w:pPr>
      <w:r>
        <w:rPr>
          <w:sz w:val="28"/>
          <w:szCs w:val="28"/>
        </w:rPr>
        <w:t>Antwort: ich glaube schon, daß das eine besondere Bedeutung in der Widerspiegelung jener 2000 Jahre hat. Gerade diese Mitteilung vollzieht sich nun eben gerade in den vergangenen 2000 Jahren messerscharf. Da gibt es, ist das nicht Lüscher, ja Lüscher hat so ein Buch geschrieben über die 7 Sendschreiben da. Das ist in der Schweiz. Albert Lüscher. Ja, der ist in Ordnung, ist schon sehr alt. Ich glaub der ist schon 85 ist der schon. Das war ein katholischer Pfarrer, und dann hat er den Rock ausgezogen, weil er gesehen hat, daß das nicht stimmt. Dem ist dann der Pfarrer Vogel gefolgt. Da hat der dann den Rock ausgezogen. Das ist ja kräftig. Noch etwas?</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u w:val="single"/>
        </w:rPr>
      </w:pPr>
      <w:r>
        <w:rPr>
          <w:sz w:val="28"/>
          <w:szCs w:val="28"/>
          <w:u w:val="single"/>
        </w:rPr>
        <w:t>Offb. 11.3+4: Die zwei Zeugen des Oels</w:t>
      </w:r>
    </w:p>
    <w:p>
      <w:pPr>
        <w:pStyle w:val="Normal"/>
        <w:autoSpaceDE w:val="false"/>
        <w:rPr/>
      </w:pPr>
      <w:r>
        <w:rPr>
          <w:sz w:val="28"/>
          <w:szCs w:val="28"/>
        </w:rPr>
        <w:t>"Und ich werde meinen zwei Zeugen Kraft geben, und sie werden tausens zweihundertsechzig Tage weissagen, mit Sacktuch bekleidet. Diese sind die zwei Oelbäume und die zwei Leuchter, die vor dem Herrn der Erde stehen."</w:t>
      </w:r>
    </w:p>
    <w:p>
      <w:pPr>
        <w:pStyle w:val="Normal"/>
        <w:autoSpaceDE w:val="false"/>
        <w:rPr>
          <w:sz w:val="28"/>
          <w:szCs w:val="28"/>
        </w:rPr>
      </w:pPr>
      <w:r>
        <w:rPr>
          <w:sz w:val="28"/>
          <w:szCs w:val="28"/>
        </w:rPr>
      </w:r>
    </w:p>
    <w:p>
      <w:pPr>
        <w:pStyle w:val="Normal"/>
        <w:autoSpaceDE w:val="false"/>
        <w:rPr>
          <w:i/>
          <w:i/>
          <w:sz w:val="28"/>
          <w:szCs w:val="28"/>
        </w:rPr>
      </w:pPr>
      <w:r>
        <w:rPr>
          <w:i/>
          <w:sz w:val="28"/>
          <w:szCs w:val="28"/>
        </w:rPr>
        <w:t xml:space="preserve">Wenn auch die Frage gestellt wird, sind auch die zwei Zeugen in Offb. 11. Man kann das natürlich nicht bis ins Letzte beantworten. Aber man könnte sich fragen, wieso ist Henoch, der 7. nach Adam, nehmen wir den doch auch als Vorbild für die Gemeinde, 7 Zahl der Vollkommenheit. Henoch war bestimmt zur Entrückung vor dem Gericht. Und Noah wurde durch das Gericht hindurchgerettet, ein Bild für Israel, die durch die große Trübsal durch müssen, und dann, wo Gott dann nachher mit weiter macht. Aber nun, Henoch ist entrückt worden, der 7. nach Adam, und Elia noch, die anderen ja nicht. Moses ist ja nicht entrückt worden. Der Leichnam, den hat Gott hinweggetan, daß man ihn nicht fand, aber entrückt worden, d. h. nicht durch den leiblichen Tod gegangen ist ja nur, wie wir wissen, Henoch und Elia. Und da ist natürlich die Frage, wer sind die zwei Zeugen in Offb. 11? Man kann das berücksichtigen, ich nehme diese beiden Leute und nehme das Lukasevangelium, die Erklärung, wo der Herr sagt, wo die Jünger dabei sind Jakobus, Johannes und Petrus, </w:t>
      </w:r>
    </w:p>
    <w:p>
      <w:pPr>
        <w:pStyle w:val="Normal"/>
        <w:autoSpaceDE w:val="false"/>
        <w:rPr>
          <w:sz w:val="28"/>
          <w:szCs w:val="28"/>
        </w:rPr>
      </w:pPr>
      <w:r>
        <w:rPr>
          <w:sz w:val="28"/>
          <w:szCs w:val="28"/>
        </w:rPr>
        <w:t>(Matth. 17 Einwurf von Bruder Werner)</w:t>
      </w:r>
    </w:p>
    <w:p>
      <w:pPr>
        <w:pStyle w:val="Normal"/>
        <w:autoSpaceDE w:val="false"/>
        <w:rPr/>
      </w:pPr>
      <w:r>
        <w:rPr>
          <w:i/>
          <w:sz w:val="28"/>
          <w:szCs w:val="28"/>
        </w:rPr>
        <w:t xml:space="preserve">oder Matth. 17, aber bei Lukas ist noch der Zusatz, da erschienen ihnen Mose und Elia und redeten mit Ihm über den Ausgang, den Er in Jerusalem nehmen sollte, das ist ja wohl ein Hinweis auf Golgatha und da spricht der Herr jetzt, bespricht der Herr es praktisch mit Mose und Elia, diesen beiden Gesetzesvertretern. Und die Plagen, die ausgehen von diesen zwei Zeugen in Offb. 11, die haben eine ganz große Ähnlichkeit mit den Plagen, die Gott schon mal gewirkt hat durch Mose über Ägypten. Das ist also hier der Hinweis. </w:t>
      </w:r>
    </w:p>
    <w:p>
      <w:pPr>
        <w:pStyle w:val="Normal"/>
        <w:autoSpaceDE w:val="false"/>
        <w:rPr>
          <w:sz w:val="28"/>
          <w:szCs w:val="28"/>
        </w:rPr>
      </w:pPr>
      <w:r>
        <w:rPr>
          <w:sz w:val="28"/>
          <w:szCs w:val="28"/>
        </w:rPr>
        <w:t>Antwort von Bruder Werner: Also wir glauben, daß Mose und Elia hier gemeint ist, nicht Henoch. Also wir glauben das. Ich möchte das nicht behaupten, aber ich möchte hier meine Auffassung dartun, auch aus anderen Gesichtspunkten noch. Es hat verschiedene Bewandtnisse, die wir noch heranziehen können. Z. B. ich hab da mal so etliche Dinge zusammengezogen, wo wir das auch ganz klar sehen.</w:t>
      </w:r>
    </w:p>
    <w:p>
      <w:pPr>
        <w:pStyle w:val="Normal"/>
        <w:autoSpaceDE w:val="false"/>
        <w:rPr>
          <w:sz w:val="28"/>
          <w:szCs w:val="28"/>
        </w:rPr>
      </w:pPr>
      <w:r>
        <w:rPr>
          <w:sz w:val="28"/>
          <w:szCs w:val="28"/>
        </w:rPr>
      </w:r>
    </w:p>
    <w:p>
      <w:pPr>
        <w:pStyle w:val="Normal"/>
        <w:autoSpaceDE w:val="false"/>
        <w:rPr>
          <w:sz w:val="28"/>
          <w:szCs w:val="28"/>
          <w:u w:val="dotted"/>
        </w:rPr>
      </w:pPr>
      <w:r>
        <w:rPr>
          <w:sz w:val="28"/>
          <w:szCs w:val="28"/>
          <w:u w:val="dotted"/>
        </w:rPr>
        <w:t>Wolke</w:t>
      </w:r>
    </w:p>
    <w:p>
      <w:pPr>
        <w:pStyle w:val="Normal"/>
        <w:numPr>
          <w:ilvl w:val="0"/>
          <w:numId w:val="8"/>
        </w:numPr>
        <w:autoSpaceDE w:val="false"/>
        <w:rPr>
          <w:sz w:val="28"/>
          <w:szCs w:val="28"/>
        </w:rPr>
      </w:pPr>
      <w:r>
        <w:rPr>
          <w:sz w:val="28"/>
          <w:szCs w:val="28"/>
        </w:rPr>
        <w:t>Z. B. die Erwähnung der Wolke. Die erste Erwähnung, 1. Mos. 9,13 als Verbindung mit dem Bogen zum Zeichen des Friedens gegen das Gericht.</w:t>
      </w:r>
    </w:p>
    <w:p>
      <w:pPr>
        <w:pStyle w:val="Normal"/>
        <w:numPr>
          <w:ilvl w:val="0"/>
          <w:numId w:val="8"/>
        </w:numPr>
        <w:autoSpaceDE w:val="false"/>
        <w:rPr>
          <w:sz w:val="28"/>
          <w:szCs w:val="28"/>
        </w:rPr>
      </w:pPr>
      <w:r>
        <w:rPr>
          <w:sz w:val="28"/>
          <w:szCs w:val="28"/>
        </w:rPr>
        <w:t>Die zweite Erwähnung der Wolke der Herrlichkeit in Verbindung mit Mose als Zeichen des Friedens gegen den Feind, Pharao. 2. Mose 13, 21.</w:t>
      </w:r>
    </w:p>
    <w:p>
      <w:pPr>
        <w:pStyle w:val="Normal"/>
        <w:numPr>
          <w:ilvl w:val="0"/>
          <w:numId w:val="8"/>
        </w:numPr>
        <w:autoSpaceDE w:val="false"/>
        <w:rPr>
          <w:sz w:val="28"/>
          <w:szCs w:val="28"/>
        </w:rPr>
      </w:pPr>
      <w:r>
        <w:rPr>
          <w:sz w:val="28"/>
          <w:szCs w:val="28"/>
        </w:rPr>
        <w:t>Dritte Wiedererwähnung der Wolke im N. T. in Verbindung mit Mose und Elia nach Matth. 17,5 im Frieden.</w:t>
      </w:r>
    </w:p>
    <w:p>
      <w:pPr>
        <w:pStyle w:val="Normal"/>
        <w:numPr>
          <w:ilvl w:val="0"/>
          <w:numId w:val="8"/>
        </w:numPr>
        <w:autoSpaceDE w:val="false"/>
        <w:rPr>
          <w:sz w:val="28"/>
          <w:szCs w:val="28"/>
        </w:rPr>
      </w:pPr>
      <w:r>
        <w:rPr>
          <w:sz w:val="28"/>
          <w:szCs w:val="28"/>
        </w:rPr>
        <w:t>Vierte Wiedererwähnung der Wolke in Verbindung mit den zwei Zeugen nach Offb. 11, Vers 12 im Gericht. Interessant, diese Abfolge.</w:t>
      </w:r>
    </w:p>
    <w:p>
      <w:pPr>
        <w:pStyle w:val="Normal"/>
        <w:autoSpaceDE w:val="false"/>
        <w:rPr>
          <w:sz w:val="28"/>
          <w:szCs w:val="28"/>
        </w:rPr>
      </w:pPr>
      <w:r>
        <w:rPr>
          <w:sz w:val="28"/>
          <w:szCs w:val="28"/>
        </w:rPr>
        <w:t>So wie unter 3, und das war Wiedererwähnung der Wolke im N. T. in Verbindung mit Mose und Elia nach Matth. 17,5 im Frieden, der Ausgang besprochen wurde, den Er, der Herr, in Jerusalem in Luk. 9, 31 nehmen sollte, so finden wir unter 4 den Ausgang der beiden Zeugen aus Jerusalem gemäß Offb. 11. Interessant.</w:t>
      </w:r>
    </w:p>
    <w:p>
      <w:pPr>
        <w:pStyle w:val="Normal"/>
        <w:autoSpaceDE w:val="false"/>
        <w:rPr>
          <w:sz w:val="28"/>
          <w:szCs w:val="28"/>
        </w:rPr>
      </w:pPr>
      <w:r>
        <w:rPr>
          <w:sz w:val="28"/>
          <w:szCs w:val="28"/>
        </w:rPr>
      </w:r>
    </w:p>
    <w:p>
      <w:pPr>
        <w:pStyle w:val="Normal"/>
        <w:autoSpaceDE w:val="false"/>
        <w:rPr/>
      </w:pPr>
      <w:r>
        <w:rPr>
          <w:sz w:val="28"/>
          <w:szCs w:val="28"/>
          <w:u w:val="dotted"/>
        </w:rPr>
        <w:t xml:space="preserve">Berg </w:t>
      </w:r>
    </w:p>
    <w:p>
      <w:pPr>
        <w:pStyle w:val="Normal"/>
        <w:autoSpaceDE w:val="false"/>
        <w:rPr/>
      </w:pPr>
      <w:r>
        <w:rPr>
          <w:sz w:val="28"/>
          <w:szCs w:val="28"/>
        </w:rPr>
        <w:t>Die gleichen Dinge haben wir mit Berg. Beide, Mose und Elia, sind mit dem Berg Horeb eng verbunden:</w:t>
      </w:r>
    </w:p>
    <w:p>
      <w:pPr>
        <w:pStyle w:val="Normal"/>
        <w:numPr>
          <w:ilvl w:val="0"/>
          <w:numId w:val="5"/>
        </w:numPr>
        <w:autoSpaceDE w:val="false"/>
        <w:rPr>
          <w:sz w:val="28"/>
          <w:szCs w:val="28"/>
        </w:rPr>
      </w:pPr>
      <w:r>
        <w:rPr>
          <w:sz w:val="28"/>
          <w:szCs w:val="28"/>
        </w:rPr>
        <w:t>Mose, nach 2. Mose 3, 1 und</w:t>
      </w:r>
    </w:p>
    <w:p>
      <w:pPr>
        <w:pStyle w:val="Normal"/>
        <w:numPr>
          <w:ilvl w:val="0"/>
          <w:numId w:val="5"/>
        </w:numPr>
        <w:autoSpaceDE w:val="false"/>
        <w:rPr>
          <w:sz w:val="28"/>
          <w:szCs w:val="28"/>
        </w:rPr>
      </w:pPr>
      <w:r>
        <w:rPr>
          <w:sz w:val="28"/>
          <w:szCs w:val="28"/>
        </w:rPr>
        <w:t>Elia, nach 1. Kön. 19,8.</w:t>
      </w:r>
    </w:p>
    <w:p>
      <w:pPr>
        <w:pStyle w:val="Normal"/>
        <w:autoSpaceDE w:val="false"/>
        <w:rPr>
          <w:sz w:val="28"/>
          <w:szCs w:val="28"/>
        </w:rPr>
      </w:pPr>
      <w:r>
        <w:rPr>
          <w:sz w:val="28"/>
          <w:szCs w:val="28"/>
        </w:rPr>
        <w:t xml:space="preserve">Und wieder finden wir sie vereint im N. T. mit dem Herrn auf einem Berg, gemäß Matth. 17, 1 + 9. Ne, wir haben dann in Matth. 17,1-9 oder wir erkennen den Herrn in der Umgestaltung als der Herr, das A und O, des Anfanges und Endes. Die Unterredung geschah mit Mose und Elia. </w:t>
      </w:r>
    </w:p>
    <w:p>
      <w:pPr>
        <w:pStyle w:val="Normal"/>
        <w:numPr>
          <w:ilvl w:val="0"/>
          <w:numId w:val="2"/>
        </w:numPr>
        <w:autoSpaceDE w:val="false"/>
        <w:rPr>
          <w:sz w:val="28"/>
          <w:szCs w:val="28"/>
        </w:rPr>
      </w:pPr>
      <w:r>
        <w:rPr>
          <w:sz w:val="28"/>
          <w:szCs w:val="28"/>
        </w:rPr>
        <w:t>Die erste Ankündigung des Messias durch Mose, interessant. Die erste Ankündigung des kommenden Messias geschah durch Mose. 5. Mos. 18, 15 u. 18.</w:t>
      </w:r>
    </w:p>
    <w:p>
      <w:pPr>
        <w:pStyle w:val="Normal"/>
        <w:numPr>
          <w:ilvl w:val="0"/>
          <w:numId w:val="2"/>
        </w:numPr>
        <w:autoSpaceDE w:val="false"/>
        <w:rPr>
          <w:sz w:val="28"/>
          <w:szCs w:val="28"/>
        </w:rPr>
      </w:pPr>
      <w:r>
        <w:rPr>
          <w:sz w:val="28"/>
          <w:szCs w:val="28"/>
        </w:rPr>
        <w:t>Die letzte Ankündigung des Messias durch Elias in Maleachi 4 Vers 5.</w:t>
      </w:r>
    </w:p>
    <w:p>
      <w:pPr>
        <w:pStyle w:val="Normal"/>
        <w:autoSpaceDE w:val="false"/>
        <w:rPr>
          <w:sz w:val="28"/>
          <w:szCs w:val="28"/>
        </w:rPr>
      </w:pPr>
      <w:r>
        <w:rPr>
          <w:sz w:val="28"/>
          <w:szCs w:val="28"/>
        </w:rPr>
      </w:r>
    </w:p>
    <w:p>
      <w:pPr>
        <w:pStyle w:val="Normal"/>
        <w:autoSpaceDE w:val="false"/>
        <w:rPr>
          <w:sz w:val="28"/>
          <w:szCs w:val="28"/>
          <w:u w:val="dotted"/>
        </w:rPr>
      </w:pPr>
      <w:r>
        <w:rPr>
          <w:sz w:val="28"/>
          <w:szCs w:val="28"/>
          <w:u w:val="dotted"/>
        </w:rPr>
        <w:t>Ankündiger des Messias</w:t>
      </w:r>
    </w:p>
    <w:p>
      <w:pPr>
        <w:pStyle w:val="Normal"/>
        <w:autoSpaceDE w:val="false"/>
        <w:rPr>
          <w:sz w:val="28"/>
          <w:szCs w:val="28"/>
        </w:rPr>
      </w:pPr>
      <w:r>
        <w:rPr>
          <w:sz w:val="28"/>
          <w:szCs w:val="28"/>
        </w:rPr>
        <w:t>Mose ist der erste Ankündiger des Messias und Elias der letzte. A und O. Beide finden wir abschließend im letzten Buch des A. T. Maleachi ist der letzte Prophet im A. T. Und das letzte Kapitel im letzten Buch bringen in</w:t>
      </w:r>
    </w:p>
    <w:p>
      <w:pPr>
        <w:pStyle w:val="Normal"/>
        <w:numPr>
          <w:ilvl w:val="0"/>
          <w:numId w:val="12"/>
        </w:numPr>
        <w:autoSpaceDE w:val="false"/>
        <w:rPr>
          <w:sz w:val="28"/>
          <w:szCs w:val="28"/>
        </w:rPr>
      </w:pPr>
      <w:r>
        <w:rPr>
          <w:sz w:val="28"/>
          <w:szCs w:val="28"/>
        </w:rPr>
        <w:t>Vers 4 Mose und in</w:t>
      </w:r>
    </w:p>
    <w:p>
      <w:pPr>
        <w:pStyle w:val="Normal"/>
        <w:numPr>
          <w:ilvl w:val="0"/>
          <w:numId w:val="12"/>
        </w:numPr>
        <w:autoSpaceDE w:val="false"/>
        <w:rPr>
          <w:sz w:val="28"/>
          <w:szCs w:val="28"/>
        </w:rPr>
      </w:pPr>
      <w:r>
        <w:rPr>
          <w:sz w:val="28"/>
          <w:szCs w:val="28"/>
        </w:rPr>
        <w:t>Vers 5 Elia.</w:t>
      </w:r>
    </w:p>
    <w:p>
      <w:pPr>
        <w:pStyle w:val="Normal"/>
        <w:autoSpaceDE w:val="false"/>
        <w:rPr>
          <w:sz w:val="28"/>
          <w:szCs w:val="28"/>
        </w:rPr>
      </w:pPr>
      <w:r>
        <w:rPr>
          <w:sz w:val="28"/>
          <w:szCs w:val="28"/>
        </w:rPr>
        <w:t>Das ist interessant.</w:t>
      </w:r>
    </w:p>
    <w:p>
      <w:pPr>
        <w:pStyle w:val="Normal"/>
        <w:autoSpaceDE w:val="false"/>
        <w:rPr>
          <w:sz w:val="28"/>
          <w:szCs w:val="28"/>
        </w:rPr>
      </w:pPr>
      <w:r>
        <w:rPr>
          <w:sz w:val="28"/>
          <w:szCs w:val="28"/>
        </w:rPr>
        <w:t xml:space="preserve"> </w:t>
      </w:r>
    </w:p>
    <w:p>
      <w:pPr>
        <w:pStyle w:val="Normal"/>
        <w:autoSpaceDE w:val="false"/>
        <w:rPr>
          <w:sz w:val="28"/>
          <w:szCs w:val="28"/>
          <w:u w:val="dotted"/>
        </w:rPr>
      </w:pPr>
      <w:r>
        <w:rPr>
          <w:sz w:val="28"/>
          <w:szCs w:val="28"/>
          <w:u w:val="dotted"/>
        </w:rPr>
        <w:t>Wiederkommen von Elia</w:t>
      </w:r>
    </w:p>
    <w:p>
      <w:pPr>
        <w:pStyle w:val="Normal"/>
        <w:autoSpaceDE w:val="false"/>
        <w:rPr/>
      </w:pPr>
      <w:r>
        <w:rPr>
          <w:sz w:val="28"/>
          <w:szCs w:val="28"/>
        </w:rPr>
        <w:t xml:space="preserve">Ja die Juden, die wußten, daß gesagt war, daß der Elia wiederkommen wird vor dem Gericht. Und dann gehen wir hin zum Kreuz und dann sehen wir plötzlich, die haben gesagt: Paß auf, auch wenn sie den Herrn dran genagelt haben, der läuft wieder runter, ihr werdet es sehen. Der Petrus, der hat das immer schon gesagt, der Herr, der richtet das Königsreich auf. Ne, da werden sie gesagt haben, der Petrus, der hat das auch gesagt. Nun, der Johannes, der war jetzt mit am Kreuz. Und der hat ihnen weiter noch Mut gemacht, ihr dürft es nicht aufgeben, hat er immer gesagt: Glaube nur, glaube nur. Also, wir müssen jetzt glauben. Der kommt runter, wird der Johannes noch gesagt haben. Wir dürfen hier nicht mutlos, der hat uns das Reich versprochen und dann wird es auch kommen. Die waren ja nur ganz Reichsverbunden. Auf das, was der Herr sagt, hatten sie kein Ohr, das hatten sie zugeklebt hier, und sonst hatten sie nur, die wollten sogar schon feststellen, wer der größte in diesem Reiche war. Mit solchen Gedanken liefen die rum. Auf einmal ruft der Herr: Eli, Eli, lama sabachtani vom Kreuz. Und dann lesen wir: Und alsbald lief einer, zu sehen, ob Elias kommt. Weil sie wußten, wenn der, der jetzt am Kreuz hing, der Messias war, dann mußte im letzten Augenblick der Elia jetzt eintreffen. Und alsbald lief einer, zu sehen, ob Elias kommt. Wir müssen es nur richtig erkennen, was hier die Bibel mitteilt. Da ist einer losgeflitzt, ist ein paar Stücken raufgeklettert auf die Felsen, hat geguckt, ob der Elias kommt. Und weil er nun nicht kam, da kam er zurück und hat gesagt: Es ist überhaupt kein Elias zu sehen. Jetzt sagten die Dabeistehenden, also, wenn jetzt der Elia nicht kommt, und der stirbt uns ja jetzt, dann kann es auch niemals der Messias gewesen sein. Das waren die Ungläubigen. Die anderen, die Gläubigen, mit dem Johannes, die waren verzweifelt, die haben gar nichts mehr gesagt. </w:t>
      </w:r>
    </w:p>
    <w:p>
      <w:pPr>
        <w:pStyle w:val="Normal"/>
        <w:autoSpaceDE w:val="false"/>
        <w:rPr>
          <w:i/>
          <w:i/>
          <w:sz w:val="28"/>
          <w:szCs w:val="28"/>
        </w:rPr>
      </w:pPr>
      <w:r>
        <w:rPr>
          <w:i/>
          <w:sz w:val="28"/>
          <w:szCs w:val="28"/>
        </w:rPr>
        <w:t>Eigentlich hätten sie es wissen müssen, daß Er Eli, Eli sagt, die Endung „i“ heißt mein im Hebräischen. Eli heißt mein Gott, ja, mein Gott.</w:t>
      </w:r>
    </w:p>
    <w:p>
      <w:pPr>
        <w:pStyle w:val="Normal"/>
        <w:autoSpaceDE w:val="false"/>
        <w:rPr>
          <w:sz w:val="28"/>
          <w:szCs w:val="28"/>
        </w:rPr>
      </w:pPr>
      <w:r>
        <w:rPr>
          <w:sz w:val="28"/>
          <w:szCs w:val="28"/>
        </w:rPr>
        <w:t>Ja, ja, Moment.</w:t>
      </w:r>
    </w:p>
    <w:p>
      <w:pPr>
        <w:pStyle w:val="Normal"/>
        <w:autoSpaceDE w:val="false"/>
        <w:rPr>
          <w:i/>
          <w:i/>
          <w:sz w:val="28"/>
          <w:szCs w:val="28"/>
        </w:rPr>
      </w:pPr>
      <w:r>
        <w:rPr>
          <w:i/>
          <w:sz w:val="28"/>
          <w:szCs w:val="28"/>
        </w:rPr>
        <w:t>Es ist zwar verwandt mit dem Namen Elia, ja, aber er hat, da geht es bei Haltung um mein, mein Gott, mein Gott, nicht wahr.</w:t>
      </w:r>
    </w:p>
    <w:p>
      <w:pPr>
        <w:pStyle w:val="Normal"/>
        <w:autoSpaceDE w:val="false"/>
        <w:rPr>
          <w:sz w:val="28"/>
          <w:szCs w:val="28"/>
        </w:rPr>
      </w:pPr>
      <w:r>
        <w:rPr>
          <w:sz w:val="28"/>
          <w:szCs w:val="28"/>
        </w:rPr>
        <w:t>Antwort: Aber es geht nicht um den Elia, daß Er den gerufen haben soll, sondern die beziehen sich hier weil gesagt ist in Maleachi bevor Gericht kommt, Gott den Propheten Elia senden wird.</w:t>
      </w:r>
    </w:p>
    <w:p>
      <w:pPr>
        <w:pStyle w:val="Normal"/>
        <w:autoSpaceDE w:val="false"/>
        <w:rPr>
          <w:i/>
          <w:i/>
          <w:sz w:val="28"/>
          <w:szCs w:val="28"/>
        </w:rPr>
      </w:pPr>
      <w:r>
        <w:rPr>
          <w:i/>
          <w:sz w:val="28"/>
          <w:szCs w:val="28"/>
        </w:rPr>
        <w:t>Einwurf: Da Elia noch nicht da ist, kommt auch kein Gericht.</w:t>
      </w:r>
    </w:p>
    <w:p>
      <w:pPr>
        <w:pStyle w:val="Normal"/>
        <w:autoSpaceDE w:val="false"/>
        <w:rPr>
          <w:sz w:val="28"/>
          <w:szCs w:val="28"/>
        </w:rPr>
      </w:pPr>
      <w:r>
        <w:rPr>
          <w:sz w:val="28"/>
          <w:szCs w:val="28"/>
        </w:rPr>
        <w:t>Antwort: Ja, Ja, eben. Diese Zusammenhänge sind hier gemeint. Weniger die Wortverwechselung, sondern die wußten nach Maleachi, wenn wir den Messias gekreuzigt haben, gibt es Gericht. Das Gericht kann aber nicht kommen, wenn der Elias nicht gekommen ist.</w:t>
      </w:r>
    </w:p>
    <w:p>
      <w:pPr>
        <w:pStyle w:val="Normal"/>
        <w:autoSpaceDE w:val="false"/>
        <w:rPr>
          <w:i/>
          <w:i/>
          <w:sz w:val="28"/>
          <w:szCs w:val="28"/>
        </w:rPr>
      </w:pPr>
      <w:r>
        <w:rPr>
          <w:i/>
          <w:sz w:val="28"/>
          <w:szCs w:val="28"/>
        </w:rPr>
        <w:t>Einwurf: So sehe ich das auch mit Mose und Elia, nur das war, die kleine Schwierigkeit ist die, wir müssen ja normalerweise alle durch den Tod oder eben durch die Verwandlung bei der Wiederkunft des Herrn. Und die beiden waren nicht gestorben, der Elia und Henoch und die sterben halt dann in Jerusalem, da werden sie umgebracht und nach drei Tagen kommt der Geist des Lebens wieder in sie. Aber weswegen, das ist ja menschlich gedacht. Deswegen muß es nicht ...</w:t>
      </w:r>
    </w:p>
    <w:p>
      <w:pPr>
        <w:pStyle w:val="Normal"/>
        <w:autoSpaceDE w:val="false"/>
        <w:rPr>
          <w:sz w:val="28"/>
          <w:szCs w:val="28"/>
        </w:rPr>
      </w:pPr>
      <w:r>
        <w:rPr>
          <w:sz w:val="28"/>
          <w:szCs w:val="28"/>
        </w:rPr>
        <w:t>Antwort: Ja, wir haben ja gerade um den Mose eine besondere Begebenheit. Nicht wahr? Judas 6, nun, da gab es einen richtigen Kampf. Michael heißt: Wer ist wie Gott. Den hat Er losgeschickt. Warum? Und dann heißt es: Und Gott begrub ihn an einem Platz, den niemand weiß. Wahrscheinlich wird er nicht ??? Ne. Wer ist wie Gott? Heißt Michael. Nun, Gott hat ihn verwahrt. Für was denn? Warum hat Gott den Mose verwahrt? Wenn das nicht ne riesen Bewandtnis hätte, Gott hat sowieso gesagt, daß das Fleisch wieder zurückkehren wird zum Staube, warum geht Gott hierher? Warum kommt der Teufel und sagt: Moment hier, den will ich. Das ist doch nur verwesliches Zeugs. Sag, was wollt ihr denn überhaupt mit dem Staub? Da sitzen ganz andere Dinge dahinter. Nun, Gott läßt uns keinen tieferen Einblick in die Dinge, und ich glaube, wo das Wort Gottes dann schweigt, sollten wir dann auch schweigen. Weiter als wie das, was die Bibel uns mitteilt, können wir dann auch nicht an Land ziehen. Das ist schon interessant, da diese Begebenheiten. Wir dürfen im Hören nicht träge geworden sein, wie bei den Hebräern. Wir haben noch viel darüber zu sagen, vielleicht würde der Geist Gottes das eine oder das andere noch uns auch heute noch durch Offenbarung des Geistes zeigen, wenn die Gemeinde Jesu einen anderen Stand hätte. Bei den Hebräern konnte auch nicht mehr offenbart werden, weil sie einen zu schlechten geistlichen Stand hatten.</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u w:val="single"/>
        </w:rPr>
        <w:t>2.Tim. 3.12</w:t>
      </w:r>
    </w:p>
    <w:p>
      <w:pPr>
        <w:pStyle w:val="Normal"/>
        <w:autoSpaceDE w:val="false"/>
        <w:rPr>
          <w:sz w:val="28"/>
          <w:szCs w:val="28"/>
        </w:rPr>
      </w:pPr>
      <w:r>
        <w:rPr>
          <w:sz w:val="28"/>
          <w:szCs w:val="28"/>
        </w:rPr>
        <w:t>"Alle aber auch, die gottselig leben wollen in Christo Jesu, werden verfolgt werden."</w:t>
      </w:r>
    </w:p>
    <w:p>
      <w:pPr>
        <w:pStyle w:val="Normal"/>
        <w:autoSpaceDE w:val="false"/>
        <w:rPr>
          <w:sz w:val="28"/>
          <w:szCs w:val="28"/>
        </w:rPr>
      </w:pPr>
      <w:r>
        <w:rPr>
          <w:sz w:val="28"/>
          <w:szCs w:val="28"/>
        </w:rPr>
      </w:r>
    </w:p>
    <w:p>
      <w:pPr>
        <w:pStyle w:val="Normal"/>
        <w:autoSpaceDE w:val="false"/>
        <w:rPr>
          <w:i/>
          <w:i/>
          <w:sz w:val="28"/>
          <w:szCs w:val="28"/>
        </w:rPr>
      </w:pPr>
      <w:r>
        <w:rPr>
          <w:i/>
          <w:sz w:val="28"/>
          <w:szCs w:val="28"/>
        </w:rPr>
        <w:t>Einwurf: Zu der Trübsal möchte ich doch noch sagen, wir haben sowieso Trübsal, denn alle, die gottselig leben wollen, müssen Verfolgung leiden.</w:t>
      </w:r>
    </w:p>
    <w:p>
      <w:pPr>
        <w:pStyle w:val="Normal"/>
        <w:autoSpaceDE w:val="false"/>
        <w:rPr>
          <w:sz w:val="28"/>
          <w:szCs w:val="28"/>
        </w:rPr>
      </w:pPr>
      <w:r>
        <w:rPr>
          <w:sz w:val="28"/>
          <w:szCs w:val="28"/>
        </w:rPr>
        <w:t>Antwort: Trübsal im Fleische.</w:t>
      </w:r>
    </w:p>
    <w:p>
      <w:pPr>
        <w:pStyle w:val="Normal"/>
        <w:autoSpaceDE w:val="false"/>
        <w:rPr>
          <w:i/>
          <w:i/>
          <w:sz w:val="28"/>
          <w:szCs w:val="28"/>
        </w:rPr>
      </w:pPr>
      <w:r>
        <w:rPr>
          <w:i/>
          <w:sz w:val="28"/>
          <w:szCs w:val="28"/>
        </w:rPr>
        <w:t>Einwurf: Ja, wir haben die Dinge eben und wir gehen durch diese Trübsale und wir dürfen uns die Hitze, wie wir mal hörten von dem Bruder, die uns wiederfährt, das darf uns nicht befremden. Das hat aber nichts zu tun mit der großen Trübsal, die große Trübsal ist die nach dem A. T. die Trübsal Jakobs, das ist für Israel, um sie zuzubereiten, daß sie willig werden, nach dem wahren Messias zu schreien, weil sie den falschen angenommen haben. ?????</w:t>
      </w:r>
    </w:p>
    <w:p>
      <w:pPr>
        <w:pStyle w:val="Normal"/>
        <w:autoSpaceDE w:val="false"/>
        <w:rPr>
          <w:sz w:val="28"/>
          <w:szCs w:val="28"/>
        </w:rPr>
      </w:pPr>
      <w:r>
        <w:rPr>
          <w:sz w:val="28"/>
          <w:szCs w:val="28"/>
        </w:rPr>
        <w:t>Antwort: Wenn wir heute im Gericht wären, ich höre keinen Israeliten zum Messias zu schreien. Ich hör niemand Jesus nachfolgen. Ich hab noch nichts gehört. Unter den Juden, wer hat es denn schon gehört? Das wird ein Aufschrei nach dem Gott Jakobs sein. Dann werden sie erkennen, wen sie durchstochen haben. Das wird ein Wehklagen sein. Bis dahin geht es.</w:t>
      </w:r>
    </w:p>
    <w:p>
      <w:pPr>
        <w:pStyle w:val="Normal"/>
        <w:autoSpaceDE w:val="false"/>
        <w:rPr>
          <w:i/>
          <w:i/>
          <w:sz w:val="28"/>
          <w:szCs w:val="28"/>
        </w:rPr>
      </w:pPr>
      <w:r>
        <w:rPr>
          <w:i/>
          <w:sz w:val="28"/>
          <w:szCs w:val="28"/>
        </w:rPr>
        <w:t>Einwurf: Da wir ja wissen, Jesus hat gesagt: Ich bin gekommen in meines Vaters Namen, ihr habt mich nicht angenommen, es wird ein anderer kommen in seinem eigenen Namen, den werdet ihr annehmen. Antichrist, das möchte ich auch noch mal sagen, falls das nicht allen bekannt ist, bedeutet ja nicht 'Gegenchristus'. Das Anti im Lateinischen heißt gegen, aber im Griechischen im Grundtext anti heißt an Stelle von. Er gibt sich aus, er nimmt die Stelle als Christus, er macht so als käme er, als sei er eben der Christus. Ja. Das Griechische ist ja maßgebend, das heißt an Stelle von. Er stellt sich glatt an die Stelle, obwohl die ihm nicht zusteht. Hat nichts damit zu tun, ob er ein Gegenchristus ist oder sich von vorn herein nun dagegen stellt, sondern umgekehrt, wird eine superreligiöse Figur sein, wo die eben drauf reinfallen werden, die Juden.</w:t>
      </w:r>
    </w:p>
    <w:p>
      <w:pPr>
        <w:pStyle w:val="Normal"/>
        <w:autoSpaceDE w:val="false"/>
        <w:rPr>
          <w:sz w:val="28"/>
          <w:szCs w:val="28"/>
        </w:rPr>
      </w:pPr>
      <w:r>
        <w:rPr>
          <w:sz w:val="28"/>
          <w:szCs w:val="28"/>
        </w:rPr>
        <w:t>Antwort: Er schließt einen Bund.</w:t>
      </w:r>
    </w:p>
    <w:p>
      <w:pPr>
        <w:pStyle w:val="Normal"/>
        <w:autoSpaceDE w:val="false"/>
        <w:rPr>
          <w:i/>
          <w:i/>
          <w:sz w:val="28"/>
          <w:szCs w:val="28"/>
        </w:rPr>
      </w:pPr>
      <w:r>
        <w:rPr>
          <w:i/>
          <w:sz w:val="28"/>
          <w:szCs w:val="28"/>
        </w:rPr>
        <w:t>Einwurf: Ja. Über sieben Jahre, und dann wird er ja mitten in diesen sieben Jahren den Bund brechen und versuchen, Israel den Garaus zu machen. Und diese 3 ½ Jahre, die dann folgen, das ist die große Trübsal.</w:t>
      </w:r>
    </w:p>
    <w:p>
      <w:pPr>
        <w:pStyle w:val="Normal"/>
        <w:autoSpaceDE w:val="false"/>
        <w:rPr>
          <w:sz w:val="28"/>
          <w:szCs w:val="28"/>
        </w:rPr>
      </w:pPr>
      <w:r>
        <w:rPr>
          <w:sz w:val="28"/>
          <w:szCs w:val="28"/>
        </w:rPr>
        <w:t>Antwort: Ja, die Trübsal ist alles, nur von da aus wird es dann furchtbar sein.</w:t>
      </w:r>
    </w:p>
    <w:p>
      <w:pPr>
        <w:pStyle w:val="Normal"/>
        <w:autoSpaceDE w:val="false"/>
        <w:rPr>
          <w:i/>
          <w:i/>
          <w:sz w:val="28"/>
          <w:szCs w:val="28"/>
        </w:rPr>
      </w:pPr>
      <w:r>
        <w:rPr>
          <w:i/>
          <w:sz w:val="28"/>
          <w:szCs w:val="28"/>
        </w:rPr>
        <w:t>Einwurf: ja dann sind denn die Israel zählen da???? Gut dann sind dann 42 Monate.</w:t>
      </w:r>
    </w:p>
    <w:p>
      <w:pPr>
        <w:pStyle w:val="Normal"/>
        <w:autoSpaceDE w:val="false"/>
        <w:rPr>
          <w:sz w:val="28"/>
          <w:szCs w:val="28"/>
        </w:rPr>
      </w:pPr>
      <w:r>
        <w:rPr>
          <w:sz w:val="28"/>
          <w:szCs w:val="28"/>
        </w:rPr>
        <w:t>Antwort Ja.</w:t>
      </w:r>
    </w:p>
    <w:p>
      <w:pPr>
        <w:pStyle w:val="Normal"/>
        <w:autoSpaceDE w:val="false"/>
        <w:rPr>
          <w:i/>
          <w:i/>
          <w:sz w:val="28"/>
          <w:szCs w:val="28"/>
        </w:rPr>
      </w:pPr>
      <w:r>
        <w:rPr>
          <w:i/>
          <w:sz w:val="28"/>
          <w:szCs w:val="28"/>
        </w:rPr>
        <w:t>Einwurf: wenn ein Monat vorbei ist, dann dürfen sie sagen noch 41 Monate. Genau wie bei den Sendschreiben, ihr werdet Trübsal haben 10 Tage.</w:t>
      </w:r>
    </w:p>
    <w:p>
      <w:pPr>
        <w:pStyle w:val="Normal"/>
        <w:autoSpaceDE w:val="false"/>
        <w:rPr>
          <w:sz w:val="28"/>
          <w:szCs w:val="28"/>
        </w:rPr>
      </w:pPr>
      <w:r>
        <w:rPr>
          <w:sz w:val="28"/>
          <w:szCs w:val="28"/>
        </w:rPr>
        <w:t>Ja.</w:t>
      </w:r>
    </w:p>
    <w:p>
      <w:pPr>
        <w:pStyle w:val="Normal"/>
        <w:autoSpaceDE w:val="false"/>
        <w:rPr>
          <w:i/>
          <w:i/>
          <w:sz w:val="28"/>
          <w:szCs w:val="28"/>
        </w:rPr>
      </w:pPr>
      <w:r>
        <w:rPr>
          <w:i/>
          <w:sz w:val="28"/>
          <w:szCs w:val="28"/>
        </w:rPr>
        <w:t>Wenn der Herr das so sagt, Israel darf zählen. Wir in Bezug auf die Entrückung haben mit Zählen nichts zu tun. Aber wenn der Herr das so festlegt, so und so lange Trübsal und ein Tag ist rum, dann darf man wissen, so jetzt noch so und so viel. Also so ist mir das jedenfalls klar.</w:t>
      </w:r>
    </w:p>
    <w:p>
      <w:pPr>
        <w:pStyle w:val="Normal"/>
        <w:autoSpaceDE w:val="false"/>
        <w:rPr>
          <w:sz w:val="28"/>
          <w:szCs w:val="28"/>
        </w:rPr>
      </w:pPr>
      <w:r>
        <w:rPr>
          <w:sz w:val="28"/>
          <w:szCs w:val="28"/>
        </w:rPr>
        <w:t>Antwort: ja, ja. Das ist richtig.</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u w:val="single"/>
        </w:rPr>
      </w:pPr>
      <w:r>
        <w:rPr>
          <w:sz w:val="28"/>
          <w:szCs w:val="28"/>
          <w:u w:val="single"/>
        </w:rPr>
        <w:t>Off. 13.18 / 2.Tim. 3.1-5 / Zahlenwerte</w:t>
      </w:r>
    </w:p>
    <w:p>
      <w:pPr>
        <w:pStyle w:val="Normal"/>
        <w:autoSpaceDE w:val="false"/>
        <w:rPr>
          <w:sz w:val="28"/>
          <w:szCs w:val="28"/>
        </w:rPr>
      </w:pPr>
      <w:r>
        <w:rPr>
          <w:sz w:val="28"/>
          <w:szCs w:val="28"/>
        </w:rPr>
        <w:t>" Hier ist die Weisheit. Wer Verständnis hat, berechne die Zahl des Tieres, denn es ist eines Menschen Zahl; und seine Zahl ist sechshundert sechsundsechzig."</w:t>
      </w:r>
    </w:p>
    <w:p>
      <w:pPr>
        <w:pStyle w:val="Normal"/>
        <w:autoSpaceDE w:val="false"/>
        <w:rPr/>
      </w:pPr>
      <w:r>
        <w:rPr>
          <w:sz w:val="28"/>
          <w:szCs w:val="28"/>
        </w:rPr>
        <w:t>"Dieses aber wisse, dass in den letzten Tagen schwere Zeiten da sein werden; denn die Menschen werden eigenliebig sein, geldliebend, prahlerisch, hochmütig., Lästerer, den Eltern ungehorsam, undankbar, heillos, ohne natürliche Liebe, unversöhnlich, Verleumder, unenthaltsam, grausam, das Gute nicht liebend, Verräter, verwegen, aufgeblasen, mehr das Vergnügen liebend als Gott, die eine Form der Gottseligkeit haben, deren Kraft aber verleugnen."</w:t>
      </w:r>
    </w:p>
    <w:p>
      <w:pPr>
        <w:pStyle w:val="Normal"/>
        <w:autoSpaceDE w:val="false"/>
        <w:rPr>
          <w:sz w:val="28"/>
          <w:szCs w:val="28"/>
        </w:rPr>
      </w:pPr>
      <w:r>
        <w:rPr>
          <w:sz w:val="28"/>
          <w:szCs w:val="28"/>
        </w:rPr>
      </w:r>
    </w:p>
    <w:p>
      <w:pPr>
        <w:pStyle w:val="Normal"/>
        <w:autoSpaceDE w:val="false"/>
        <w:rPr>
          <w:i/>
          <w:i/>
          <w:sz w:val="28"/>
          <w:szCs w:val="28"/>
        </w:rPr>
      </w:pPr>
      <w:r>
        <w:rPr>
          <w:i/>
          <w:sz w:val="28"/>
          <w:szCs w:val="28"/>
        </w:rPr>
        <w:t xml:space="preserve">Weitere Frage: </w:t>
      </w:r>
      <w:r>
        <w:rPr>
          <w:rFonts w:cs="Microsoft Sans Serif" w:ascii="Microsoft Sans Serif" w:hAnsi="Microsoft Sans Serif"/>
          <w:i/>
        </w:rPr>
        <w:t>Offb. 13,18:Hier ist die Weisheit. Wer Verständnis hat, berechne die Zahl des Tieres, denn es ist eines Menschen Zahl; und seine Zahl ist 666.</w:t>
      </w:r>
      <w:r>
        <w:rPr>
          <w:i/>
          <w:sz w:val="28"/>
          <w:szCs w:val="28"/>
        </w:rPr>
        <w:t xml:space="preserve"> Die Weisheit zu prüfen, die wir haben als Menschen.</w:t>
      </w:r>
    </w:p>
    <w:p>
      <w:pPr>
        <w:pStyle w:val="Normal"/>
        <w:autoSpaceDE w:val="false"/>
        <w:rPr>
          <w:i/>
          <w:i/>
          <w:sz w:val="28"/>
          <w:szCs w:val="28"/>
        </w:rPr>
      </w:pPr>
      <w:r>
        <w:rPr>
          <w:i/>
          <w:sz w:val="28"/>
          <w:szCs w:val="28"/>
        </w:rPr>
        <w:t>Zu welchen Menschen diese Anweisung gilt? Hier ist die Weisheit. Wer Verständnis hat, berechne die Zahl des Tieres, denn es ist eines Menschen Zahl, und seine Zahl ist 666. Und Thessalonicher sagt, daß er noch nicht offenbar ist der Mensch des Abfalles, weil ihn etwas aufhält, also die Gemeinde. Wir können also sagen, daß der Antichrist noch nicht völlig sichtbar wird, solange wir hier sind als Gläubige. Da sollten wir aber dann trotzdem, wie soll ich mich jetzt ausdrücken, Gedanken machen, wer diese Person ist oder wie diese Person ist. Ist das ratsam oder nicht?</w:t>
      </w:r>
    </w:p>
    <w:p>
      <w:pPr>
        <w:pStyle w:val="Normal"/>
        <w:autoSpaceDE w:val="false"/>
        <w:rPr>
          <w:sz w:val="28"/>
          <w:szCs w:val="28"/>
        </w:rPr>
      </w:pPr>
      <w:r>
        <w:rPr>
          <w:sz w:val="28"/>
          <w:szCs w:val="28"/>
        </w:rPr>
        <w:t>Antwort: Wir können uns Gedanken darüber machen. Nur ist folgendes:. Wir haben es nur mit dem Geist des Antichrists zu tun, von dem auch Johannes in den Briefen sagt. Die Gemeinde Jesu kommt mit der Person des Antichristus nicht zusammen, weil wir, weil die Gemeinde einen anderen Christus hat, den echten. Während wir vorhin vom Antichristus hörten, der kommen soll als Nebenchristus, so ist seine Erscheinung eine Absicht hinsichtlich der Aufrichtung des Friedensreiches durch den wahrhaftigen Christus ihm zuvorzukommen, denn er kommt in weiß, um einen Frieden auszurufen. Friede und Sicherheit, das wird der Ruf dieses Antichristus sein. Und die Bibel sagt, da muß man mal rufen, da kommt ein ganz schnelles Verderben. Und das ist heute schon vorgebildet. Wir waren in München im letzten Einsatz, da war die Wahl, die letzte Bundestagswahl, und da hat, die Christa machte uns da drauf aufmerksam, sag es mal gerade.</w:t>
      </w:r>
    </w:p>
    <w:p>
      <w:pPr>
        <w:pStyle w:val="Normal"/>
        <w:autoSpaceDE w:val="false"/>
        <w:rPr>
          <w:i/>
          <w:i/>
          <w:sz w:val="28"/>
          <w:szCs w:val="28"/>
        </w:rPr>
      </w:pPr>
      <w:r>
        <w:rPr>
          <w:i/>
          <w:sz w:val="28"/>
          <w:szCs w:val="28"/>
        </w:rPr>
        <w:t>Christa: Wir kommen mit dem Auto in die Straße entlang und da kommen wir an ein Schild, da stand drauf: Friede und Sicherheit durch die SPD. Das hat mich daran erinnert an das Wort: sie werden sagen: Friede und Sicherheit und ist doch nicht.</w:t>
      </w:r>
    </w:p>
    <w:p>
      <w:pPr>
        <w:pStyle w:val="Normal"/>
        <w:autoSpaceDE w:val="false"/>
        <w:rPr>
          <w:sz w:val="28"/>
          <w:szCs w:val="28"/>
        </w:rPr>
      </w:pPr>
      <w:r>
        <w:rPr>
          <w:sz w:val="28"/>
          <w:szCs w:val="28"/>
        </w:rPr>
        <w:t>Antwort: Ja. Man sollte, ich glaube nicht, daß wir die letzten Erkenntnisse und Erfahrungen über den Antichristus brauchen oder haben sollten, weil wir nichts mit dem zu tun bekommen. Es ist eine Person, die außerhalb der Gemeinde Jesu auftritt. Eher dann schon mit den zwei Zeugen, weil da ja noch mehr drüber geschrieben ist, über ihre ganzen, im Wort Gottes, obwohl es uns auch nicht betrifft. Es ist mehr das prophetische Wort als solches, daß es schon wert ist, durchdacht und durchbetet zu werden und durchforscht zu werden. Nur die Person des Antichrists bis in letzte zu durchdenken wäre ein gleiches Unternehmen wie das zu machen mit dem Teufel. Denn letzten Endes ist der der im Fleisch gezeugte Sohn des Teufels. Und es wäre auch nicht fruchtbar, uns mit dem Teufel bis in die letzte Variation zu durchdenken und vorzustellen. Da käme nichts bei raus. Ja.</w:t>
      </w:r>
    </w:p>
    <w:p>
      <w:pPr>
        <w:pStyle w:val="Normal"/>
        <w:autoSpaceDE w:val="false"/>
        <w:rPr>
          <w:i/>
          <w:i/>
          <w:sz w:val="28"/>
          <w:szCs w:val="28"/>
        </w:rPr>
      </w:pPr>
      <w:r>
        <w:rPr>
          <w:i/>
          <w:sz w:val="28"/>
          <w:szCs w:val="28"/>
        </w:rPr>
        <w:t>Einwurf des Fragestellers: ich komme nur drauf, wegen der Anweisung, auszurechen, was die Zahl bedeutet.</w:t>
      </w:r>
    </w:p>
    <w:p>
      <w:pPr>
        <w:pStyle w:val="Normal"/>
        <w:autoSpaceDE w:val="false"/>
        <w:rPr/>
      </w:pPr>
      <w:r>
        <w:rPr>
          <w:sz w:val="28"/>
          <w:szCs w:val="28"/>
        </w:rPr>
        <w:t xml:space="preserve">Antwort: der Wim Malgo hat es das letzte mal hier auch wieder gesagt, das sind die dreimal die sechs, die wir in 2. Tim. haben. Kap. 3, da haben wir dreimal sechs Dinge genannt. Und das zeichnet den Menschen des Gerichts aus in der letzten Zeit, wo diese schweren Zeiten sein werden. Die Menschen werden </w:t>
      </w:r>
      <w:r>
        <w:rPr>
          <w:rFonts w:cs="Microsoft Sans Serif" w:ascii="Microsoft Sans Serif" w:hAnsi="Microsoft Sans Serif"/>
        </w:rPr>
        <w:t>Vers 2: eigenliebig, geldliebend, prahlerisch, hochmütig, Lästerer, und den Eltern ungehorsam sein.</w:t>
      </w:r>
      <w:r>
        <w:rPr>
          <w:sz w:val="28"/>
          <w:szCs w:val="28"/>
        </w:rPr>
        <w:t xml:space="preserve"> Das sind die ersten 6, dann kommen die zweiten: </w:t>
      </w:r>
      <w:r>
        <w:rPr>
          <w:rFonts w:cs="Microsoft Sans Serif" w:ascii="Microsoft Sans Serif" w:hAnsi="Microsoft Sans Serif"/>
        </w:rPr>
        <w:t>undankbar, heillos, ohne natürliche Liebe, unversöhnlich, Verleumder, und unenthaltsam.</w:t>
      </w:r>
      <w:r>
        <w:rPr>
          <w:sz w:val="28"/>
          <w:szCs w:val="28"/>
        </w:rPr>
        <w:t xml:space="preserve"> Jetzt kommen die dritten: </w:t>
      </w:r>
      <w:r>
        <w:rPr>
          <w:rFonts w:cs="Microsoft Sans Serif" w:ascii="Microsoft Sans Serif" w:hAnsi="Microsoft Sans Serif"/>
        </w:rPr>
        <w:t xml:space="preserve">grausam, das Gute nicht liebend, Verräter, verwegen, aufgeblasen und als letztes: das Vergnügen mehr liebend als Gott. </w:t>
      </w:r>
      <w:r>
        <w:rPr>
          <w:sz w:val="28"/>
          <w:szCs w:val="28"/>
        </w:rPr>
        <w:t xml:space="preserve">Dreimal sechs Eigenschaften des Gerichts, Menschen der letzten Zeit. In den letzten Zeiten heißt es hier. In den letzten Tagen. Das ist der Mensch der letzten Tage, die den Geist dessen haben, der sie beseelt. Das nützt, wenn wir lesen, es wird sein, wie in den Tagen Noahs, und da stehen auch Dinge da, die gar nicht bös sind, sie aßen und tranken und sie heiraten und verheirateten sich, das sind gar keine bösen Dinge. Warum sagt denn das überhaupt das Wort Gottes? Warum prangert denn überhaupt das Wort Gottes das Heiraten an? Paulus hat doch gesagt, wer heiratet sündigt nicht. Warum wird hier das Essen und Trinken angeprangert? Weil sie diese Dinge nicht in der Abhängigkeit von Gott, sondern in ihrer eigenen Sicherheit tun. Darum geht es. Der Mensch in der letzten Zeit. Der los von Gott Mensch. Da hat es ja schon viele Recherchen und Sachen gegeben, der eine hat die Tiara des Papstes ausgerechnet, daß die mit dreimal 6, der andere hat den Hitler sein Monogramm da fünfmal umgedreht, und dann kam da das dreimal 6 raus. Und ich hab da selber Sachen drüben, ich hab dann aufgehört. Das hab ich dann ad acta gelegt, weil, ich weiß nicht, man kann den Geist des Menschen solange dran rum transportieren und rum würfeln, bis ne 6 rauskommt. Und dann hört man eben auf und fängt von vorn wieder an und das drückt man solange durch, bis wieder ne 6 liegen bleibt. Das ist ungefähr, wie wenn einer einen Würfel hat, nicht, dann würfelt er den und wirft ne 6, und dann fängt er an zu würfeln und würfelt solange, bis er eine hat. Und dann hat er sie eben, ne. Dann freut er sich, daß er eine 6 hat. Weil er lange genug gewürfelt hat. </w:t>
      </w:r>
    </w:p>
    <w:p>
      <w:pPr>
        <w:pStyle w:val="Normal"/>
        <w:autoSpaceDE w:val="false"/>
        <w:rPr>
          <w:i/>
          <w:i/>
          <w:sz w:val="28"/>
          <w:szCs w:val="28"/>
        </w:rPr>
      </w:pPr>
      <w:r>
        <w:rPr>
          <w:i/>
          <w:sz w:val="28"/>
          <w:szCs w:val="28"/>
        </w:rPr>
        <w:t>Einwurf: Ja, das ist natürlich.... , aber wenn der Engel sagt, dreimal eines Menschen Zahl, dann dürfen wir sehen, der Mensch ist am sechsten Tage erschaffen. Die Zahl 6 hängt also an sich schon mit dem Menschen zusammen. Dreimal des Menschen Zahl würde rein zahlenmäßig eben 666 bedeuten und alles weitere, da bin ich vorsichtig. Denn er hat es uns ja gesagt, was die Zahl ist, und wir sehen den Zusammenhang mit der Schrift.</w:t>
      </w:r>
    </w:p>
    <w:p>
      <w:pPr>
        <w:pStyle w:val="Normal"/>
        <w:autoSpaceDE w:val="false"/>
        <w:rPr>
          <w:sz w:val="28"/>
          <w:szCs w:val="28"/>
        </w:rPr>
      </w:pPr>
      <w:r>
        <w:rPr>
          <w:sz w:val="28"/>
          <w:szCs w:val="28"/>
        </w:rPr>
        <w:t>Antwort: Ja, ja, aber es ist noch etwas anderes, es heißt hier, wer Verstand hat. Ist uns das aufgefallen?</w:t>
      </w:r>
    </w:p>
    <w:p>
      <w:pPr>
        <w:pStyle w:val="Normal"/>
        <w:autoSpaceDE w:val="false"/>
        <w:rPr>
          <w:i/>
          <w:i/>
          <w:sz w:val="28"/>
          <w:szCs w:val="28"/>
        </w:rPr>
      </w:pPr>
      <w:r>
        <w:rPr>
          <w:i/>
          <w:sz w:val="28"/>
          <w:szCs w:val="28"/>
        </w:rPr>
        <w:t>Einwurf: Warum steht dreimal die 6? Gott hat sich uns geoffenbart, als der Einige Gott im A. T. Im N. T. wissen wir eben im Namen des Vaters, des Sohnes und des Heiligen Geistes. Das ist also der dreieinige Gott. Und dieser gibt sich ja auch aus, er sei Gott. Es ist also der Mensch, der sich zum Gott macht, die Zahl 6 Mensch, jetzt sozusagen in drei eh, in Nachahmung Gottes, nicht ins Quadrat gehört, sondern ins Kubik gesetzt da. Nicht wahr. Der Mensch, der sich eben zu Gott macht, eine Vergötterung, dahinter steht der Teufel mit seinem Hochmut, nicht. Er wollte ja sowieso schon immer sein wie Gott.</w:t>
      </w:r>
    </w:p>
    <w:p>
      <w:pPr>
        <w:pStyle w:val="Normal"/>
        <w:autoSpaceDE w:val="false"/>
        <w:rPr>
          <w:sz w:val="28"/>
          <w:szCs w:val="28"/>
        </w:rPr>
      </w:pPr>
      <w:r>
        <w:rPr>
          <w:sz w:val="28"/>
          <w:szCs w:val="28"/>
        </w:rPr>
        <w:t xml:space="preserve">Antwort: Ja, ja, das hat schon etwas. Wir haben gehört, daß der Antichrist eine religiöse Person ist.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u w:val="single"/>
        </w:rPr>
      </w:pPr>
      <w:r>
        <w:rPr>
          <w:sz w:val="28"/>
          <w:szCs w:val="28"/>
          <w:u w:val="single"/>
        </w:rPr>
        <w:t>Zahlenwerte</w:t>
      </w:r>
    </w:p>
    <w:p>
      <w:pPr>
        <w:pStyle w:val="Normal"/>
        <w:autoSpaceDE w:val="false"/>
        <w:rPr>
          <w:sz w:val="28"/>
          <w:szCs w:val="28"/>
          <w:u w:val="single"/>
        </w:rPr>
      </w:pPr>
      <w:r>
        <w:rPr>
          <w:sz w:val="28"/>
          <w:szCs w:val="28"/>
          <w:u w:val="single"/>
        </w:rPr>
      </w:r>
    </w:p>
    <w:p>
      <w:pPr>
        <w:pStyle w:val="Normal"/>
        <w:numPr>
          <w:ilvl w:val="0"/>
          <w:numId w:val="9"/>
        </w:numPr>
        <w:autoSpaceDE w:val="false"/>
        <w:rPr>
          <w:sz w:val="28"/>
          <w:szCs w:val="28"/>
        </w:rPr>
      </w:pPr>
      <w:r>
        <w:rPr>
          <w:sz w:val="28"/>
          <w:szCs w:val="28"/>
        </w:rPr>
        <w:t>222:</w:t>
      </w:r>
    </w:p>
    <w:p>
      <w:pPr>
        <w:pStyle w:val="Normal"/>
        <w:numPr>
          <w:ilvl w:val="0"/>
          <w:numId w:val="1"/>
        </w:numPr>
        <w:autoSpaceDE w:val="false"/>
        <w:rPr>
          <w:sz w:val="28"/>
          <w:szCs w:val="28"/>
        </w:rPr>
      </w:pPr>
      <w:r>
        <w:rPr>
          <w:sz w:val="28"/>
          <w:szCs w:val="28"/>
          <w:u w:val="dotted"/>
        </w:rPr>
        <w:t>Christus, der Erstgeborene nach dem Fleische</w:t>
        <w:br/>
      </w:r>
      <w:r>
        <w:rPr>
          <w:sz w:val="28"/>
          <w:szCs w:val="28"/>
        </w:rPr>
        <w:t>Wir haben diese von der Zahlensymbolik her, der Erstgeborene nach dem Fleische. Christus durch Maria hat den Zahlenwert 222. Zweihundertzweiundzwanzig. Mt. 1, 25.</w:t>
      </w:r>
    </w:p>
    <w:p>
      <w:pPr>
        <w:pStyle w:val="Normal"/>
        <w:numPr>
          <w:ilvl w:val="0"/>
          <w:numId w:val="1"/>
        </w:numPr>
        <w:autoSpaceDE w:val="false"/>
        <w:rPr/>
      </w:pPr>
      <w:r>
        <w:rPr>
          <w:sz w:val="28"/>
          <w:szCs w:val="28"/>
          <w:u w:val="dotted"/>
        </w:rPr>
        <w:t>Christus, der Erstgeborene aller Schöpfung</w:t>
        <w:br/>
      </w:r>
      <w:r>
        <w:rPr>
          <w:sz w:val="28"/>
          <w:szCs w:val="28"/>
        </w:rPr>
        <w:t>Der Herr Jesus wird viermal, der zweite Ausspruch, als Erstgeborene aller Schöpfung (Kol. 1,5), wieder 222,</w:t>
      </w:r>
    </w:p>
    <w:p>
      <w:pPr>
        <w:pStyle w:val="Normal"/>
        <w:numPr>
          <w:ilvl w:val="0"/>
          <w:numId w:val="1"/>
        </w:numPr>
        <w:autoSpaceDE w:val="false"/>
        <w:rPr>
          <w:sz w:val="28"/>
          <w:szCs w:val="28"/>
          <w:u w:val="dotted"/>
        </w:rPr>
      </w:pPr>
      <w:r>
        <w:rPr>
          <w:sz w:val="28"/>
          <w:szCs w:val="28"/>
          <w:u w:val="dotted"/>
        </w:rPr>
        <w:t>Christus, der Erstgeborene unter vielen Brüdern.</w:t>
        <w:br/>
      </w:r>
      <w:r>
        <w:rPr>
          <w:sz w:val="28"/>
          <w:szCs w:val="28"/>
        </w:rPr>
        <w:t>Dann wird er als der Erstgeborene unter vielen Brüdern Röm. 8,29 genannt.</w:t>
      </w:r>
    </w:p>
    <w:p>
      <w:pPr>
        <w:pStyle w:val="Normal"/>
        <w:numPr>
          <w:ilvl w:val="0"/>
          <w:numId w:val="1"/>
        </w:numPr>
        <w:autoSpaceDE w:val="false"/>
        <w:rPr>
          <w:sz w:val="28"/>
          <w:szCs w:val="28"/>
        </w:rPr>
      </w:pPr>
      <w:r>
        <w:rPr>
          <w:sz w:val="28"/>
          <w:szCs w:val="28"/>
          <w:u w:val="dotted"/>
        </w:rPr>
        <w:t>Christus, der Erstgeborene aus den Toten.</w:t>
        <w:br/>
      </w:r>
      <w:r>
        <w:rPr>
          <w:sz w:val="28"/>
          <w:szCs w:val="28"/>
        </w:rPr>
        <w:t>Und zum vierten mal der Erstgeborene aus den Toten Offb. 1,5 und Kol. 1,18.</w:t>
      </w:r>
    </w:p>
    <w:p>
      <w:pPr>
        <w:pStyle w:val="Normal"/>
        <w:autoSpaceDE w:val="false"/>
        <w:rPr>
          <w:sz w:val="28"/>
          <w:szCs w:val="28"/>
        </w:rPr>
      </w:pPr>
      <w:r>
        <w:rPr>
          <w:sz w:val="28"/>
          <w:szCs w:val="28"/>
        </w:rPr>
      </w:r>
    </w:p>
    <w:p>
      <w:pPr>
        <w:pStyle w:val="Normal"/>
        <w:numPr>
          <w:ilvl w:val="1"/>
          <w:numId w:val="6"/>
        </w:numPr>
        <w:autoSpaceDE w:val="false"/>
        <w:rPr>
          <w:sz w:val="28"/>
          <w:szCs w:val="28"/>
        </w:rPr>
      </w:pPr>
      <w:r>
        <w:rPr>
          <w:sz w:val="28"/>
          <w:szCs w:val="28"/>
        </w:rPr>
        <w:t>888: Das heißt, der Zahlenwert Jesus ist 888, das heißt Jesus.</w:t>
      </w:r>
    </w:p>
    <w:p>
      <w:pPr>
        <w:pStyle w:val="Normal"/>
        <w:numPr>
          <w:ilvl w:val="1"/>
          <w:numId w:val="6"/>
        </w:numPr>
        <w:autoSpaceDE w:val="false"/>
        <w:rPr>
          <w:sz w:val="28"/>
          <w:szCs w:val="28"/>
        </w:rPr>
      </w:pPr>
      <w:r>
        <w:rPr>
          <w:sz w:val="28"/>
          <w:szCs w:val="28"/>
        </w:rPr>
        <w:t>666: Verleugnen wir Seine Auferstehung, dann sind wir noch religiös, aber dann haben wir 666. Wer eines der Wesenheiten des geoffenbarten Herrn verleugnet, ist religiös, aber im Geiste der 666.</w:t>
      </w:r>
    </w:p>
    <w:p>
      <w:pPr>
        <w:pStyle w:val="Normal"/>
        <w:autoSpaceDE w:val="false"/>
        <w:rPr>
          <w:sz w:val="28"/>
          <w:szCs w:val="28"/>
        </w:rPr>
      </w:pPr>
      <w:r>
        <w:rPr>
          <w:sz w:val="28"/>
          <w:szCs w:val="28"/>
        </w:rPr>
        <w:t>Solche Dinge gibt es natürlich interessanterweise ne ganze Reihe, aber das ist irgendwie interessant. In der Zahlensymbolik ist Jesus 888. Das ist auch bezeichnend. ????</w:t>
      </w:r>
    </w:p>
    <w:p>
      <w:pPr>
        <w:pStyle w:val="Normal"/>
        <w:autoSpaceDE w:val="false"/>
        <w:rPr>
          <w:i/>
          <w:i/>
          <w:sz w:val="28"/>
          <w:szCs w:val="28"/>
        </w:rPr>
      </w:pPr>
      <w:r>
        <w:rPr>
          <w:i/>
          <w:sz w:val="28"/>
          <w:szCs w:val="28"/>
        </w:rPr>
        <w:t>Einwurf: ist das denn bekannt, daß die hebräischen Buchstaben eine Zahlensymbolik tragen?</w:t>
      </w:r>
    </w:p>
    <w:p>
      <w:pPr>
        <w:pStyle w:val="Normal"/>
        <w:autoSpaceDE w:val="false"/>
        <w:rPr>
          <w:sz w:val="28"/>
          <w:szCs w:val="28"/>
        </w:rPr>
      </w:pPr>
      <w:r>
        <w:rPr>
          <w:sz w:val="28"/>
          <w:szCs w:val="28"/>
        </w:rPr>
        <w:t>Ja, ja.</w:t>
      </w:r>
    </w:p>
    <w:p>
      <w:pPr>
        <w:pStyle w:val="Normal"/>
        <w:autoSpaceDE w:val="false"/>
        <w:rPr>
          <w:i/>
          <w:i/>
          <w:sz w:val="28"/>
          <w:szCs w:val="28"/>
        </w:rPr>
      </w:pPr>
      <w:r>
        <w:rPr>
          <w:i/>
          <w:sz w:val="28"/>
          <w:szCs w:val="28"/>
        </w:rPr>
        <w:t>Die Juden sind Schriftgelehrten dann.</w:t>
      </w:r>
    </w:p>
    <w:p>
      <w:pPr>
        <w:pStyle w:val="Normal"/>
        <w:autoSpaceDE w:val="false"/>
        <w:rPr>
          <w:sz w:val="28"/>
          <w:szCs w:val="28"/>
        </w:rPr>
      </w:pPr>
      <w:r>
        <w:rPr>
          <w:sz w:val="28"/>
          <w:szCs w:val="28"/>
        </w:rPr>
        <w:t>Antwort: die hebräische Zahl redet ja aus drei Richtungen heraus. Frage ist, ob sie es behalten.</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u w:val="single"/>
        </w:rPr>
      </w:pPr>
      <w:r>
        <w:rPr>
          <w:sz w:val="28"/>
          <w:szCs w:val="28"/>
          <w:u w:val="single"/>
        </w:rPr>
      </w:r>
    </w:p>
    <w:p>
      <w:pPr>
        <w:pStyle w:val="Normal"/>
        <w:autoSpaceDE w:val="false"/>
        <w:rPr>
          <w:sz w:val="28"/>
          <w:szCs w:val="28"/>
          <w:u w:val="single"/>
        </w:rPr>
      </w:pPr>
      <w:r>
        <w:rPr>
          <w:sz w:val="28"/>
          <w:szCs w:val="28"/>
          <w:u w:val="single"/>
        </w:rPr>
        <w:t>Apg. 20.26</w:t>
      </w:r>
    </w:p>
    <w:p>
      <w:pPr>
        <w:pStyle w:val="Normal"/>
        <w:autoSpaceDE w:val="false"/>
        <w:rPr>
          <w:sz w:val="28"/>
          <w:szCs w:val="28"/>
        </w:rPr>
      </w:pPr>
      <w:r>
        <w:rPr>
          <w:sz w:val="28"/>
          <w:szCs w:val="28"/>
        </w:rPr>
        <w:t>"Deshalb bezeuge ich euch an dem heutigen Tage, dass ich rein bin von dem Blute aller."</w:t>
      </w:r>
    </w:p>
    <w:p>
      <w:pPr>
        <w:pStyle w:val="Normal"/>
        <w:autoSpaceDE w:val="false"/>
        <w:rPr>
          <w:sz w:val="28"/>
          <w:szCs w:val="28"/>
        </w:rPr>
      </w:pPr>
      <w:r>
        <w:rPr>
          <w:sz w:val="28"/>
          <w:szCs w:val="28"/>
        </w:rPr>
      </w:r>
    </w:p>
    <w:p>
      <w:pPr>
        <w:pStyle w:val="Normal"/>
        <w:autoSpaceDE w:val="false"/>
        <w:rPr>
          <w:i/>
          <w:i/>
          <w:sz w:val="28"/>
          <w:szCs w:val="28"/>
        </w:rPr>
      </w:pPr>
      <w:r>
        <w:rPr>
          <w:i/>
          <w:sz w:val="28"/>
          <w:szCs w:val="28"/>
          <w:u w:val="single"/>
        </w:rPr>
        <w:t>Die nächste Frage</w:t>
      </w:r>
      <w:r>
        <w:rPr>
          <w:i/>
          <w:sz w:val="28"/>
          <w:szCs w:val="28"/>
        </w:rPr>
        <w:t>: Apg. 20,26: nach der Lutherübersetzung. Es spricht Paulus hier: Darum bezeuge ich euch an diesem heutigen Tage, daß ich rein bin von aller Blut. Ist es richtig, ich bin der Meinung, daß er damit meint, daß die Sünden vergeben sind, daß ihm die Morde an den Juden vergeben sind, die er als Saulus damals begangen hat?</w:t>
      </w:r>
    </w:p>
    <w:p>
      <w:pPr>
        <w:pStyle w:val="Normal"/>
        <w:autoSpaceDE w:val="false"/>
        <w:rPr>
          <w:sz w:val="28"/>
          <w:szCs w:val="28"/>
        </w:rPr>
      </w:pPr>
      <w:r>
        <w:rPr>
          <w:sz w:val="28"/>
          <w:szCs w:val="28"/>
        </w:rPr>
        <w:t>Antwort: Ich glaube, die hat er schon vergeben bekommen, als er Buße getan hat. Ich glaube hier geht es um anderes Blut. Es ist in Verbindung mit Zeugnis. Wenn wir unser Zeugnis Jesu zurückhalten, werden wir schuldig am Blute anderer. Denken wir an Hesekiel 3, 18.</w:t>
      </w:r>
    </w:p>
    <w:p>
      <w:pPr>
        <w:pStyle w:val="Normal"/>
        <w:autoSpaceDE w:val="false"/>
        <w:rPr>
          <w:i/>
          <w:i/>
          <w:sz w:val="28"/>
          <w:szCs w:val="28"/>
        </w:rPr>
      </w:pPr>
      <w:r>
        <w:rPr>
          <w:i/>
          <w:sz w:val="28"/>
          <w:szCs w:val="28"/>
        </w:rPr>
        <w:t>Einwurf. Da klebt das Blut der anderen an uns.</w:t>
      </w:r>
    </w:p>
    <w:p>
      <w:pPr>
        <w:pStyle w:val="Normal"/>
        <w:autoSpaceDE w:val="false"/>
        <w:rPr>
          <w:sz w:val="28"/>
          <w:szCs w:val="28"/>
        </w:rPr>
      </w:pPr>
      <w:r>
        <w:rPr>
          <w:sz w:val="28"/>
          <w:szCs w:val="28"/>
        </w:rPr>
        <w:t>Antwort: Genau. Wir müssen aufpassen, die Gemeinde Jesu. Ich habe mal in Hamburg darüber gesprochen.</w:t>
      </w:r>
    </w:p>
    <w:p>
      <w:pPr>
        <w:pStyle w:val="Normal"/>
        <w:autoSpaceDE w:val="false"/>
        <w:rPr>
          <w:i/>
          <w:i/>
          <w:sz w:val="28"/>
          <w:szCs w:val="28"/>
        </w:rPr>
      </w:pPr>
      <w:r>
        <w:rPr>
          <w:i/>
          <w:sz w:val="28"/>
          <w:szCs w:val="28"/>
        </w:rPr>
        <w:t>Einwurf: aber das ist schwierig. Praktisch müssen wir mit jedem Menschen, mit dem wir zusammenkommen, müssen wir Jesus sagen. Ist aber fast ...</w:t>
      </w:r>
    </w:p>
    <w:p>
      <w:pPr>
        <w:pStyle w:val="Normal"/>
        <w:autoSpaceDE w:val="false"/>
        <w:rPr>
          <w:sz w:val="28"/>
          <w:szCs w:val="28"/>
        </w:rPr>
      </w:pPr>
      <w:r>
        <w:rPr>
          <w:sz w:val="28"/>
          <w:szCs w:val="28"/>
        </w:rPr>
        <w:t>Antwort: steht aber geschrieben. Ne, das will auch der Herr nicht, er will nicht, daß wir jeden auf der Straße aufhalten. Wir gehen auch hier nicht durch Frankfurt, nicht. Das meint das hier nicht, wir können nie wo hingehen, ????? das meint also die Bibel nicht.</w:t>
      </w:r>
    </w:p>
    <w:p>
      <w:pPr>
        <w:pStyle w:val="Normal"/>
        <w:autoSpaceDE w:val="false"/>
        <w:rPr>
          <w:i/>
          <w:i/>
          <w:sz w:val="28"/>
          <w:szCs w:val="28"/>
        </w:rPr>
      </w:pPr>
      <w:r>
        <w:rPr>
          <w:i/>
          <w:sz w:val="28"/>
          <w:szCs w:val="28"/>
        </w:rPr>
        <w:t>Einwurf: aber ich glaube, daß manchmal gesagt wird, die die Botschaft zum ersten und zum letzten mal hören ???</w:t>
      </w:r>
    </w:p>
    <w:p>
      <w:pPr>
        <w:pStyle w:val="Normal"/>
        <w:autoSpaceDE w:val="false"/>
        <w:rPr>
          <w:sz w:val="28"/>
          <w:szCs w:val="28"/>
        </w:rPr>
      </w:pPr>
      <w:r>
        <w:rPr>
          <w:sz w:val="28"/>
          <w:szCs w:val="28"/>
        </w:rPr>
        <w:t>Antwort: Ja, auch wenn sie es schon fünfmal gehört haben, oder siebenmal, wenn der Herr uns, wenn der Herr will, deshalb sollen wir ganz bereit sein für Ihn, wo Er will, nicht wie wir wollen. Wie Er will. Ja, das ist ein Unterschied Schwester, wir und Er.</w:t>
      </w:r>
    </w:p>
    <w:p>
      <w:pPr>
        <w:pStyle w:val="Normal"/>
        <w:autoSpaceDE w:val="false"/>
        <w:rPr>
          <w:i/>
          <w:i/>
          <w:sz w:val="28"/>
          <w:szCs w:val="28"/>
        </w:rPr>
      </w:pPr>
      <w:r>
        <w:rPr>
          <w:i/>
          <w:sz w:val="28"/>
          <w:szCs w:val="28"/>
        </w:rPr>
        <w:t>Einwurf: das kriegen wir innerlich schon bereit, wenn wir mit einem Menschen länger zusammen sind. Und dann heißt es in uns, dann haben wir einfach das Bedürfnis, wir haben keine Ruhe, wir werden unruhig, wir müssen ihm was sagen, wir wissen nicht genau, wie der andere dran ist. Und der Herr gibt uns die Gelegenheit, und wenn wir dann versagen, obwohl wir wußten, ich sollte jetzt reden, dann wissen wir hinterher auch wie so ein geschlagener Hund, dann gehen wir traurig weg, dann wissen wir einfach hinterher, wir hätten reden sollen und die Situation ist jetzt einfach versäumt. Dann müssen wir Buße tun, dann würde ich sagen, das ist das dann. Nicht?</w:t>
      </w:r>
    </w:p>
    <w:p>
      <w:pPr>
        <w:pStyle w:val="Normal"/>
        <w:autoSpaceDE w:val="false"/>
        <w:rPr>
          <w:i/>
          <w:i/>
          <w:sz w:val="28"/>
          <w:szCs w:val="28"/>
        </w:rPr>
      </w:pPr>
      <w:r>
        <w:rPr>
          <w:i/>
          <w:sz w:val="28"/>
          <w:szCs w:val="28"/>
        </w:rPr>
        <w:t>Ein weiterer Einwurf: ......zu mir gehen Menschen und die sagen so böse Worte und sind so ganz und gar dagegen und so boshaft, sollen wir uns dann weiter noch mit dem befassen?</w:t>
      </w:r>
    </w:p>
    <w:p>
      <w:pPr>
        <w:pStyle w:val="Normal"/>
        <w:autoSpaceDE w:val="false"/>
        <w:rPr>
          <w:sz w:val="28"/>
          <w:szCs w:val="28"/>
        </w:rPr>
      </w:pPr>
      <w:r>
        <w:rPr>
          <w:sz w:val="28"/>
          <w:szCs w:val="28"/>
        </w:rPr>
        <w:t>Antwort: Na, ja, wir wissen, es bedarf eines persönlichen Abhängigkeitsverhältnisses vom Herrn, daß man zu gewissen Zeitpunkten einfach dahin wirkt, daß diese Leute zum Schweigen gebracht werden. Wie es am Donnerstag war. Da war der Fidel Castro da, hinten von Kuba. Der fing da na rumzuspuken. Nicht, der hat ja furchtbare Dinge aus dem Hals rausgelassen. In der Bibelstunde. Ich habe dann gesagt: Sie werden entschuldigen, Sie haben sicherlich verkannt, wir haben hier ne Bibelstunde. Wir haben doch nicht die Stunde der Gottlosen hier drinnen, wo die ihr unflätiges atheistisches Satanswerk ausbreiten können. Und da sagt der noch, Christus wär, wenn es Christus gäbe, sollte man in die Umhäuser gucken, wir wären schwachsinnig, und da habe ich noch leise nachgesagt: ja, ja, wir sind schwachsinnig. Und da hat er sich gesetzt und war ruhig. Und dann hat er nichts mehr gesagt.</w:t>
      </w:r>
    </w:p>
    <w:p>
      <w:pPr>
        <w:pStyle w:val="Normal"/>
        <w:autoSpaceDE w:val="false"/>
        <w:rPr>
          <w:i/>
          <w:i/>
          <w:sz w:val="28"/>
          <w:szCs w:val="28"/>
        </w:rPr>
      </w:pPr>
      <w:r>
        <w:rPr>
          <w:i/>
          <w:sz w:val="28"/>
          <w:szCs w:val="28"/>
        </w:rPr>
        <w:t>Einwurf: Du hast gesagt, wir sehen ja schon, wo die Schwachsinnigen sind.</w:t>
      </w:r>
    </w:p>
    <w:p>
      <w:pPr>
        <w:pStyle w:val="Normal"/>
        <w:autoSpaceDE w:val="false"/>
        <w:rPr>
          <w:sz w:val="28"/>
          <w:szCs w:val="28"/>
        </w:rPr>
      </w:pPr>
      <w:r>
        <w:rPr>
          <w:sz w:val="28"/>
          <w:szCs w:val="28"/>
        </w:rPr>
        <w:t>Antwort: Ja, ja, das sehen wir, das muß er wissen. Ich hab das halt, aber das hat gewirkt, das genügt. Er hat keine Minimuck mehr gesagt. Was für Zeug er rausgeschleudert hat, er hat Gott furchtbar gelästert. Aber furchtbar. Die Ausdrücke, so etwas findet man nur in dem äußersten Linksaußen des Abschaums der Menschheit. Das kommt nicht in Frage, da wird Gott uns zur Rechenschaft ziehen, wenn man das zuließen. Nicht?.</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u w:val="single"/>
        </w:rPr>
      </w:pPr>
      <w:r>
        <w:rPr>
          <w:sz w:val="28"/>
          <w:szCs w:val="28"/>
          <w:u w:val="single"/>
        </w:rPr>
      </w:r>
    </w:p>
    <w:p>
      <w:pPr>
        <w:pStyle w:val="Normal"/>
        <w:autoSpaceDE w:val="false"/>
        <w:rPr>
          <w:sz w:val="28"/>
          <w:szCs w:val="28"/>
          <w:u w:val="single"/>
        </w:rPr>
      </w:pPr>
      <w:r>
        <w:rPr>
          <w:sz w:val="28"/>
          <w:szCs w:val="28"/>
          <w:u w:val="single"/>
        </w:rPr>
        <w:t>Gotteslästerung: Müssen wir die Menschen darauf aufmerksam machen?</w:t>
      </w:r>
    </w:p>
    <w:p>
      <w:pPr>
        <w:pStyle w:val="Normal"/>
        <w:autoSpaceDE w:val="false"/>
        <w:rPr>
          <w:sz w:val="28"/>
          <w:szCs w:val="28"/>
          <w:u w:val="single"/>
        </w:rPr>
      </w:pPr>
      <w:r>
        <w:rPr>
          <w:sz w:val="28"/>
          <w:szCs w:val="28"/>
          <w:u w:val="single"/>
        </w:rPr>
      </w:r>
    </w:p>
    <w:p>
      <w:pPr>
        <w:pStyle w:val="Normal"/>
        <w:autoSpaceDE w:val="false"/>
        <w:rPr>
          <w:i/>
          <w:i/>
          <w:sz w:val="28"/>
          <w:szCs w:val="28"/>
        </w:rPr>
      </w:pPr>
      <w:r>
        <w:rPr>
          <w:i/>
          <w:sz w:val="28"/>
          <w:szCs w:val="28"/>
        </w:rPr>
        <w:t>Darf ich noch ne Frage stellen? Bei der Arbeit und so. Oft daß die Menschen einfach etwas sagen, ist dann etwas beleidigt, auch mein Chef, da sag ich: Entschuldigen Sie bitte, wenn Sie das sagen, begehen Sie eine schwere Sünde, das muß ich Ihnen sagen, damit sie daraufhingewiesen werden. Ich weiß nicht, ob das richtig ist. ich sage das einfach.</w:t>
      </w:r>
    </w:p>
    <w:p>
      <w:pPr>
        <w:pStyle w:val="Normal"/>
        <w:autoSpaceDE w:val="false"/>
        <w:rPr>
          <w:sz w:val="28"/>
          <w:szCs w:val="28"/>
        </w:rPr>
      </w:pPr>
      <w:r>
        <w:rPr>
          <w:sz w:val="28"/>
          <w:szCs w:val="28"/>
        </w:rPr>
        <w:t>Antwort: Nun, man kann auch sagen, das ist mein Herr und damit beleidigen Sie mich. Unterlassen Sie bitte die Beleidigung. Und dann sind sie höflicher als gegen Gott und dann lassen sie das.</w:t>
      </w:r>
    </w:p>
    <w:p>
      <w:pPr>
        <w:pStyle w:val="Normal"/>
        <w:autoSpaceDE w:val="false"/>
        <w:rPr>
          <w:i/>
          <w:i/>
          <w:sz w:val="28"/>
          <w:szCs w:val="28"/>
        </w:rPr>
      </w:pPr>
      <w:r>
        <w:rPr>
          <w:i/>
          <w:sz w:val="28"/>
          <w:szCs w:val="28"/>
        </w:rPr>
        <w:t>Einwurf: das finde ich nicht als eine Beleidigung gegen mich.</w:t>
      </w:r>
    </w:p>
    <w:p>
      <w:pPr>
        <w:pStyle w:val="Normal"/>
        <w:autoSpaceDE w:val="false"/>
        <w:rPr>
          <w:sz w:val="28"/>
          <w:szCs w:val="28"/>
        </w:rPr>
      </w:pPr>
      <w:r>
        <w:rPr>
          <w:sz w:val="28"/>
          <w:szCs w:val="28"/>
        </w:rPr>
        <w:t>Antwort: Doch, weil es mein Herr ist.</w:t>
      </w:r>
    </w:p>
    <w:p>
      <w:pPr>
        <w:pStyle w:val="Normal"/>
        <w:autoSpaceDE w:val="false"/>
        <w:rPr>
          <w:i/>
          <w:i/>
          <w:sz w:val="28"/>
          <w:szCs w:val="28"/>
        </w:rPr>
      </w:pPr>
      <w:r>
        <w:rPr>
          <w:i/>
          <w:sz w:val="28"/>
          <w:szCs w:val="28"/>
        </w:rPr>
        <w:t>Einwurf, ja, er muß sich doch mal verantworten.</w:t>
      </w:r>
    </w:p>
    <w:p>
      <w:pPr>
        <w:pStyle w:val="Normal"/>
        <w:autoSpaceDE w:val="false"/>
        <w:rPr>
          <w:sz w:val="28"/>
          <w:szCs w:val="28"/>
        </w:rPr>
      </w:pPr>
      <w:r>
        <w:rPr>
          <w:sz w:val="28"/>
          <w:szCs w:val="28"/>
        </w:rPr>
        <w:t>Antwort: Ja, vor mir braucht er sich nicht zu verantworten. Aber es ist mein Herr und da beleidigt er meinen Herrn. Der macht es weiter, wenn man sagt: er würde Gott beleidigen. Da haben die gerade ihren Spaß. Sie lästern. Das ist das, was wir ja donnerstags haben. Sie zögern nicht, Herrlichkeiten zu lästern. Das ist das. Dem bin ich keine Herrlichkeit, dann zögern sie noch. Wenn man sagt, Sie beleidigen mich damit, weil es mein Herr ist, dann läßt er auch, das ist interessant. Man muß mit den Leuten ankommen. Das ist das ganze Problem.</w:t>
      </w:r>
    </w:p>
    <w:p>
      <w:pPr>
        <w:pStyle w:val="Normal"/>
        <w:autoSpaceDE w:val="false"/>
        <w:rPr/>
      </w:pPr>
      <w:r>
        <w:rPr>
          <w:i/>
          <w:sz w:val="28"/>
          <w:szCs w:val="28"/>
        </w:rPr>
        <w:t>Einwurf: Da hat er noch gesagt, daß sie ihn mitgenommen haben, er möchte doch mal richtig wieder Gott privat hören, hat er zu mir gesagt.....???? Zum Abendbrotstisch hat er gemeint, ich bin Jesus, hat er gesagt nicht, da fiel mir ganz besonders auf die</w:t>
      </w:r>
    </w:p>
    <w:p>
      <w:pPr>
        <w:pStyle w:val="Normal"/>
        <w:autoSpaceDE w:val="false"/>
        <w:rPr>
          <w:sz w:val="28"/>
          <w:szCs w:val="28"/>
        </w:rPr>
      </w:pPr>
      <w:r>
        <w:rPr>
          <w:sz w:val="28"/>
          <w:szCs w:val="28"/>
        </w:rPr>
        <w:t>Antwort: die Antichristen, die sagen immer: wir sind der Gott. Aber wir können sagen, der Herr ist mit uns, und das kann auch die Margot sagen. (Der Herr ist mein Hirte, ja). Solange der Herr eben nicht hier ist, ist es auch ne Beleidigung für sie, wenn andere Gott lästern.</w:t>
      </w:r>
    </w:p>
    <w:p>
      <w:pPr>
        <w:pStyle w:val="Normal"/>
        <w:autoSpaceDE w:val="false"/>
        <w:rPr>
          <w:i/>
          <w:i/>
          <w:sz w:val="28"/>
          <w:szCs w:val="28"/>
        </w:rPr>
      </w:pPr>
      <w:r>
        <w:rPr>
          <w:i/>
          <w:sz w:val="28"/>
          <w:szCs w:val="28"/>
        </w:rPr>
        <w:t xml:space="preserve"> </w:t>
      </w:r>
      <w:r>
        <w:rPr>
          <w:i/>
          <w:sz w:val="28"/>
          <w:szCs w:val="28"/>
        </w:rPr>
        <w:t>Ja. ???? Nur das, was er sagt, stammt nicht einmal von ihm, sondern das ist das, was ganz entscheidende Personen insbesondere an der Hauptwache weitergeben. Diese Aussage, er sei Christus, das ist eine Redewendung von Kewi, und das andere, was er gebracht hat, ist auch die Redewendung eines anderen finsteren Menschen, der wirklich gegen Gott lästert. Er ist gar nicht so, aber er möchte so sein. Das kommt ganz deutlich bei ihm zum Ausdruck, daß er nur etwas nachplappert, was andere wirklich von sich aus heraussagen. Bei ihm ist es nur ein Nachsagen, weil er mit denen Gemeinschaft hat. Bewusst diesen Weg, aber er ist gar nicht so.</w:t>
      </w:r>
    </w:p>
    <w:p>
      <w:pPr>
        <w:pStyle w:val="Normal"/>
        <w:autoSpaceDE w:val="false"/>
        <w:rPr>
          <w:i/>
          <w:i/>
          <w:sz w:val="28"/>
          <w:szCs w:val="28"/>
        </w:rPr>
      </w:pPr>
      <w:r>
        <w:rPr>
          <w:i/>
          <w:sz w:val="28"/>
          <w:szCs w:val="28"/>
        </w:rPr>
        <w:t>Ein weiterer Einwurf: ich bin ja vor allzu langer Zeit auch da unten gewesen, ich habe zwar nie da unten gepennt, aber ich war dann woanders abends. Es ist so, Menschen, die auf der Straße sind, die legen sich eine eigene Philosophie zurecht.</w:t>
      </w:r>
    </w:p>
    <w:p>
      <w:pPr>
        <w:pStyle w:val="Normal"/>
        <w:autoSpaceDE w:val="false"/>
        <w:rPr>
          <w:sz w:val="28"/>
          <w:szCs w:val="28"/>
        </w:rPr>
      </w:pPr>
      <w:r>
        <w:rPr>
          <w:sz w:val="28"/>
          <w:szCs w:val="28"/>
        </w:rPr>
        <w:t>(Ein Lächeln von Bruder Werner)</w:t>
      </w:r>
    </w:p>
    <w:p>
      <w:pPr>
        <w:pStyle w:val="Normal"/>
        <w:autoSpaceDE w:val="false"/>
        <w:rPr>
          <w:i/>
          <w:i/>
          <w:sz w:val="28"/>
          <w:szCs w:val="28"/>
        </w:rPr>
      </w:pPr>
      <w:r>
        <w:rPr>
          <w:i/>
          <w:sz w:val="28"/>
          <w:szCs w:val="28"/>
        </w:rPr>
        <w:t>und dadurch ist es dann ganz besonders schlimm. Ja, da möchte der eine besser sein als der andere. Wie das denn bei denen so ist, wenn ....???</w:t>
      </w:r>
    </w:p>
    <w:p>
      <w:pPr>
        <w:pStyle w:val="Normal"/>
        <w:autoSpaceDE w:val="false"/>
        <w:rPr>
          <w:sz w:val="28"/>
          <w:szCs w:val="28"/>
        </w:rPr>
      </w:pPr>
      <w:r>
        <w:rPr>
          <w:sz w:val="28"/>
          <w:szCs w:val="28"/>
        </w:rPr>
        <w:t>Antwort: die Bibel hat soviel, soviel Seiten, wir müssen sie nur lesen.</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u w:val="single"/>
        </w:rPr>
      </w:pPr>
      <w:r>
        <w:rPr>
          <w:sz w:val="28"/>
          <w:szCs w:val="28"/>
          <w:u w:val="single"/>
        </w:rPr>
        <w:t>3.Mose 13.56 / 3.Mose 14.36</w:t>
      </w:r>
    </w:p>
    <w:p>
      <w:pPr>
        <w:pStyle w:val="Normal"/>
        <w:autoSpaceDE w:val="false"/>
        <w:rPr>
          <w:sz w:val="28"/>
          <w:szCs w:val="28"/>
        </w:rPr>
      </w:pPr>
      <w:r>
        <w:rPr>
          <w:sz w:val="28"/>
          <w:szCs w:val="28"/>
        </w:rPr>
        <w:t>"Und wenn der Priester es besieht, und siehe, das Übel ist blass geworden nach dem Waschen, so soll er es abreissen vom Kleide, oder vom Felle, oder von der Kette oder vom Einschlag."</w:t>
      </w:r>
    </w:p>
    <w:p>
      <w:pPr>
        <w:pStyle w:val="Normal"/>
        <w:autoSpaceDE w:val="false"/>
        <w:rPr/>
      </w:pPr>
      <w:r>
        <w:rPr>
          <w:sz w:val="28"/>
          <w:szCs w:val="28"/>
        </w:rPr>
        <w:t>"Und der Priester soll gebieten, dass man das Haus ausräume, ehe der Priester hineingeht, das Übel zu besehen, damit nicht unrein werde alles was im Hause ist; und danach soll der Priester hineingehen, das Haus zu besehen."</w:t>
      </w:r>
    </w:p>
    <w:p>
      <w:pPr>
        <w:pStyle w:val="Normal"/>
        <w:autoSpaceDE w:val="false"/>
        <w:rPr>
          <w:sz w:val="28"/>
          <w:szCs w:val="28"/>
        </w:rPr>
      </w:pPr>
      <w:r>
        <w:rPr>
          <w:sz w:val="28"/>
          <w:szCs w:val="28"/>
        </w:rPr>
      </w:r>
    </w:p>
    <w:p>
      <w:pPr>
        <w:pStyle w:val="Normal"/>
        <w:autoSpaceDE w:val="false"/>
        <w:rPr>
          <w:i/>
          <w:i/>
          <w:sz w:val="28"/>
          <w:szCs w:val="28"/>
        </w:rPr>
      </w:pPr>
      <w:r>
        <w:rPr>
          <w:i/>
          <w:sz w:val="28"/>
          <w:szCs w:val="28"/>
        </w:rPr>
        <w:t>Nächste Frage: 3. Mos. 13, ab Vers 56: das Volk Israel und die verschiedenen Aussätzige, die die einzelnen hatten, wie sie sich reinigen mußten und sich immer wieder dem Priester zeigen mußten, und ab Vers 56 kommt das, daß der Aussatz in den Kleidungen gibt, fand ich so komisch. Und dann im 3. Mos. 14, ab Vers 36, daß es den Aussatz in den Häusern gibt, das verstehe ich nicht ganz.</w:t>
      </w:r>
    </w:p>
    <w:p>
      <w:pPr>
        <w:pStyle w:val="Normal"/>
        <w:autoSpaceDE w:val="false"/>
        <w:rPr>
          <w:sz w:val="28"/>
          <w:szCs w:val="28"/>
        </w:rPr>
      </w:pPr>
      <w:r>
        <w:rPr>
          <w:sz w:val="28"/>
          <w:szCs w:val="28"/>
        </w:rPr>
        <w:t xml:space="preserve">Ein Schmunzeln von Bruder Werner. Antwort: Ja paßt mal auf, vielleicht darf ich mal, ich hab ja mal darüber gesprochen über Aussatz, ne, wißt ihr es noch? Ja, vor Monaten. Wir haben damals, wenn es rötlich wird, den Menschen im Fleische gesehen. Und wenn der Aussatz über und überhand genommen hat, von Kopf bis Fuß, steht da glaub ich, sogar geschrieben, über und überaus weiß, dann soll man ihn rein erklären. Das war das Verwunderliche. Wenn der Betreffende sich in über und überaus in der Sünde sieht, dann hat er Gnade. Solange wie dieser Fidel Castro sich nicht in der Sünde sieht, besteht für den keine Hoffnung. Es geht nicht allein im Wandel um unser Inneres, das sagt, Herr Jesus, Du bist mein Hirte, sondern es geht auch um den Wandel nach außen. Und den haben wir hier dargetan, indem was uns umhüllt. Es geht nicht, daß wir Christus gehören, eine neue Kreatur in Christus sind, und das, was uns umgibt, nämlich hier in dem Übel, in den Kleidern, daß wir nach außen hin noch den Unflat dulden. Hier gehört auch das Äußerliche gewechselt und nicht anbehalten. </w:t>
      </w:r>
    </w:p>
    <w:p>
      <w:pPr>
        <w:pStyle w:val="Normal"/>
        <w:autoSpaceDE w:val="false"/>
        <w:rPr>
          <w:sz w:val="28"/>
          <w:szCs w:val="28"/>
        </w:rPr>
      </w:pPr>
      <w:r>
        <w:rPr>
          <w:sz w:val="28"/>
          <w:szCs w:val="28"/>
        </w:rPr>
      </w:r>
    </w:p>
    <w:p>
      <w:pPr>
        <w:pStyle w:val="Normal"/>
        <w:autoSpaceDE w:val="false"/>
        <w:rPr>
          <w:sz w:val="28"/>
          <w:szCs w:val="28"/>
          <w:u w:val="dotted"/>
        </w:rPr>
      </w:pPr>
      <w:r>
        <w:rPr>
          <w:sz w:val="28"/>
          <w:szCs w:val="28"/>
          <w:u w:val="dotted"/>
        </w:rPr>
        <w:t>Aussatz an Hütten</w:t>
      </w:r>
    </w:p>
    <w:p>
      <w:pPr>
        <w:pStyle w:val="Normal"/>
        <w:autoSpaceDE w:val="false"/>
        <w:rPr>
          <w:sz w:val="28"/>
          <w:szCs w:val="28"/>
        </w:rPr>
      </w:pPr>
      <w:r>
        <w:rPr>
          <w:sz w:val="28"/>
          <w:szCs w:val="28"/>
        </w:rPr>
        <w:t>Das nächste ist zu dem letzten mit dem Aussatz an den Hütten. Interessant ist, daß war eigentlich ein Problem, das haben wir eigentlich 1948/49 aufgenommen, hier in Frankfurt, ich bin also 1948 nach Frankfurt gekommen, daß ich da solange ausgehalten habe, ich muß staunen. Ich komme aus dem Baugewerbe, und das ist das markante Bild vom Hausschwamm, mit diesen roten und weißen Krüblein und was da geschrieben wird, und die Flüssigkeit usw. das ist der Hausschwamm. Und der wird hier mit benutzt, angesprochen zu sein als ist Aussatz. Das heißt also, wenn wir ein Haus haben, dann sollen nicht nur wir in unseren Herzen dem Herrn gehören durch Reinigung und, nicht nur das Äußere, sondern wir sollen auch Sorge tragen, daß es in unserem Haus gereinigt zugeht. Weil ich das schon mal zusammengelegt hab für eine Verkündigung, aber ich weiß nicht, ob es wird. Man könnte jetzt bis ins Detail hereingehen, es sind hochinteressante Detaillierungen.</w:t>
      </w:r>
    </w:p>
    <w:p>
      <w:pPr>
        <w:pStyle w:val="Normal"/>
        <w:autoSpaceDE w:val="false"/>
        <w:rPr>
          <w:sz w:val="28"/>
          <w:szCs w:val="28"/>
        </w:rPr>
      </w:pPr>
      <w:r>
        <w:rPr>
          <w:sz w:val="28"/>
          <w:szCs w:val="28"/>
        </w:rPr>
        <w:t xml:space="preserve">Singen wir das Lied, Christa laß den Sonnenschein herein. Ein Lachen von Bruder Werner. Ja.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u w:val="single"/>
        </w:rPr>
      </w:pPr>
      <w:r>
        <w:rPr>
          <w:sz w:val="28"/>
          <w:szCs w:val="28"/>
          <w:u w:val="single"/>
        </w:rPr>
        <w:t>1.Korinther 13: Gaben</w:t>
      </w:r>
    </w:p>
    <w:p>
      <w:pPr>
        <w:pStyle w:val="Normal"/>
        <w:autoSpaceDE w:val="false"/>
        <w:rPr>
          <w:sz w:val="28"/>
          <w:szCs w:val="28"/>
          <w:u w:val="single"/>
        </w:rPr>
      </w:pPr>
      <w:r>
        <w:rPr>
          <w:sz w:val="28"/>
          <w:szCs w:val="28"/>
          <w:u w:val="single"/>
        </w:rPr>
      </w:r>
    </w:p>
    <w:p>
      <w:pPr>
        <w:pStyle w:val="Normal"/>
        <w:autoSpaceDE w:val="false"/>
        <w:rPr>
          <w:i/>
          <w:i/>
          <w:sz w:val="28"/>
          <w:szCs w:val="28"/>
        </w:rPr>
      </w:pPr>
      <w:r>
        <w:rPr>
          <w:i/>
          <w:sz w:val="28"/>
          <w:szCs w:val="28"/>
          <w:u w:val="single"/>
        </w:rPr>
        <w:t>Nächste Frage</w:t>
      </w:r>
      <w:r>
        <w:rPr>
          <w:i/>
          <w:sz w:val="28"/>
          <w:szCs w:val="28"/>
        </w:rPr>
        <w:t>: Matth. ???</w:t>
      </w:r>
    </w:p>
    <w:p>
      <w:pPr>
        <w:pStyle w:val="Normal"/>
        <w:autoSpaceDE w:val="false"/>
        <w:rPr>
          <w:sz w:val="28"/>
          <w:szCs w:val="28"/>
        </w:rPr>
      </w:pPr>
      <w:r>
        <w:rPr>
          <w:sz w:val="28"/>
          <w:szCs w:val="28"/>
        </w:rPr>
        <w:t>und welche Fragen hast Du denn dazu? Alles klar? Ne. Nun, ich will ja die Fragen mal wissen hier. Was ist denn im Matth. nicht klar? Margot komm. ????</w:t>
      </w:r>
    </w:p>
    <w:p>
      <w:pPr>
        <w:pStyle w:val="Normal"/>
        <w:autoSpaceDE w:val="false"/>
        <w:rPr>
          <w:i/>
          <w:i/>
          <w:sz w:val="28"/>
          <w:szCs w:val="28"/>
        </w:rPr>
      </w:pPr>
      <w:r>
        <w:rPr>
          <w:i/>
          <w:sz w:val="28"/>
          <w:szCs w:val="28"/>
        </w:rPr>
        <w:t>Müssen auch mit dem 1. Kor. fort sein, ich hab das zwar schon mal gehört, aber es hat mich noch nicht völlig überzeugt. Ich muß da auch wirklich vom Wort her mal so sagen können, daß ich da wirklich drüber wegkomme.</w:t>
      </w:r>
    </w:p>
    <w:p>
      <w:pPr>
        <w:pStyle w:val="Normal"/>
        <w:autoSpaceDE w:val="false"/>
        <w:rPr>
          <w:sz w:val="28"/>
          <w:szCs w:val="28"/>
        </w:rPr>
      </w:pPr>
      <w:r>
        <w:rPr>
          <w:sz w:val="28"/>
          <w:szCs w:val="28"/>
        </w:rPr>
        <w:t>Einwurf Bruder Werner: wie wird da gesagt? Könnten wir drüber wegkommen? Sag es mal, sag es mal,</w:t>
      </w:r>
    </w:p>
    <w:p>
      <w:pPr>
        <w:pStyle w:val="Normal"/>
        <w:autoSpaceDE w:val="false"/>
        <w:rPr>
          <w:i/>
          <w:i/>
          <w:sz w:val="28"/>
          <w:szCs w:val="28"/>
        </w:rPr>
      </w:pPr>
      <w:r>
        <w:rPr>
          <w:i/>
          <w:sz w:val="28"/>
          <w:szCs w:val="28"/>
        </w:rPr>
        <w:t>Einwurf: Ganz drunter bleiben. Großes Gelächter. Ich komme über das Wort nicht weg.</w:t>
      </w:r>
    </w:p>
    <w:p>
      <w:pPr>
        <w:pStyle w:val="Normal"/>
        <w:autoSpaceDE w:val="false"/>
        <w:rPr>
          <w:sz w:val="28"/>
          <w:szCs w:val="28"/>
        </w:rPr>
      </w:pPr>
      <w:r>
        <w:rPr>
          <w:sz w:val="28"/>
          <w:szCs w:val="28"/>
        </w:rPr>
        <w:t>Stell dich doch drunter. Ist das nicht das beste? Ich will mich, wir persönlich möchten hier ganz klar sagen, daß wir etwas aversiert gegen das ganze Zungenreden sind, und zwar deshalb, weil der Herr uns in den Dienst an oder gegen okkulte Dinge hereingerufen hat, und wir haben erlebt, wie solche Mächte ausgefahren waren als reine Zungengeister. Das würde noch nicht genügen, um ein endgültiges oder schlussendliches Licht in das Einzelne zu bringen. Das, was uns noch aufgefallen ist, ist z. B. daß mir persönlich noch nichts an Licht begegnet ist. Ich habe also in jedem Fall, wo solche Dinger ausfuhren, es immer mit Finsternismächten zu tun gehabt. Und das hat mich einfach bewogen, nicht nur vorsichtig zu sein, sondern immer warnender auch das Wort Gottes zu untersuchen. Und ich habe dann vor dem Herrn gelegen und habe zum Herrn gerufen, weil man immer sagt, man muß das vom Wort her wissen, und der Herr hat dann geantwortet und hat mir im Wort Gottes eine recht vernehmliche, deutliche und klare Antwort gegeben, von der Schrift her. Ich habe gerade, ich will vielleicht hier nur einen Punkt rausziehen, den ich gerade dieser Tage an meinen Neffen geschrieben hab, der mit ähnlichen Dingen kam, in der Ostzone. Dem habe ich etliche solche Lehrbriefe geschickt.</w:t>
      </w:r>
    </w:p>
    <w:p>
      <w:pPr>
        <w:pStyle w:val="Normal"/>
        <w:autoSpaceDE w:val="false"/>
        <w:rPr>
          <w:sz w:val="28"/>
          <w:szCs w:val="28"/>
        </w:rPr>
      </w:pPr>
      <w:r>
        <w:rPr>
          <w:sz w:val="28"/>
          <w:szCs w:val="28"/>
        </w:rPr>
        <w:t xml:space="preserve">Die ganze Sache ist folgende: Wir haben, Gott hat Gaben, Gnaden- oder Geistesgaben gegeben zur Auferbauung, sagt Paulus, und zur Erhaltung des Leibes Christi Jesu, Seiner Gemeinde. Das ist der Ausgangspunkt. Die Gaben, ganz egal wie sie sind, sind zur Erhaltung, zur Auferbauung und zur Erhaltung. Die ekklesia wird heute nicht aufgebaut, sondern erhalten. Aufgebaut wurde sie unter der Zeit der Apostel und erhalten wird sie heute. Wohin, bis auf den Tag der Wiederkunft des Herrn. Ich habe vor dem Herrn gelegen und habe Ihn gebeten, Er möge mir an Hand des Wortes klar machen. </w:t>
      </w:r>
    </w:p>
    <w:p>
      <w:pPr>
        <w:pStyle w:val="Normal"/>
        <w:autoSpaceDE w:val="false"/>
        <w:rPr>
          <w:sz w:val="28"/>
          <w:szCs w:val="28"/>
        </w:rPr>
      </w:pPr>
      <w:r>
        <w:rPr>
          <w:sz w:val="28"/>
          <w:szCs w:val="28"/>
        </w:rPr>
      </w:r>
    </w:p>
    <w:p>
      <w:pPr>
        <w:pStyle w:val="Normal"/>
        <w:autoSpaceDE w:val="false"/>
        <w:rPr>
          <w:sz w:val="28"/>
          <w:szCs w:val="28"/>
          <w:u w:val="single"/>
        </w:rPr>
      </w:pPr>
      <w:r>
        <w:rPr>
          <w:sz w:val="28"/>
          <w:szCs w:val="28"/>
          <w:u w:val="single"/>
        </w:rPr>
        <w:t>1.Korinther 13:</w:t>
      </w:r>
    </w:p>
    <w:p>
      <w:pPr>
        <w:pStyle w:val="Normal"/>
        <w:autoSpaceDE w:val="false"/>
        <w:rPr/>
      </w:pPr>
      <w:r>
        <w:rPr>
          <w:sz w:val="28"/>
          <w:szCs w:val="28"/>
        </w:rPr>
        <w:t>Und ich war damals so hoch erfreut, als Er mir einige Sätze zeigte in 1. Kor. 13, die damit im Zusammenhang stehen. Ich möchte das hier noch einmal sagen.</w:t>
      </w:r>
    </w:p>
    <w:p>
      <w:pPr>
        <w:pStyle w:val="Normal"/>
        <w:autoSpaceDE w:val="false"/>
        <w:rPr>
          <w:sz w:val="28"/>
          <w:szCs w:val="28"/>
        </w:rPr>
      </w:pPr>
      <w:r>
        <w:rPr>
          <w:sz w:val="28"/>
          <w:szCs w:val="28"/>
        </w:rPr>
      </w:r>
    </w:p>
    <w:p>
      <w:pPr>
        <w:pStyle w:val="Normal"/>
        <w:autoSpaceDE w:val="false"/>
        <w:rPr>
          <w:sz w:val="28"/>
          <w:szCs w:val="28"/>
        </w:rPr>
      </w:pPr>
      <w:r>
        <w:rPr>
          <w:sz w:val="28"/>
          <w:szCs w:val="28"/>
          <w:u w:val="dotted"/>
        </w:rPr>
        <w:t>Vers 8:</w:t>
        <w:br/>
      </w:r>
      <w:r>
        <w:rPr>
          <w:sz w:val="28"/>
          <w:szCs w:val="28"/>
        </w:rPr>
        <w:t>Da heißt es in Vers 8: die Liebe vergeht nimmer. Darüber brauchen wir nicht viel zu sagen. Die Liebe vergeht nimmer, warum vergeht sie nicht? Ja, sie bleibt. Ganz einfach.</w:t>
      </w:r>
    </w:p>
    <w:p>
      <w:pPr>
        <w:pStyle w:val="Normal"/>
        <w:autoSpaceDE w:val="false"/>
        <w:rPr>
          <w:sz w:val="28"/>
          <w:szCs w:val="28"/>
        </w:rPr>
      </w:pPr>
      <w:r>
        <w:rPr>
          <w:sz w:val="28"/>
          <w:szCs w:val="28"/>
        </w:rPr>
      </w:r>
    </w:p>
    <w:p>
      <w:pPr>
        <w:pStyle w:val="Normal"/>
        <w:autoSpaceDE w:val="false"/>
        <w:rPr>
          <w:sz w:val="28"/>
          <w:szCs w:val="28"/>
        </w:rPr>
      </w:pPr>
      <w:r>
        <w:rPr>
          <w:sz w:val="28"/>
          <w:szCs w:val="28"/>
          <w:u w:val="dotted"/>
        </w:rPr>
        <w:t>Vers 13:</w:t>
        <w:br/>
      </w:r>
      <w:r>
        <w:rPr>
          <w:sz w:val="28"/>
          <w:szCs w:val="28"/>
        </w:rPr>
        <w:t xml:space="preserve">Interessant ist, daß es in Vers 13 heißt: </w:t>
      </w:r>
      <w:r>
        <w:rPr>
          <w:rFonts w:cs="Microsoft Sans Serif" w:ascii="Microsoft Sans Serif" w:hAnsi="Microsoft Sans Serif"/>
        </w:rPr>
        <w:t>Nun aber bleibt, Glaube, Hoffnung, Liebe, diese drei, die größte aber von diesen ist die Liebe.</w:t>
      </w:r>
      <w:r>
        <w:rPr>
          <w:sz w:val="28"/>
          <w:szCs w:val="28"/>
        </w:rPr>
        <w:t xml:space="preserve"> Die unteren Gnadengaben wie z. B. Krankenheilung, Zungenreden werden nicht in der Liebe gefunden. Der weit vortrefflichere Weg, um den wir eifern sollen, wird nur gefunden in der Liebe.</w:t>
      </w:r>
    </w:p>
    <w:p>
      <w:pPr>
        <w:pStyle w:val="Normal"/>
        <w:autoSpaceDE w:val="false"/>
        <w:rPr>
          <w:sz w:val="28"/>
          <w:szCs w:val="28"/>
        </w:rPr>
      </w:pPr>
      <w:r>
        <w:rPr>
          <w:sz w:val="28"/>
          <w:szCs w:val="28"/>
        </w:rPr>
      </w:r>
    </w:p>
    <w:p>
      <w:pPr>
        <w:pStyle w:val="Normal"/>
        <w:autoSpaceDE w:val="false"/>
        <w:rPr>
          <w:sz w:val="28"/>
          <w:szCs w:val="28"/>
        </w:rPr>
      </w:pPr>
      <w:r>
        <w:rPr>
          <w:sz w:val="28"/>
          <w:szCs w:val="28"/>
          <w:u w:val="dotted"/>
        </w:rPr>
        <w:t>Vers 7:</w:t>
        <w:br/>
      </w:r>
      <w:r>
        <w:rPr>
          <w:sz w:val="28"/>
          <w:szCs w:val="28"/>
        </w:rPr>
        <w:t>Und darin finden wir in Vers 7, in der Christus darstellenden Liebe, den Glauben und die Hoffnung. Vers 7, sie glaubt alles, sie hofft alles.</w:t>
      </w:r>
    </w:p>
    <w:p>
      <w:pPr>
        <w:pStyle w:val="Normal"/>
        <w:autoSpaceDE w:val="false"/>
        <w:rPr>
          <w:sz w:val="28"/>
          <w:szCs w:val="28"/>
        </w:rPr>
      </w:pPr>
      <w:r>
        <w:rPr>
          <w:sz w:val="28"/>
          <w:szCs w:val="28"/>
        </w:rPr>
      </w:r>
    </w:p>
    <w:p>
      <w:pPr>
        <w:pStyle w:val="Normal"/>
        <w:autoSpaceDE w:val="false"/>
        <w:rPr>
          <w:sz w:val="28"/>
          <w:szCs w:val="28"/>
        </w:rPr>
      </w:pPr>
      <w:r>
        <w:rPr>
          <w:sz w:val="28"/>
          <w:szCs w:val="28"/>
        </w:rPr>
        <w:t>Ihr könnt das ganze 1. Kor. 13 durchlesen, da, wo Christus in Seiner Liebe dargestellt wird, da finden wir nichts von den unteren Gnadengaben, sondern nur von den primär positiven: Glaube, Hoffnung. Das ist der Anker in der Liebe. Nun, das war nicht das Entscheidende.</w:t>
      </w:r>
    </w:p>
    <w:p>
      <w:pPr>
        <w:pStyle w:val="Normal"/>
        <w:autoSpaceDE w:val="false"/>
        <w:rPr>
          <w:sz w:val="28"/>
          <w:szCs w:val="28"/>
        </w:rPr>
      </w:pPr>
      <w:r>
        <w:rPr>
          <w:sz w:val="28"/>
          <w:szCs w:val="28"/>
        </w:rPr>
      </w:r>
    </w:p>
    <w:p>
      <w:pPr>
        <w:pStyle w:val="Normal"/>
        <w:autoSpaceDE w:val="false"/>
        <w:rPr>
          <w:sz w:val="28"/>
          <w:szCs w:val="28"/>
        </w:rPr>
      </w:pPr>
      <w:r>
        <w:rPr>
          <w:sz w:val="28"/>
          <w:szCs w:val="28"/>
          <w:u w:val="dotted"/>
        </w:rPr>
        <w:t>Vers 8:</w:t>
        <w:br/>
      </w:r>
      <w:r>
        <w:rPr>
          <w:sz w:val="28"/>
          <w:szCs w:val="28"/>
        </w:rPr>
        <w:t>Was mir hauptsächlich ans Fell ging, heißt es nun: es seien Prophezeiungen, sie werden weggetan werden, es seien Sprachen oder Zungen, sie werden aufhören, es sei Erkenntnis, sie wird weggetan werden. Und nun frug ich mich vor dem Herrn, warum schreibt der Apostel nicht, es seien Prophezeiungen, Sprachen, Erkenntnis, sie werden weggetan werden? Warum schreibt es der Apostel nicht? Warum schreibt das Wort Gottes: Prophezeiungen werden weggetan werden, Sprachen werden aufhören, Erkenntnis wird weggetan werden?</w:t>
      </w:r>
    </w:p>
    <w:p>
      <w:pPr>
        <w:pStyle w:val="Normal"/>
        <w:autoSpaceDE w:val="false"/>
        <w:rPr>
          <w:sz w:val="28"/>
          <w:szCs w:val="28"/>
        </w:rPr>
      </w:pPr>
      <w:r>
        <w:rPr>
          <w:sz w:val="28"/>
          <w:szCs w:val="28"/>
        </w:rPr>
      </w:r>
    </w:p>
    <w:p>
      <w:pPr>
        <w:pStyle w:val="Normal"/>
        <w:autoSpaceDE w:val="false"/>
        <w:rPr/>
      </w:pPr>
      <w:r>
        <w:rPr>
          <w:sz w:val="28"/>
          <w:szCs w:val="28"/>
          <w:u w:val="dotted"/>
        </w:rPr>
        <w:t>Vers 9:</w:t>
        <w:br/>
      </w:r>
      <w:r>
        <w:rPr>
          <w:sz w:val="28"/>
          <w:szCs w:val="28"/>
        </w:rPr>
        <w:t xml:space="preserve">Und da habe ich weiter gelesen. </w:t>
      </w:r>
      <w:r>
        <w:rPr>
          <w:rFonts w:cs="Microsoft Sans Serif" w:ascii="Microsoft Sans Serif" w:hAnsi="Microsoft Sans Serif"/>
        </w:rPr>
        <w:t>Vers 9: denn wir erkennen stückweise und wir prophezeien stückweise.</w:t>
      </w:r>
      <w:r>
        <w:rPr>
          <w:sz w:val="28"/>
          <w:szCs w:val="28"/>
        </w:rPr>
        <w:t xml:space="preserve"> So ist Erkenntnis und Prophetie Stückwerk, nicht Zungen und Sprachen. Ja, ist Zungenreden nicht auch Stückwerk? Nicht soviel Stückwerk wie gerade in dieser Gnadengabe. Das allermeiste. Ja, warum ist denn das nicht mit drin?</w:t>
      </w:r>
    </w:p>
    <w:p>
      <w:pPr>
        <w:pStyle w:val="Normal"/>
        <w:autoSpaceDE w:val="false"/>
        <w:rPr>
          <w:sz w:val="28"/>
          <w:szCs w:val="28"/>
        </w:rPr>
      </w:pPr>
      <w:r>
        <w:rPr>
          <w:sz w:val="28"/>
          <w:szCs w:val="28"/>
        </w:rPr>
      </w:r>
    </w:p>
    <w:p>
      <w:pPr>
        <w:pStyle w:val="Normal"/>
        <w:autoSpaceDE w:val="false"/>
        <w:rPr>
          <w:sz w:val="28"/>
          <w:szCs w:val="28"/>
        </w:rPr>
      </w:pPr>
      <w:r>
        <w:rPr>
          <w:sz w:val="28"/>
          <w:szCs w:val="28"/>
          <w:u w:val="dotted"/>
        </w:rPr>
        <w:t>Vers 10:</w:t>
        <w:br/>
      </w:r>
      <w:r>
        <w:rPr>
          <w:sz w:val="28"/>
          <w:szCs w:val="28"/>
        </w:rPr>
        <w:t>Wenn aber das Vollkommene gekommen sein wird, wird das was stückweise ist, weggetan werden. Wenn das Vollkommene gekommen sein wird, wann ist denn das?</w:t>
      </w:r>
    </w:p>
    <w:p>
      <w:pPr>
        <w:pStyle w:val="Normal"/>
        <w:autoSpaceDE w:val="false"/>
        <w:rPr>
          <w:sz w:val="28"/>
          <w:szCs w:val="28"/>
        </w:rPr>
      </w:pPr>
      <w:r>
        <w:rPr>
          <w:sz w:val="28"/>
          <w:szCs w:val="28"/>
        </w:rPr>
      </w:r>
    </w:p>
    <w:p>
      <w:pPr>
        <w:pStyle w:val="Normal"/>
        <w:autoSpaceDE w:val="false"/>
        <w:rPr/>
      </w:pPr>
      <w:r>
        <w:rPr>
          <w:sz w:val="28"/>
          <w:szCs w:val="28"/>
          <w:u w:val="dotted"/>
        </w:rPr>
        <w:t>Vers 12:</w:t>
        <w:br/>
      </w:r>
      <w:r>
        <w:rPr>
          <w:sz w:val="28"/>
          <w:szCs w:val="28"/>
        </w:rPr>
        <w:t xml:space="preserve">Wenn wir Ihn sehen von Angesicht zu Angesicht. </w:t>
      </w:r>
    </w:p>
    <w:p>
      <w:pPr>
        <w:pStyle w:val="Normal"/>
        <w:autoSpaceDE w:val="false"/>
        <w:rPr>
          <w:sz w:val="28"/>
          <w:szCs w:val="28"/>
        </w:rPr>
      </w:pPr>
      <w:r>
        <w:rPr>
          <w:sz w:val="28"/>
          <w:szCs w:val="28"/>
        </w:rPr>
        <w:t xml:space="preserve">Ende der Kassette. </w:t>
      </w:r>
    </w:p>
    <w:sectPr>
      <w:headerReference w:type="default" r:id="rId2"/>
      <w:footerReference w:type="default" r:id="rId3"/>
      <w:type w:val="nextPage"/>
      <w:pgSz w:w="11906" w:h="16838"/>
      <w:pgMar w:left="130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 xml:space="preserve">Fragestunde bei Hubners Teil I </w:t>
    </w:r>
  </w:p>
  <w:p>
    <w:pPr>
      <w:pStyle w:val="Header"/>
      <w:jc w:val="center"/>
      <w:rPr/>
    </w:pPr>
    <w:r>
      <w:rPr/>
      <w:t>WB  F 57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397"/>
        </w:tabs>
        <w:ind w:left="397" w:hanging="397"/>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14:59:00Z</dcterms:created>
  <dc:creator>Schröder, Franz</dc:creator>
  <dc:description/>
  <dc:language>en-US</dc:language>
  <cp:lastModifiedBy>Hans Zuercher</cp:lastModifiedBy>
  <dcterms:modified xsi:type="dcterms:W3CDTF">2004-04-09T16:48:00Z</dcterms:modified>
  <cp:revision>88</cp:revision>
  <dc:subject/>
  <dc:title>Wenn wir es nicht lieb haben, müssen wir ins Gebet gehen, solange, bis wir es wieder recht lieb ha-ben, von Herzen, und wenn w</dc:title>
</cp:coreProperties>
</file>