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nn das Vollkommene gekommen sein wird, wann ist denn das? Vers 12: Wenn wir Ihn sehen von Angesicht zu Angesicht. Wenn wir Ihn von Angesicht zu Angesicht sehen werden, dann wird das, was Stückwerk ist, aufhören und das ist nur Erkenntnis und Prophetie. Ja, wenn wir Ihn sehen, wie Er ist, 1. Joh. 3, dann brauchen wir keine Erkenntnis mehr. Die Prophetie hat sich erfüllt, dann brauchen wir keine mehr. Ja, warum denn nicht in Sprachen? Ganz klar, die werden nicht existent sein, wenn der Herr kommt, denn sie werden vorher aufhören. Und nicht, wenn das Vollkommene gekommen sein wird. Da hat es zu mindestens keinen zeitlichen Platz mehr drin, von Gott her. Das ist hochinteressant, die Mitteilung des Wortes. Da ging mir ein Licht auf, da habe ich den Herrn gepriesen und gedankt, als mir das der Herr zu erkennen gab. Und dann habe ich untersucht, wann war denn das Zungenreden da? Das Zungenreden war da bis etwa dem Jahre 85 nach Christus. Und dann brach es noch einmal ganz wenig auf, es sind Aufzeichnungen darüber da, im Jahre 110 nach Christus. Und das war der Ausläufer. Nun, die Bibel sagt, daß diese Dinge aufhören werden. Die Bibel sagt nicht, daß sie wieder anfangen werden, wenn sie aufgehört haben. Da steht nichts von in meiner Bibel. Ich habe gesucht und gesucht und habe nichts gefunden. Ich gehe also von beiden Seiten kritisch um, ich will nichts entschuldigen, ich will nichts, das ist die nüchterne Art der Wortauslegung. Das, was mir noch auffiel, war, daß auch dieses Zungenreden hier, dieses biblische Zungenreden im N.T., das nicht verwechselt werden darf mit dem heutigen Zungenreden, von dem in 1. Tim. 4, Vers 1 geschrieben steht, das ist wieder etwas ganz anderes. Hier haben wir ein Bild der Urgemeinde, bei dem niemandem, aber auch niemandem ein Zweifel ankam, ein Zweifel über die Echtheit der Wirkung Gottes. Da lesen wir nichts davon. Da gab es nicht einen einzigen Zweifel. Und heute? Da gibt es scheinbar nur Zweifel. Ja, noch mehr. Sogar den echten Beweis. Wir haben echte Beweise. Und ich muß sagen, bei uns, die Geschwister, die Zeuge waren, was sich da geoffenbart hat, was da ausgefahren war unter den Zungengeistern, mit denen wollen wir nichts zu tun haben. Das ist bitter. Mir wurde noch klar, daß in 1. Kor. 14, in 1. Kor. 14 wird ja die ganze Zungenrede behandelt, und das war die biblische Zungenrede, ohne Akzente des Feindes. Und da heißt es dann in Vers 34: da mußten die Weiber schweigen. Wenn ich heute in Pfingstgemeinden hineingehe, dann haben die Weiber das Zungenkommando. Das ist nicht der Geist von oben. Ich muß das so deutlich sagen. Die Bibel lehrt es umgekehrt. Die haben zu schweigen, sagt die Bibel. Nun, es ist eine Frage des Glaubens, ob das wahr ist oder nicht und es ist eine Frage des Gehorsams. Aber es ist sehr ernst. Jedenfalls Paulus bestätigt das am Ende der Zeiten etliche vom Glauben, von dem wahren Glauben, abfallen werden. Es ist Abfall. Es ist eine Abfallerscheinung, die mit als begleitendes Umstand zur Offenbarung des Antichristus gehört, denn die Geister dieses Geistes offenbaren sich durch Lügen. Durch Vorgabe von Lügen. Das ist schon bitter. Nicht, daß die Kinder Gottes verloren gehen, das glaube ich nie und nimmer. Da steht auch nur, es ist ein Abfall vom Glauben da, nicht von der Gotteskindschaft. Da muß man aufpassen. Aber es ist ein Abfall von dem Glauben, den Jesus, der Jesus heißt, Er ist der Anfänger und Vollender des Glaubens. Hier kann Christus nicht mehr vollenden. Ich hatte dann meinen Neffen noch, er hatte ähnliche Fragen gehabt, den hatte ich noch mit der, ja. Interessant ist, daß im N.T. in neun Kapitel geschrieben steht, daß wir in allem nüchtern sein sollen. In neun Kapiteln des N.T. Neun heißt in der Symbolik: Frucht. Nur wer nüchtern ist, hat für Gott Frucht. Nun sind das doch auch Kinder Gottes, ja. Diese müssen ihre Frucht mit einem anderen teilen. Das ist interessant. Nun kommt es daraus, daß man, ich habe das ja hier umfassend sogar geschrieben, wo es herauskommt, meistens aus dem Bedürfnis, Gott näher zu dienen und inniger zu dienen und ein tieferes Heiligungsleben zu führen. Das ist eigentlich der Hintergrund, der ist positiv. Aber wenn die Bibel neun mal, in neun Kapiteln sagt, sie sollen nüchtern sein, es ist wahrscheinlich doch geboten, es auch zu bleiben. Nicht wahr? Also ich persönlich liebe alle, ob sie, weil für mich die Gotteskindschaft das Primäre ist. Wenn hier eine Schwester oder ein Bruder hereinkommt, der ist unter einer Belastung, weil der Vater irgendwelche Dinge mit dem 6. und 7. Buch Mose getrieben hat, dann ist das mein Bruder oder meine Schwester. Das ist ganz klar. Im Gegenteil, ich will ihm Hilfe sein. Nicht Hilfe sein, indem ich ihm meine Hilfe aufzwinge, das mache ich nicht. Hat der Herr auch nicht gemacht. Aber wenn er geholfen haben will, dann will ich ihm helfen. Ja, noch eher als ich draußen das Wort vom Kreuz sage. Zuerst kommen die aus dem Hause Gottes. Oder? Ja, zuerst an des Hauses Genossen. </w:t>
      </w:r>
    </w:p>
    <w:p>
      <w:pPr>
        <w:pStyle w:val="Normal"/>
        <w:rPr/>
      </w:pPr>
      <w:r>
        <w:rPr/>
        <w:t xml:space="preserve">Einwurf: wir sollten uns dagegen verwahren, von dieser Seite wird immer gesagt, von der pfingstlichen Seite: Wer nicht in Zungen reden kann, der hat auch nicht den Heiligen Geist. So geht es natürlich nicht. Paulus sagt, befleißiget euch der besten Gaben oder wie es da heißt. Und natürlich am Ende heißt es: Vers 39: Darum liebe Brüder, befleißiget euch des Weissagens, und wehret nicht, mit Zungen zu reden. Es ist ganz klar, der Geist teilt einem jeglichen zu, nachdem er will. Aber bei den Pfingstlern ist es ja so, die wollen ja unbedingt die Gabe des Zungenredens haben. Und wenn wir uns so durchtrotzen bei Gott, oder durchtrotzen wollen, ja das wollen wir bei dem Herrn, so daß der Feind ein leichtes Spiel hat und gibt denen das, was sie unbedingt haben wollen, was Gott ihnen nicht gibt, weil Er Geist zuteilt. Und sie können es nicht, wollen mal sagen, wir haben ja keine Kontrolle als Menschen darüber, aber wenn wir was ertrotzen wollen, dann kann es der Feind uns geben und dann meinen wir nachher, wir hätten es von Gott und in Wirklichkeit hat es der Feind überrumpelt. Das ist bei den Pfingstlern sicher sehr der Fall, was auch von Aussagen von Dämonen, die ganz klar gesagt haben, wir sind Mitbegründer der Pfingstbewegung. Ich war bei einer ganz schwierigen Seelsorge mal dabei, so daß die wenn man im Namen Jesu bindet, daß sie die Wahrheit sagen müssen. Dann kommt das auch raus. Ich möchte damit nicht sagen, daß jeder, der in Zungen redet unbedingt nun eine Gabe von unten hat, das macht vielleicht auch welche geben, ich habe aber auch noch keinen begegnet, der die Gabe vom Herrn hätte. Ich weiß aber sowohl aus der Schrift, wenn schon einer in Zungen redet, dann soll er es auch nur reden in einer Versammlung, wenn einer da ist, der es auslegen kann. Und andererseits gehört dieses Praktizieren dieser Gabe in das Verborgene hinein, wo Gott verherrlicht werden soll, wenn er sie wirklich von Gott hat. Dann braucht er sie auch nicht rausstellen zum Schein irgendwie, was er nun für eine Gabe hat. Das hat keine Bedeutung zur Auferbauung der Gemeinde. </w:t>
      </w:r>
    </w:p>
    <w:p>
      <w:pPr>
        <w:pStyle w:val="Normal"/>
        <w:rPr/>
      </w:pPr>
      <w:r>
        <w:rPr/>
        <w:t xml:space="preserve">Bruder Werner: Nein, nein, ich hab hier den, aus dem letzten Brief, vielleicht daß ich das mal vorlese, da sind hochinteressante Dinge drin. Mein lieber Richard. Gewiß wirst du die beiden ersten Lehrbriefe erhalten haben. Meine Ausführung kann ich aus den Umständen der Gegebenheiten nur beschränkt darlegen, indem ich mich auf die wichtigsten Punkte festlege. Des weiteren schreibe ich die Fragen betreffend aus dem Stehgreif und unter Zeitnot. Natürlich könnte über jede Einzelfrage als Beantwortung ein kleines Büchlein geschrieben werden. In unserem Falle wollen wir uns auch nur auf das Notwendigste begrenzen. Würde der Herr Seine Kinder nicht sicher ans Ziel bringen, wäre Gott nicht der Größte. Denn ab und zu entwischt etwas Seinen Händen, was Gott nicht verhindern könnte. Ach so, hier geht es über Errettung. Na, warte mal. Hier: Die weitere Frage ist die Handauflegung im Vorzeichen bestimmter Schriftstellen. In Jakobus 5 haben wir einen innergemeindlichen Dienst, Handauflegung der Ältestenschaft nur an Kindern Gottes möglich. Über ihm beten ist die Ausdruckstilistik der Handauflegung. In Markus 16 steht die Handauflegung in Verbindung mit dem Missionsauftrag des Evangeliums. Hier ersehe ich nicht nur den Gemeinde, sondern auch den Missionsdienst, der nicht streng an den Dienst der Ältestenschaft gebunden ist. Eine offene Frage ist wohl in Vers 17 versteckt: Diese Zeichen werden denen folgen, welche glauben. Meint das Wort unter „welche glauben“ solche, die das Evangelium predigen (Vers 15), oder solche, die Hände als Glaubende aufgelegt bekommen, oder obwohl sie, obwohl Predigende, Handauflegende und Kranke zusammen als im Glauben befindliche bezeichnet werden, denen die Zeichen des Glaubens folgen sollen? Die letzte Möglichkeit ist die, ob jenen Kranken, die im Unglauben befindlich die Zeichen folgen sollen. Es sind vier Variationen da drin zu verstehen. Wir müssen uns daran gewöhnen, daß der Geist wirkt, wo Er will. Während wir in Jakobus 5 die streng gemeindliche Art finden, welche nur an Gotteskindern von den Ältesten getan wird, liegen die Dinge in Markus 16 anders. Das Wesenhafte sollte schon in Vers 17 erkannt werden. Die Zeichen folgend, nach denen geglaubt wird. Und nicht umgekehrt. Ganz sicher folgten aber auch Handauflegung durch einzelne Evangelisten und Apostel, wie wir das in Apg. 28, Vers 8 und 9 speziell lesen. Die Leute waren vorher nicht zum Glauben an Jesus Christus gekommen. Die Ausbreitung des Evangeliums stand ohne das N.T. unter ganz anderen Vorzeichen. Nachdem wir das geschriebene Wort Gottes besitzen, legt der Geist Gottes mehr Wert auf Rechtfertigung aus Glauben als auf Zeichen. Das ist ganz klar. Das war damals in Ordnung getan. Von mir aus wage ich nicht zu sagen, solches gibt es heute nicht mehr. Unsere Zeit steht allerdings heute nicht mehr unter der Ausbreitungslinie durch sichtbare Zeichen. In Apg. 28, Vers 9 wird mehr die Vollmacht Pauli als berufener Apostel im Gebet sichtbar. Alle vorgenannten Schriftstellen stehen in engster Verbindung mit dem Gebet im Glauben. Oft werden die nüchternen Glaubensverheißungen mit der Gnadengabe der Krankenheilung verwechselt. Diese Gabe finden wir in Lehrform in Apg. 3, Vers 6. stehen. Auch hier diente, wie aus der Folgegeschichte vernehmbar, zur Überführung des Volkes zum Glauben, Kap. 4,4, Petrus sprach nicht einmal ein Gebet. Er legte keine Hände auf. Aber sie hatten noch nicht den Schatz, das N.T. Er sagt nur, das was ich habe, gebe ich dir, im Namen Jesu, stehe auf und wandle. Niemals würde ich sagen, so etwas gibt es an Gaben heute nicht mehr. Unsere Zeit steht aber unter der Annahme Seines Wortes oder der Verwerfung desselben, und nicht in diesen Zeichen. Das ist ganz klar. Heute streckt man sich nach Gaben der Heilung aus. Warum denn? Wo wir doch streng zu dem weitvortrefflicheren Weg Glaube, Hoffnung, Liebe verwiesen werden. Sagt die Schrift nicht, daß Glauben ohne Liebe Zimbeln sind? Schallende Zimbeln, weil ihr Klang vergeht? Das Wort der Liebe aber bleibt, 1. Kor. 13,8. Das ist ein Unterschied. Ne, was bleibt, das Wort, alles andere vergeht, Zimbeln. Die Gnadengaben, ohne Geistes, oder Geistesgaben genannt sind zur Auferbauung und Förderung der Gemeinde Jesu, welche sein Leib ist, bestimmt. Die Bedürfnisse der Gemeinde sind der Veränderlichkeiten der Zeiten entsprechend recht unterschiedlich. Die Gaben zum Aufbau des Leibes standen auch am Anfang der Gemeinde. Heute, nachdem die Gemeinde am Abschluß steht, brauchen wir Erhaltung. Hier handelt es sich um Erhaltung des Leibes Jesu durch Gaben, im Vergleich zur Selbsterhaltung des Einzelnen infolge Abkehr von der Welt, Jak. 1,27. Damit wird erkannt, daß der Herr der Erhalter ist, und zwar aller Menschen 1. Tim. 4,10., besonders der Gläubigen. In 1. Kor. 12, 31 werden wir zum Eifer um Gaben aufgerufen, ebenso werden wir in 1. Kor. 14,1 zum Eifer angereizt. Und dennoch ist ein großer Unterschied darin enthalten. In 1. Kor. 14,1 und folgende ist der Eifer um die untere Gnadengabe ausgedrückt, dieser Eifer gipfelt sich in Sprachen, indem sie aber mehr auf Weissagung Wert legen sollten. In 1. Kor. 12, 31 ist der Eifer mehr um die größeren Gnadengaben, im vortrefflicheren Weg des Kap. 13 gezeigt. Deshalb Kap. 13, Vers 13: Glaube, Hoffnung, Liebe. Die Liebe vergeht nimmer, weil Glaube und Hoffnung Bestandteile der Liebe sind. Die unteren Gnadengaben wie Zungenrede, Krankenheilung usw. sind nicht in der Liebe enthalten. Wohl aber, nach dem vortrefflicheren Weg, Glaube und Hoffnung in der Liebe. Deshalb in Kap. 13. die Liebe, sie glaubt alles, sie hofft alles. Die unteren Gaben wirst du, lieber Richard, nicht in ihr finden. Das verwerfliche heutiger Zeit ist darin sichtbar, daß Gläubige sich nach Gaben ausstrecken, die der Herr ihnen gar nicht gegeben hat. Jetzt kommt das, was ich, ja noch mehr, sie entwickeln Eifer darin, was Gott gegenwärtig oder auch für solche ganz zurückgehalten hat. Wundern wir uns noch, wenn wir heute die Gemeinde Jesu im babylonischen Sprachengewirr finden? Die drei Gnadengaben, Glaube, Hoffnung, Liebe, hat Gott allen Kindern Gottes und zu allen Zeiten gültig gegeben. Heute wollen die Kinder Gottes ihrem Herrn geistliche Schlachtopfer bringen, die der Herr gar nicht gefordert hat. Was mit einem Opfer geschieht, das der Herr nicht fordert, sehen wir an Kain. Jedes von uns dargebrachte Opfer, das der Herr nicht gefordert, nimmt Satan an. Nun wirst du sagen, das geht doch wohl zu weit. Nein, lieber Richard, genau dieses finden wir in der Warnung Pauli an die Kinder Gottes zu Korinth, zu welchen der Apostel Paulus sagt, daß sie der Tempel der Heiligen Geistes wären. Aus Zeit und Platzmangel kann ich die Dinge nur andeuten. Bitte durchdenke unter Gebet die Stellen der Schrift. 1. Kor. 10,18. Die Priester aßen das Fleisch der Schlachttiere, wodurch sie in Gemeinschaft mit dem Altar Gottes kamen. Vers 20: Alles, was die Nationen, oder was im Geist der Nationen Gott gebracht wird, sie den Dämonen opfern. Das ist interessant. Der Apostel warnt die Korinther vor der bestehenden Gemeinschaft mit Dämonen. Vers 21: Beweis, daß die Gemeinschaft sowohl zu Gott als auch zu den Dämonen unterhielten. Also beides. Also bei Kindern Gottes möglich. Vers 22 ist eine Warnung für die heutigen Gläubigen, die sich mit okkulten Praktiken verbunden wissen. Solche Kinder Gottes reizen den Herrn. Auch hier haben wir den Beweis, daß gleichzeitig an zwei Tischen gegessen wurde. Ja, das wäre. </w:t>
      </w:r>
    </w:p>
    <w:p>
      <w:pPr>
        <w:pStyle w:val="Normal"/>
        <w:rPr/>
      </w:pPr>
      <w:r>
        <w:rPr/>
        <w:t xml:space="preserve">Einwurf: da ist die Gnadengaben aufgezählt. Und nach Gal. 5, 22 ist aber Frucht des Geistes. Antwort: Wenn die nicht von Gott gegeben, das sind Gnadengaben. 1. Kor. 12 bis 14. Auch Glaube. Auch Hoffnung, alles sind die Gaben Gottes, diese drei werden besonders bezeichnet und als der weit vortrefflichere Weg genannt, weil es die bleibenden sind. Sicher wird der Glaube aufhören, wenn wir zum Schauen gelangt sind, sagt auch der Apostel Paulus in Verbindung damit. Und die Hoffnung wird aufhören. Was hofft er, auch wenn er es besitzt, sagt der Apostel Paulus. Wenn wir in den Besitz der Herrlichkeit Gottes gekommen sind, brauchen wir die Hoffnung nicht mehr, wenn wir es besitzen. Das ist klar. Aber das was bleibt, ist die Liebe. Und das sind alles Gnadengaben. </w:t>
      </w:r>
    </w:p>
    <w:p>
      <w:pPr>
        <w:pStyle w:val="Normal"/>
        <w:rPr/>
      </w:pPr>
      <w:r>
        <w:rPr/>
        <w:t>Einwurf: Wird das eigentlich im N.T. direkt gesagt, daß Liebe Gnadengabe ist. Nach diesem Vers ist mir aufgefallen, daß Paulus erklärt die Gnadengaben, und dann sagt er, eifert danach, das ist Vers 31, und dann sagt er aber, ich zeig euch einen vortrefflicheren Weg, er sagt nicht, eine vortrefflichere Gabe, sondern vortrefflicheren Weg. Ja, warum macht er diese Unterscheidung?</w:t>
      </w:r>
    </w:p>
    <w:p>
      <w:pPr>
        <w:pStyle w:val="Normal"/>
        <w:rPr/>
      </w:pPr>
      <w:r>
        <w:rPr/>
        <w:t xml:space="preserve">Antwort: weil er den Weg innerhalb der Gnadengaben von 12 bis 14 zeigt. Das staffelt sich ja, wenn man in 12 anfangen, dann leitet er es ein, dann kommt er zu der Gesamtheit der Gaben, und es wäre furchtbar, wenn die Liebe oder der Glaube nicht eine Gabe Gottes wäre. </w:t>
      </w:r>
    </w:p>
    <w:p>
      <w:pPr>
        <w:pStyle w:val="Normal"/>
        <w:rPr/>
      </w:pPr>
      <w:r>
        <w:rPr/>
        <w:t xml:space="preserve">Einwurf: es steht doch geschrieben, die Liebe ist ausgegossen in unsere Herzen durch den Heiligen Geist. Anderer Einwurf: das ist die Frucht auch, auch von Gott gewirkt. Die Frucht genauso. </w:t>
      </w:r>
    </w:p>
    <w:p>
      <w:pPr>
        <w:pStyle w:val="Normal"/>
        <w:rPr/>
      </w:pPr>
      <w:r>
        <w:rPr/>
        <w:t xml:space="preserve">Antwort: Ja, aber es ist ein Unterschied. Es ist ein Unterschied. Ich glaube, daß die Liebe das höchste ist, und wir haben einmal die Gabe von Gott her zu sehen, und zum anderen mal, dann die Frucht, die das von Gott Gegebene bewirkt. Ehe sie dies werden, sagt er zum Timotheus, daß die Gnadengabe in ihm angefacht werden soll. Wenn es von Fachen redet, dann denken wir immer an ein Pünktchen. Gott gibt Seine Dinge immer in Punktform, in Pünktchen. Er ist der, der den glimmenden Docht nicht auslöscht. (Jesaja) (42,3). Er ist der, der auffordert, das Glimmende anzufachen, damit es nicht erlischt. Damit ist offenbar, daß Gott uns nur die Dinge, auch selbst das ewige Leben haben wir nicht groß rausgestellt. Das was an uns groß ist, ist der alte Mensch. Der neue Mensch, redet Petrus in 1. Petr. 1, 23 nur von einem Samenkorn. Das ist der neue Mensch, mehr nicht. Alles andere ist alt. Aber durch den Heiligen Geist gezeugt, und deshalb mit dem Auge gar nicht sichtbar, kannst du also mit dem Auge nicht sehen, mußt du eine Lupe oder Vergrößerungsglas nehmen. Aber man sieht es nicht, aber es ist da, und wir wissen es. so gibt auch Gott Seine Gaben immer in Kleinstform, bei dem wir in jedem Fall, ob es die Liebe, der Glaube oder etwas anderes ist, denn das sind alles die Dinge, die die Leibesgemeinde Jesu auferbauen und erhalten. Das sind diese Gaben von 12 bis 14 (1. Kor.) Und darin haben wir Erhalt, wenn wir sie anfachen. Fachen wir sie an, kommt die Frucht des Geistes raus. Und die größte davon, das ist der weit vortrefflichere Weg, das ist die Liebe. Deshalb auch die Frucht des Geistes. Es steht geschrieben, daß Er der Geber aller Gaben ist, nicht nur, sagen wir mal, Einwurf: der Gnadengaben, Antwort: ja, ja der Gnadengaben, der von Kap. 12 oder der von 14 oder was. Nein, von 12 bis 14 werden diese ganzen Gaben behandelt, das sind übrigens alles Gnadengaben. Und besonders herauskristallisiert er aus diesen Gaben, den weit vortrefflicheren Weg. Deshalb sind zu mir welche gekommen, das hat mich so stutzig gemacht, vor Jahren waren hier Leute aus der mystezischtischen Richtung, die kamen hierher zur Seelsorge. Hier sind Geschwister dabei, die können das bezeugen, die waren dabei und Augen- und Ohrenzeugen. Da kam eine Schwester, unter anderem, da habe ich gesagt: wie sieht es denn im Glaubensleben aus? Furchtbar, ich kann überhaupt nicht glauben. Ich sag: So? Wie sieht es denn mit der Liebe des Christus aus? Hörens auf, das Wort kann ich, hoch, das ist ganz schrecklich. Liebe ist in mir überhaupt nichts. So? Wie sieht es denn hinsichtlich der Wiederkunft Jesu, Hoffnung aus? Ich darf überhaupt nicht dran denken. Da wird mir gleich Angst. So? Ja, haben Sie sich denn bekehrt? Ja, bekehrt hat sie sich, vor paar Jahren. Ja, das ist ja schrecklich, Sie sind ja gar kein Zeichen von Leben aus Gott. Das ging aber zu viel, daß ich ihr Leben aus Gott anzweifelte. Und da wollte sie mir ihr Geistesleben beweisen. Da sagte sie, sie könnte in Zungen reden. Na, das können sie behalten. Das wollen wir nicht. So sieht es aus heute. Kein Glauben, keine Hoffnung, keine Liebe, aber in Zungen reden. Geschwister ich habe im letzten Besuch, ich will es jetzt wieder sagen, wieder einen neuen Beweis. Ich kann ihn ja laufend beweisen. </w:t>
      </w:r>
    </w:p>
    <w:p>
      <w:pPr>
        <w:pStyle w:val="Normal"/>
        <w:rPr/>
      </w:pPr>
      <w:r>
        <w:rPr/>
        <w:t xml:space="preserve">Wir waren in München. In München läuft ein Mann rum, der sagt von sich aus, daß er nicht zu Jesus gekommen ist, daß er aber glaubt, daß es einen Jesus gibt, aber er hat keine Übergabe an Jesus vollzogen, und er sagt auch, er wäre in diesem Sinne kein Gotteskind. Und er kam zu mir in die Seelsorge, eine Stunde, und es war vor einer Verkündigung, und da hat er von der Stunde 58 Minuten geredet. Es war für mich hochinteressant, ich habe ihn auch reden lassen, ich habe ganz bewußt nicht unterbrochen. Und ich weiß, wer der Mann ist. Nein, es stimmt nicht, 50 Minuten hat er geredet. Entschuldigung. Ich habe dann, als es zehn Minuten vor Beginn war, habe ich gesagt, lieber Bruder, jetzt wollen wir wenigstens noch beten. Und ich habe gebetet, und dann betete er. Und da hat es mich beinahe vom Stuhl heruntergerissen. Da betete der zum Heiligen Josef. Ich habe das hier erlebt. Jetzt kommt aber der Clou, dem hat ein Bruder die Hand aufgelegt, und seitdem kann er in Zungen reden. Jetzt müßt ihr mir nur noch sagen, es wäre der Heilige Geist. Dann glaube ich aber alles. Dann glaube ich auch an Grimms Märchen. Das sage ich hier. Ja, mit diesem Mann habe ich gesprochen. Ich habe ihn gesehen, er hat es mir bestätigt. Und die Geschwister bestätigen es dort auch. Sie haben ihm nur verboten, in Zungen zu reden. Die haben gesagt, flieg doch raus hier. </w:t>
      </w:r>
    </w:p>
    <w:p>
      <w:pPr>
        <w:pStyle w:val="Normal"/>
        <w:rPr/>
      </w:pPr>
      <w:r>
        <w:rPr/>
        <w:t xml:space="preserve">Einwurf: Paulus sagt ja auch, er wollte viel lieber fünf Worte natürlich reden als in Zungen. </w:t>
      </w:r>
    </w:p>
    <w:p>
      <w:pPr>
        <w:pStyle w:val="Normal"/>
        <w:rPr/>
      </w:pPr>
      <w:r>
        <w:rPr/>
        <w:t xml:space="preserve">Antwort: das war biblisches Zungenreden, aber das, was wir heute haben, hat nichts mit dem biblischen Zungereden zu tun, das ist ein anderes Zungenreden. Das ist wieder etwas anderes. </w:t>
      </w:r>
    </w:p>
    <w:p>
      <w:pPr>
        <w:pStyle w:val="Normal"/>
        <w:rPr/>
      </w:pPr>
      <w:r>
        <w:rPr/>
        <w:t xml:space="preserve">Einwurf: Ja, das ist ganz klar. Ich meine nur, es war nur überhaupt, wenn jemand diese Gabe von Gott bekäme zur Anbetung für den Herrn, dann müssen wir da auch nüchtern sein. Und das andere: Könnte man vielleicht auch sagen, Zeichen, die da am Anfang waren, die messianische Zeit, wie wir ja auch hörten und die Zeit der Gnade oder das Evangelium für das Reich, des Reiches oder das Evangelium für die Gemeinde, aber ich möchte es so erklären, die messianische Zeit mußte begleitet gewesen sein von bestimmten Wundern, weil das einfach geweissagt war. Und die waren da, und dann war messianische Zeit und dann konnte der Herr sagen zu Johannes dem Täufer: Das und das geschieht. Und dann müsstest Johannes der Täufer auf Grund dessen Bescheid wissen, der Messias ist da. Wenn die messianische Zeit aber abgelaufen, abgeschlossen ist, die klingt aus, wie Sie schon sagten 110 n. Chr. da fand man das letzte da noch so von diesen Gaben. Dann kommt jetzt die Zeit der Gnade, die Zeit der Gemeinde, wo eh, die ja eine ganz andere Heilszeit ist im Heilskalender Gottes als die messianische Zeit wieder. Die messianische Zeit kommt wieder im Tausendjährigen Reich, wenn Christus wiederkommt. Dann werden auch diese Zeichen ganz doll da sein. Und ich haben einen Bruder gekannt, der ist schon beim Herrn, der hat das so gesehen, daß Gott womöglich die Gaben für uns etwas zurückgehalten hat, weil ja in dieser Zeit, in der wir sind, kommen die Verführungsgaben ganz stark auf. Ja, und eh, insofern sind diese anderen Zeichen, die durch uns geschehen, mehr oder weniger zurückgestellt, sonst gibt das da ein ganz großes Wirrwarr. Der wird sie ja verführen durch viele Zeichen und Wunder. Der Antichristus mit seinem Geist ist ja schon mächtig rege. Und diese Zeichen, die sind ja, für die andere Seite sozusagen, um Leute einzukassieren, sie zu verführen. Und wenn jetzt andere Zeichen dazukommen, sind die in Schwierigkeit, was ist das jetzt, von wem ist das jetzt gewirkt? So haben wir ja, wie Sie ja auch schon herausstellten, das Wort mehr. Wir sind letztlich nicht abhängig von diesen Zeichen da. Brauchen nicht den Zeichen hinterher rennen, brauchen uns auch keine Sorgen machen, wenn da diese Art Zeichen bei uns nicht sind. Wenn der Herr mal in massiven Sachen uns in Verbindung bringt auf unserem Glaubenweg, dann werden wir auch schon ganz massiv den Herrn erleben, dann werden wir Zeichen haben. Aber wir brauchen nicht da hinter her rennen. </w:t>
      </w:r>
    </w:p>
    <w:p>
      <w:pPr>
        <w:pStyle w:val="Normal"/>
        <w:rPr/>
      </w:pPr>
      <w:r>
        <w:rPr/>
        <w:t>Bruder Werner: Wir haben ein Zeichen. Das Zeichen des Kreuzes. Und das will man nicht haben. Das will man anderen zur Last schicken und drücken und will den anderen Weg gehen. Ich meine, das ist für das Fleisch ist das das angenehmere. Etwas sehen, ne, der Herr hat diesen Rededialog ganz klar mit Thomas rausgestellt. Weil du gesehen hast, glaubst du. Thomas, glückselig aber der, der nicht sieht und doch glaubt. Ne, das ist das. Das ist der weit vortrefflichere Weg. Thomas, du mußt den weit vortrefflicheren Weg gehen, nicht den sichtbaren mit Zeichen. Nun, ich habe die Bibel schon untersucht. Das könnt ihr mir glauben. Gerade auf diese Dinge hin, und ich bin dem Herrn auch dankbar, daß der Herr mir immer wieder ganz klar und ganz vernehmlich und mich immer wieder freihalten will vom Mystizismus. Ich weiß, wie es im Herzen dieser Leute aussieht. Ihnen fehlt die Nüchternheit des Glaubens. Das, was sie haben, ist, das ist aufgebaut auf Gefühl, und dadurch geht es bei denen wie bei einer Fieberkurve, rauf und runter, die haben keine konstante Festigkeit. Das geht immer zu so. warum? Weil sie nicht nüchtern genug in der Wahrheit Seines Wortes gefunden sind, sondern auf Zeichen. Wie auch bei dieser Frau hier gesehen, von der ich jetzt sprach. Erna, wieviel Selbstmordversuche hat sie? Erna Hubener: Im Moment habe ich an die Selbstmordversuche gedacht, ich weiß von acht. Bruder Werner: So, jetzt seht ihr. Erna: Also nur Zungen und nur Selbstmorde, Selbstmordversuche. Bruder Werner: die wird von diesen Zungengeistern schier geplagt. Die ist ins Wasser nur gesprungen. Jawohl, wenn Gott nicht ein Wunder getan hätte, daß einer im Ausland, an einem Wehr und hat sie herausgezogen mit einer Stange. Die hat schon nicht mehr gezuckt. Und dann haben sie Wiederbelebungsversuche gemacht und haben sie noch wieder hingebracht. Dann hat sie sich die Pulsader noch aufgeschnitten, so ging das. Hört mir doch auf mit diesem Gequatsche da. Ich will die Sprache Kanaans kennen, die versteht mein Herr ausgezeichnet. Willst du noch etwas wissen darüber, oder langt dir es noch nicht?</w:t>
      </w:r>
    </w:p>
    <w:p>
      <w:pPr>
        <w:pStyle w:val="Normal"/>
        <w:rPr/>
      </w:pPr>
      <w:r>
        <w:rPr/>
        <w:t xml:space="preserve">Einwurf: unverständliche Rede. Bruder Werner: Ach so, ja, ja. Ich werde dir, vielleicht machen wir es so, wenn ich, in meinem Kollegen habe ich drei solche Briefe über Zeichen über acht Seiten. Vielleicht würden wir die Fragestellung und würden das mal schreiben, daß wir das mal durchdrehen lassen könnten, vervielfältigen. Es sind hochinteressante Lehrantworten da drin auch, weiter vorn. Eine ganze Kette, die irgendwie interessieren, weil wir immer wieder mit diesen Dingen zu tun bekommen. </w:t>
      </w:r>
    </w:p>
    <w:p>
      <w:pPr>
        <w:pStyle w:val="Normal"/>
        <w:rPr/>
      </w:pPr>
      <w:r>
        <w:rPr/>
      </w:r>
    </w:p>
    <w:p>
      <w:pPr>
        <w:pStyle w:val="Normal"/>
        <w:rPr/>
      </w:pPr>
      <w:r>
        <w:rPr/>
      </w:r>
    </w:p>
    <w:p>
      <w:pPr>
        <w:pStyle w:val="Normal"/>
        <w:rPr/>
      </w:pPr>
      <w:r>
        <w:rPr/>
        <w:t xml:space="preserve">Ja, das ist wieder ein Bild von unserem Äußeren. Das äußere, das uns umgibt, ist das Fleisch. Einwurf: Aber waren das damals nicht tatsächlich Krankheiten? Antwort: Ja, natürlich, aber das sind doch die Bilder auf das N.T., daß wir das geistlich zu verstehen haben. Diese Dinge haben dem irdischen Volk Israel zu schaffen gemacht und uns heute geistlich. Und deshalb brauchen wir die tägliche Reinigung nach einer Verunreinigung der Sünde. In unserem Fleische, in unser Äußeres. In unsere äußere Hülle ist der Leib. Was haben wir in uns? Die Seele. Darin liegt das Unterpfand des Geistes der Versiegelung durch den Heiligen Geist, das ist das unverwesliche Samenkorn. Und was uns umgibt, das ist der Leib. Über den ist der Tod ausgesprochen, und zwar der perfekte, absolute, der auch bei den Kindern Gottes eintritt. Das Fleisch von den Kindern Gottes ist nicht besser als das von den Verlorenen. Ich will das hier so deutlich sagen. Nicht, daß wir uns was einbilden auf unser Fleisch, da hat Gott das Urteil drüber gefällt, und Jesus am Kreuz konnte das Fleisch nicht erretten. Deshalb heißt es, daß es mitgekreuzigt sein soll. Unser alter Mensch, das Fleisch, der Adam. Und täglich sterbe ich, sagt Paulus, der gehört täglich an die Wand geknallt, das Ding. Täglich. Und wenn wir das nicht tun, dann liegen wir nicht im gottgemäßen Zustand. </w:t>
      </w:r>
    </w:p>
    <w:p>
      <w:pPr>
        <w:pStyle w:val="Normal"/>
        <w:rPr/>
      </w:pPr>
      <w:r>
        <w:rPr/>
        <w:t>Einwurf: Was kann das für eine Bedeutung haben, es ist ja immer wieder verunreinigt. Was kann das für eine geistliche Bedeutung haben?</w:t>
      </w:r>
    </w:p>
    <w:p>
      <w:pPr>
        <w:pStyle w:val="Normal"/>
        <w:rPr/>
      </w:pPr>
      <w:r>
        <w:rPr/>
        <w:t>Antwort: bis zum Abend. Das ist die bestimmte erfüllte Zeit, bis die Reinigung durch das Wort einsetzt, hier bei uns. Das ist die Waschung mit Wasser. Das ist das Wort.</w:t>
      </w:r>
    </w:p>
    <w:p>
      <w:pPr>
        <w:pStyle w:val="Normal"/>
        <w:rPr/>
      </w:pPr>
      <w:r>
        <w:rPr/>
        <w:t xml:space="preserve">Einwurf: Bei verschiedenen Dingen heißt es immer wieder, bis zum Abend war er unrein, dann war er wieder rein. </w:t>
      </w:r>
    </w:p>
    <w:p>
      <w:pPr>
        <w:pStyle w:val="Normal"/>
        <w:autoSpaceDE w:val="false"/>
        <w:rPr/>
      </w:pPr>
      <w:r>
        <w:rPr/>
        <w:t xml:space="preserve">Antwort: Bis zum Abend heißt: vorgebildet im A.T. einer vorgeschriebenen Zeit. N.T.’lich heißt das: bis sie das Wasser des Wortes haben, das sie reinigt. Wo steht das? Eph. 5, 25 oder 26? Ja, das ist das, diese Stelle. Lies, wir wollen es alle wissen, genau: nur die Bibel nicht so oberflächlich, sondern ganz tief genau. </w:t>
      </w:r>
      <w:r>
        <w:rPr>
          <w:szCs w:val="16"/>
        </w:rPr>
        <w:t>Eph 5,26</w:t>
        <w:tab/>
      </w:r>
      <w:r>
        <w:rPr>
          <w:szCs w:val="20"/>
        </w:rPr>
        <w:t xml:space="preserve">auf daß er sie heiligte, sie reinigend </w:t>
      </w:r>
      <w:r>
        <w:rPr>
          <w:szCs w:val="16"/>
        </w:rPr>
        <w:t xml:space="preserve">{O. gereinigt habend; s. die Anm. zu Röm. 6,13} </w:t>
      </w:r>
      <w:r>
        <w:rPr>
          <w:szCs w:val="20"/>
        </w:rPr>
        <w:t xml:space="preserve">durch die Waschung mit Wasser durch das Wort, Ja, das Wasser ist das Wort. Das sind diese Dinge, die aus der Seite Jesu flossen. Wasser und Blut, darin haben wir Reinigung. Blut im Ganzbad und dann die dauernde Reinigung durch die Waschung Seines Wortes im Wasser, dargestellt mit Wasser. Der Spender war Jesus am Kreuz. Das ist das. Blut und Wasser flossen aus Seiner Seite. </w:t>
      </w:r>
    </w:p>
    <w:p>
      <w:pPr>
        <w:pStyle w:val="Normal"/>
        <w:autoSpaceDE w:val="false"/>
        <w:rPr>
          <w:szCs w:val="20"/>
        </w:rPr>
      </w:pPr>
      <w:r>
        <w:rPr>
          <w:szCs w:val="20"/>
        </w:rPr>
        <w:t>Einwurf: das steht aber zum Schluß, sein Fleisch mit lebendigem Wasser baden, Frage: Was war für Israel damals das lebendige Wasser?</w:t>
      </w:r>
    </w:p>
    <w:p>
      <w:pPr>
        <w:pStyle w:val="Normal"/>
        <w:autoSpaceDE w:val="false"/>
        <w:rPr>
          <w:szCs w:val="20"/>
        </w:rPr>
      </w:pPr>
      <w:r>
        <w:rPr>
          <w:szCs w:val="20"/>
        </w:rPr>
        <w:t xml:space="preserve">Antwort: daß Quellwasser fließen, nicht aus Zisternen. Zisternen war Einwurf: Dusche, Antwort: Ja, nicht Dusche, also lebendiges Wasser ist Quellwasser. </w:t>
      </w:r>
    </w:p>
    <w:p>
      <w:pPr>
        <w:pStyle w:val="Normal"/>
        <w:autoSpaceDE w:val="false"/>
        <w:rPr>
          <w:szCs w:val="20"/>
        </w:rPr>
      </w:pPr>
      <w:r>
        <w:rPr>
          <w:szCs w:val="20"/>
        </w:rPr>
        <w:t xml:space="preserve">Unverständige Reden. </w:t>
      </w:r>
    </w:p>
    <w:p>
      <w:pPr>
        <w:pStyle w:val="Normal"/>
        <w:autoSpaceDE w:val="false"/>
        <w:rPr/>
      </w:pPr>
      <w:r>
        <w:rPr>
          <w:szCs w:val="20"/>
        </w:rPr>
        <w:t xml:space="preserve">Jes. 25,6 Unverständliche Frage: wird der Herr der Heerscharen auf diesem Berge allen Völkern ein Mahl bereiten. Allen Völker, die in das Tausendjährige Reich hineingeht? Antwort: Ja. Frage: Alle Völker, die sich vermischt haben mit den Heiden, gell? Antwort: ja, lesen wir Vers 8, dann wird das Tausendjährige Reich ganz offenbar. </w:t>
      </w:r>
      <w:r>
        <w:rPr>
          <w:szCs w:val="16"/>
        </w:rPr>
        <w:t>Jes 25,8</w:t>
        <w:tab/>
      </w:r>
      <w:r>
        <w:rPr>
          <w:szCs w:val="20"/>
        </w:rPr>
        <w:t xml:space="preserve">Den Tod verschlingt er auf ewig; </w:t>
      </w:r>
      <w:r>
        <w:rPr>
          <w:szCs w:val="16"/>
        </w:rPr>
        <w:t xml:space="preserve">{And. üb.: "in Sieg", der Bedeutung gemäß, welche das hebr. Wort im Aramäischen hat} </w:t>
      </w:r>
      <w:r>
        <w:rPr>
          <w:szCs w:val="20"/>
        </w:rPr>
        <w:t xml:space="preserve">und der Herr, Jehova, wird die Tränen abwischen von jedem Angesicht, und die Schmach seines Volkes wird er hinwegtun von der ganzen Erde. Denn Jehova hat geredet. Das ist das Tausendjährige Reich. </w:t>
      </w:r>
    </w:p>
    <w:p>
      <w:pPr>
        <w:pStyle w:val="Normal"/>
        <w:autoSpaceDE w:val="false"/>
        <w:rPr>
          <w:szCs w:val="20"/>
        </w:rPr>
      </w:pPr>
      <w:r>
        <w:rPr>
          <w:szCs w:val="20"/>
        </w:rPr>
      </w:r>
    </w:p>
    <w:p>
      <w:pPr>
        <w:pStyle w:val="Normal"/>
        <w:autoSpaceDE w:val="false"/>
        <w:rPr/>
      </w:pPr>
      <w:r>
        <w:rPr>
          <w:szCs w:val="20"/>
        </w:rPr>
        <w:t xml:space="preserve">Frage: Seid ihr schon fertig? Wenn wir auferstehen, dann bekommen wir doch einen Auferstehungsleib, einen Herrlichkeitsleib, oder? Antwort: Ja. </w:t>
      </w:r>
    </w:p>
    <w:p>
      <w:pPr>
        <w:pStyle w:val="Normal"/>
        <w:autoSpaceDE w:val="false"/>
        <w:rPr/>
      </w:pPr>
      <w:r>
        <w:rPr>
          <w:szCs w:val="20"/>
        </w:rPr>
        <w:t>Frage: Haben wir denselben Leib, wie wenn wir vor dem Richterstuhl Christi gestanden sind? Oder haben wir vor dem Richterstuhl Christi einen anderen Leib als nachher?</w:t>
      </w:r>
    </w:p>
    <w:p>
      <w:pPr>
        <w:pStyle w:val="Normal"/>
        <w:autoSpaceDE w:val="false"/>
        <w:rPr/>
      </w:pPr>
      <w:r>
        <w:rPr>
          <w:szCs w:val="20"/>
        </w:rPr>
        <w:t xml:space="preserve">Antwort: Nein. Folgendes: der Apostel Paulus sagt: daß wir verwandelt werden in einem Nu. Die Verwandlung drückt, und er sagt auch, zum Leibe der Herrlichkeit. Er sagt das an einer Stelle. Für uns gilt es, daß wir den Ewigkeitsleib oder Herrlichkeitsleib gleich bekommen, der unser Auferstehungsleib ist, wobei wir zu unterscheiden haben beim Herrn Jesus, der Seinen Herrlichkeitsleib erst später trug, nachdem Er Seinen Auferstehungsleib empfangen hatte, durch die Auferstehung und dann wieder sichtbar wurde. Er ist zwar angekommen, unser Herr, in einem Auferstehungsleib, aber Seinen Herrlichkeitsleib Er erst empfangen hat bei der Himmelfahrt. </w:t>
      </w:r>
    </w:p>
    <w:p>
      <w:pPr>
        <w:pStyle w:val="Normal"/>
        <w:autoSpaceDE w:val="false"/>
        <w:rPr/>
      </w:pPr>
      <w:r>
        <w:rPr>
          <w:szCs w:val="20"/>
        </w:rPr>
        <w:t>Einwurf: unverständliche Rede. Kann man also auslegen, daß die einzelnen mehr oder weniger angeleuchtet werden?</w:t>
      </w:r>
    </w:p>
    <w:p>
      <w:pPr>
        <w:pStyle w:val="Normal"/>
        <w:autoSpaceDE w:val="false"/>
        <w:rPr/>
      </w:pPr>
      <w:r>
        <w:rPr>
          <w:szCs w:val="20"/>
        </w:rPr>
        <w:t xml:space="preserve">Antwort: Ja, ne, nicht angeleuchtet. Paß mal auf: Sie empfangen, heißt es da. Nicht nur angeleuchtet. Paß auf. Die Situation des Errettetseins als Kinder Gottes heißt: wir werden Ihm, unserem Herrn, gleich sein, denn wir werden Ihn sehen wie Er ist. Das ist oder bedingter Herrlichkeitsleib. Unter den Herrlichkeitsleibern sind aber große Unterschiede durch Lohnesmerkmale. Während wir den Herrlichkeitsleib empfangen aufgrund der Errettung, Gnade, durch Gnade seid ihr errettet, so müssen wir den Lohn erarbeiten. </w:t>
      </w:r>
    </w:p>
    <w:p>
      <w:pPr>
        <w:pStyle w:val="Normal"/>
        <w:autoSpaceDE w:val="false"/>
        <w:rPr>
          <w:szCs w:val="20"/>
        </w:rPr>
      </w:pPr>
      <w:r>
        <w:rPr>
          <w:szCs w:val="20"/>
        </w:rPr>
        <w:t xml:space="preserve">Unverständlicher Einwurf. Antwort, Jawohl. So steht es ja auch geschrieben. </w:t>
      </w:r>
    </w:p>
    <w:p>
      <w:pPr>
        <w:pStyle w:val="Normal"/>
        <w:autoSpaceDE w:val="false"/>
        <w:rPr>
          <w:szCs w:val="20"/>
        </w:rPr>
      </w:pPr>
      <w:r>
        <w:rPr>
          <w:szCs w:val="20"/>
        </w:rPr>
        <w:t xml:space="preserve">Einwurf: Wenn wir aber vor den Richterstuhl kommen, dann wird ja doch ein gewisser Unterschied sein bei den Einzelnen. </w:t>
      </w:r>
    </w:p>
    <w:p>
      <w:pPr>
        <w:pStyle w:val="Normal"/>
        <w:autoSpaceDE w:val="false"/>
        <w:rPr/>
      </w:pPr>
      <w:r>
        <w:rPr>
          <w:szCs w:val="20"/>
        </w:rPr>
        <w:t xml:space="preserve">Antwort: Ja, einmal eine große Beschämung, und auf der andern den Lohn. Und alles, was dazwischen schwankt. Vom großen Lohn bis runter zur großen Beschämung. Und alles, was dazwischen ist. </w:t>
      </w:r>
    </w:p>
    <w:p>
      <w:pPr>
        <w:pStyle w:val="Normal"/>
        <w:autoSpaceDE w:val="false"/>
        <w:rPr>
          <w:szCs w:val="20"/>
        </w:rPr>
      </w:pPr>
      <w:r>
        <w:rPr>
          <w:szCs w:val="20"/>
        </w:rPr>
        <w:t xml:space="preserve">Einwurf: und die da keinen Lohn haben, die haben da einen ganz bloßen Herrlichkeitsleib, kann man sagen. </w:t>
      </w:r>
    </w:p>
    <w:p>
      <w:pPr>
        <w:pStyle w:val="Normal"/>
        <w:autoSpaceDE w:val="false"/>
        <w:rPr>
          <w:szCs w:val="20"/>
        </w:rPr>
      </w:pPr>
      <w:r>
        <w:rPr>
          <w:szCs w:val="20"/>
        </w:rPr>
        <w:t xml:space="preserve">Antwort: Jawohl. Einwurf unverständlich. Antwort: dieses weiße Kleid, ist unser Herrlichkeitsleib. </w:t>
      </w:r>
    </w:p>
    <w:p>
      <w:pPr>
        <w:pStyle w:val="Normal"/>
        <w:autoSpaceDE w:val="false"/>
        <w:rPr/>
      </w:pPr>
      <w:r>
        <w:rPr>
          <w:szCs w:val="20"/>
        </w:rPr>
        <w:t xml:space="preserve">Unverständliche Einwürfe. Bruder Werner: daß wir durch die Rechtfertigung oder Gerechtigkeit des Herrn empfangen. In 1. Kor. 15 redet doch Paulus von den Sternen, nicht, die sich unterscheiden wie Stern an Stern, es wird von Herrlichkeit unterschieden. So möchte ich sagen, daß zwar alle Sterne sind, geistlich gesehen, Herrlichkeitsleib, aber ein Unterschied an Sternen von funkelndem Differenziertsein untereinander. Und so etwa sollten wir das auch sehen. </w:t>
      </w:r>
    </w:p>
    <w:p>
      <w:pPr>
        <w:pStyle w:val="Normal"/>
        <w:autoSpaceDE w:val="false"/>
        <w:rPr>
          <w:szCs w:val="20"/>
        </w:rPr>
      </w:pPr>
      <w:r>
        <w:rPr>
          <w:szCs w:val="20"/>
        </w:rPr>
        <w:t xml:space="preserve">Einwurf: das ist ja bei den Engeln auch so. </w:t>
      </w:r>
    </w:p>
    <w:p>
      <w:pPr>
        <w:pStyle w:val="Normal"/>
        <w:autoSpaceDE w:val="false"/>
        <w:rPr/>
      </w:pPr>
      <w:r>
        <w:rPr>
          <w:szCs w:val="20"/>
        </w:rPr>
        <w:t xml:space="preserve">Antwort: Genau, und wir werden Engeln gleich sein, sagt Gottes Wort. So zeichnet sich das Engeln gleich sein aus in Macht, weil die Engel Machtwesen sind. Und das drückt er aus: den werde ich setzen über soundsoviel Städte, den anderen, nicht den anderen über fünf, den anderen über drei Städte usw. </w:t>
      </w:r>
    </w:p>
    <w:p>
      <w:pPr>
        <w:pStyle w:val="Normal"/>
        <w:autoSpaceDE w:val="false"/>
        <w:rPr>
          <w:szCs w:val="20"/>
        </w:rPr>
      </w:pPr>
      <w:r>
        <w:rPr>
          <w:szCs w:val="20"/>
        </w:rPr>
        <w:t xml:space="preserve">Einwurf: unverständlich. Antwort Ja. </w:t>
      </w:r>
    </w:p>
    <w:p>
      <w:pPr>
        <w:pStyle w:val="Normal"/>
        <w:autoSpaceDE w:val="false"/>
        <w:rPr>
          <w:szCs w:val="20"/>
        </w:rPr>
      </w:pPr>
      <w:r>
        <w:rPr>
          <w:szCs w:val="20"/>
        </w:rPr>
      </w:r>
    </w:p>
    <w:p>
      <w:pPr>
        <w:pStyle w:val="Normal"/>
        <w:autoSpaceDE w:val="false"/>
        <w:rPr>
          <w:szCs w:val="20"/>
        </w:rPr>
      </w:pPr>
      <w:r>
        <w:rPr>
          <w:szCs w:val="20"/>
        </w:rPr>
        <w:t>Zur Auferstehung habe ich noch eine Frage: es heißt doch, die Toten in der ersten Auferstehung, oder wie heißt es? Es ist die Auferstehung aus dem Paradies heraus.</w:t>
      </w:r>
    </w:p>
    <w:p>
      <w:pPr>
        <w:pStyle w:val="Normal"/>
        <w:autoSpaceDE w:val="false"/>
        <w:rPr/>
      </w:pPr>
      <w:r>
        <w:rPr/>
        <w:t>Antwort: Jawohl. 1. Kor. 15 oder 1. Thes. 4, 13.</w:t>
      </w:r>
    </w:p>
    <w:p>
      <w:pPr>
        <w:pStyle w:val="Normal"/>
        <w:autoSpaceDE w:val="false"/>
        <w:rPr/>
      </w:pPr>
      <w:r>
        <w:rPr/>
        <w:t>Fragestellerin: und jetzt ist Auferstehung ja immer eine Sache des Leibes. Antwort: Ja. Fragestellerin: was ich jetzt nicht ganz in Einklang bringe, wie da diese ????? Leibhaftig jetzt</w:t>
      </w:r>
    </w:p>
    <w:p>
      <w:pPr>
        <w:pStyle w:val="Normal"/>
        <w:autoSpaceDE w:val="false"/>
        <w:rPr/>
      </w:pPr>
      <w:r>
        <w:rPr/>
        <w:t xml:space="preserve">Antwort: Ja, die Auferstehung, Augenblick, wir müssen hier aufpassen und ein paar Dinge unterscheiden. Die Auferstehung ist göttlich so mächtig und elementar, einmal und primär unseren Leib darin zu erkennen, denn die Auferstehung der Toten bezieht sich immer auf die Auferstehung des Leibes. Es gibt keine Auferstehung des Geistes und es gibt keine Auferstehung der Seele. Sondern der Seele, die am Aufbewahrungsort der Seelen ist, wird bei der Auferstehung des Leibes wieder vereinigt sein und das neue Wesen in Christo ausmachen. </w:t>
      </w:r>
    </w:p>
    <w:p>
      <w:pPr>
        <w:pStyle w:val="Normal"/>
        <w:autoSpaceDE w:val="false"/>
        <w:rPr/>
      </w:pPr>
      <w:r>
        <w:rPr/>
        <w:t xml:space="preserve">Einwurf: Mit dem Leib vereinigt. Antwort: Jawohl. </w:t>
      </w:r>
    </w:p>
    <w:p>
      <w:pPr>
        <w:pStyle w:val="Normal"/>
        <w:autoSpaceDE w:val="false"/>
        <w:rPr/>
      </w:pPr>
      <w:r>
        <w:rPr/>
        <w:t>Einwurf: aber mit dem anderen ??? unverständliche Rede.</w:t>
      </w:r>
    </w:p>
    <w:p>
      <w:pPr>
        <w:pStyle w:val="Normal"/>
        <w:autoSpaceDE w:val="false"/>
        <w:rPr/>
      </w:pPr>
      <w:r>
        <w:rPr/>
        <w:t xml:space="preserve">Antwort: Er redet von der Verwandlung. </w:t>
      </w:r>
    </w:p>
    <w:p>
      <w:pPr>
        <w:pStyle w:val="Normal"/>
        <w:autoSpaceDE w:val="false"/>
        <w:rPr/>
      </w:pPr>
      <w:r>
        <w:rPr/>
        <w:t>Eine Schwester: also die jetzt Entschlafenen, die werden doch...... Lauter, damit alle hören.</w:t>
      </w:r>
    </w:p>
    <w:p>
      <w:pPr>
        <w:pStyle w:val="Normal"/>
        <w:autoSpaceDE w:val="false"/>
        <w:rPr/>
      </w:pPr>
      <w:r>
        <w:rPr/>
        <w:t xml:space="preserve">Aber die Entschlafenen, also z. B. die Ungläubigen und die Gläubigen, die jetzt entschlafen, die kommen doch ....... Antwort: Getrennt nach Lukas 16 in dem Hades. Die erste Auferstehung, von der es heißt, daß sie glückselig sind, das sind die, die im Paradiese sind. Und das heißt, die nicht im Paradiese sind, bei der ersten Auferstehung eben nicht dabei sind. Die zweite Auferstehung ist die Auferstehung zum Gericht. Sie bekommen einen neuen Leib, aber keinen Herrlichkeitsleib, sondern einen Gerichtsleib, damit die Strafe Gottes ewiger Zeiten an ihnen vollzogen werden kann. Das ist die andere Seite. </w:t>
      </w:r>
    </w:p>
    <w:p>
      <w:pPr>
        <w:pStyle w:val="Normal"/>
        <w:autoSpaceDE w:val="false"/>
        <w:rPr/>
      </w:pPr>
      <w:r>
        <w:rPr/>
        <w:t xml:space="preserve">Eine Schwester: unverständlich, wird die Seele, die im Paradies ist, sich wieder mit der Materie vereinigen und dann umgewandelt werden? Antwort: Jawohl. Das ist Auferstehung. Unser Individuum, unsere Persönlichkeit liegt nicht im Grab, sondern in der Seele. Deshalb ist auch das Höchste, was wir haben, die Seele. Deshalb werden die Menschen bei der Speisung der 5.000 mit Seelen angesprochen, weil das Wertvollste des Menschen angesprochen ist. Wenn es heißt, daß die Wasser bis an meine Seele gekommen sind, beim Herrn Jesus, das heißt, an die Seele ist der Moment, wo die Seele vom Leib getrennt wird, soweit sind die Wasser, die Wasser des Todes. Das ist in Seinen Psalmen, in den Todespsalmen Seiner Leiden hinterlassen. Nur, daß wir den Sinn richtig verstehen. </w:t>
      </w:r>
    </w:p>
    <w:p>
      <w:pPr>
        <w:pStyle w:val="Normal"/>
        <w:autoSpaceDE w:val="false"/>
        <w:rPr/>
      </w:pPr>
      <w:r>
        <w:rPr/>
        <w:t xml:space="preserve">Frage: Geschieht die erste Auferstehung bei der Entrückung? </w:t>
      </w:r>
    </w:p>
    <w:p>
      <w:pPr>
        <w:pStyle w:val="Normal"/>
        <w:autoSpaceDE w:val="false"/>
        <w:rPr/>
      </w:pPr>
      <w:r>
        <w:rPr/>
        <w:t xml:space="preserve">Antwort: Jawohl. Wir haben die erste Auferstehung in drei Phasen. Die erste Phase ist die, die in Gott ruhen bis zur Aufnahme der Gemeinde. Und die Gemeinde, ob sie entschlafen sind oder leben, die erste Phase, 1. Kor. 15, 51 und 1. Thes. 4, 13, bzw. Hebr. 9, 28, das sind die drei Bibelstellen für die erste Phase der ersten Auferstehung. Damit ist der Hadesteil Paradies leer. Nach der Aufnahme der Gemeinde schaut dann später in der großen Drangsalszeit Johannes, der Seher, im fünften Siegel Offb. 6, 9-11 gemeint, und er sieht die Seelen unter dem Altar. Und diese Seelen sind nur Märtyrer. Und die rufen nach Rache. Und diese Rache ................... Kassettenwechsel. </w:t>
      </w:r>
    </w:p>
    <w:p>
      <w:pPr>
        <w:pStyle w:val="Normal"/>
        <w:autoSpaceDE w:val="false"/>
        <w:rPr/>
      </w:pPr>
      <w:r>
        <w:rPr/>
        <w:t xml:space="preserve">Einwurf neue Seite: das kann man nicht genau, Antwort: Ungefähr ja. Weil ich nicht genau weiß, ob die Gemeinde drei Jahre bevor das losgeht schon entrückt. Das weiß ich nicht, ne. Aber ungefähr. Es ist schwierig. Aber ungefähr, möchte ich sagen ja. Und zwischen der zweiten und dritten liegen 1.000 Jahre. Auch wieder ungefähr 1.000 Jahre. </w:t>
      </w:r>
    </w:p>
    <w:p>
      <w:pPr>
        <w:pStyle w:val="Normal"/>
        <w:autoSpaceDE w:val="false"/>
        <w:rPr/>
      </w:pPr>
      <w:r>
        <w:rPr/>
        <w:t xml:space="preserve">Einwurf: der Beweis für die dritte Phase der ersten Auferstehung ist praktisch 1. Kor. 15, 24? Antwort: Ja. </w:t>
      </w:r>
      <w:r>
        <w:rPr>
          <w:szCs w:val="16"/>
        </w:rPr>
        <w:t>1Kor 15,24</w:t>
        <w:tab/>
      </w:r>
      <w:r>
        <w:rPr>
          <w:szCs w:val="20"/>
        </w:rPr>
        <w:t>dann das Ende, wenn er das Reich dem Gott und Vater übergibt, wenn er weggetan haben wird alle Herrschaft und alle Gewalt und Macht. Ja, die Übergabe des Reiches an den Vater. Einwurf: das ist nach dem Tausendjährigen Reich? Antwort: Ja, am Ende.</w:t>
      </w:r>
    </w:p>
    <w:p>
      <w:pPr>
        <w:pStyle w:val="Normal"/>
        <w:autoSpaceDE w:val="false"/>
        <w:rPr/>
      </w:pPr>
      <w:r>
        <w:rPr>
          <w:szCs w:val="20"/>
        </w:rPr>
        <w:t xml:space="preserve">Einwurf: Ich dachte aber diejenigen, die bei der ersten Auferstehung dabei sind, die werden herrschen mit Christus, 1.000 Jahre. Antwort: Das sind die zweiten und wir. </w:t>
      </w:r>
    </w:p>
    <w:p>
      <w:pPr>
        <w:pStyle w:val="Normal"/>
        <w:autoSpaceDE w:val="false"/>
        <w:rPr>
          <w:szCs w:val="20"/>
        </w:rPr>
      </w:pPr>
      <w:r>
        <w:rPr>
          <w:szCs w:val="20"/>
        </w:rPr>
        <w:t>Einwurf: Ja, kann man diese dritte Phase überhaupt noch dazu rechnen?</w:t>
      </w:r>
    </w:p>
    <w:p>
      <w:pPr>
        <w:pStyle w:val="Normal"/>
        <w:autoSpaceDE w:val="false"/>
        <w:rPr>
          <w:szCs w:val="20"/>
        </w:rPr>
      </w:pPr>
      <w:r>
        <w:rPr>
          <w:szCs w:val="20"/>
        </w:rPr>
        <w:t xml:space="preserve">Antwort: Jawohl, denn die zweite Auferstehung ist zum ewigen Gericht, steht geschrieben. </w:t>
      </w:r>
    </w:p>
    <w:p>
      <w:pPr>
        <w:pStyle w:val="Normal"/>
        <w:autoSpaceDE w:val="false"/>
        <w:rPr>
          <w:szCs w:val="20"/>
        </w:rPr>
      </w:pPr>
      <w:r>
        <w:rPr>
          <w:szCs w:val="20"/>
        </w:rPr>
        <w:t xml:space="preserve">Einwurf: Man muß doch eine Einschränkung machen, daß diejenigen, die bei der dritten Phase dabei sind, nicht mehr das Privileg haben, zu herrschen mit Christus. Und die andern Toten 1.000 Jahre lang. </w:t>
      </w:r>
    </w:p>
    <w:p>
      <w:pPr>
        <w:pStyle w:val="Normal"/>
        <w:autoSpaceDE w:val="false"/>
        <w:rPr>
          <w:szCs w:val="20"/>
        </w:rPr>
      </w:pPr>
      <w:r>
        <w:rPr>
          <w:szCs w:val="20"/>
        </w:rPr>
        <w:t xml:space="preserve">Antwort: Das mag schon sein, nur das Reich des Vaters, wenn wir das untersuchen, was das N.T. über das Reich des Vaters sagt, da geht es über das hinaus, was wir hier auf dieser Erde haben. Und an denen vollzieht sich dann das. Die bekommen es nur in der Verheißung noch mit. </w:t>
      </w:r>
    </w:p>
    <w:p>
      <w:pPr>
        <w:pStyle w:val="Normal"/>
        <w:autoSpaceDE w:val="false"/>
        <w:rPr>
          <w:szCs w:val="20"/>
        </w:rPr>
      </w:pPr>
      <w:r>
        <w:rPr>
          <w:szCs w:val="20"/>
        </w:rPr>
        <w:t>Ende der Red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9.12.73: Bruder Werner: Oder Vers 10 schon: als sie unverwandt gen Himmel schauten, als Er auffuhr, siehe, da standen zwei Männer mit weißen Kleidern bei ihnen, welche auch sprachen, die haben also verschiedenes geredet. Unter anderem sagten sie auch: </w:t>
      </w:r>
      <w:r>
        <w:rPr>
          <w:szCs w:val="16"/>
        </w:rPr>
        <w:t>Apg 1,10</w:t>
        <w:tab/>
      </w:r>
      <w:r>
        <w:rPr>
          <w:szCs w:val="20"/>
        </w:rPr>
        <w:t xml:space="preserve">Und wie sie unverwandt gen Himmel schauten, als er auffuhr, siehe, da standen zwei Männer in weißem Kleide bei ihnen, </w:t>
      </w:r>
      <w:r>
        <w:rPr>
          <w:szCs w:val="16"/>
        </w:rPr>
        <w:t>Apg 1,11</w:t>
        <w:tab/>
      </w:r>
      <w:r>
        <w:rPr>
          <w:szCs w:val="20"/>
        </w:rPr>
        <w:t xml:space="preserve">welche auch sprachen: Männer von Galiläa, was stehet ihr und sehet hinauf gen Himmel? Dieser Jesus, der von euch weg in den Himmel aufgenommen worden ist, wird also kommen, wie ihr ihn habt hingehen sehen in den Himmel. </w:t>
      </w:r>
      <w:r>
        <w:rPr>
          <w:szCs w:val="16"/>
        </w:rPr>
        <w:t>Apg 1,12</w:t>
        <w:tab/>
      </w:r>
      <w:r>
        <w:rPr>
          <w:szCs w:val="20"/>
        </w:rPr>
        <w:t xml:space="preserve">Da kehrten sie nach Jerusalem zurück von dem Berge, welcher Ölberg heißt, der nahe bei Jerusalem ist, einen Sabbathweg </w:t>
      </w:r>
      <w:r>
        <w:rPr>
          <w:szCs w:val="16"/>
        </w:rPr>
        <w:t xml:space="preserve">{d.i. 5-6 Stadien (2000 Ellen)} </w:t>
      </w:r>
      <w:r>
        <w:rPr>
          <w:szCs w:val="20"/>
        </w:rPr>
        <w:t xml:space="preserve">entfernt. </w:t>
      </w:r>
    </w:p>
    <w:p>
      <w:pPr>
        <w:pStyle w:val="Normal"/>
        <w:autoSpaceDE w:val="false"/>
        <w:rPr/>
      </w:pPr>
      <w:r>
        <w:rPr>
          <w:szCs w:val="20"/>
        </w:rPr>
        <w:t xml:space="preserve">So, also vom Ölberg ist Er aufgenommen worden. Nun sagen die Engel: Er wird genauso wiederkommen. Jetzt müssen wir aufpassen, die Bilder müssen wir auseinander teilen. Genauso wie der Herr Jesus zwei Wiederkommen hat, eins für Seine Gemeinde, und das zweite Wiederkommen, wo Er mit der Gemeinde kommt, ne, nach 2. Thes. 1, Vers 8 – 11 so. Das ist das zweite. Oder wie es auch in Offb. 19 heißt, wenn Er in diesem Weiß und alle, eine unzählbare Schar, alle in Weiß, in weißen Leinwand und so. Das deutet auf die Wiederkunft Jesu zur zweiten Erscheinung. Hinsichtlich der Gemeinde, ich rede jetzt noch einmal von der Gemeinde, ist diese Aussage von Apg. 1, Vers 11 dergestalt bedeutend, daß hier auf dem Ölberg keine Gottlosen waren. Und wenn der Engel sagt: Er wird genauso wiederkommen wie ihr Ihn habt auffahren sehen, dann kommt Er wieder, ohne daß es die Welt sieht. Das ist für die Gemeinde. Da hat diese Aussage Bedeutung auf die Gemeinde, wenn Er die Gemeinde holt. Da wird die Welt kein Geschehnis dran haben, keinen Teil haben an diesem Geschehnis. Die werden nichts davon sehen, denn als Er aufgefahren ist, hatten die Ungläubigen nichts gesehen. Und das hat hier seine prophetische Hinwendung auf den Augenblick, wo der Herr wiederkommen wird zur Heimholung Seiner Gemeinde. Da wird die Welt nichts sehen. Er wird genauso wiederkommen. So. Hinsichtlich Seines Zurückkommens zum Gericht mit der Gemeinde, da wird Er kommen und jedes Auge wird Ihn sehen, auch die Ihn durchstochen haben. Das ist etwas anderes. Und diese beiden Dinge werden auseinandergehalten, daß die Gemeinde dem Herrn entgegengeht, was bei Israel nicht der Fall ist, sondern da kommt der Christus zu ihnen herab. Wir gehen schon hinauf, Ihm entgegen, und Er kommt uns nur ein Stück entgegen, während für Israel im zweiten Wiederkommen der Herr gänzlich zu ihnen herabkommt. Und diese beiden Bezüge muß man auseinander halten. Es ist ein bißchen schwer, Schwester? </w:t>
      </w:r>
    </w:p>
    <w:p>
      <w:pPr>
        <w:pStyle w:val="Normal"/>
        <w:autoSpaceDE w:val="false"/>
        <w:rPr/>
      </w:pPr>
      <w:r>
        <w:rPr>
          <w:szCs w:val="20"/>
        </w:rPr>
        <w:t>Einwurf: Ja, und wie ist es spätere im Tausendjährigen Reich, weil du vorhin sagtest, daß Er nicht sichtbar herrscht? Antwort: Ne. Frage: Ist nicht sichtbar? Antwort: Ne. Einwurf: Ja, nur bei Seinem Kommen und später unsichtbar? Antwort: Jawohl. Und zwar in der Herrlichkeit fehlte Ihm, die Herrlichkeit des Vaters. Und diese Herrlichkeit des Vaters vermag dann die Gottlosen wegzuwischen, nicht mehr existent sein zu lassen. Da sehen sie mal die Herrlichkeit unversöhnt. Da kippen sie alle aus den Schuhen, die noch da sind als Restbestand aus der Trübsal???.</w:t>
      </w:r>
    </w:p>
    <w:p>
      <w:pPr>
        <w:pStyle w:val="Normal"/>
        <w:autoSpaceDE w:val="false"/>
        <w:rPr>
          <w:szCs w:val="20"/>
        </w:rPr>
      </w:pPr>
      <w:r>
        <w:rPr>
          <w:szCs w:val="20"/>
        </w:rPr>
        <w:t xml:space="preserve">Frage: dann könnte man also daraus schließen, daß die Entrückung über dem Ölberg stattfindet, nach dieser Aussage? Antwort: Ne, Seine Wiederkunft wird über dem Ölberg kommen für Israel. </w:t>
      </w:r>
    </w:p>
    <w:p>
      <w:pPr>
        <w:pStyle w:val="Normal"/>
        <w:autoSpaceDE w:val="false"/>
        <w:rPr>
          <w:szCs w:val="20"/>
        </w:rPr>
      </w:pPr>
      <w:r>
        <w:rPr>
          <w:szCs w:val="20"/>
        </w:rPr>
        <w:t xml:space="preserve">Frage: Wo steht denn die Stelle: wir werden mit Ihm herrschen? 1.000 Jahre. Antwort: Ja, Offb. Kap. 20 ne? Vers 4 am Ende. Offb. 20, Vers 4 am Ende. Aber es gibt noch andere Bibelstellen. </w:t>
      </w:r>
    </w:p>
    <w:p>
      <w:pPr>
        <w:pStyle w:val="Normal"/>
        <w:autoSpaceDE w:val="false"/>
        <w:rPr/>
      </w:pPr>
      <w:r>
        <w:rPr>
          <w:szCs w:val="20"/>
        </w:rPr>
        <w:t>Einwurf: Apg. Ein anderer Einwurf: Offb. 20,6. Antwort: das ist die zweite Phase der ersten Auferstehung, die sind mit dabei, die werden auch mitherrschen. Na ja.</w:t>
      </w:r>
    </w:p>
    <w:p>
      <w:pPr>
        <w:pStyle w:val="Normal"/>
        <w:autoSpaceDE w:val="false"/>
        <w:rPr>
          <w:szCs w:val="20"/>
        </w:rPr>
      </w:pPr>
      <w:r>
        <w:rPr>
          <w:szCs w:val="20"/>
        </w:rPr>
        <w:t>Frage: ich war bei der Marine. Wenn man das Schiff betritt als Soldat, da grüßt man doch die Flagge. Ist das eigentlich richtig, kann man das als Christ eigentlich machen, die Flagge grüßen?</w:t>
      </w:r>
    </w:p>
    <w:p>
      <w:pPr>
        <w:pStyle w:val="Normal"/>
        <w:autoSpaceDE w:val="false"/>
        <w:rPr/>
      </w:pPr>
      <w:r>
        <w:rPr>
          <w:szCs w:val="20"/>
        </w:rPr>
        <w:t xml:space="preserve">Antwort: Ja, das ist, das war überall so. Das war bei der Wehrmacht, das war nicht nur beim Schiff, das war überall. Ja, wenn die, das ist ja das Emblem des Volkes und da war Grußzwang. Das steht ja geschrieben, das ist nichts gegen die Bibel. Es steht geschrieben, wir sollen die Ehre geben, dem die Ehre gebührt, dem Kaiser, was des Kaisers ist und Gott, was Gottes ist. Nur hält hier die Bibel das auseinander, daß wir nicht solchen Dingen mehr Verehrung als Gott bringen, sondern Gott die göttliche Verehrung und dem Menschen die menschliche Ehre. Wenn die wollen, daß ich die Flagge zehnmal grüßen soll, dann laufe ich zehnmal vorbei und grüße zehnmal. Das macht mir nichts aus. </w:t>
      </w:r>
    </w:p>
    <w:p>
      <w:pPr>
        <w:pStyle w:val="Normal"/>
        <w:autoSpaceDE w:val="false"/>
        <w:rPr/>
      </w:pPr>
      <w:r>
        <w:rPr>
          <w:szCs w:val="20"/>
        </w:rPr>
        <w:t xml:space="preserve">Frage: Also kann man das ohne weiteres machen. Antwort: Ja, ja, die Bibel sagt ja, wir sollen untertan sein der Obrigkeit. Und das geht ja nicht gegen Gott. </w:t>
      </w:r>
    </w:p>
    <w:p>
      <w:pPr>
        <w:pStyle w:val="Normal"/>
        <w:autoSpaceDE w:val="false"/>
        <w:rPr/>
      </w:pPr>
      <w:r>
        <w:rPr>
          <w:szCs w:val="20"/>
        </w:rPr>
        <w:t xml:space="preserve">Frage: und auch wenn wir am Marineehrenmal ein Bild passiert, daß man da ..... Antwort: das macht nichts. Einwurf: das sind ja praktisch die Toten, soll ja ein Gedenken an die Toten sein. Antwort: Ja, Einwurf: es soll ja praktisch eine Ehrenbezeugung sein. Antwort: Lehrt ja auch einen Toten gedenken. Gedenket eurer Führer, gedenket eurer, die vor euch usw. Wir sollen ja auch gedenken, nur, wir sollen da keinen Kult treiben. Das ist das, das hat die Bibel verboten. Und dann sind wir gleich im Totenkult. Da mixt der Satan dann mit. </w:t>
      </w:r>
    </w:p>
    <w:p>
      <w:pPr>
        <w:pStyle w:val="Normal"/>
        <w:autoSpaceDE w:val="false"/>
        <w:rPr>
          <w:szCs w:val="20"/>
        </w:rPr>
      </w:pPr>
      <w:r>
        <w:rPr>
          <w:szCs w:val="20"/>
        </w:rPr>
        <w:t xml:space="preserve">Frage: Was ist dann mit einem Schwur? Antwort: das ist heute nicht mehr. Man braucht heute keinen Schwur mehr abzulegen. Das ist vorbei. Wer sagt, ich kann aus Gewissensgründen, aus religiösen Gründen das nicht, dann braucht man nicht mehr zu schwören. </w:t>
      </w:r>
    </w:p>
    <w:p>
      <w:pPr>
        <w:pStyle w:val="Normal"/>
        <w:autoSpaceDE w:val="false"/>
        <w:rPr>
          <w:szCs w:val="20"/>
        </w:rPr>
      </w:pPr>
      <w:r>
        <w:rPr>
          <w:szCs w:val="20"/>
        </w:rPr>
        <w:t xml:space="preserve">Einwurf: als wir in der Universitätsklinik in München angestellt worden sind, mußten wir auch schwören. Frage von Bruder Werner: Wo angestellt? Die Schwester: in der Universitätsklinik in München. Als Krankenschwester muß man schwören. Gemurmel. </w:t>
      </w:r>
    </w:p>
    <w:p>
      <w:pPr>
        <w:pStyle w:val="Normal"/>
        <w:autoSpaceDE w:val="false"/>
        <w:rPr>
          <w:szCs w:val="20"/>
        </w:rPr>
      </w:pPr>
      <w:r>
        <w:rPr>
          <w:szCs w:val="20"/>
        </w:rPr>
        <w:t xml:space="preserve">Bruder Werner: er meint jetzt die Hochzeit des Lammes im Himmel, daß die hier bereit sein sollen Israel, wenn Er kommen wird mit uns. </w:t>
      </w:r>
    </w:p>
    <w:p>
      <w:pPr>
        <w:pStyle w:val="Normal"/>
        <w:autoSpaceDE w:val="false"/>
        <w:rPr>
          <w:szCs w:val="20"/>
        </w:rPr>
      </w:pPr>
      <w:r>
        <w:rPr>
          <w:szCs w:val="20"/>
        </w:rPr>
        <w:t xml:space="preserve">Einwurf: ja und dann steht noch etwas von der Wache und von der zweiten und der dritten Wache. Was ist damit gemeint? Vielleicht haben Sie es schon mal gesagt, aber ich kann mich nicht erinnern. </w:t>
      </w:r>
    </w:p>
    <w:p>
      <w:pPr>
        <w:pStyle w:val="Normal"/>
        <w:autoSpaceDE w:val="false"/>
        <w:rPr/>
      </w:pPr>
      <w:r>
        <w:rPr>
          <w:szCs w:val="20"/>
        </w:rPr>
        <w:t xml:space="preserve">Antwort: Paß mal auf. Wir lesen im A.T., die Propheten, Hosea, 6,1 </w:t>
      </w:r>
      <w:r>
        <w:rPr>
          <w:szCs w:val="16"/>
        </w:rPr>
        <w:t>Hos 6,1</w:t>
        <w:tab/>
      </w:r>
      <w:r>
        <w:rPr>
          <w:szCs w:val="20"/>
        </w:rPr>
        <w:t xml:space="preserve">"Kommt und laßt uns zu Jehova umkehren; denn er hat zerrissen und wird uns heilen, er hat geschlagen und wird uns verbinden. </w:t>
      </w:r>
      <w:r>
        <w:rPr>
          <w:szCs w:val="16"/>
        </w:rPr>
        <w:t>Hos 6,2</w:t>
        <w:tab/>
      </w:r>
      <w:r>
        <w:rPr>
          <w:szCs w:val="20"/>
        </w:rPr>
        <w:t xml:space="preserve">Er wird uns nach zwei Tagen wieder beleben, am dritten Tage uns aufrichten; und so werden wir vor seinem Angesicht leben. </w:t>
      </w:r>
    </w:p>
    <w:p>
      <w:pPr>
        <w:pStyle w:val="Normal"/>
        <w:autoSpaceDE w:val="false"/>
        <w:rPr>
          <w:szCs w:val="20"/>
        </w:rPr>
      </w:pPr>
      <w:r>
        <w:rPr>
          <w:szCs w:val="20"/>
        </w:rPr>
        <w:t xml:space="preserve">Frage: Sind jetzt die Haushaltungen damit gemeint? Antwort: Ja, es sollte dahin. Das liegt nach dem zweiten und bevor das dritte los geht, da ist die Hochzeit des Lammes. Ne? Denn bei Gott sind 1.000 Jahre wie ein Tag, und wenn er hier von zwei Tagen redet, dann ist das die 2.000 Jahre Gnadenzeit, und das eine 1.000 jährige Friedensreich, das ist der dritte Tag. Deshalb hat Gott für einen Tag gleich 1.000 Jahre gegeben, denn bei Gott ist ein Tag wie 1.000 Jahre. Ps. 90,4. Wir lesen eine ähnliche Stelle auch im N.T. in Matth. Da haben wir in Mt. 17, da wird die Verklärung gezeigt mit Mose und Elia. Da heißt es: nach 6 Tagen, d. h. wenn 6 Tage vorbei sind, das sind die 6.000 Jahre, die wir jetzt voll haben. Zum 7. Tausend, zum Tausendjährigen Reich. Mt. 17,1: Nach sechs Tagen. Da wird die Erfüllung sein. </w:t>
      </w:r>
    </w:p>
    <w:p>
      <w:pPr>
        <w:pStyle w:val="Normal"/>
        <w:autoSpaceDE w:val="false"/>
        <w:rPr>
          <w:szCs w:val="20"/>
        </w:rPr>
      </w:pPr>
      <w:r>
        <w:rPr>
          <w:szCs w:val="20"/>
        </w:rPr>
        <w:t xml:space="preserve">Ruth Pfeiffer: Etwas ist aufgefallen. Manchmal da meint man es ist ein grammatischer Fehler oder es ist einfach ein Druckfehler oder irgendetwas in der Bibel und dabei hat jedes auch im grammatischen Grunde verkehrten Sachen einen genauen Sinn. Früher habe ich immer gedacht, das ist schlechtes Deutsch oder so, ja. Aber das steig ich auch so langsam dahinter. </w:t>
      </w:r>
    </w:p>
    <w:p>
      <w:pPr>
        <w:pStyle w:val="Normal"/>
        <w:autoSpaceDE w:val="false"/>
        <w:rPr>
          <w:szCs w:val="20"/>
        </w:rPr>
      </w:pPr>
      <w:r>
        <w:rPr>
          <w:szCs w:val="20"/>
        </w:rPr>
        <w:t>Bruder Werner: Sechs Tagen. Sechs Tage, in sechs Tagen hat Gott die Welt geschaffen. Am 7. Tage ruhte Er. Für ein Tag wie 1.000 Jahre, sagt Gott, also hat Gott 6.000 Jahre Menschheitsgeschichte, um am 7. Tausend, das eine Tausend dann das Königsreich aufzurichten. Und nach 6 Tagen, d.h. nach 6.000 Jahren, da sind wir jetzt. Und dann wird das geschehen, was hier steht. Mose und Elia sind die zwei Zeugen von Offb. 11. Ich habe da eine ganze Abhandlung geschrieben, ich weiß jetzt nicht, wo das Dinge steht. Im A.T. ist es. Maleachi. Und wenn wir den Maleachi aufschlagen, da haben wir das letzte Kap.</w:t>
      </w:r>
    </w:p>
    <w:p>
      <w:pPr>
        <w:pStyle w:val="Normal"/>
        <w:autoSpaceDE w:val="false"/>
        <w:rPr/>
      </w:pPr>
      <w:r>
        <w:rPr/>
        <w:t xml:space="preserve">Einwurf: ist das auch chronologisch, der letzte Maleachi? Ja? Antwort: Ja, ja. Im drittletzten Vers. Ach nein, im vorletzten Vers: </w:t>
      </w:r>
      <w:r>
        <w:rPr>
          <w:szCs w:val="16"/>
        </w:rPr>
        <w:t>Mal 4,5</w:t>
        <w:tab/>
      </w:r>
      <w:r>
        <w:rPr/>
        <w:t xml:space="preserve">Siehe, ich sende euch Elia, den Propheten, ehe der Tag Jehovas kommt, der große und furchtbare. Bevor dieser Gerichtstag kommt, wird Elia wiederkommen. Der steht mit Namen da. Und einen Vers vorher wird von Mose geredet. So. und wenn wir in Offb. 11 reinschauen Vers 1. In Vers 13 wird uns die Situation gebracht um die 2 Zeugen. Und die 2 Zeugen, da heißt es in Vers 4: </w:t>
      </w:r>
      <w:r>
        <w:rPr>
          <w:szCs w:val="16"/>
        </w:rPr>
        <w:t>Offb 11,4</w:t>
        <w:tab/>
      </w:r>
      <w:r>
        <w:rPr/>
        <w:t xml:space="preserve">Diese sind die zwei Ölbäume und die zwei Leuchter, die vor dem Herrn der Erde stehen. Weil der Heilige Geist weggenommen ist, sind die zwei Zeugen die Vermittler des Öls. Und die werden noch einmal in Sacharja Kap. 4 gebracht. Sach., wir müßten halt Bibelarbeit machen. Sach. 4,14. </w:t>
      </w:r>
      <w:r>
        <w:rPr>
          <w:szCs w:val="16"/>
        </w:rPr>
        <w:t>Sach 4,14</w:t>
        <w:tab/>
      </w:r>
      <w:r>
        <w:rPr/>
        <w:t xml:space="preserve">Da sprach er: Dies sind die beiden Söhne des Öls, welche bei dem Herrn der ganzen Erde stehen. Das ganze Kap. 4 behandelt die zwei Zeugen. Und wenn wir in Offb. 11 lesen, da heißt es: mit jeder Plage, so oft wie sie wollen. Vers 6: </w:t>
      </w:r>
      <w:r>
        <w:rPr>
          <w:szCs w:val="16"/>
        </w:rPr>
        <w:t>Offb 11,6</w:t>
        <w:tab/>
      </w:r>
      <w:r>
        <w:rPr/>
        <w:t xml:space="preserve">Diese haben die Gewalt, den Himmel zu verschließen, auf daß während der Tage ihrer Weissagung kein Regen falle; </w:t>
      </w:r>
      <w:r>
        <w:rPr>
          <w:szCs w:val="16"/>
        </w:rPr>
        <w:t xml:space="preserve">{Eig. nezte} (und das ist das, was der Elia getan hat, er verschloß drei Jahre und sechs Monate. Und das sind die 42 Monate, wo die Zeugen, die werden 42 Monate, werden die weissagen, das sind 1.260 Tage, das lesen wir in Jak. 5, 17) </w:t>
      </w:r>
      <w:r>
        <w:rPr/>
        <w:t xml:space="preserve">und sie haben Gewalt über die Wasser, sie in Blut zu verwandeln, und die Erde zu schlagen mit jeder Plage, so oft sie nur wollen. Jakobus 5,17: </w:t>
      </w:r>
      <w:r>
        <w:rPr>
          <w:szCs w:val="16"/>
        </w:rPr>
        <w:t>Jak 5,17</w:t>
        <w:tab/>
      </w:r>
      <w:r>
        <w:rPr>
          <w:szCs w:val="20"/>
        </w:rPr>
        <w:t xml:space="preserve">Elias war ein Mensch (nicht, daß er etwas besonderes wäre, er war ein Mensch) von gleichen Gemütsbewegungen </w:t>
      </w:r>
      <w:r>
        <w:rPr>
          <w:szCs w:val="16"/>
        </w:rPr>
        <w:t xml:space="preserve">{O. Empfindungen} </w:t>
      </w:r>
      <w:r>
        <w:rPr>
          <w:szCs w:val="20"/>
        </w:rPr>
        <w:t xml:space="preserve">wie wir (das war kein Pfingstler); und er betete ernstlich, </w:t>
      </w:r>
      <w:r>
        <w:rPr>
          <w:szCs w:val="16"/>
        </w:rPr>
        <w:t xml:space="preserve">{W. mit Gebet} </w:t>
      </w:r>
      <w:r>
        <w:rPr>
          <w:szCs w:val="20"/>
        </w:rPr>
        <w:t xml:space="preserve">daß es nicht regnen möge, und es regnete nicht auf der Erde drei Jahre und sechs Monate. Stimmt das? Ja. Wenn ihr die 3 Jahre und 6 Monate in Offb. 11, Vers 2 nehmt, am Ende von Vers 2. da lesen wir: 42 Monate. Wieviel Jahre sind 42 Monate? 3 ½ Jahre. Ja. 3 Jahre und 6 Monate, das sind die. Das ist die Zeit des weißen Reiters von Offb. 6, Vers 1-2. In dieser Zeit werden die zwei Zeugen herrschen. </w:t>
      </w:r>
    </w:p>
    <w:p>
      <w:pPr>
        <w:pStyle w:val="Normal"/>
        <w:autoSpaceDE w:val="false"/>
        <w:rPr/>
      </w:pPr>
      <w:r>
        <w:rPr>
          <w:szCs w:val="20"/>
        </w:rPr>
        <w:t xml:space="preserve">Frage: Herrschen werden die? Antwort: Ja, die werden die Menschheit schon beherrschen. Die schlagen sie, die prügeln sie schwer. Das regnet ja nicht in den drei Jahren und sechs Monaten. Und (Daniel der Prophet????) hat Gleichheit und Frieden vorausgesagt. Und weil die es nicht regnen lassen, geht alles hier kaputt. Und deshalb kommt hier der Antichrist und haut sie und macht sie tot. Aber Gott nimmt sie nach drei Tagen wieder auf. In Offb. 11, Vers 3 lesen wir dann: </w:t>
      </w:r>
      <w:r>
        <w:rPr>
          <w:szCs w:val="16"/>
        </w:rPr>
        <w:t>Offb 11,3</w:t>
        <w:tab/>
      </w:r>
      <w:r>
        <w:rPr>
          <w:szCs w:val="20"/>
        </w:rPr>
        <w:t xml:space="preserve">Und ich werde meinen zwei Zeugen Kraft geben, und sie werden 1260 Tage weissagen, mit Sacktuch bekleidet. Das geht dreieinhalb Jahre lang, machen die das Theater. Diese sind die zwei Ölbäume. Vers 5: Und wenn jemand sie beschädigen will, so geht Feuer aus ihrem Munde und verzehrt ihre Feinde; und wenn sie jemand beschädigen will, in der Zeit der Weissagung, dann werden die getötet werden. Vers 6: Diese haben Gewalt, jetzt kommt es, den Himmel zu verschließen, auf daß während der Tage ihrer Weissagung kein regen falle; und sie haben Gewalt über die Wasser, sie in Blut zu verwandeln, das hat der Mose getan, ne?, und die Erde zu schlagen mit jeder Plage, so oft sie wollten. </w:t>
      </w:r>
    </w:p>
    <w:p>
      <w:pPr>
        <w:pStyle w:val="Normal"/>
        <w:autoSpaceDE w:val="false"/>
        <w:rPr/>
      </w:pPr>
      <w:r>
        <w:rPr>
          <w:szCs w:val="20"/>
        </w:rPr>
        <w:t xml:space="preserve">Einwurf: Offb. 11. Bruder Werner: zu sehen ob der Elias kam. Und weil er nicht gekommen ist, weil sie wußten, daß wenn der Herr Jesus der Messias gewesen wäre, haben sie gesagt, da muß das Gericht los gehen. Dann muß jetzt noch der Elias kommen, zu sehen ob der Elias kommt, und weil keiner kam, ist er wieder zurück und sagt, es kommt kein Elias. Und dann haben sie gesagt, dann kann das auch nicht der Messias sein. Dann lernt man erst einmal die Zusammenhänge der Schrift besser  kennen. </w:t>
      </w:r>
    </w:p>
    <w:p>
      <w:pPr>
        <w:pStyle w:val="Normal"/>
        <w:autoSpaceDE w:val="false"/>
        <w:rPr>
          <w:szCs w:val="20"/>
        </w:rPr>
      </w:pPr>
      <w:r>
        <w:rPr>
          <w:szCs w:val="20"/>
        </w:rPr>
        <w:t xml:space="preserve">Einwurf: Feuer ????? Antwort: wenn die reden, daß Gerichtsfeuer vom Himmel fallen soll, dann fällt es raus, aus ihrem Munde. Ihr Mund ist so vollmächtig, ein Wort genügt und, das haben wir doch im Könige. In 1. Kön. 17, glaube ich, wo der Elia redet und Feuer kommt vom Himmel und verschlingt die fünfzig Stück. Da kam er wieder und da hat er sie wieder weggepurzelt. </w:t>
      </w:r>
    </w:p>
    <w:p>
      <w:pPr>
        <w:pStyle w:val="Normal"/>
        <w:autoSpaceDE w:val="false"/>
        <w:rPr>
          <w:szCs w:val="20"/>
        </w:rPr>
      </w:pPr>
      <w:r>
        <w:rPr>
          <w:szCs w:val="20"/>
        </w:rPr>
        <w:t>Einwurf: In dem Zusammenhang mit der Entrückung in Röm. 6, 23 heißt es, daß der Sünde Sold der Tod ist. Ist das dann nur, jedenfalls in der Beziehung auf die Entrückung der Gemeinde kann dies doch nur geistlich dann verstanden werden. Unverständliche Fragestelle. Weil wir ja nicht in den Tod müssen, geistlich gesehen? Also gäbe es dann doch einen Unterschied, ja? Der Sünde Sold ist der Tod.</w:t>
      </w:r>
    </w:p>
    <w:p>
      <w:pPr>
        <w:pStyle w:val="Normal"/>
        <w:autoSpaceDE w:val="false"/>
        <w:rPr/>
      </w:pPr>
      <w:r>
        <w:rPr>
          <w:szCs w:val="20"/>
        </w:rPr>
        <w:t xml:space="preserve">Bruder Werner: Ne, paß mal auf. Die Errettung in Jesus ist vor dem ewigen Tod gerettet zu sein. Dann ist es wurscht, ob wir noch den leiblichen erleben oder nicht. Diejenigen, die bei der Wiederkunft Jesu dabei sein werden, die werden den leiblichen Tod, den physischen Tod, nicht mehr schmecken. Das ist schon ne Sache, du. Das sag ich dir. Ich meine mir macht das nichts aus, aber lieber würde ich überkleidet, Paulus sagt, er wünschte auch überkleidet zu werden, er wußte genau, daß er das nicht erlebt. Aber er wünschte es sich, das auch mit zu erleben, sagt er. Das muß eine tolle Sache sein, brauchen wir nicht mehr zu sterben. Und soweit sind wir heute. </w:t>
      </w:r>
    </w:p>
    <w:p>
      <w:pPr>
        <w:pStyle w:val="Normal"/>
        <w:autoSpaceDE w:val="false"/>
        <w:rPr/>
      </w:pPr>
      <w:r>
        <w:rPr>
          <w:szCs w:val="20"/>
        </w:rPr>
        <w:t xml:space="preserve">Einwurf: und Jesus z. B. des A. T., z. B. als Henoch entrückt wurde. Antwort: das war ein Bild auf die Gemeinde. Weil er ein Bild auf die Gemeinde war, Henoch, das sind verschiedene, müßten wir untersuchen, es sind verschiedene Parallelen, die auf den Henoch hinlaufen, so brauchte der, so brauchte der die Verwesung, den Tod nicht zu sehen. Und das deutet hin auf den Überrest der Gemeinde, wenn der Herr kommen wird, die den Tod auch nicht sehen brauchen. Das Tausendjährige Reich in der dritten Phase zur ersten Auferstehung, Übergabe des Reiches an Seinen Gott und Vater, damit Gott alles in allem sei, wir kennen diese Stelle, diese Stelle beinhaltet ja auch, daß sie nicht sterben. Aus dem Tausendjährigen Reich, die Erretteten. Aber das ist auch wieder der Überrest jener 144.000 und die daraus hervorgehen. Letzten Endes hat auch die erste Welt einen Überrest aus dem Wassergericht. Das waren 8 Seelen mit Noah. Der Überrest braucht den Tod nicht zu schmecken. Ne, Gericht, die brauchten nicht im Gericht umzukommen. </w:t>
      </w:r>
    </w:p>
    <w:p>
      <w:pPr>
        <w:pStyle w:val="Normal"/>
        <w:autoSpaceDE w:val="false"/>
        <w:rPr/>
      </w:pPr>
      <w:r>
        <w:rPr>
          <w:szCs w:val="20"/>
        </w:rPr>
        <w:t xml:space="preserve">Einwurf: Genauso wie bei Sodom und Gomorra. Antwort: Ja, ja. Und so sind die Lebenden, wenn der Herr wiederkommt, hier der Überrest, der Gemeinde. Und im Tausendjährigen Reich, wo der Herr das Reich dem Vater übergibt, ist der Überrest, die 144.000, die aus den Lenden dieser Leute gekommen sind. Nachkommen. </w:t>
      </w:r>
    </w:p>
    <w:p>
      <w:pPr>
        <w:pStyle w:val="Normal"/>
        <w:autoSpaceDE w:val="false"/>
        <w:rPr/>
      </w:pPr>
      <w:r>
        <w:rPr>
          <w:szCs w:val="20"/>
        </w:rPr>
        <w:t xml:space="preserve">Einwurf Niklaas Swart: daß Paulus das genau wußte, daß er das nicht erlebte, daß der Herr wiederkommt. Antwort: Deshalb sagte er auch, ich wünschte. Einwurf Niklaas: Ach so, und an der anderen Stelle da, wo er das sagt mit dem Tod, daß sie zuerst entrückt werden. Da ist doch irgendwie, hier wo steht das genau? Hätte ich gern mal die Stelle. Bruder Werner: Welche Stelle? Niklaas: da, wo die Toten zuerst auferstehen. Bruder Werner: 1. Kor. 15, ab Vers 51 beginnen, und 1. Thes. 4 ab Vers 13. Das sind die zwei Stellen. Die müssen wir uns merken. Und die dritte Stelle, die hindeutet, daß die Gemeinde entrückt wird, ist Hebr. 9, 28. Ingeburg kennt die schon, hat sie schon so häufig gehört. </w:t>
      </w:r>
    </w:p>
    <w:p>
      <w:pPr>
        <w:pStyle w:val="Normal"/>
        <w:autoSpaceDE w:val="false"/>
        <w:rPr>
          <w:szCs w:val="20"/>
        </w:rPr>
      </w:pPr>
      <w:r>
        <w:rPr>
          <w:szCs w:val="20"/>
        </w:rPr>
        <w:t xml:space="preserve">Unverständliche Einwürfe. </w:t>
      </w:r>
    </w:p>
    <w:p>
      <w:pPr>
        <w:pStyle w:val="Normal"/>
        <w:autoSpaceDE w:val="false"/>
        <w:rPr>
          <w:szCs w:val="20"/>
        </w:rPr>
      </w:pPr>
      <w:r>
        <w:rPr>
          <w:szCs w:val="20"/>
        </w:rPr>
      </w:r>
    </w:p>
    <w:p>
      <w:pPr>
        <w:pStyle w:val="Normal"/>
        <w:autoSpaceDE w:val="false"/>
        <w:rPr/>
      </w:pPr>
      <w:r>
        <w:rPr>
          <w:szCs w:val="20"/>
        </w:rPr>
        <w:t xml:space="preserve">Neue Antwort: Joh. 10, 28 und 29. Ich muß mir das Zeug alles merken im Kopf und ihr schreibt es euch auf. Da sagt der Herr Jesus. </w:t>
      </w:r>
      <w:r>
        <w:rPr>
          <w:szCs w:val="16"/>
        </w:rPr>
        <w:t>Joh 10,28</w:t>
        <w:tab/>
      </w:r>
      <w:r>
        <w:rPr>
          <w:szCs w:val="20"/>
        </w:rPr>
        <w:t xml:space="preserve">und ich gebe ihnen ewiges Leben, und sie gehen nicht verloren ewiglich, und niemand wird sie aus meiner Hand rauben. Und Vers 29: </w:t>
      </w:r>
      <w:r>
        <w:rPr>
          <w:szCs w:val="16"/>
        </w:rPr>
        <w:t>Joh 10,29</w:t>
        <w:tab/>
      </w:r>
      <w:r>
        <w:rPr>
          <w:szCs w:val="20"/>
        </w:rPr>
        <w:t xml:space="preserve">Mein Vater, der sie mir gegeben hat, ist größer als alles, </w:t>
      </w:r>
      <w:r>
        <w:rPr>
          <w:szCs w:val="16"/>
        </w:rPr>
        <w:t xml:space="preserve">{O. alle} </w:t>
      </w:r>
      <w:r>
        <w:rPr>
          <w:szCs w:val="20"/>
        </w:rPr>
        <w:t xml:space="preserve">und niemand kann sie aus der Hand meines Vaters rauben. </w:t>
      </w:r>
    </w:p>
    <w:p>
      <w:pPr>
        <w:pStyle w:val="Normal"/>
        <w:autoSpaceDE w:val="false"/>
        <w:rPr/>
      </w:pPr>
      <w:r>
        <w:rPr>
          <w:szCs w:val="20"/>
        </w:rPr>
        <w:t xml:space="preserve">Das glauben manche nicht. Und niemand kann sie aus der Hand meines Vaters rauben. Vers 30: Ich und der Vater sind eins. </w:t>
      </w:r>
    </w:p>
    <w:p>
      <w:pPr>
        <w:pStyle w:val="Normal"/>
        <w:autoSpaceDE w:val="false"/>
        <w:rPr/>
      </w:pPr>
      <w:r>
        <w:rPr>
          <w:szCs w:val="20"/>
        </w:rPr>
        <w:t xml:space="preserve">Einwurf: die Kleine, die Freundin von der Christine, da geht es ja auch um das Thema bei den beiden, und sie sagt: Ja, das stimmt schon, daß niemand sie rauben wird, aber was ist mit denen, die freiwillig aus der Hand weglaufen? </w:t>
      </w:r>
    </w:p>
    <w:p>
      <w:pPr>
        <w:pStyle w:val="Normal"/>
        <w:autoSpaceDE w:val="false"/>
        <w:rPr/>
      </w:pPr>
      <w:r>
        <w:rPr>
          <w:szCs w:val="20"/>
        </w:rPr>
        <w:t xml:space="preserve">Antwort: die geraubt werden wollen? Das waren nie Kinder Gottes. Das gibt es überhaupt nicht. Sowohl in die Hand Jesu als aus der Hand Jesu ist eine Macht notwendig, die größer ist als wir. Das halten wir mal dazu. Und dann ist das nächste, der Heilige Geist, der hat nur die Eigenschaft zu versiegeln. Eph. 1, 13. und 4, Vers 30. Der versiegelt nur. Hast du schon mal eine Lehre gelesen, daß der Heilige Geist entsiegelt? Hast du schon mal etwas gelesen von der Entsiegelungstheorie? Ja, die müssen wir aber aufstellen, die nicht geschrieben steht. Der Ananias und die Saphira, die sind nicht von der Gotteskindschaft abgefallen, aber vom Glauben. Das waren wiedergeborene Kinder Gottes. </w:t>
      </w:r>
    </w:p>
    <w:p>
      <w:pPr>
        <w:pStyle w:val="Normal"/>
        <w:autoSpaceDE w:val="false"/>
        <w:rPr>
          <w:szCs w:val="20"/>
        </w:rPr>
      </w:pPr>
      <w:r>
        <w:rPr>
          <w:szCs w:val="20"/>
        </w:rPr>
      </w:r>
    </w:p>
    <w:p>
      <w:pPr>
        <w:pStyle w:val="Normal"/>
        <w:autoSpaceDE w:val="false"/>
        <w:rPr/>
      </w:pPr>
      <w:r>
        <w:rPr>
          <w:szCs w:val="20"/>
        </w:rPr>
        <w:t xml:space="preserve">So jetzt das nächste. Römer 8, Vers 1: </w:t>
      </w:r>
      <w:r>
        <w:rPr>
          <w:szCs w:val="16"/>
        </w:rPr>
        <w:t>Röm 8,1</w:t>
        <w:tab/>
      </w:r>
      <w:r>
        <w:rPr>
          <w:szCs w:val="20"/>
        </w:rPr>
        <w:t xml:space="preserve">Also ist jetzt keine </w:t>
      </w:r>
      <w:r>
        <w:rPr>
          <w:szCs w:val="16"/>
        </w:rPr>
        <w:t xml:space="preserve">{O. wie anderswo: keinerlei} </w:t>
      </w:r>
      <w:r>
        <w:rPr>
          <w:szCs w:val="20"/>
        </w:rPr>
        <w:t xml:space="preserve">Verdammnis für die, welche in Christo Jesu sind. </w:t>
      </w:r>
    </w:p>
    <w:p>
      <w:pPr>
        <w:pStyle w:val="Normal"/>
        <w:autoSpaceDE w:val="false"/>
        <w:rPr/>
      </w:pPr>
      <w:r>
        <w:rPr>
          <w:szCs w:val="20"/>
        </w:rPr>
        <w:t xml:space="preserve">Da gibt es Gläubige, die wissen es besser als wie es hier geschrieben steht. Die sind immer klüger als Gottes Wort, als Paulus. Du es steht geschrieben, euch geschehe nach eurem Glauben, das ist gefährlich, solches Zeug zu lehren. Hier steht: da ist </w:t>
      </w:r>
      <w:r>
        <w:rPr>
          <w:b/>
          <w:bCs/>
          <w:szCs w:val="20"/>
          <w:u w:val="single"/>
        </w:rPr>
        <w:t>keine</w:t>
      </w:r>
      <w:r>
        <w:rPr>
          <w:szCs w:val="20"/>
        </w:rPr>
        <w:t xml:space="preserve"> Verdammnis für die, welche in Christo Jesu sind. Da sagen die: Doch. Nun müssen wir feststellen, wem sollen wir glauben. Gott und Seinem Wort oder diesen komischen Leuten, Mangel an Erkenntnis der Heiligen Schrift. Das ist gefährlich. Solche, die nichts wissen, die wollen dann behaupten, das ist das schlimme. Die nichts wissen, behaupten das. Da geht es nicht um die Frage, kann ein Kind Gottes abfallen, um die Frage geht es überhaupt nicht. Ich habe einen Artikel darüber geschrieben, der kommt auch noch in das Centralblatt. Der ist fertig, der Artikel. Er bezieht sich hier nur auf die Hebr. 6 Stelle. So, ab Vers 4. </w:t>
      </w:r>
    </w:p>
    <w:p>
      <w:pPr>
        <w:pStyle w:val="Normal"/>
        <w:autoSpaceDE w:val="false"/>
        <w:rPr>
          <w:szCs w:val="20"/>
        </w:rPr>
      </w:pPr>
      <w:r>
        <w:rPr>
          <w:szCs w:val="20"/>
        </w:rPr>
        <w:t xml:space="preserve">Einwurf: die Handauflegung Bruder Werner: Wem wollste die Hand auflegen, einem Kanickel? Einwurf: Ja, gibt es da Stellen, daß es heute in unseren Tagen nicht mehr gibt. Oder nicht? </w:t>
      </w:r>
    </w:p>
    <w:p>
      <w:pPr>
        <w:pStyle w:val="Normal"/>
        <w:autoSpaceDE w:val="false"/>
        <w:rPr/>
      </w:pPr>
      <w:r>
        <w:rPr>
          <w:szCs w:val="20"/>
        </w:rPr>
        <w:t xml:space="preserve">Antwort: Ja, das gibt es noch, das ist die. Das ist Hebr. 6 ist das besprochen, der Grund die Grundlage. Hier werden sechs Dinge, das habe ich dort auch ausgelegt, in Hebr. 6, das mußt du mal. Die betreffen die Menschen. Vom Wort her. Und zwar: 1. Buße von toten Werken. 2. Glauben an Gott. 3. Lehre von Waschungen. Da sind auch die Taufen, andere haben übersetzt: Lehre von Taufen. 4. Händeauflegen. 5. Totenauferstehung. Und 6. das ewige Gericht. Das ist das, was Gott uns lehrenhaft als Lehre des N.T. hinterlassen hat. Diese sechs Punkte. Die sollen unsere Lehre des Christus betreffen. </w:t>
      </w:r>
    </w:p>
    <w:p>
      <w:pPr>
        <w:pStyle w:val="Normal"/>
        <w:autoSpaceDE w:val="false"/>
        <w:rPr>
          <w:szCs w:val="20"/>
        </w:rPr>
      </w:pPr>
      <w:r>
        <w:rPr>
          <w:szCs w:val="20"/>
        </w:rPr>
        <w:t xml:space="preserve">Einwurf: Soll das schon die Bedingung sein, daß man das alles weiß? </w:t>
      </w:r>
    </w:p>
    <w:p>
      <w:pPr>
        <w:pStyle w:val="Normal"/>
        <w:autoSpaceDE w:val="false"/>
        <w:rPr>
          <w:szCs w:val="20"/>
        </w:rPr>
      </w:pPr>
      <w:r>
        <w:rPr>
          <w:szCs w:val="20"/>
        </w:rPr>
        <w:t>Antwort: die Bedingung ist nach Apg. 2, 42: sie verharrten aber in den vier Dingen. Vier heißt Welt. Die ganze Welt betreffend. Sie verharrten, nicht einmal drin gewesen. Und zwar, wie heißen die vier Dinge? Lehre der Apostel, Gemeinschaft, Brechen des Brotes, und Gebet. Die vier Dinge. Und zu der Lehre der Apostel, und wo diese vier Dinge sind, ist die Grundlage für eine örtliche Gemeinde gegeben. Wenn ich nur eines davon rausnehme, da habe ich Gemeinschaft, Gemeinschaft ist gerade ein Viertel von der örtlichen Gemeinde. Ist das klar Schwester Ruth?</w:t>
      </w:r>
    </w:p>
    <w:p>
      <w:pPr>
        <w:pStyle w:val="Normal"/>
        <w:autoSpaceDE w:val="false"/>
        <w:rPr>
          <w:szCs w:val="20"/>
        </w:rPr>
      </w:pPr>
      <w:r>
        <w:rPr>
          <w:szCs w:val="20"/>
        </w:rPr>
        <w:t xml:space="preserve">Einwurf: Wo steht das mit den 6 Dingen. Antwort: die liest du in Hebr. 6, 1 bis 2. Nicht Buße, paßt auf, was wäre denn nun, wenn es hieß Buße? Da wären die Gesetzesmenschen und die sagten, ihr müßt Buße tun, daß ihr in die oder die Gemeinde geht. Verstehen wir? Buße von toten Werken, also Gott macht das so wunderbar, </w:t>
      </w:r>
    </w:p>
    <w:p>
      <w:pPr>
        <w:pStyle w:val="Normal"/>
        <w:autoSpaceDE w:val="false"/>
        <w:rPr/>
      </w:pPr>
      <w:r>
        <w:rPr>
          <w:szCs w:val="20"/>
        </w:rPr>
        <w:t xml:space="preserve">Einwürfe unverständliche Reden. Antwort: die würden uns auch vor positiven Dingen zwingen, Buße zu tun. Versteht ihr? </w:t>
      </w:r>
    </w:p>
    <w:p>
      <w:pPr>
        <w:pStyle w:val="Normal"/>
        <w:autoSpaceDE w:val="false"/>
        <w:rPr/>
      </w:pPr>
      <w:r>
        <w:rPr>
          <w:szCs w:val="20"/>
        </w:rPr>
        <w:t xml:space="preserve">Einwurf: unsere alte Gemeinde Buße tun, daß wir nicht mehr in die Gemeinde gehen.?????? Antwort: Ja, ja. Genau. Ne, ne, wir haben Buße getan von toten Werken, daß Spiritismus da drinnen war. Den alten Weg nicht mehr gehen. Sonst bin ich nicht unter Buße gewesen. Buße heißt, einen neuen Weg gehen, nicht mehr den alten, sonst war es keine Buße. Wenn ich Buße tue und mache in meiner Sünde weiter, dann könnte ich mir die Buße ersparen. Dann kann ich gleich in der Sünde bleiben. Buße ist etwas, was einen neuen Weg beinhaltet. Der erste Himmelreichsschlüssel Matth. 16 steht von Petrus, der Herr Jesus gibt ihm den Schlüssel des Himmelreichs. Und damit schloß er das Reich der Himmel auf. Das Reich der Himmel begann mit dem Dienst Jesu und endet mit dem Tausendjährige Reich, wenn Er am Ende ist, wenn Er das Reich dem Vater übergibt. Dann wird Gott alles in allem sein. Damit ist die ganze chronologische Zeitabwicklung vom Dienst Jesu bis zur Übergabe des Tausendjährigen Reiches an Gott Reich der Himmel oder Himmelreich. Und dazu muß man Schlüssel haben, um die aufzuschließen. Und zum Petrus hat Er gesagt: Ich werde dir die Schlüssel des Himmelreiches geben. Und der erste Schlüssel, mit dem ersten Schlüssel, das ist also nicht richtig, wenn man Petrus mit dem Wetter macht, daß er das schöne Wetter aufschließt, das ist Quatsch, ne. Wenn Petrus grollt mit dem Rachengold und solchen Quatsch da. Das ist Unsinn, das hat nichts mit der Bibel zu tun. Und dann ist der Petrus mit dem großen Hut, da regnet es, und da sind lauter Schafe drum herum und da hat er da an der Seite einen großen Schlüsselbund hängen, da paar Schlüssel dran, das ist ein ganz großer Quatsch. Das ist lauter Lüge, Lügenwerk. So werden die Menschen verführt, durch solch käsiges Zeug. Und die Bibel redet nur von zwei Schlüsseln. Werde ich ihm </w:t>
      </w:r>
      <w:r>
        <w:rPr>
          <w:b/>
          <w:bCs/>
          <w:szCs w:val="20"/>
          <w:u w:val="single"/>
        </w:rPr>
        <w:t>die</w:t>
      </w:r>
      <w:r>
        <w:rPr>
          <w:szCs w:val="20"/>
        </w:rPr>
        <w:t xml:space="preserve"> Schlüssel des Reiches geben. Also muß es einer mehr sein als eins, also zwei. Und mit dem ersten Schlüssel kann man also das Himmelreich aufschließen und da haben wir das in Apg. 2, 38. das ist der erste Schlüssel des Himmelreiches. Kap. 2, Vers 38. Da sagt Petrus in seiner Pfingstpredigt, das ist Petrus, es muß immer mit dem Petrus zusammenhängen, denn  der hat ja die Schlüssel, die anderen nicht. Und Petrus aber sprach zu ihnen: Tut Buße. Buße sagt er. Zu wem denn? Zu Israel. </w:t>
      </w:r>
    </w:p>
    <w:p>
      <w:pPr>
        <w:pStyle w:val="Normal"/>
        <w:autoSpaceDE w:val="false"/>
        <w:rPr/>
      </w:pPr>
      <w:r>
        <w:rPr>
          <w:szCs w:val="16"/>
        </w:rPr>
        <w:t>Apg 2,38</w:t>
        <w:tab/>
      </w:r>
      <w:r>
        <w:rPr>
          <w:szCs w:val="20"/>
        </w:rPr>
        <w:t xml:space="preserve">Was sollen wir tun, Brüder? Petrus aber [sprach] zu ihnen: Tut Buße, und ein jeder von euch werde getauft auf den Namen Jesu Christi zur Vergebung der Sünden, und ihr werdet die Gabe des Heiligen Geistes empfangen. </w:t>
      </w:r>
    </w:p>
    <w:p>
      <w:pPr>
        <w:pStyle w:val="Normal"/>
        <w:autoSpaceDE w:val="false"/>
        <w:rPr/>
      </w:pPr>
      <w:r>
        <w:rPr>
          <w:szCs w:val="20"/>
        </w:rPr>
        <w:t xml:space="preserve">Also hinzu, zur Vergebung der Sünden müßt ihr noch euch taufen lassen, wenn ihr Buße getan habt und Vergebung der Sünden empfangen habt. Und dann kriegt ihr auch N.T.’lich die Gabe des Heiligen Geistes. Und da gehört auch das Glaubensgetauftsein dazu. Das sagt er aber zu Israel. Zuerst Buße. Und deshalb wurde auch das Reich der Himmel angefangen mit Joh. dem Täufer und sagt: Tut Buße, und da hat er sie getauft in eine Bußtaufe. Die ist heute nicht mehr da. Sondern wir haben heute die Taufe auf den Tod Jesu. Aber deshalb wurde das so, die sollten, Israel sollte Buße tun. Den Glauben kannten sie von Abraham her. Aber was ihnen fremd war, war Buße. Deshalb gehen auch diese hochmütigen Pharisäer durch die Gegend, Kanaans. </w:t>
      </w:r>
    </w:p>
    <w:p>
      <w:pPr>
        <w:pStyle w:val="Normal"/>
        <w:autoSpaceDE w:val="false"/>
        <w:rPr/>
      </w:pPr>
      <w:r>
        <w:rPr>
          <w:szCs w:val="20"/>
        </w:rPr>
        <w:t xml:space="preserve">So und der zweite Schlüssel den finden wir dann in Apg. 10. Da sehen wir wieder den Petrus, Vers 43. Und da sagt er: Da ist er im Hause des Kornelius, das sind Heiden. </w:t>
      </w:r>
      <w:r>
        <w:rPr>
          <w:szCs w:val="16"/>
        </w:rPr>
        <w:t>Apg 10,43</w:t>
        <w:tab/>
      </w:r>
      <w:r>
        <w:rPr>
          <w:szCs w:val="20"/>
        </w:rPr>
        <w:t xml:space="preserve">Diesem geben alle Propheten Zeugnis, daß jeder, (sagt der Petrus) der an ihn glaubt, Vergebung der Sünden empfängt durch seinen Namen. </w:t>
      </w:r>
    </w:p>
    <w:p>
      <w:pPr>
        <w:pStyle w:val="Normal"/>
        <w:autoSpaceDE w:val="false"/>
        <w:rPr>
          <w:szCs w:val="20"/>
        </w:rPr>
      </w:pPr>
      <w:r>
        <w:rPr>
          <w:szCs w:val="20"/>
        </w:rPr>
        <w:t xml:space="preserve">Ende der Kassette. </w:t>
      </w:r>
    </w:p>
    <w:sectPr>
      <w:headerReference w:type="default" r:id="rId2"/>
      <w:footerReference w:type="default" r:id="rId3"/>
      <w:type w:val="nextPage"/>
      <w:pgSz w:w="11906" w:h="16838"/>
      <w:pgMar w:left="130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ragestunde bei Hubners Teil II</w:t>
    </w:r>
  </w:p>
  <w:p>
    <w:pPr>
      <w:pStyle w:val="Header"/>
      <w:jc w:val="center"/>
      <w:rPr>
        <w:sz w:val="28"/>
      </w:rPr>
    </w:pPr>
    <w:r>
      <w:rPr>
        <w:sz w:val="28"/>
      </w:rPr>
      <w:t>25.02.1973 und 09.12.197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55:00Z</dcterms:created>
  <dc:creator>Schröder, Franz</dc:creator>
  <dc:description/>
  <dc:language>en-US</dc:language>
  <cp:lastModifiedBy>Schröder, Franz</cp:lastModifiedBy>
  <dcterms:modified xsi:type="dcterms:W3CDTF">2003-02-27T10:53:00Z</dcterms:modified>
  <cp:revision>46</cp:revision>
  <dc:subject/>
  <dc:title/>
</cp:coreProperties>
</file>