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u w:val="single"/>
        </w:rPr>
      </w:pPr>
      <w:r>
        <w:rPr>
          <w:sz w:val="28"/>
          <w:szCs w:val="28"/>
          <w:u w:val="single"/>
        </w:rPr>
        <w:t>Eph. 4.11</w:t>
      </w:r>
    </w:p>
    <w:p>
      <w:pPr>
        <w:pStyle w:val="Normal"/>
        <w:rPr/>
      </w:pPr>
      <w:r>
        <w:rPr>
          <w:sz w:val="28"/>
          <w:szCs w:val="28"/>
        </w:rPr>
        <w:t xml:space="preserve">"Und </w:t>
      </w:r>
      <w:r>
        <w:rPr>
          <w:spacing w:val="60"/>
          <w:sz w:val="28"/>
          <w:szCs w:val="28"/>
        </w:rPr>
        <w:t>Er</w:t>
      </w:r>
      <w:r>
        <w:rPr>
          <w:sz w:val="28"/>
          <w:szCs w:val="28"/>
        </w:rPr>
        <w:t xml:space="preserve"> hat die einen gegeben </w:t>
      </w:r>
      <w:r>
        <w:rPr>
          <w:i/>
          <w:sz w:val="28"/>
          <w:szCs w:val="28"/>
        </w:rPr>
        <w:t>als</w:t>
      </w:r>
      <w:r>
        <w:rPr>
          <w:sz w:val="28"/>
          <w:szCs w:val="28"/>
        </w:rPr>
        <w:t xml:space="preserve"> Apostel und andere </w:t>
      </w:r>
      <w:r>
        <w:rPr>
          <w:i/>
          <w:sz w:val="28"/>
          <w:szCs w:val="28"/>
        </w:rPr>
        <w:t>als</w:t>
      </w:r>
      <w:r>
        <w:rPr>
          <w:sz w:val="28"/>
          <w:szCs w:val="28"/>
        </w:rPr>
        <w:t xml:space="preserve"> Propheten und andere </w:t>
      </w:r>
      <w:r>
        <w:rPr>
          <w:i/>
          <w:sz w:val="28"/>
          <w:szCs w:val="28"/>
        </w:rPr>
        <w:t>als</w:t>
      </w:r>
      <w:r>
        <w:rPr>
          <w:sz w:val="28"/>
          <w:szCs w:val="28"/>
        </w:rPr>
        <w:t xml:space="preserve"> Evangelisten und andere </w:t>
      </w:r>
      <w:r>
        <w:rPr>
          <w:i/>
          <w:sz w:val="28"/>
          <w:szCs w:val="28"/>
        </w:rPr>
        <w:t>als</w:t>
      </w:r>
      <w:r>
        <w:rPr>
          <w:sz w:val="28"/>
          <w:szCs w:val="28"/>
        </w:rPr>
        <w:t xml:space="preserve"> Hirten und Lehrer."</w:t>
      </w:r>
    </w:p>
    <w:p>
      <w:pPr>
        <w:pStyle w:val="Normal"/>
        <w:rPr>
          <w:sz w:val="28"/>
          <w:szCs w:val="28"/>
        </w:rPr>
      </w:pPr>
      <w:r>
        <w:rPr>
          <w:sz w:val="28"/>
          <w:szCs w:val="28"/>
        </w:rPr>
      </w:r>
    </w:p>
    <w:p>
      <w:pPr>
        <w:pStyle w:val="Normal"/>
        <w:rPr>
          <w:sz w:val="28"/>
          <w:szCs w:val="28"/>
        </w:rPr>
      </w:pPr>
      <w:r>
        <w:rPr>
          <w:sz w:val="28"/>
          <w:szCs w:val="28"/>
        </w:rPr>
        <w:t xml:space="preserve">Da werden in Vers 11 von Eph. 4 fünf Dinge aufgezählt: </w:t>
      </w:r>
      <w:r>
        <w:rPr>
          <w:rFonts w:cs="Microsoft Sans Serif" w:ascii="Microsoft Sans Serif" w:hAnsi="Microsoft Sans Serif"/>
        </w:rPr>
        <w:t>und er hat die einen gegeben als Apostel und andere als Propheten, 3. andere als Evangelisten, 4. andere als Hirten und 5. Lehrer</w:t>
      </w:r>
      <w:r>
        <w:rPr>
          <w:sz w:val="28"/>
          <w:szCs w:val="28"/>
        </w:rPr>
        <w:t xml:space="preserve">. Und von den fünf sind da zweie weg, das sind die Apostel und die Propheten. Und jetzt haben wir nur noch Evangelisten und Hirten und Lehrer. Und jetzt schlagen wir mal 1. Kor. Kap. 13 auf, da will ich eine ganz kurze Auslegung dazu sagen. 1. Kor. Kap. 13, Vers 13: Kapitel 13, Vers 13, da sagt Gottes Wort: in Kapitel 12 von den vielen Gnadengaben und </w:t>
      </w:r>
      <w:r>
        <w:rPr>
          <w:rFonts w:cs="Microsoft Sans Serif" w:ascii="Microsoft Sans Serif" w:hAnsi="Microsoft Sans Serif"/>
        </w:rPr>
        <w:t>Kap. 13, Vers 13 heißt es: Nun aber bleiben, Glaube, Hoffnung und Liebe, diese drei.</w:t>
      </w:r>
      <w:r>
        <w:rPr>
          <w:sz w:val="28"/>
          <w:szCs w:val="28"/>
        </w:rPr>
        <w:t xml:space="preserve"> Das sind die bleibenden Gnadengaben von den anderen, die nicht bleiben. Das heißt, wir haben Gnadengaben von Gott gegeben bekommen, die zeitlich in Erscheinung traten, die nicht blieben, und drei bleiben. Jetzt beachten wir die Funktionen dieser Mitteilung. Das erste was wir haben, ist Glaube. Das erste, was wir dort in Eph. gelesen haben, waren Evangelisten. Durch das Evangelium der Evangelisten wird der Glaube dargestellt. Das heißt das. Das zweite ist die Liebe. Die Hirten teilen die Hirtenliebe und das dritte waren die Lehrer, das ist die Hoffnung. Durch die Lehrer bekommen wir die herrliche Botschaft der Wiederkunft Jesu erläutert. Und das erweckt in ihnen die Hoffnung Seiner baldigen Erscheinung. Das sind die drei, die hier als Gnadengaben aufgezeigt sind, die da bleiben im Gegensatz zu den anderen, die vergänglich sind. Von der einen heißt es, daß es noch die größte sei. Und in Kap. 13, Vers 8 heißt es sogar: daß diese Liebe nimmer vergeht. Die hält sogar oben im Himmel noch an. Die funktioniert oben in der Herrlichkeit. So, das war ein kleiner Ausflug in die Dinge hinein. Propheten, Hirten, Lehrer, Evangelisten und Apostel. Genügt da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u w:val="single"/>
        </w:rPr>
      </w:pPr>
      <w:r>
        <w:rPr>
          <w:sz w:val="28"/>
          <w:szCs w:val="28"/>
          <w:u w:val="single"/>
        </w:rPr>
        <w:t>Jes. 45.7 / 1.Mose 1.2-8 / 1.Joh. 3.8</w:t>
      </w:r>
    </w:p>
    <w:p>
      <w:pPr>
        <w:pStyle w:val="Normal"/>
        <w:autoSpaceDE w:val="false"/>
        <w:rPr>
          <w:sz w:val="28"/>
          <w:szCs w:val="28"/>
        </w:rPr>
      </w:pPr>
      <w:r>
        <w:rPr>
          <w:sz w:val="28"/>
          <w:szCs w:val="28"/>
        </w:rPr>
        <w:t>"Der ich das Licht bilde und die Finsternis schaffe, den Frieden mache und das Unglück schaffe; ich, Jehova, bin es, der dieses alles wirkt. Der ich das Licht mache und schaffe die Finsternis."</w:t>
      </w:r>
    </w:p>
    <w:p>
      <w:pPr>
        <w:pStyle w:val="Normal"/>
        <w:autoSpaceDE w:val="false"/>
        <w:rPr>
          <w:sz w:val="28"/>
          <w:szCs w:val="28"/>
        </w:rPr>
      </w:pPr>
      <w:r>
        <w:rPr>
          <w:sz w:val="28"/>
          <w:szCs w:val="28"/>
        </w:rPr>
        <w:t>"Denn der Teufel sündigt von Anfang."</w:t>
      </w:r>
    </w:p>
    <w:p>
      <w:pPr>
        <w:pStyle w:val="Normal"/>
        <w:autoSpaceDE w:val="false"/>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autoSpaceDE w:val="false"/>
        <w:rPr>
          <w:sz w:val="28"/>
          <w:szCs w:val="28"/>
        </w:rPr>
      </w:pPr>
      <w:r>
        <w:rPr>
          <w:rFonts w:cs="Microsoft Sans Serif" w:ascii="Microsoft Sans Serif" w:hAnsi="Microsoft Sans Serif"/>
        </w:rPr>
        <w:t>Jesaja 45, 7. Der ich das Licht bilde und die Finsternis schaffe, den Frieden {O. die Wohlfahrt} mache und das Unglück schaffe; ich, Jehova, bin es, der dieses alles wirkt. Der ich das Licht mache und schaffe die Finsternis.</w:t>
      </w:r>
    </w:p>
    <w:p>
      <w:pPr>
        <w:pStyle w:val="Normal"/>
        <w:autoSpaceDE w:val="false"/>
        <w:rPr>
          <w:sz w:val="28"/>
          <w:szCs w:val="28"/>
        </w:rPr>
      </w:pPr>
      <w:r>
        <w:rPr>
          <w:i/>
          <w:sz w:val="28"/>
          <w:szCs w:val="28"/>
        </w:rPr>
        <w:t>Frage unverständlich. Vom Aufgang der Sonne und ???? und dann heißt es aber weiter, der ich den Frieden gebe und schaffe das Böse.</w:t>
      </w:r>
    </w:p>
    <w:p>
      <w:pPr>
        <w:pStyle w:val="Normal"/>
        <w:autoSpaceDE w:val="false"/>
        <w:rPr>
          <w:sz w:val="28"/>
          <w:szCs w:val="28"/>
        </w:rPr>
      </w:pPr>
      <w:r>
        <w:rPr>
          <w:sz w:val="28"/>
          <w:szCs w:val="28"/>
        </w:rPr>
        <w:t xml:space="preserve">Antwort: also zunächst stellen wir fest, daß in Vers 6 von der Sonne geredet ist, Sonnenaufgang und Sonnenniedergang. Sonnenaufgang bewirkt Licht, Sonnenniedergang Dunkelheit oder Finsternis. Das ist das erste. Und an Hand dieser Bilder erweist sich auch das Geistliche, daß wir mit Licht Jesus haben und mit der Finsternis Satan. Das sind Bilder, die aus der Schöpfung herausgenommen sind, um auf das Geistliche in einen bestimmten Ausdruck zu bringen. Von der Mitteilung her Vers 6 geht es um Sonnenaufgang und Sonnenniedergang. Deshalb: der Ich, sagt Gott, das haben wir auch in 1. Mose. Daß Gott Licht schuf, daß Gott Finsternis schuf. Er teilte den Tag von der Nacht. So lesen wir es. Der Ich das Licht bilde und die Finsternis schaffe. Zu sehen ist, ich käme jetzt in tiefe theologische Fragenkomplexe, ich weiß nicht, ob wir es soweit ausdehnen können, ob es auch interessiert. Wir haben zunächst zwischen 1. Mose Kap. 1, Vers 1 und dem Verse 2 einen ungeheuerlichen Zeitabstand, bei dem die Auslegungen falsch sind, wo es heißt: und die Erde war wüst und leer. Das steht auch gar nicht da, sondern „ward“ hinten ein kleines „d“. Das fällt uns auch auf, wir schlagen mal 1. Mose 1 auf, da darf ich das auch gleich erwähnen, daß das gleiche Wort da steht wie in den übrigen Worten. Wir können das gleich finden in Vers 2 heißt es: und die Erde war und da ist ein kleines „d“ dahinter, ward wüst und leer. In Vers 3 am Ende heißt es: es werde Licht und es ward Licht. Dieses Wort steht genauso vorn. „Ward“ und dann kommt das nächste in Vers fünf: und es ward Abend und es ward Morgen, erster Tag. Und in Vers 8 heißt es: und es ward Abend und es ward Morgen, zweiter Tag. Hier geht es ausschließlich um ein und dasselbe Wort: „ward“. Und deshalb ist die Übersetzung „war“ oben verkehrt, und in Jesaja Kap. 45, Vers 18 wiederspricht ja auch dem „war“. Im Anfang schuf Gott Himmel und die Erde. Die Himmel und die Erde, die Himmel in der Mehrzahl. Und zwischen dem Vers 1 und dem Vers 2 da sehen wir ganz klar, das „werden“ oder das „ward“ in Verbindung mit Wüstenei und Leere. Das heißt also, daß nach der Schöpfung eine Wüstenei einzog, bei dem Jesaja in Kap. 45, Vers 18 sagt, daß Gott die Erde nicht wüste und leer geschaffen hat. Zurückzukommen auf unseren Text: Ich möchte nicht behaupten, daß die Finsternis, die wir heute als Nacht haben, die Finsternis war, die damals war. Ich bin da, ich könnte sogar beweisen, daß nicht die, wir brauchen nur mal die Schöpfungsgeschichte zu betrachten, aber gründlich, dann wird es schon klar. Denn die Finsternis war aufgrund des Geschehnisses der Wüstenei und der Öde, der Ödewirtschaft, die geschehen ist durch einen gewaltigen Vollzug, einen Einbruch, da war eine Finsternis, die nicht mit der heutigen Finsternis verglichen werden kann, die wir als Nacht bezeichnen. Das ist etwas ganz anderes. Die unterscheidet sich heute schon, daß wir heute z. B. Sterne und Mond haben, die damals noch nicht waren. Eine absolute Finsternis, die wir hier hatten. Nun, abgesehen davon, Der Ich das Licht bilde und die Finsternis schaffe, und dann geht der Satz aber weiter: den Frieden mache und das Unglück schaffe. Er vergleicht also Licht mit bilden, Frieden machen, Finsternis schaffen und Unglück schaffen. Und da sagt Gott, daß Er das alles sei. Über das Wort Frieden, das ist nicht schwer, daß Gott ein Gott des Friedens ist und nicht der Unordnung. Und das steht schon geschrieben. Das heißt also, daß diese Wüstenei, die uns in 1. Mose 1, Vers 2 genannt ist, nicht das Zielstreben Gottes war, sondern hier haben wir die erste Mitteilung der Widersetzlichkeit gegen Gottes Pläne. Aber da wäre schon noch einiges dazu zu sagen. Aber das wollen wir hier nicht so weit ausdehnen. Und dann heißt es: den Frieden mache und das Unglück schaffe. Das Unglück ist etwas Übles, etwas Böses. Auch das geschieht in der Hand des Herrn. Es ist nur gefährlich, wenn wir etwas anderes hineinlesen, als das, was uns mitgeteilt </w:t>
      </w:r>
      <w:r>
        <w:rPr>
          <w:b/>
          <w:bCs/>
          <w:sz w:val="28"/>
          <w:szCs w:val="28"/>
        </w:rPr>
        <w:t>nicht</w:t>
      </w:r>
      <w:r>
        <w:rPr>
          <w:sz w:val="28"/>
          <w:szCs w:val="28"/>
        </w:rPr>
        <w:t xml:space="preserve"> erscheint. Man kann auch ins Wort Gottes Dinge hineinlesen, die gar nicht hier im Fragenbereich liegen. Wenn wir sagen, daß z. B. ich komme da auf ein Thema zu sprechen, wenn wir sagen, daß Gott etwa der Schöpfer der Sünde sei. Da können wir auch sagen von einer Irrlehre her, Gott ist der Schöpfer des Bösen. Das meint aber hier die Bibel nicht. Hier ist das Böse verbunden mit Unglück und mit Übel. Das ist auch etwas Bösen, wenn wir von einem 2. des 1. Weltkrieg erleben müssen. Das ist auch was Böses. Das hat Gott auch zugelassen. Natürlich kommen die Kriege nach Jak. Kap. 4 ab Vers 1, da wird dann gefragt: Woher kommen Kriege und Streitigkeiten? Natürlich sind sie die Folge der Sünde, aber Gott läßt sie zu, Gott hat den Krieg niemals verboten. Interessant. Es ist Gericht Gottes, eine Gerichtsprache Gottes. Das finden wir übrigens schon in Mose, das Gott mit Seinem Volk tut, wenn sie ungehorsam sind. Sie sind gerichtsreif. Und ob der letzte Krieg nicht ein, etwas Böses war.</w:t>
      </w:r>
    </w:p>
    <w:p>
      <w:pPr>
        <w:pStyle w:val="Normal"/>
        <w:autoSpaceDE w:val="false"/>
        <w:rPr>
          <w:i/>
          <w:i/>
          <w:sz w:val="28"/>
          <w:szCs w:val="28"/>
        </w:rPr>
      </w:pPr>
      <w:r>
        <w:rPr>
          <w:sz w:val="28"/>
          <w:szCs w:val="28"/>
        </w:rPr>
        <w:t xml:space="preserve">Ich darf hier folgendes sagen: ich hatte vor vielen Jahren hatte ich ein, eine Vierteljahreszeitschrift in diese Hände bekommen, und diese Zeitschrift hieß: Licht und Kraft. Und die wurde im Volksmund in Berlin die Elektrikerzeitung genannt. Licht und Kraft. Und in dieser Vierteljahreszeitschrift da hat ein Mann geschrieben, ich nenne ihn wortwörtlich, er ist beim Herrn, das war Adolf Heller, ein Vater der Hochakrobatie. Man muß ja, um solche Lehren auf die Beine zu stellen nicht nur Klimmzüge machen, sondern auch ungeheuerliche Folgen von Trapezkünsten, bis solch ein Werk überhaupt einmal auf die Beine gestellt ist. Das Wort Gottes braucht man übrigens gar nicht mehr dazu. Man kann es ab und zu noch erwähnen, aber man muß besonders in einer Sonderlehre zu Hause sein. Und zwar hatte er einen zündenden Artikel geschrieben, „Gott als der Schöpfer der Sünde“. Ich hatte erst so im ersten Moment gedacht, du bist doof jetzt, Eberhard tu etwas ganz Verrücktes. Und ich habe wieder hingeguckt, habe ich noch einmal gedacht, was, das gibt es doch gar nicht, doch das steht hier. Ich habe es gelesen, daß es nicht gibt, und das von einem Kinde Gottes. Gott sei hier der Schöpfer der Sünde. Da habe ich gedacht, diese Exegese, die mußte jetzt mal einatmen. Da mußt du mal einen Blick hineintun. Da wollen wir mal sehen, wer der Vater der Lüge ist. Nun gut, ich habe, das waren seine Angaben. </w:t>
      </w:r>
    </w:p>
    <w:p>
      <w:pPr>
        <w:pStyle w:val="Normal"/>
        <w:autoSpaceDE w:val="false"/>
        <w:rPr>
          <w:sz w:val="28"/>
          <w:szCs w:val="28"/>
        </w:rPr>
      </w:pPr>
      <w:r>
        <w:rPr>
          <w:sz w:val="28"/>
          <w:szCs w:val="28"/>
        </w:rPr>
        <w:t xml:space="preserve">Er bezog sich auf ein Wort in 1. Joh. 3, Vers 8. </w:t>
      </w:r>
      <w:r>
        <w:rPr>
          <w:rFonts w:cs="Microsoft Sans Serif" w:ascii="Microsoft Sans Serif" w:hAnsi="Microsoft Sans Serif"/>
        </w:rPr>
        <w:t>1Jo 3,8: Wer die Sünde tut, ist aus dem Teufel, denn der Teufel sündigt von Anfang. Hierzu ist der Sohn Gottes geoffenbart worden, auf daß er die Werke des Teufels vernichte.</w:t>
      </w:r>
      <w:r>
        <w:rPr>
          <w:sz w:val="28"/>
          <w:szCs w:val="28"/>
        </w:rPr>
        <w:t xml:space="preserve"> Und zwar hat er sich der Konkordanten Übersetzung bedient. Das scheint dort so üblich zu sein. Ich habe die auch zu Hause. Aber ich nehme sie nicht, um so einer Sonderlehre dienstbar zu sein, sondern dem Herrn. Und da steht drin, daß Gott, eh, daß Satan der Widersacher ist, denn der Teufel, jetzt geht es los: denn der Teufel sündigt von Anfang an. Da habe ich das noch mal gelesen, in der Konkordanten. Ich wollte ja ganz allversöhnerisch wollte ich die Sachen untersuchen. Man muß sich da in ihre Situation begeben. Da habe ich gesagt, das ist doch gar nicht wahr. Hier ist doch eine Lüge drin. Ich habe dann sofort angerufen, einen Bruder, der sowohl der hebräischen als auch der griechischen Sprache absolut kundig ist, ich habe noch einen angerufen, den habe ich noch nicht eingeschaltet, wir haben dann noch weiter telefoniert und haben gesagt: Was steht im Urtext? Da sagt er das ist nicht wahr, das steht nicht drin, von Anfang an. Es steht nur drin von Anfang. Satan sündigt von Anfang. Punkt. Da kommt nichts mehr.</w:t>
      </w:r>
    </w:p>
    <w:p>
      <w:pPr>
        <w:pStyle w:val="Normal"/>
        <w:autoSpaceDE w:val="false"/>
        <w:rPr>
          <w:i/>
          <w:i/>
          <w:sz w:val="28"/>
          <w:szCs w:val="28"/>
        </w:rPr>
      </w:pPr>
      <w:r>
        <w:rPr>
          <w:i/>
          <w:sz w:val="28"/>
          <w:szCs w:val="28"/>
        </w:rPr>
        <w:t>Einwurf: Ja, es stimmt.</w:t>
      </w:r>
    </w:p>
    <w:p>
      <w:pPr>
        <w:pStyle w:val="Normal"/>
        <w:autoSpaceDE w:val="false"/>
        <w:rPr/>
      </w:pPr>
      <w:r>
        <w:rPr>
          <w:sz w:val="28"/>
          <w:szCs w:val="28"/>
        </w:rPr>
        <w:t xml:space="preserve">Bruder Werner: Der hat noch ein kleines „an“ dran gemacht. Da habe ich gedacht, ich muß das jetzt 100 %-ig nicht 99 %ig, sondern 100 %-ig wissen, steht das zweite „an“ da drin? Sagt er nein, bitte kommen Sie hier her, ich zeige es Ihnen. Das hat mir doch keine Ruhe gelassen. Wir sind da noch hin, ich habe es mir angeguckt. Da habe ich gesagt: die Tragweite, daß ich sagen muß: Dieser Bruder ist ein Lügner, ist mir viel zu schwer, als daß ich so darüber, ich muß das mit meinen eigenen Augen gesehen haben. Tut mir leid. Nicht daß ich unglaubwürdig bin als Kind Gottes, aber ich kann das nicht glauben. Ich muß das erst gesehen haben, sonst gebe ich es nicht weiter. Und wir sind dann noch hingefahren und haben es uns angeguckt. Er hat es uns ganz klipp und klar gezeigt. Im Urtext steht es nicht drin. Wir haben Fragen hin und her. Kann man das noch anders auslegen? Nein. Es gibt keine andere Auslegung. </w:t>
      </w:r>
    </w:p>
    <w:p>
      <w:pPr>
        <w:pStyle w:val="Normal"/>
        <w:autoSpaceDE w:val="false"/>
        <w:rPr/>
      </w:pPr>
      <w:r>
        <w:rPr>
          <w:sz w:val="28"/>
          <w:szCs w:val="28"/>
        </w:rPr>
        <w:t xml:space="preserve">Das bedeutet, Satan, die Bibel sagt: </w:t>
      </w:r>
      <w:r>
        <w:rPr>
          <w:rFonts w:cs="Microsoft Sans Serif" w:ascii="Microsoft Sans Serif" w:hAnsi="Microsoft Sans Serif"/>
        </w:rPr>
        <w:t>Satan sündigt von Anfang</w:t>
      </w:r>
      <w:r>
        <w:rPr>
          <w:sz w:val="28"/>
          <w:szCs w:val="28"/>
        </w:rPr>
        <w:t xml:space="preserve">. Er ist ein Lügner von Anfang. Und Adolf Heller nimmt aus der Allversöhnungshütte aus der Konkordanten: „sündigt von Anfang an“. Das bedeutet, </w:t>
      </w:r>
      <w:r>
        <w:rPr>
          <w:b/>
          <w:bCs/>
          <w:sz w:val="28"/>
          <w:szCs w:val="28"/>
        </w:rPr>
        <w:t>daß Satan von Anfang an, von der Schöpfung her, bereits als Satan geschaffen worden wäre.</w:t>
      </w:r>
      <w:r>
        <w:rPr>
          <w:sz w:val="28"/>
          <w:szCs w:val="28"/>
        </w:rPr>
        <w:t xml:space="preserve"> Und das hat er auch behauptet. Hingegen, wenn wir sagen „von Anfang“, da haben wir den Anfang seines Falles anzunehmen. Da wurde mir klar, daß das kleine Wörtchen mit zwei Buchstaben „a“ und „n“ hineingelogen war von dieser Irrlehre, eine Lüge, die man machen muß, auf daß man auf einer Lüge eine Irrlehre aufbauen kann, sonst hätte er die ganze Irrlehre nicht auf die Beine zu stellen brauchen. Das heißt, erst muß eine Lüge da sein. Unser Fall in die Sünde bedingt, erst uns einer Lüge zu unterwerfen, die Satan gemacht hat: „mitnichten werdet ihr sterben“. Wenn wir uns dieser Lüge dort im Garten Eden nicht gebeugt hätten, hätten gesagt: Mach, so schnell du kannst, ich hole jetzt den Adam, ich hole jetzt den Holzbrocken hier, ich bin ja dazu da, den Garten Eden zu bebauen, ich habe da hinten eine Mistforke, ich schlage dieses Schlangending da runter. Aber so schnell wie es nur geht. Und schon mußte Satan abhauen, und mußte die große Mistgabel holen. Da wäre das nicht dazu gekommen. Das ist klar. Aber so geht es uns, die wir heute noch auf die Schlange hören. Die sitzt auch in unserem Gedankengut, das sag ich. Und wenn wir nicht acht haben auf das Wort der Wahrheit, der bindet uns schnell noch etwas an. Und dann hängen wir drin in solch einer Sache. Und da habe ich dann gesagt: ich kenn die Bibel ganz anders. Jetzt müssen wir untersuchen, wortgenau. Und ich habe dann Hesekiel 28 aufgeschlagen, und da habe ich gesagt: Ach, in Hesekiel, entweder hat sich Gott geirrt, oder der Adolf hat sich geirrt, in Deutschland irren sich Adolfe ab und zu. Es darf uns da gar nicht verwundern. In Hesekiel 28, da heißt es in Vers 14: </w:t>
      </w:r>
    </w:p>
    <w:p>
      <w:pPr>
        <w:pStyle w:val="Normal"/>
        <w:autoSpaceDE w:val="false"/>
        <w:rPr>
          <w:sz w:val="28"/>
          <w:szCs w:val="28"/>
        </w:rPr>
      </w:pPr>
      <w:r>
        <w:rPr>
          <w:rFonts w:cs="Microsoft Sans Serif" w:ascii="Microsoft Sans Serif" w:hAnsi="Microsoft Sans Serif"/>
        </w:rPr>
        <w:t>Hes 28,14: Du warst ein schirmender, gesalbter Cherub, das war Satan, und ich, sagt Gott, hatte dich dazu gemacht {O. ich hatte dich eingesetzt}; du warst auf Gottes heiligem Berge, du wandeltest inmitten feuriger Steine. Darüber wollen wir jetzt keine Auslegung haben. Und jetzt kommt es Vers 15: Hes 28,15: Vollkommen warst du in deinen Wegen.</w:t>
      </w:r>
      <w:r>
        <w:rPr>
          <w:sz w:val="28"/>
          <w:szCs w:val="28"/>
        </w:rPr>
        <w:t xml:space="preserve"> Bitte, hier steht, Gottes Wort sagt: vollkommen warst du, nicht von Anfang an, du Adolf, du hast gelogen. Gottes Wort ist Wahrheit. Runter mit der Larve. „Vollkommen warst du in deinen Wegen, von dem Tage an“, jetzt kommt ein gewisser Tag X, „von dem Tage an, da du geschaffen worden, bis Unrecht an dir gefunden wurde“. </w:t>
      </w:r>
      <w:r>
        <w:rPr>
          <w:rFonts w:cs="Microsoft Sans Serif" w:ascii="Microsoft Sans Serif" w:hAnsi="Microsoft Sans Serif"/>
        </w:rPr>
        <w:t xml:space="preserve">Hes 28,16: Durch die Größe deines Handels wurde dein Inneres mit Gewalttat erfüllt, und du sündigtest; und ich habe dich entweiht vom Berge Gottes hinweg und habe dich, du schirmender Cherub, vertilgt aus der Mitte der feurigen Steine. </w:t>
      </w:r>
    </w:p>
    <w:p>
      <w:pPr>
        <w:pStyle w:val="Normal"/>
        <w:autoSpaceDE w:val="false"/>
        <w:rPr/>
      </w:pPr>
      <w:r>
        <w:rPr>
          <w:sz w:val="28"/>
          <w:szCs w:val="28"/>
        </w:rPr>
        <w:t xml:space="preserve">Das ist der Anfang, als er in seinem Herzen sprach, so lesen wir es in Jesaja Kap. 14, Vers 12-14: Ich will mich erheben, das ist die Selbsterhebung. Der Adolf hatte Pech. Ich habe mich dann furchtbar mit diesen Leuten auseinandergesetzt. Aber denen ist nicht beizukommen, ich möchte auch über solche, die abgestorben sind nicht negativ reden. Ich rede hier nur über die dämonische Lehre der Allversöhnung. Ich bin dem Herrn dankbar, heute mache ich das nicht mehr, heute lasse ich sie links liegen. Weil mir jede Minute zu schade ist, mich mit diesen Leuten zu unterhalten. Ich will da nichts mehr mit zu tun haben und möchte das auch nicht mit identifizieren. Aber ich möchte jetzt eine Begebenheit erzählen, ich tue es halt mal, ich nehme mir jetzt mal die Freiheit. Und zwar passiert da drunten bei Bruder Heinz, der jetzt schon etwa seit einem Jahr oder 5/4 Jahr etwa beim Herrn ist. Ungefähr etwa einem Jahr. Es hängt mit den Brüdern Kremer zusammen, die dort Dienst taten, und da wurde nun folgendes erzählt. </w:t>
      </w:r>
    </w:p>
    <w:p>
      <w:pPr>
        <w:pStyle w:val="Normal"/>
        <w:autoSpaceDE w:val="false"/>
        <w:rPr>
          <w:sz w:val="28"/>
          <w:szCs w:val="28"/>
        </w:rPr>
      </w:pPr>
      <w:r>
        <w:rPr>
          <w:sz w:val="28"/>
          <w:szCs w:val="28"/>
        </w:rPr>
        <w:t>Es ist ein Mann gekommen in die Seelsorge, es ist hoch interessant, ich bin sehr dankbar für diese Mitteilungen, und die Verkündiger sollten sich ruhig auch austauschen, gerade hinsichtlich solcher Erfahrungen. Es kommt ein Mann in die Seelsorge und sagt, ich glaube wohl, daß er belastet sei. Und dieser Mann packt nun sein ganzes Leben aus. Und es wird durchforstet und durchforscht und man macht Notizen und dann wird er freigebetet. Und während des Gebetes da hört er etwas, wie Schnaufen und er sieht, daß dieser Mann auf dem Stuhl gesessen, daß er blaurot angelaufen ist, als wenn er zerplatzen würde. Und da hat der gesagt: Was ist denn mit Ihnen los, wer bist du? Und da hat ein Geist aus diesem Mann heraus geredet und sagt, daß er ein Lügengeist der Finsternis sei, mit dem Auftrag, Gläubige in die falsche Lehre der Allversöhnung zu bringen. Und da sind zwei solche Apparate ausgefahren. Hintereinander. Es hat sich dort zweimal hintereinander wiederholt. Dann hat er zu ihm gesagt: Warum haben Sie mir nicht gesagt, daß Sie dieser dämonischen Lehre der Allversöhnung angehören. Da hat er gesagt, das wäre ihm nie als Sünde in den Sinn gekommen. Er wäre beleidigt gewesen, wenn man das ihm gesagt hätte. Er hatte das für richtig gehalten. Aber nur bis zu diesem Augenblick. Für mich war diese Mitteilung außerordentlich wichtig. Wir brauchen nicht zu fragen, wo der Geist hingefahren ist, das interessiert uns gar nicht. Aber wir wissen, wo er herkam. Und welche, die Teufel haben auch einen Missionsauftrag, und was die für einen haben. Daß wir diesen Dingen nicht huldigen. Gott ist nicht Schöpfer der Sünde. Ich möchte das hier klar stellen, auch wenn der Adolf solche Dinge behauptet hat. Heute weiß der schon, was los ist, denn Adolf Heller ist beim Herrn, er ist ein Kind Gottes, absolut. Also ich halte ihn absolut für ein Kind Gottes. Aber ein verirrtes Kind Gottes, leider. Wie viel Segen hätte der mehr gehabt, wenn er klar den Weg der Wahrheit gegangen wäre. Schade, schade. Also für mich gibt es gar keine großen Diskussionen drüber. Ich weiß, daß er eine Begegnung mit Jesus zur Wiedergeburt hatte. Er hat, was das Evangelium anbetrifft einen guten Dienst getan. Das wollen wir ja hier herausstellen, wollen nicht einseitig urteilen oder was. Es steht uns auch nicht zu. Jeder steht und fällt seinem eigenen Herrn. Wer meint, daß er stehe, der sehe zu, daß er nicht falle, aus den Schuhsohlen fällt. Wir wollen da sehr auf uns selbst acht haben. Haben wir noch eine Frag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Jes. 11.8</w:t>
      </w:r>
    </w:p>
    <w:p>
      <w:pPr>
        <w:pStyle w:val="Normal"/>
        <w:autoSpaceDE w:val="false"/>
        <w:rPr/>
      </w:pPr>
      <w:r>
        <w:rPr>
          <w:sz w:val="28"/>
          <w:szCs w:val="28"/>
        </w:rPr>
        <w:t>"Und der Säugling wird spielen an dem Loche der Natter, und das entwöhnte Kind seine Hand ausstrecken nach der Höhle des Basilisken."</w:t>
      </w:r>
    </w:p>
    <w:p>
      <w:pPr>
        <w:pStyle w:val="Normal"/>
        <w:autoSpaceDE w:val="false"/>
        <w:rPr>
          <w:sz w:val="28"/>
          <w:szCs w:val="28"/>
        </w:rPr>
      </w:pPr>
      <w:r>
        <w:rPr>
          <w:sz w:val="28"/>
          <w:szCs w:val="28"/>
        </w:rPr>
      </w:r>
    </w:p>
    <w:p>
      <w:pPr>
        <w:pStyle w:val="Normal"/>
        <w:autoSpaceDE w:val="false"/>
        <w:rPr>
          <w:sz w:val="28"/>
          <w:szCs w:val="28"/>
        </w:rPr>
      </w:pPr>
      <w:r>
        <w:rPr>
          <w:sz w:val="28"/>
          <w:szCs w:val="28"/>
        </w:rPr>
        <w:t>Jesaja 11, Vers 8</w:t>
      </w:r>
      <w:r>
        <w:rPr>
          <w:rFonts w:cs="Microsoft Sans Serif" w:ascii="Microsoft Sans Serif" w:hAnsi="Microsoft Sans Serif"/>
          <w:sz w:val="22"/>
          <w:szCs w:val="22"/>
        </w:rPr>
        <w:t xml:space="preserve">. </w:t>
      </w:r>
      <w:r>
        <w:rPr>
          <w:rFonts w:cs="Microsoft Sans Serif" w:ascii="Microsoft Sans Serif" w:hAnsi="Microsoft Sans Serif"/>
        </w:rPr>
        <w:t>Jes 11,8: Und der Säugling wird spielen an dem Loche der Natter, und das entwöhnte Kind seine Hand ausstrecken nach der Höhle des Basilisken</w:t>
      </w:r>
      <w:r>
        <w:rPr/>
        <w:t>.</w:t>
      </w:r>
    </w:p>
    <w:p>
      <w:pPr>
        <w:pStyle w:val="Normal"/>
        <w:autoSpaceDE w:val="false"/>
        <w:rPr>
          <w:i/>
          <w:i/>
          <w:sz w:val="28"/>
          <w:szCs w:val="28"/>
        </w:rPr>
      </w:pPr>
      <w:r>
        <w:rPr>
          <w:i/>
          <w:sz w:val="28"/>
          <w:szCs w:val="28"/>
        </w:rPr>
        <w:t>Frage unverständlich.</w:t>
      </w:r>
    </w:p>
    <w:p>
      <w:pPr>
        <w:pStyle w:val="Normal"/>
        <w:autoSpaceDE w:val="false"/>
        <w:rPr/>
      </w:pPr>
      <w:r>
        <w:rPr>
          <w:sz w:val="28"/>
          <w:szCs w:val="28"/>
        </w:rPr>
        <w:t>Antwort: Ja, zunächst haben wir in Kap. 11 von Jesaja haben wir die gewaltige Mitteilung des Zustandes im kommenden Millineum. Und das ist das, wovon die Bibelforscher von reden, aber nie reinkommen. Und dieses Tausendjährige Reich wird das ersehnte sein der Israeliten und auch der Heiden. Das ist die Sehnsucht der Menschen im Fleische. Und da wird Christus als König herrschen, tausend Jahre, nach diesem furchtbaren Gericht der Lebendigen, ER wird herrschen, und zwar im Frieden. Da gibt es keinen Krieg mehr, da gibt es keine Dissonanzen, keinen Streit, da gibt es keinen Zank, da wird Gott eine Umschöpfung vornehmen, sowohl in der Flora als auch in der Fauna als auch am Menschen. Er wird ihnen einen anderen Geist geben, nicht den Heiligen Geist, wie wir heute. Aber Er wird ihnen eine Ausgießung des Geistes und Flehens geben, da sie den Herrn erkennen werden in einer Fülle, wie wir es uns nicht vorstellen können. Der beste Wortausleger heute, wer er auch sei, wäre der allerkleinste im Tausendjährigen Reich im Erkennen des Herrn. Da sagt Habakuk der Prophet, Kap. 2, Vers 14: Gleich wie die Wasserwogen den Meeresboden bedecken, wird die Erkenntnis der Herrlichkeit des Herrn sein. Und wenn wir mit den Schiffen hinaus auf das Meer fahren, da können wir mal gucken, wo noch ein Loch ist, da drunten am Boden. Ich habe noch keins gesehen. Ich bin jahrelang da draußen gewesen. Ich habe noch kein Loch gesehen. Vollkommen wird der Meeresgrund bedeckt. Vollkommen wird die Erkenntnis derer sein im Tausendjährigen Reich. Und da wird es eine Umschöpfung geben, und in der Pflanzenwelt. Und die Pflanzenwelt wird so ergiebig sein, daß es keine Ernährungsschwierigkeiten mehr geben wird. Der Prophet sagt: ein jeder wird unter seinem Feigenbaum sitzen. Micha 4,4. Mi 4,4</w:t>
        <w:tab/>
        <w:t xml:space="preserve">Und sie werden sitzen, ein jeder unter seinem Weinstock und unter seinem Feigenbaum, und niemand wird sie aufschrecken. Denn der Mund Jehovas der Heerscharen hat geredet. Das Sitzen unter dem Feigenbaum wird ausreichen zum Leben für jeden. Und dann hat es Gott vorgeschattet in der Wüste, im Man. Da waren welche, die sind morgens ganz zeitig raus von den Israeliten und die haben das Manna zusammengelesen, haben ganze Körbe voll reingetragen, und so wird es sein im Tausendjährigen Reich. Da werden sich keine großen Geschäfte mehr machen lassen. Hat ja jeder im Griff. Und wenn er nichts hat, läuft er zehn Meter weiter und da stehen schon wieder die nächsten Bäume, die ihm für das nächste halbe Jahr das nötigste bringen. Und wer da einsammelt und will Geschäfte machen, da verfault es wie das Manna damals in der Wüste. Das kauft ihm niemand ab. Es hat ja jeder, mehr als er braucht. Und gleich so wird es auch in der Tierwelt sein. Gott schafft die Tiere, Er verändert sie sogar, daß er aus dem Fleischfressenden einen Pflanzenfresser macht. Und dann lesen wir auch, daß der Löwe beim Schaf weiden wird. Es ist eine friedliche Atmosphäre. Sie werden dort zusammen äsen und niemand wird sie aufschrecken. Und hier wird ein Säugling, wir haben ja hier ein kleines Ding heute gesehen, so ein kleines Kind wird an den Eingang ..... Kassettenwechsel. </w:t>
      </w:r>
    </w:p>
    <w:p>
      <w:pPr>
        <w:pStyle w:val="Normal"/>
        <w:autoSpaceDE w:val="false"/>
        <w:rPr>
          <w:sz w:val="28"/>
          <w:szCs w:val="28"/>
        </w:rPr>
      </w:pPr>
      <w:r>
        <w:rPr>
          <w:sz w:val="28"/>
          <w:szCs w:val="28"/>
        </w:rPr>
        <w:t xml:space="preserve">Ehre haben für tausend Jahre. Und schickt sie stracks hinunter in den Abgrund, wird zugebunden, versiegelt, aus. Und in dieser Zeit hat der Mensch Ruhe und Frieden. Es muß eine gewaltige Zeit sein. Wir lesen auch in Jesaja 30, Vers 26, daß die Sonne siebenmal heller scheinen wird. </w:t>
      </w:r>
      <w:r>
        <w:rPr>
          <w:rFonts w:cs="Microsoft Sans Serif" w:ascii="Microsoft Sans Serif" w:hAnsi="Microsoft Sans Serif"/>
        </w:rPr>
        <w:t>Jes 30,26: Und das Licht des Mondes wird sein wie das Licht der Sonne, und das Licht der Sonne wird siebenfältig sein, wie das Licht von sieben Tagen, an dem Tage, da Jehova den Schaden seines Volkes verbinden und seiner Schläge Wunden heilen wird.</w:t>
      </w:r>
      <w:r>
        <w:rPr>
          <w:sz w:val="28"/>
          <w:szCs w:val="28"/>
        </w:rPr>
        <w:t xml:space="preserve"> Und damit bekommen wir diese berühmte starke ultra violett Strahlung, die dann ein ungeheuerliches Wachstum zur Folge hat und damit wieder Fruchtbarkeit bringt, wie wir es noch nie auf dieser Erde hatten, höchstens im Paradies. Übrigens das Tausendjährige Reich ist ja eine Fortsetzung des begonnen Paradiesesabschnittes, der Zeit des Paradieses. Die Absicht des Feindes, diese herrliche Paradieszeit zu unterbrechen, wird Gott führen, und zwar demonstrativ, für tausend Jahre in seiner ganzen Menschheitsgeschichte. Gott beweist es, Anfang, aber Gott tut es langsam und leise, Gottes Mühlen mahlen langsam, heißt es schon in Christus. Gott hätte die Macht, dem Feind auch jetzt das Genick zu zerschlagen, daß es nur so knallt. Aber Er macht es nicht, weil Er in Seiner göttlichen Art tut. Und Er benutzt diese Art, um Menschen herauszuretten, um Menschen zu erlösen für Sein Volk ihn zu befähigen. Das hier ist die Situation des Tausendjährigen Reiches in Jesaja Kap. 11, Vers 8. Dem Säugling wird nichts passieren, selbst wenn ein entwöhntes Kind, das ist also ein Kind, das schon größer ist, wenn es nach der Höhle des Basilisken sich streckt. Passieren kann sowieso nichts, wird gar nicht gelernt. Der Basilisk schlägt nicht zu. Eine Umschöpfung hat stattgefunden. Der Stachel ist gezogen. Der Giftstachel ist herausgerissen durch unseren Herrn Jesus Christus. Es ist wunderbar. Wir lesen in Jesaja noch mehr davon. Auch am Ende dieses Buches Jesaja finden wir dann wieder diese Mitteilungen vom Tausendjährigen Reich. Sie sind kostbar. Aber diese Zeit betrifft uns nicht. Wir werden in dieser Zeit beim Herrn sein. Deshalb sehnen wir uns gar nicht in das Tausendjährige Reich, obwohl ich dankbar gewesen wäre, ich wäre dort zur Welt gekommen. Dann hätte ich den komischen Kram mit der Politik hier noch erleben müssen. Aber das liegt nicht in meiner Hand, wir können uns ja nicht unser Geburtsjahr aussuchen. Was wäre das auch nützlich gewesen, ich wäre da auch nicht zum Leib des Herrn gehörig gewesen. So darf es, wenn ich es auch jetzt dadurch schlechter hab. Das macht nichts. Langt das Schwester? Ist noch eine Frage d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Matth. 25.9 / Himmelreichsgleichnisse</w:t>
      </w:r>
    </w:p>
    <w:p>
      <w:pPr>
        <w:pStyle w:val="Normal"/>
        <w:autoSpaceDE w:val="false"/>
        <w:rPr>
          <w:sz w:val="28"/>
          <w:szCs w:val="28"/>
        </w:rPr>
      </w:pPr>
      <w:r>
        <w:rPr>
          <w:sz w:val="28"/>
          <w:szCs w:val="28"/>
        </w:rPr>
        <w:t>"Die Klugen aber antworteten und sagten: Nicht also, damit es nicht etwa für uns und euch nicht ausreiche; gehet lieber hin zu den Verkäufern und kaufet für euch selbst."</w:t>
      </w:r>
    </w:p>
    <w:p>
      <w:pPr>
        <w:pStyle w:val="Normal"/>
        <w:autoSpaceDE w:val="false"/>
        <w:rPr>
          <w:sz w:val="28"/>
          <w:szCs w:val="28"/>
        </w:rPr>
      </w:pPr>
      <w:r>
        <w:rPr>
          <w:sz w:val="28"/>
          <w:szCs w:val="28"/>
        </w:rPr>
      </w:r>
    </w:p>
    <w:p>
      <w:pPr>
        <w:pStyle w:val="Normal"/>
        <w:autoSpaceDE w:val="false"/>
        <w:rPr>
          <w:sz w:val="28"/>
          <w:szCs w:val="28"/>
        </w:rPr>
      </w:pPr>
      <w:r>
        <w:rPr>
          <w:sz w:val="28"/>
          <w:szCs w:val="28"/>
        </w:rPr>
        <w:t>Hier heißt es, das Reich der Himmel wird gleich sein. Dann haben wir ja einmal die Beziehung der Himmelreichsgleichnisse. Und mal ganz kurz einen Streifzug in die Himmelreichsgleichnisse. Wir haben nur zehn Himmelreichsgleichnisse. Mehr gibt es nicht. Gleichnisse haben wir viel, aber Himmelreichsgleichnisse haben wir nur zehn. Der Ausdruck: Reich der Himmel oder Himmelreich ist im N. T. 32 mal enthalten. Die Himmelreichsgleichnisse beginnen chronologisch im ersten mit der Aussaat und ziehen sich hindurch durch die ganze Zeit des Evangeliums, deshalb am letzten und zehnten die zehn Jungfrauen.</w:t>
      </w:r>
    </w:p>
    <w:p>
      <w:pPr>
        <w:pStyle w:val="Normal"/>
        <w:autoSpaceDE w:val="false"/>
        <w:rPr>
          <w:sz w:val="28"/>
          <w:szCs w:val="28"/>
        </w:rPr>
      </w:pPr>
      <w:r>
        <w:rPr>
          <w:sz w:val="28"/>
          <w:szCs w:val="28"/>
        </w:rPr>
        <w:t>Im ersten Gleichnis da haben wir einen Gegenstand, einen Feind.</w:t>
      </w:r>
    </w:p>
    <w:p>
      <w:pPr>
        <w:pStyle w:val="Normal"/>
        <w:autoSpaceDE w:val="false"/>
        <w:rPr>
          <w:sz w:val="28"/>
          <w:szCs w:val="28"/>
        </w:rPr>
      </w:pPr>
      <w:r>
        <w:rPr>
          <w:sz w:val="28"/>
          <w:szCs w:val="28"/>
        </w:rPr>
        <w:t>Im zweiten Himmelreichsgleichnis sind zwei Dinge: Weltgröße und die Vögel.</w:t>
      </w:r>
    </w:p>
    <w:p>
      <w:pPr>
        <w:pStyle w:val="Normal"/>
        <w:autoSpaceDE w:val="false"/>
        <w:rPr>
          <w:sz w:val="28"/>
          <w:szCs w:val="28"/>
        </w:rPr>
      </w:pPr>
      <w:r>
        <w:rPr>
          <w:sz w:val="28"/>
          <w:szCs w:val="28"/>
        </w:rPr>
        <w:t>Und im dritten Himmelreichsgleichnis haben wir drei Dinge zum Gegenstand: Weib, Mehl und Sauerteig.</w:t>
      </w:r>
    </w:p>
    <w:p>
      <w:pPr>
        <w:pStyle w:val="Normal"/>
        <w:autoSpaceDE w:val="false"/>
        <w:rPr>
          <w:sz w:val="28"/>
          <w:szCs w:val="28"/>
        </w:rPr>
      </w:pPr>
      <w:r>
        <w:rPr>
          <w:sz w:val="28"/>
          <w:szCs w:val="28"/>
        </w:rPr>
        <w:t>Und so geht es hindurch bis zum zehnten, zehn Jungfrauen. Das haben wir ja vor einem Jahr hier gehabt. Ich hoffe immer noch, daß dieses Büchlein über die zehn Himmelreichsgleichnisse herauskommen kann.</w:t>
      </w:r>
    </w:p>
    <w:p>
      <w:pPr>
        <w:pStyle w:val="Normal"/>
        <w:autoSpaceDE w:val="false"/>
        <w:rPr/>
      </w:pPr>
      <w:r>
        <w:rPr>
          <w:sz w:val="28"/>
          <w:szCs w:val="28"/>
        </w:rPr>
        <w:t xml:space="preserve">Nun, hier in diesem zehnten Himmelreichsgleichnis, die letzten gleichsam, müssen wir beachten, daß die Anwendung dieses Gleichnisses sowohl auf die Gemeinde als auch auf Israel anwendbar ist. wir können die Beschaffung der Krämer in dieser Weise nicht auf die Gemeinde anwenden, sondern auf Israel. Und wir könnten auch sagen, wer diese Krämer wären. Wir lesen ja einiges in der Offenbarung Kap. 11, von Vers 1 bis 13. Und wir lesen weiter in Sacharja Kap. 4 von ihnen, welches die Söhne des Öles sind. Öl ist ein Bild des Heiligen Geistes oder des Geistes Gottes. Es sind die, die vor dem Herrn der ganzen Erde stehen. Das sind die Verwalter des Öles in jener Zeit der Gerichte. Niemals könnte es auf die Gemeinde angewandt werden, denn der Heilige Geist wird niemals von Menschen verwaltet. Das gibt es überhaupt nicht, den gibt souverän, individuell, und zwar nicht über Menschen. Ich habe noch keinen Menschen gesehen, der den Heiligen Geist in der Hand hat, und er wird ihn austeilen, wann er will und wen er will. Da werden seine ganze Verwandtschaft errettet und die andern hätten nichts, so ungefähr würde das gehen. Der Geist Gottes gibt selbst Seinen Geist wen Er will. Er weht, wo er will. Und damit wird offenbar, daß man diesen Jungfrauen sagt, geht selber hin zu den Krämern und beschafft euch was, und damit ist eigentlich die Lösung sehr klar. Und sie gingen weg. Und als sie zurückkamen, da war es zu spät, da war der Bräutigam gekommen, das ist der Auszug aus Jerusalem jener 144.000. Denn es wird eine Flucht sein in großer Eile, sagt die Bibel. Wer auf dem Dache ist, gar keine Zeit mehr hat herunterzugehen, der springt gleich oben runter und holt noch ein Kleid, er läßt sogar das Kleid zurück. Das etwa ist damit zu verstehen. Wir können nicht einfach jeden Buchstaben des Himmelreichsgleichnisses sowohl auf die Gemeinde als auch auf Israel anwenden, sondern es ist alles darin enthalten. Das Gleichnis stimmt schon, nur die Anwendungsbereiche Israel und Gemeinde sind recht wesenhaft unterschiedlich. So für heute machen wir Gottes Wort zu, wollen noch ein...... Ende der Kassette. </w:t>
      </w:r>
    </w:p>
    <w:sectPr>
      <w:headerReference w:type="default" r:id="rId2"/>
      <w:footerReference w:type="default" r:id="rId3"/>
      <w:type w:val="nextPage"/>
      <w:pgSz w:w="11906" w:h="16838"/>
      <w:pgMar w:left="130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Fragestunde 197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08:44:00Z</dcterms:created>
  <dc:creator>Schröder, Franz</dc:creator>
  <dc:description/>
  <dc:language>en-US</dc:language>
  <cp:lastModifiedBy>Hans Zuercher</cp:lastModifiedBy>
  <dcterms:modified xsi:type="dcterms:W3CDTF">2004-04-09T15:56:00Z</dcterms:modified>
  <cp:revision>25</cp:revision>
  <dc:subject/>
  <dc:title/>
</cp:coreProperties>
</file>