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rPr>
      </w:pPr>
      <w:r>
        <w:rPr>
          <w:sz w:val="28"/>
          <w:szCs w:val="28"/>
          <w:u w:val="single"/>
        </w:rPr>
        <w:t>Röm. 12.8</w:t>
      </w:r>
    </w:p>
    <w:p>
      <w:pPr>
        <w:pStyle w:val="Normal"/>
        <w:rPr>
          <w:sz w:val="28"/>
          <w:szCs w:val="28"/>
        </w:rPr>
      </w:pPr>
      <w:r>
        <w:rPr>
          <w:sz w:val="28"/>
          <w:szCs w:val="28"/>
        </w:rPr>
        <w:t>„</w:t>
      </w:r>
      <w:r>
        <w:rPr>
          <w:sz w:val="28"/>
          <w:szCs w:val="28"/>
        </w:rPr>
        <w:t>Es sei der da ermahnt, in der Ermahnung; der da mitteilt, in Einfalt; der da vorsteht, mit Fleiss; der da Barmherzigkeit übt, mit Freudigkeit.“</w:t>
      </w:r>
    </w:p>
    <w:p>
      <w:pPr>
        <w:pStyle w:val="Normal"/>
        <w:rPr>
          <w:sz w:val="28"/>
          <w:szCs w:val="28"/>
        </w:rPr>
      </w:pPr>
      <w:r>
        <w:rPr>
          <w:sz w:val="28"/>
          <w:szCs w:val="28"/>
        </w:rPr>
      </w:r>
    </w:p>
    <w:p>
      <w:pPr>
        <w:pStyle w:val="Normal"/>
        <w:rPr>
          <w:i/>
          <w:i/>
          <w:sz w:val="28"/>
          <w:szCs w:val="28"/>
        </w:rPr>
      </w:pPr>
      <w:r>
        <w:rPr>
          <w:i/>
          <w:sz w:val="28"/>
          <w:szCs w:val="28"/>
        </w:rPr>
        <w:t>Unverständliche Frage und Aussage. Und da möchte ich gern mal wissen, was der Unterschied ist und was das Ermahnen praktisch heißt.</w:t>
      </w:r>
    </w:p>
    <w:p>
      <w:pPr>
        <w:pStyle w:val="Normal"/>
        <w:rPr>
          <w:sz w:val="28"/>
          <w:szCs w:val="28"/>
        </w:rPr>
      </w:pPr>
      <w:r>
        <w:rPr>
          <w:sz w:val="28"/>
          <w:szCs w:val="28"/>
        </w:rPr>
        <w:t>Antwort: Wir haben noch, es existieren noch Schriftstücke aus der Urgemeindezeit aus der hervorgeht, daß in den Urgemeinden direkt Leute da waren, die die Tätigkeitsseite als Ermahnung in der Gemeinde erwiesen.</w:t>
      </w:r>
    </w:p>
    <w:p>
      <w:pPr>
        <w:pStyle w:val="Normal"/>
        <w:rPr>
          <w:i/>
          <w:i/>
          <w:sz w:val="28"/>
          <w:szCs w:val="28"/>
        </w:rPr>
      </w:pPr>
      <w:r>
        <w:rPr>
          <w:i/>
          <w:sz w:val="28"/>
          <w:szCs w:val="28"/>
        </w:rPr>
        <w:t>Einwurf: Hat man dann die Leute beobachtet oder wie?</w:t>
      </w:r>
    </w:p>
    <w:p>
      <w:pPr>
        <w:pStyle w:val="Normal"/>
        <w:rPr>
          <w:sz w:val="28"/>
          <w:szCs w:val="28"/>
        </w:rPr>
      </w:pPr>
      <w:r>
        <w:rPr>
          <w:sz w:val="28"/>
          <w:szCs w:val="28"/>
        </w:rPr>
        <w:t>Antwort: Ja. Die irgendwie sich mit weltlichen Dingen einließen, da wurden dann bestimmte Dinge in der Gemeinde vorgetragen und da waren Ermahnungen drin. Nicht so sehr persönlich, sondern mehr allgemein. Und überall dort, wo Gefahren erwartet wurden, sollten schon Ermahnungen dahingehen. Und das hat sich in heutiger Zeit nun völlig verändert. Wir haben zwar die Aufforderung durch das N. T.</w:t>
      </w:r>
      <w:r>
        <w:rPr>
          <w:rFonts w:cs="Microsoft Sans Serif" w:ascii="Microsoft Sans Serif" w:hAnsi="Microsoft Sans Serif"/>
        </w:rPr>
        <w:t>: ertraget das Wort der Ermahnung.</w:t>
      </w:r>
      <w:r>
        <w:rPr>
          <w:sz w:val="28"/>
          <w:szCs w:val="28"/>
        </w:rPr>
        <w:t xml:space="preserve"> Das ist eine etwas problematische Sache, Ermahnungen zu ertragen, weil das gegen unser Fleisch gerichtet ist. Und das Fleisch rebelliert, das ist bei jeder Demonstration dabei. Und deshalb wurden diese Ermahner auch nicht besonders geliebt. Die waren, wenn da einer vorkam als Ermahner, da hatten schon manche wieder verächtliche Gedanken in ihrem Herzen gegenüber diesem. Und das war doch ein wichtiger Dienst. Ja, der hat zwar nicht die sichtbare Frucht eingetragen, aber eine gute Vorarbeit geleistet.</w:t>
      </w:r>
    </w:p>
    <w:p>
      <w:pPr>
        <w:pStyle w:val="Normal"/>
        <w:rPr>
          <w:i/>
          <w:i/>
          <w:sz w:val="28"/>
          <w:szCs w:val="28"/>
        </w:rPr>
      </w:pPr>
      <w:r>
        <w:rPr>
          <w:i/>
          <w:sz w:val="28"/>
          <w:szCs w:val="28"/>
        </w:rPr>
        <w:t>Einwurf: es gibt ja auch Stellen, wo wir einander ermahnen sollen usw.</w:t>
      </w:r>
    </w:p>
    <w:p>
      <w:pPr>
        <w:pStyle w:val="Normal"/>
        <w:rPr>
          <w:sz w:val="28"/>
          <w:szCs w:val="28"/>
        </w:rPr>
      </w:pPr>
      <w:r>
        <w:rPr>
          <w:sz w:val="28"/>
          <w:szCs w:val="28"/>
        </w:rPr>
        <w:t>Antwort: Ja, ja.</w:t>
      </w:r>
    </w:p>
    <w:p>
      <w:pPr>
        <w:pStyle w:val="Normal"/>
        <w:rPr>
          <w:i/>
          <w:i/>
          <w:sz w:val="28"/>
          <w:szCs w:val="28"/>
        </w:rPr>
      </w:pPr>
      <w:r>
        <w:rPr>
          <w:i/>
          <w:sz w:val="28"/>
          <w:szCs w:val="28"/>
        </w:rPr>
        <w:t>Einwurf: Ja, wie sieht denn das heute aus, wie sind die Voraussetzungen, einen anderen zu ermahnen. Oder wenn ich ermahnt werde, soll ich ja kein Anstoß sein, unverständliche Fragestellung.</w:t>
      </w:r>
    </w:p>
    <w:p>
      <w:pPr>
        <w:pStyle w:val="Normal"/>
        <w:rPr>
          <w:sz w:val="28"/>
          <w:szCs w:val="28"/>
        </w:rPr>
      </w:pPr>
      <w:r>
        <w:rPr>
          <w:sz w:val="28"/>
          <w:szCs w:val="28"/>
        </w:rPr>
        <w:t>Antwort: Ja, ich sag ja, in heutiger Zeit hat sich da vieles geändert, weil wir einmal ein ganz anderes Informativsystem haben. Wir besitzen auch, weil wir heute keine Analphabeten mehr sind, und jeder die Bibel liest, ist die Information eine völlig andere. Und wir haben natürlich auch heute noch die Ermahnung, aber die ist wohl, wie ich meine, weitgehend auch in die Verkündigung allgemein mit eingeflossen. Wenn ich hier mal ganz unbeschadet etwas sagen dürfte, dann war vielleicht so ein Stück Ermahner der Bruder Gustav. Der hatte so eine Richtung dahin.</w:t>
      </w:r>
    </w:p>
    <w:p>
      <w:pPr>
        <w:pStyle w:val="Normal"/>
        <w:rPr>
          <w:i/>
          <w:i/>
          <w:sz w:val="28"/>
          <w:szCs w:val="28"/>
        </w:rPr>
      </w:pPr>
      <w:r>
        <w:rPr>
          <w:i/>
          <w:sz w:val="28"/>
          <w:szCs w:val="28"/>
        </w:rPr>
        <w:t>Einwurf: Ich glaub auch im Geist Christi, dann kann ich ermahnen. Und wenn ich ermahnt werde und spüre, daß ist nicht im Geist Christi, ....</w:t>
      </w:r>
    </w:p>
    <w:p>
      <w:pPr>
        <w:pStyle w:val="Normal"/>
        <w:rPr>
          <w:sz w:val="28"/>
          <w:szCs w:val="28"/>
        </w:rPr>
      </w:pPr>
      <w:r>
        <w:rPr>
          <w:sz w:val="28"/>
          <w:szCs w:val="28"/>
        </w:rPr>
        <w:t>Bruder Werner: dann ist es fruchtlos dann.</w:t>
      </w:r>
    </w:p>
    <w:p>
      <w:pPr>
        <w:pStyle w:val="Normal"/>
        <w:rPr>
          <w:i/>
          <w:i/>
          <w:sz w:val="28"/>
          <w:szCs w:val="28"/>
        </w:rPr>
      </w:pPr>
      <w:r>
        <w:rPr>
          <w:i/>
          <w:sz w:val="28"/>
          <w:szCs w:val="28"/>
        </w:rPr>
        <w:t>Bestätigung: Ja, ja. Genau.</w:t>
      </w:r>
    </w:p>
    <w:p>
      <w:pPr>
        <w:pStyle w:val="Normal"/>
        <w:rPr>
          <w:sz w:val="28"/>
          <w:szCs w:val="28"/>
        </w:rPr>
      </w:pPr>
      <w:r>
        <w:rPr>
          <w:sz w:val="28"/>
          <w:szCs w:val="28"/>
        </w:rPr>
        <w:t>Bruder Werner: dann ist natürlich eine gespaltene Situation da. Hingegen, wenn in der Liebe des Herrn ermahnt wird und sie nehmen es nicht an, dann haben die Hörer allein die Verantwortung zu tragen, nicht?</w:t>
      </w:r>
    </w:p>
    <w:p>
      <w:pPr>
        <w:pStyle w:val="Normal"/>
        <w:rPr>
          <w:i/>
          <w:i/>
          <w:sz w:val="28"/>
          <w:szCs w:val="28"/>
        </w:rPr>
      </w:pPr>
      <w:r>
        <w:rPr>
          <w:i/>
          <w:sz w:val="28"/>
          <w:szCs w:val="28"/>
        </w:rPr>
        <w:t>Einwurf: Aber es ist doch auch persönlich gemeint, unverständliche Frage. Nicht nur predigen:</w:t>
      </w:r>
    </w:p>
    <w:p>
      <w:pPr>
        <w:pStyle w:val="Normal"/>
        <w:rPr>
          <w:sz w:val="28"/>
          <w:szCs w:val="28"/>
        </w:rPr>
      </w:pPr>
      <w:r>
        <w:rPr>
          <w:sz w:val="28"/>
          <w:szCs w:val="28"/>
        </w:rPr>
        <w:t>Antwort: Na, unsere Predigt hat verschiedene Ansätze. Da kann auch Belehrung drin sein. Wir haben ja sogar unter den Schwestern Lehrerinnen des Guten, das gehört da ja auch mit hinein, ne.</w:t>
      </w:r>
    </w:p>
    <w:p>
      <w:pPr>
        <w:pStyle w:val="Normal"/>
        <w:autoSpaceDE w:val="false"/>
        <w:rPr/>
      </w:pPr>
      <w:r>
        <w:rPr>
          <w:i/>
          <w:sz w:val="28"/>
          <w:szCs w:val="28"/>
        </w:rPr>
        <w:t>Eine andere Schwester: Bruder Bergmann, in Bezug noch mal auf dieses Wort Ermahnung. Eine Ermahnung kann leicht entarten in Richten und Kritisieren.</w:t>
      </w:r>
    </w:p>
    <w:p>
      <w:pPr>
        <w:pStyle w:val="Normal"/>
        <w:autoSpaceDE w:val="false"/>
        <w:rPr/>
      </w:pPr>
      <w:r>
        <w:rPr>
          <w:sz w:val="28"/>
          <w:szCs w:val="28"/>
        </w:rPr>
        <w:t>Antwort: Ja, das ist aber dann keine Ermahnung mehr. Dann können wir soweit gehen und sagen: der Kain hat seinen Bruder Abel ermahnt, ne. Großes Gelächter. Weiter Bruder Werner: und wir können sagen: Der Mose, der hat den Ägypter noch mal ägyptisch ermahnt. Das ist auch so ein Satz. Aber das ist hier, hier müssen wir schon strenge Grenzen ziehen, und zwar dort, wo die Bibel sie zieht. Das ist doch keine Ermahnung mehr, wenn, wir hatten, das war aber hier von der Schwester Anna genau ausgedrückt, wenn es nicht mehr in der Liebe des Christus geschieht. Dann ist das keine Ermahnung mehr, auch wenn das, was gebracht wird, wahr ist.</w:t>
      </w:r>
    </w:p>
    <w:p>
      <w:pPr>
        <w:pStyle w:val="Normal"/>
        <w:autoSpaceDE w:val="false"/>
        <w:rPr>
          <w:i/>
          <w:i/>
          <w:sz w:val="28"/>
          <w:szCs w:val="28"/>
        </w:rPr>
      </w:pPr>
      <w:r>
        <w:rPr>
          <w:i/>
          <w:sz w:val="28"/>
          <w:szCs w:val="28"/>
        </w:rPr>
        <w:t>Einwurf der Schwester: Dann ist Gesetzlichkeit.</w:t>
      </w:r>
    </w:p>
    <w:p>
      <w:pPr>
        <w:pStyle w:val="Normal"/>
        <w:autoSpaceDE w:val="false"/>
        <w:rPr>
          <w:sz w:val="28"/>
          <w:szCs w:val="28"/>
        </w:rPr>
      </w:pPr>
      <w:r>
        <w:rPr>
          <w:sz w:val="28"/>
          <w:szCs w:val="28"/>
        </w:rPr>
        <w:t>Antwort: Noch mehr als das. Wenn es nur Gesetzlichkeit wäre, wäre es nicht so schlimm. Aber in dem Augenblick, wo die Liebe des Herrn fehlt, fehlt die Substanz. Da fehlt es. Denn unser aller Existenz, von der Sündenvergebung bis zur Herrlichkeit, ewiglich, hat die Basis und Grundlage der Liebe Christi in uns. Wir werden gehalten und getragen allein nur durch Seine Liebe. Und würde man die weglassen, dann hat es mit Christus nichts mehr zu tun. Dann hat es mit anderen Dingen etwas zu tun, aber nicht mehr mit Christus. Denn der Herr will allein nur, daß wir auf diesem Boden tätig sind, weil Er es uns vorgelebt hat, wie das auszusehen hat mit Seinem Wandel 33 Jahre hier auf dieser Erde.</w:t>
      </w:r>
    </w:p>
    <w:p>
      <w:pPr>
        <w:pStyle w:val="Normal"/>
        <w:autoSpaceDE w:val="false"/>
        <w:rPr/>
      </w:pPr>
      <w:r>
        <w:rPr>
          <w:i/>
          <w:sz w:val="28"/>
          <w:szCs w:val="28"/>
        </w:rPr>
        <w:t>Einwurf der Schwester: Nun, das Wort Ermahnung hat auch eine andere Bedeutung, nicht wahr, von Aufmuntern, Aufrichten.</w:t>
      </w:r>
    </w:p>
    <w:p>
      <w:pPr>
        <w:pStyle w:val="Normal"/>
        <w:autoSpaceDE w:val="false"/>
        <w:rPr>
          <w:sz w:val="28"/>
          <w:szCs w:val="28"/>
        </w:rPr>
      </w:pPr>
      <w:r>
        <w:rPr>
          <w:sz w:val="28"/>
          <w:szCs w:val="28"/>
        </w:rPr>
        <w:t>Antwort: Die Bibel unterscheidet es aber.</w:t>
      </w:r>
    </w:p>
    <w:p>
      <w:pPr>
        <w:pStyle w:val="Normal"/>
        <w:autoSpaceDE w:val="false"/>
        <w:rPr/>
      </w:pPr>
      <w:r>
        <w:rPr>
          <w:i/>
          <w:sz w:val="28"/>
          <w:szCs w:val="28"/>
        </w:rPr>
        <w:t>Einwurf: es steht immer in der Fußnote, bei Ermahnung, Ermunterung.</w:t>
      </w:r>
    </w:p>
    <w:p>
      <w:pPr>
        <w:pStyle w:val="Normal"/>
        <w:autoSpaceDE w:val="false"/>
        <w:rPr>
          <w:sz w:val="28"/>
          <w:szCs w:val="28"/>
        </w:rPr>
      </w:pPr>
      <w:r>
        <w:rPr>
          <w:sz w:val="28"/>
          <w:szCs w:val="28"/>
        </w:rPr>
        <w:t xml:space="preserve">Antwort: Ja, aber ich, vielleicht darf ich es richtig stellen, warum dort Ermunterung steht. </w:t>
      </w:r>
      <w:r>
        <w:rPr>
          <w:b/>
          <w:bCs/>
          <w:sz w:val="28"/>
          <w:szCs w:val="28"/>
        </w:rPr>
        <w:t>Wenn eine Ermahnung in der Liebe des Christus kommt, dann wird der, der die Ermahnung erhält, niemals niedergedrückt sein, sondern ermutigt und ermuntert sein.</w:t>
      </w:r>
      <w:r>
        <w:rPr>
          <w:sz w:val="28"/>
          <w:szCs w:val="28"/>
        </w:rPr>
        <w:t xml:space="preserve"> Sonst ist es keine Ermahnung.</w:t>
      </w:r>
    </w:p>
    <w:p>
      <w:pPr>
        <w:pStyle w:val="Normal"/>
        <w:autoSpaceDE w:val="false"/>
        <w:rPr/>
      </w:pPr>
      <w:r>
        <w:rPr>
          <w:i/>
          <w:sz w:val="28"/>
          <w:szCs w:val="28"/>
        </w:rPr>
        <w:t>Mehrere Einwürfe unverständlich. Sonst ist es Kritik. Es ist auch eine Geistesgabe, das Ermahnen, oder nicht?</w:t>
      </w:r>
    </w:p>
    <w:p>
      <w:pPr>
        <w:pStyle w:val="Normal"/>
        <w:autoSpaceDE w:val="false"/>
        <w:rPr>
          <w:sz w:val="28"/>
          <w:szCs w:val="28"/>
        </w:rPr>
      </w:pPr>
      <w:r>
        <w:rPr>
          <w:sz w:val="28"/>
          <w:szCs w:val="28"/>
        </w:rPr>
        <w:t>Antwort: Das sollte es eigentlich von Gott her schon so gewesen sein, nur, wir hatten gesagt, daß ist mehr durch die veränderten Verhältnisse, daß wir heute keine Analphabeten mehr haben, ist das mehr oder weniger in die allgemeine Verkündigung mit untergegangen.</w:t>
      </w:r>
    </w:p>
    <w:p>
      <w:pPr>
        <w:pStyle w:val="Normal"/>
        <w:autoSpaceDE w:val="false"/>
        <w:rPr/>
      </w:pPr>
      <w:r>
        <w:rPr>
          <w:i/>
          <w:sz w:val="28"/>
          <w:szCs w:val="28"/>
        </w:rPr>
        <w:t>Einwurf: Ist das mit die Verantwortung des Predigers oder des Evangelisten oder des Lehrers?</w:t>
      </w:r>
    </w:p>
    <w:p>
      <w:pPr>
        <w:pStyle w:val="Normal"/>
        <w:autoSpaceDE w:val="false"/>
        <w:rPr/>
      </w:pPr>
      <w:r>
        <w:rPr>
          <w:sz w:val="28"/>
          <w:szCs w:val="28"/>
        </w:rPr>
        <w:t xml:space="preserve">Antwort: Ja, aber nicht nur. Es kann auch sein außerhalb dieser drei. Es kann genau so sein. </w:t>
      </w:r>
    </w:p>
    <w:p>
      <w:pPr>
        <w:pStyle w:val="Normal"/>
        <w:autoSpaceDE w:val="false"/>
        <w:rPr>
          <w:i/>
          <w:i/>
          <w:sz w:val="28"/>
          <w:szCs w:val="28"/>
        </w:rPr>
      </w:pPr>
      <w:r>
        <w:rPr>
          <w:i/>
          <w:sz w:val="28"/>
          <w:szCs w:val="28"/>
        </w:rPr>
        <w:t>Einwurf einer Schwester: Es kann ja auch so sein, daß das praktisch jedem Gläubigen zusteht.</w:t>
      </w:r>
    </w:p>
    <w:p>
      <w:pPr>
        <w:pStyle w:val="Normal"/>
        <w:autoSpaceDE w:val="false"/>
        <w:rPr/>
      </w:pPr>
      <w:r>
        <w:rPr>
          <w:sz w:val="28"/>
          <w:szCs w:val="28"/>
        </w:rPr>
        <w:t>Antwort: ja. Moment.</w:t>
      </w:r>
    </w:p>
    <w:p>
      <w:pPr>
        <w:pStyle w:val="Normal"/>
        <w:autoSpaceDE w:val="false"/>
        <w:rPr/>
      </w:pPr>
      <w:r>
        <w:rPr>
          <w:i/>
          <w:sz w:val="28"/>
          <w:szCs w:val="28"/>
        </w:rPr>
        <w:t>Einwurf der Schwester: Auf jeden Fall haben wir uns gegenseitig zu ermahnen und hat die Ermahnung ein Wächter zu sein.</w:t>
      </w:r>
    </w:p>
    <w:p>
      <w:pPr>
        <w:pStyle w:val="Normal"/>
        <w:autoSpaceDE w:val="false"/>
        <w:rPr>
          <w:sz w:val="28"/>
          <w:szCs w:val="28"/>
        </w:rPr>
      </w:pPr>
      <w:r>
        <w:rPr>
          <w:sz w:val="28"/>
          <w:szCs w:val="28"/>
        </w:rPr>
        <w:t>Antwort: Ja, Moment, jetzt muß man etwas auseinanderhalten. Es war gesagt: wenn es eine Gnadengabe ist. In dem Moment müßt ich sagen: Nein. Aber auch das, was Allgemeingut ist, ist richtig, das hat aber jetzt mit einer Gabe nichts zu tun.</w:t>
      </w:r>
    </w:p>
    <w:p>
      <w:pPr>
        <w:pStyle w:val="Normal"/>
        <w:autoSpaceDE w:val="false"/>
        <w:rPr>
          <w:i/>
          <w:i/>
          <w:sz w:val="28"/>
          <w:szCs w:val="28"/>
        </w:rPr>
      </w:pPr>
      <w:r>
        <w:rPr>
          <w:i/>
          <w:sz w:val="28"/>
          <w:szCs w:val="28"/>
        </w:rPr>
        <w:t>Frage: Gibt es da besondere Gaben oder?</w:t>
      </w:r>
    </w:p>
    <w:p>
      <w:pPr>
        <w:pStyle w:val="Normal"/>
        <w:autoSpaceDE w:val="false"/>
        <w:rPr>
          <w:sz w:val="28"/>
          <w:szCs w:val="28"/>
        </w:rPr>
      </w:pPr>
      <w:r>
        <w:rPr>
          <w:sz w:val="28"/>
          <w:szCs w:val="28"/>
        </w:rPr>
        <w:t>Antwort: Na, das gab es damals.</w:t>
      </w:r>
    </w:p>
    <w:p>
      <w:pPr>
        <w:pStyle w:val="Normal"/>
        <w:autoSpaceDE w:val="false"/>
        <w:rPr/>
      </w:pPr>
      <w:r>
        <w:rPr>
          <w:i/>
          <w:sz w:val="28"/>
          <w:szCs w:val="28"/>
        </w:rPr>
        <w:t>Einwurf: Ja, damals. Aber heute denke ich doch, ein Gotteskind, das den ganzen Weg gehen will, das müßte eigentlich, na wenn wir hier so einen Kreis haben, dann muß man sich doch gegenseitig helfen.</w:t>
      </w:r>
    </w:p>
    <w:p>
      <w:pPr>
        <w:pStyle w:val="Normal"/>
        <w:autoSpaceDE w:val="false"/>
        <w:rPr>
          <w:sz w:val="28"/>
          <w:szCs w:val="28"/>
        </w:rPr>
      </w:pPr>
      <w:r>
        <w:rPr>
          <w:sz w:val="28"/>
          <w:szCs w:val="28"/>
        </w:rPr>
        <w:t>Antwort: Ja, das macht man ja auch nicht. Aber es geht jetzt noch einmal um ermahnen, nicht um helfen. Das ist genauso wie Lehre. Gott hat Lehrer eingesetzt, die besondere Gaben von Gott dafür bekamen, auch heut noch. Aber in der letzten Konsequenz soll jedes Gotteskind in der Lehre zu Hause sein. Dann muß das nicht unbedingt bei jedem Gabe sein. Nicht wahr, sondern Belehrung. Und so ähnlich ist das auch hier. Fest steht, daß das irgendwie in den früheren Zeiten, in den Urgemeindezeiten Gabe war. Aber das ist mehr untergegangen in der Allgemeinheit. Und es hat sich nicht mehr als ein besonderes Gabengebiet herauskristallisi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Vierzig Jahre Israel</w:t>
      </w:r>
    </w:p>
    <w:p>
      <w:pPr>
        <w:pStyle w:val="Normal"/>
        <w:rPr>
          <w:sz w:val="28"/>
          <w:szCs w:val="28"/>
        </w:rPr>
      </w:pPr>
      <w:r>
        <w:rPr>
          <w:i/>
          <w:sz w:val="28"/>
          <w:szCs w:val="28"/>
        </w:rPr>
        <w:t>Frage: Was bedeutet das denn, daß die ???? vierzig Jahre alt ist?</w:t>
      </w:r>
    </w:p>
    <w:p>
      <w:pPr>
        <w:pStyle w:val="Normal"/>
        <w:rPr>
          <w:sz w:val="28"/>
          <w:szCs w:val="28"/>
        </w:rPr>
      </w:pPr>
      <w:r>
        <w:rPr>
          <w:sz w:val="28"/>
          <w:szCs w:val="28"/>
        </w:rPr>
      </w:r>
    </w:p>
    <w:p>
      <w:pPr>
        <w:pStyle w:val="Normal"/>
        <w:rPr>
          <w:sz w:val="28"/>
          <w:szCs w:val="28"/>
        </w:rPr>
      </w:pPr>
      <w:r>
        <w:rPr>
          <w:sz w:val="28"/>
          <w:szCs w:val="28"/>
        </w:rPr>
        <w:t>Gegenfrage von Bruder Werner: An welcher Stelle denn?</w:t>
      </w:r>
    </w:p>
    <w:p>
      <w:pPr>
        <w:pStyle w:val="Normal"/>
        <w:rPr/>
      </w:pPr>
      <w:r>
        <w:rPr>
          <w:i/>
          <w:sz w:val="28"/>
          <w:szCs w:val="28"/>
        </w:rPr>
        <w:t>Einwurf: ich wollte doch mal allgemein fragen. Vierzig ist ja so eine ergebene Zahl in der Bibel.</w:t>
      </w:r>
    </w:p>
    <w:p>
      <w:pPr>
        <w:pStyle w:val="Normal"/>
        <w:rPr>
          <w:sz w:val="28"/>
          <w:szCs w:val="28"/>
        </w:rPr>
      </w:pPr>
      <w:r>
        <w:rPr>
          <w:sz w:val="28"/>
          <w:szCs w:val="28"/>
        </w:rPr>
        <w:t>Bruder Werner: Wenn wir Fragen stellen, müssen wir auch immer die Bibelstellen mit dabei tun.</w:t>
      </w:r>
    </w:p>
    <w:p>
      <w:pPr>
        <w:pStyle w:val="Normal"/>
        <w:rPr>
          <w:i/>
          <w:i/>
          <w:sz w:val="28"/>
          <w:szCs w:val="28"/>
        </w:rPr>
      </w:pPr>
      <w:r>
        <w:rPr>
          <w:i/>
          <w:sz w:val="28"/>
          <w:szCs w:val="28"/>
        </w:rPr>
        <w:t>Einwurf: Also Israel ist seit der Gründung 1948 jetzt vierzig Jahre.</w:t>
      </w:r>
    </w:p>
    <w:p>
      <w:pPr>
        <w:pStyle w:val="Normal"/>
        <w:rPr>
          <w:sz w:val="28"/>
          <w:szCs w:val="28"/>
        </w:rPr>
      </w:pPr>
      <w:r>
        <w:rPr>
          <w:sz w:val="28"/>
          <w:szCs w:val="28"/>
        </w:rPr>
        <w:t>Bruder Werner: Ich war jetzt im A. T. Biblisch gesehen hat das ja keine Anhaltspunkte. Und diese Vierzigjjahrfeier ist ja schon rum. Es gibt Gläubige, die haben für diese vierzig Jahre schon wieder in ihren Zwängen gestanden und haben prognostiziert und haben gesagt: Wenn das vierzig Jahre, dann passiert etwas weltweit. Das, was passiert ist, ist überhaupt nichts. Das kann auch gar nicht anders sein, weil keine Voraussagen für diese vierzig Jahre da sind. Wenn Israel, wir müssen folgendes bedenken, die 40 Jahre Israelstaatlichkeit von 1948 bis heute ist allein nur aus der Perspektive zu sehen, daß dieses Staatsgebilde nicht der direkten Willenführung Gottes unterstellt ist, sondern es stellt ein Gehoma dar, einen Zwischenzustand, der als Staatsgebilde vorauslaufen mußte, um die dann einsetzenden Voraussagen der Heiligen Schrift, ein Israel in einem Staatsgebilde bereits vorzufinden. So müssen wir das sehen. Denn das nächste gewaltige Geschehnis nach der Heilsgeschichte der Bibel ist die Wiederkunft Jesu zur Heimholung der Gemeinde und hat mit Israel direkt nichts zu tun. Wir wissen nur aus dem Zusammenhang insgesamt der Heiligen Schrift, daß dann, wenn hier das Geschehnis der ersten Auferstehung der ersten Phase vollendet ist, und diese Phase geht kurz, Paulus sagt: „in einem Augenblick, in einem Nu“. Das ist also kein, nicht daß jemand denkt das dauert zwanzig Jahre. Das ist also ein ganz kurzer Augenblick, denn in diesem Augenblick ist wieder eine Teilung miterwähnt, und zwar in der ersten Hälfte werden die Toten zuerst auferstehen, und dann erst, und der ganze Kram dauert einen Augenblick. Da können wir uns ausrechnen, daß das nur ganz kurz, Zack, Zack geht, und dann ist es auch schon passiert. Und in dem Augenblick tritt dann eine völlig neue Phase weltpolitisch in Erscheinung, und zwar darum, weil geschrieben steht, weil dann der aus dem Wege ist, der da zurückhält, das ist der Heilige Geist. Denn der Heilige Geist liefert die Gemeinde dem bis in die Wolken gekommenen Christus ab. Damit ist hier Freifeld und der Antichrist, der dann schon vorhanden ist, wird aber dann offenbar, so lesen wir es gleich. Und diese Öffentlichkeitsoffenbarung ist dann erst wiederum ein Anlaß, worin dann die verschiedenen Propheten in ihren Voraussagen dann einsetzen, aber nicht vorher. Vorher haben wir völlig andere Mitteilungen.</w:t>
      </w:r>
    </w:p>
    <w:p>
      <w:pPr>
        <w:pStyle w:val="Normal"/>
        <w:rPr>
          <w:sz w:val="28"/>
          <w:szCs w:val="28"/>
        </w:rPr>
      </w:pPr>
      <w:r>
        <w:rPr>
          <w:i/>
          <w:sz w:val="28"/>
          <w:szCs w:val="28"/>
        </w:rPr>
        <w:t>Einwurf: Wenn der siebente Engel die siebente Posaune bläst, dann ist das Heilswerk Gottes vollendet, ja? Steht in der Offenbarung</w:t>
      </w:r>
      <w:r>
        <w:rPr>
          <w:sz w:val="28"/>
          <w:szCs w:val="28"/>
        </w:rPr>
        <w:t>.</w:t>
      </w:r>
    </w:p>
    <w:p>
      <w:pPr>
        <w:pStyle w:val="Normal"/>
        <w:rPr/>
      </w:pPr>
      <w:r>
        <w:rPr>
          <w:sz w:val="28"/>
          <w:szCs w:val="28"/>
        </w:rPr>
        <w:t>Antwort: Ja, ja, ja. Na ja, für ihn.</w:t>
      </w:r>
    </w:p>
    <w:p>
      <w:pPr>
        <w:pStyle w:val="Normal"/>
        <w:rPr>
          <w:i/>
          <w:i/>
          <w:sz w:val="28"/>
          <w:szCs w:val="28"/>
        </w:rPr>
      </w:pPr>
      <w:r>
        <w:rPr>
          <w:i/>
          <w:sz w:val="28"/>
          <w:szCs w:val="28"/>
        </w:rPr>
        <w:t>Einwurf: Wie viele Posaunen sind denn schon vorausgegangen bis jetzt?</w:t>
      </w:r>
    </w:p>
    <w:p>
      <w:pPr>
        <w:pStyle w:val="Normal"/>
        <w:rPr>
          <w:sz w:val="28"/>
          <w:szCs w:val="28"/>
        </w:rPr>
      </w:pPr>
      <w:r>
        <w:rPr>
          <w:sz w:val="28"/>
          <w:szCs w:val="28"/>
        </w:rPr>
        <w:t>Antwort: Überhaupt keine.</w:t>
      </w:r>
    </w:p>
    <w:p>
      <w:pPr>
        <w:pStyle w:val="Normal"/>
        <w:rPr>
          <w:i/>
          <w:i/>
          <w:sz w:val="28"/>
          <w:szCs w:val="28"/>
        </w:rPr>
      </w:pPr>
      <w:r>
        <w:rPr>
          <w:i/>
          <w:sz w:val="28"/>
          <w:szCs w:val="28"/>
        </w:rPr>
        <w:t>Einwurf: Überhaupt keine?</w:t>
      </w:r>
    </w:p>
    <w:p>
      <w:pPr>
        <w:pStyle w:val="Normal"/>
        <w:rPr>
          <w:sz w:val="28"/>
          <w:szCs w:val="28"/>
        </w:rPr>
      </w:pPr>
      <w:r>
        <w:rPr>
          <w:sz w:val="28"/>
          <w:szCs w:val="28"/>
        </w:rPr>
        <w:t>Antwort: Nein. Diese sieben Posaunen sind in der 70. Jahrwoche hörbar und nicht zuvor und auch nicht im Tausendjährigen Reich. Weder in der Gnadenzeit noch im Tausendjährigen Re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Vater und Sohn / Gnade und Barmherzigkeit </w:t>
      </w:r>
    </w:p>
    <w:p>
      <w:pPr>
        <w:pStyle w:val="Normal"/>
        <w:rPr>
          <w:i/>
          <w:i/>
          <w:sz w:val="28"/>
          <w:szCs w:val="28"/>
          <w:u w:val="single"/>
        </w:rPr>
      </w:pPr>
      <w:r>
        <w:rPr>
          <w:i/>
          <w:sz w:val="28"/>
          <w:szCs w:val="28"/>
          <w:u w:val="single"/>
        </w:rPr>
      </w:r>
    </w:p>
    <w:p>
      <w:pPr>
        <w:pStyle w:val="Normal"/>
        <w:rPr>
          <w:i/>
          <w:i/>
          <w:sz w:val="28"/>
          <w:szCs w:val="28"/>
        </w:rPr>
      </w:pPr>
      <w:r>
        <w:rPr>
          <w:i/>
          <w:sz w:val="28"/>
          <w:szCs w:val="28"/>
        </w:rPr>
        <w:t>Bruder Bergmann, ist ihnen in der Glaubenskonferenz gesagt worden, daß die Gnade mehr eine Sache des Vaters ist, und Barmherzigkeit mehr eine Sache des Sohnes. Welchen Unterschied haben wir zwischen Gnade und Barmherzigkeit?</w:t>
      </w:r>
    </w:p>
    <w:p>
      <w:pPr>
        <w:pStyle w:val="Normal"/>
        <w:rPr>
          <w:sz w:val="28"/>
          <w:szCs w:val="28"/>
        </w:rPr>
      </w:pPr>
      <w:r>
        <w:rPr>
          <w:sz w:val="28"/>
          <w:szCs w:val="28"/>
        </w:rPr>
        <w:t>Antwort: Überhaupt keinen.</w:t>
      </w:r>
    </w:p>
    <w:p>
      <w:pPr>
        <w:pStyle w:val="Normal"/>
        <w:rPr>
          <w:i/>
          <w:i/>
          <w:sz w:val="28"/>
          <w:szCs w:val="28"/>
        </w:rPr>
      </w:pPr>
      <w:r>
        <w:rPr>
          <w:i/>
          <w:sz w:val="28"/>
          <w:szCs w:val="28"/>
        </w:rPr>
        <w:t>Einwurf: Und wieso ist dann die Gnade eine Sache des Vaters und Barmherzigkeit eine Sache des Sohnes?</w:t>
      </w:r>
    </w:p>
    <w:p>
      <w:pPr>
        <w:pStyle w:val="Normal"/>
        <w:rPr>
          <w:sz w:val="28"/>
          <w:szCs w:val="28"/>
        </w:rPr>
      </w:pPr>
      <w:r>
        <w:rPr>
          <w:sz w:val="28"/>
          <w:szCs w:val="28"/>
        </w:rPr>
        <w:t>Ein amüsantes Lächeln des Bruders Werner.</w:t>
      </w:r>
    </w:p>
    <w:p>
      <w:pPr>
        <w:pStyle w:val="Normal"/>
        <w:rPr>
          <w:i/>
          <w:i/>
          <w:sz w:val="28"/>
          <w:szCs w:val="28"/>
        </w:rPr>
      </w:pPr>
      <w:r>
        <w:rPr>
          <w:i/>
          <w:sz w:val="28"/>
          <w:szCs w:val="28"/>
        </w:rPr>
        <w:t>Einwurf eines Bruders: Du hast gesagt, es war mehr betont, daß wir, es war mehr auf uns bezogen, nicht auf Christus. Aber die Gnade des Vaters wie auch des Sohnes ist das gleiche. Und ihr seid barmherzig, wie auch euer Vater barmherzig ist.</w:t>
      </w:r>
    </w:p>
    <w:p>
      <w:pPr>
        <w:pStyle w:val="Normal"/>
        <w:rPr>
          <w:i/>
          <w:i/>
          <w:sz w:val="28"/>
          <w:szCs w:val="28"/>
        </w:rPr>
      </w:pPr>
      <w:r>
        <w:rPr>
          <w:i/>
          <w:sz w:val="28"/>
          <w:szCs w:val="28"/>
        </w:rPr>
        <w:t>Einwurf einer Schwester: Barmherzig können die Menschen doch sein, aber nicht gnädig.</w:t>
      </w:r>
    </w:p>
    <w:p>
      <w:pPr>
        <w:pStyle w:val="Normal"/>
        <w:rPr>
          <w:i/>
          <w:i/>
          <w:sz w:val="28"/>
          <w:szCs w:val="28"/>
        </w:rPr>
      </w:pPr>
      <w:r>
        <w:rPr>
          <w:i/>
          <w:sz w:val="28"/>
          <w:szCs w:val="28"/>
        </w:rPr>
        <w:t>Wiederum die Schwester: Aber jemand hat gesagt, Gnade ist mehr die Sache des Vaters und Barmherzigkeit wäre mehr die Sache des Sohnes.</w:t>
      </w:r>
    </w:p>
    <w:p>
      <w:pPr>
        <w:pStyle w:val="Normal"/>
        <w:rPr>
          <w:i/>
          <w:i/>
          <w:sz w:val="28"/>
          <w:szCs w:val="28"/>
        </w:rPr>
      </w:pPr>
      <w:r>
        <w:rPr>
          <w:i/>
          <w:sz w:val="28"/>
          <w:szCs w:val="28"/>
        </w:rPr>
        <w:t>Ein Bruder: Es wurde gesagt, Gnade ist das, was mehr von Gott ausgeht. Es steht nie im Zusammenhang mit Menschen. Gnade ist mehr mit Gott und die Barmherzigkeit hat Christus ausgelebt und die sollen auch wir ausleben.</w:t>
      </w:r>
    </w:p>
    <w:p>
      <w:pPr>
        <w:pStyle w:val="Normal"/>
        <w:rPr>
          <w:i/>
          <w:i/>
          <w:sz w:val="28"/>
          <w:szCs w:val="28"/>
        </w:rPr>
      </w:pPr>
      <w:r>
        <w:rPr>
          <w:i/>
          <w:sz w:val="28"/>
          <w:szCs w:val="28"/>
        </w:rPr>
        <w:t>Weitere unverständliche Einwürfe.</w:t>
      </w:r>
    </w:p>
    <w:p>
      <w:pPr>
        <w:pStyle w:val="Normal"/>
        <w:rPr>
          <w:sz w:val="28"/>
          <w:szCs w:val="28"/>
        </w:rPr>
      </w:pPr>
      <w:r>
        <w:rPr>
          <w:sz w:val="28"/>
          <w:szCs w:val="28"/>
        </w:rPr>
        <w:t>Antwort: Wir wollen erst mal bei dem bleiben. Also zunächst sind diese Aussagen immer etwas problematisch, weil solche Aussagen zumeist nicht präzis genug gegeben werden, so daß dann immer Rückfragen zurückbleiben, Unklarheiten zurückbleiben. Wenn hier die Gnade in der Primärfolge dem Vater zugewiesen wird, dann doch einzig und allein, daß geschrieben steht: der Vater ist größer als alles. „Der, der aussendet ist größer als der, der gesandt wird.“ Der Sohn ist gesandt worden, der Heilige Geist ist gesandt worden aus der trinitären Einheit, so daß der Vater der Größere ist. Also, das Gros, das Große überhaupt und damit das Primäre, darin sehen wir dann den Vater. Aber ich würde das, ich selbst würde das gar nicht so erwähnen, weil das zu mehr Trugschlüssen führt als zu Klarheiten. Denn, wenn der Herr sagt: „Ich und der Vater, wir sind eins“, dann dürfen auch wir gewiß sein, daß nicht die leiseste Dissonanz in der beiderlei Personen vorhanden ist. Denn die Gnade des Vaters ist auch die Gnade des Sohnes. Wenn es heißt „durch die Gnade seid ihr errettet“, das ist schon richtig, daß die Gnade uns geworden ist, durch das „Ja“ des himmlischen Vaters gemäß des Beschlusses nach Psalm 2, Vers 7. Das ist klar. Wo mit Sicherheit der starke Grund, der Größere der Vater ist, wie die Bibel es sagt. Welche Meinungen wir über die Gottheitfülle besitzen, ist nicht gefragt. Ich sage nur das, was geschrieben steht. Aber ich würde keinen Unterschied in der Gnade zwischen dem Vater und dem Sohne sehen. Ich würde sie nicht sehen, also ich persönlich. Wenn wir Eph. 2,4 und Eph. 2,8 lesen, wo geschrieben steht, denn durch die Gnade seid ihr errettet mittelst des Glaubens, dann haben wir doch in den Schattenbildern schon die Darstellung, wie eng der Vater mit dem Sohn verbunden war, wenn wir an Abraham und den Sohn Isaak denken, worüber geschrieben stand, sie gingen beide miteinander. Auch wenn der Vater nicht am Kreuz hing, sondern der Sohn, so war dennoch der Martyriumsweg des Sohnes ein Gleicherlebnis durch den Vater. Das ist unstreitig. Und darum auch würde ich hier eine Spaltung zwischen dem Vater und dem Sohn für mich, ich rede jetzt von mir, nicht so stark zentrieren, daß das so differenziert auseinander zu halten sei. Also, ich würde es selbst nicht so sagen, weil ich diese Differenzierung nicht sehe. Ich sehe die Sohnesverbundenheit mit dem Vater und die Vaterverbundenheit mit dem Sohn gleich stark. Eine Ausnahme macht der Heilige Geist, aber gemäß der Heiligen Schrift. Denn es heißt nicht, daß der Heilige Geist diesen Weg mitging, sondern der Vater und der Sohn gingen beide miteinander.</w:t>
      </w:r>
    </w:p>
    <w:p>
      <w:pPr>
        <w:pStyle w:val="Normal"/>
        <w:rPr>
          <w:i/>
          <w:i/>
          <w:sz w:val="28"/>
          <w:szCs w:val="28"/>
        </w:rPr>
      </w:pPr>
      <w:r>
        <w:rPr>
          <w:i/>
          <w:sz w:val="28"/>
          <w:szCs w:val="28"/>
        </w:rPr>
        <w:t>Einwurf: Gibt es ein Weltuntergang nach der Bibel?</w:t>
      </w:r>
    </w:p>
    <w:p>
      <w:pPr>
        <w:pStyle w:val="Normal"/>
        <w:rPr>
          <w:sz w:val="28"/>
          <w:szCs w:val="28"/>
        </w:rPr>
      </w:pPr>
      <w:r>
        <w:rPr>
          <w:sz w:val="28"/>
          <w:szCs w:val="28"/>
        </w:rPr>
        <w:t>Antwort: das weiß ich nicht, soviel da bin ich nicht informiert. Wir müssen die Bibel lesen. Die Welt ist dem Gericht unterworfen. Einen Weltuntergang in dieser wörtlichen Ausfolge könnten wir nach 2. Petr. Kap. 3, Vers 13 sehen oder Vers 10. Daß hier die Erde und das kosmische All im Brande, alles was Elemente darstellt, aufgelöst wird und so, insofern Ja.</w:t>
      </w:r>
    </w:p>
    <w:p>
      <w:pPr>
        <w:pStyle w:val="Normal"/>
        <w:rPr/>
      </w:pPr>
      <w:r>
        <w:rPr>
          <w:i/>
          <w:sz w:val="28"/>
          <w:szCs w:val="28"/>
        </w:rPr>
        <w:t xml:space="preserve">Einwurf eines Bruders: von der Gnade. Es ist interessant, was die Bibel in der Zahlensymbolik sagt. </w:t>
      </w:r>
      <w:r>
        <w:rPr>
          <w:i/>
          <w:sz w:val="28"/>
          <w:szCs w:val="28"/>
          <w:lang w:val="fr-FR"/>
        </w:rPr>
        <w:t xml:space="preserve">Gnade Jesu Christi und Gnade Gottes. </w:t>
      </w:r>
      <w:r>
        <w:rPr>
          <w:i/>
          <w:sz w:val="28"/>
          <w:szCs w:val="28"/>
        </w:rPr>
        <w:t>Aber so wie Du sagst, das stimmt in der Bibel, kann man nicht zertrennen. Aber wenn wir diese zwei Zahlen betrachten, dann geht uns viel Licht auf. Die Gnade Jesu Christi haben wir fünfzehn mal, das ist Erfüllung und die Gnade Gottes, wo auch der Herr Jesus mit drin ist mit diesem Vater, vierundzwanzig mal, Vollmacht. So handeln können. Muß sich etwas anderes einfallen lassen. Der Mensch angenommen, aber er fühlt, hat doch die Gnade. Ist Christus im Auftrag Gottes. Fünfzehn ist Erfüllung nach der Zahlensymbolik. Und Gnade Jesu Christi haben wir fünfzehnmal in der Bibel.</w:t>
      </w:r>
    </w:p>
    <w:p>
      <w:pPr>
        <w:pStyle w:val="Normal"/>
        <w:rPr>
          <w:sz w:val="28"/>
          <w:szCs w:val="28"/>
        </w:rPr>
      </w:pPr>
      <w:r>
        <w:rPr>
          <w:sz w:val="28"/>
          <w:szCs w:val="28"/>
        </w:rPr>
        <w:t>Antwort: Sicher, das redet ja auch.</w:t>
      </w:r>
    </w:p>
    <w:p>
      <w:pPr>
        <w:pStyle w:val="Normal"/>
        <w:rPr/>
      </w:pPr>
      <w:r>
        <w:rPr>
          <w:i/>
          <w:sz w:val="28"/>
          <w:szCs w:val="28"/>
        </w:rPr>
        <w:t>Einwurf: es ist so kostbar, daß ein Jesus ein Ja hatte. Er hatte gebracht. Offenbargemacht dem Menschen. Der Vater der Gnade war mit Ihm, immer.</w:t>
      </w:r>
    </w:p>
    <w:p>
      <w:pPr>
        <w:pStyle w:val="Normal"/>
        <w:rPr>
          <w:sz w:val="28"/>
          <w:szCs w:val="28"/>
        </w:rPr>
      </w:pPr>
      <w:r>
        <w:rPr>
          <w:sz w:val="28"/>
          <w:szCs w:val="28"/>
        </w:rPr>
        <w:t>Antwort: Wir müssen aufhören, menschlich zu denken bei solchen Überlegungen. Wir hatten gerade heute dieses Thema zu Mittag. Wir Menschen, wir denken aus der Perspektive des Materialismus. Beengung Anfang Ende der sichtbaren Dinge. Wir denken geographisch. Wir denken geometrisch, und zwar, das Ding liegt jetzt hier. Ich rede von der Materie. Nehme ich das und setze es hier, da sitzt es hier nicht mehr. Es liegt nur noch hier. Das ist ein Ausdruck der Materie im Vergleich zum Geist. Wenn der Herr sagt: Siehe, ich bin bei euch alle Tage bis an der Welt Ende, dann ist Er, während diese Worterfüllung sich vollzieht, oben. Und trotzdem ist Er mit einem jeden Einzelnen bei uns, der Ihm gehört. Und hier lassen sich einfach die Dinge, die die Materie zum Inhalt haben, eben nicht mit den Dingen des Geistes gleichstellen. Und das bereitet uns oft in unserem Denkvermögen Not. Wir müssen uns mehr dann darum kümmern, was ist vom Wort Gottes her Geist. Welche Eigenschaften und Wirksamkeiten hat das. Und das ist eine Belehrung für sich, die aber wichtig ist, um auch die Aussagen der Heiligen Schrift in der Tiefe zu erfassen und zu verstehen. Das ist so intensiv, vom Geist her ist der Vater und der Sohn so intensiv eins, daß kein millionstel Millimeter an Zwischenraum vorhanden wäre, daß etwas anderes als dieser Geist des Vaters und der Geist des Sohnes eine Einheit geben. Darum, wenn wir beim Herrn sein werden, da werden wir so intensiv mit Christus und dem Vater eins sein, daß es überhaupt keine Frage ist, es ist hier keine prophetische Aussage meinerseits und gar kein Risiko, daß es in der Ewigkeit für uns nie, nie, nie wie eh und je in den Ewigkeiten der Ewigkeiten ein Abfallen von Gott geben kann, weil wir diesen Seinen Geist haben. Wir werden Ihm gleich sein, 1. Joh. 3,2. resultiert ja in dieser Aussage, wohin der Herr uns erhoben hat in diese Gleichheit des Sohnes, bei dem die Vaterverbindung nicht anders ist, daß ich sagen kann, steht einmal geschrieben: Und Gott, der nicht sündigen kann, bewegt uns, rein bibelverbunden, exegetisch, zu sagen, daß Christus nicht anfechtbar für Sünde war. Er war nicht versuchlich. Gott kann nicht versucht werden. Punkt. Steht im N. T. Er kann nicht versucht werden, steht geschrieben. Steht geschrieben. Hier geht es um die Versuchung zur Sünde. Gott versucht natürlich, aber nicht zur Sünde. Dann ist die Versuchung eine Prüfung, wie wir auch im Hebräischen urtextlich lesen. Gott versuchte den Abraham und sprach. Ne, so ist es ja urtextlich zu verstehen. Wir werden so intensiv eins sein in der Verbindung, daß ein anderer Geist überhaupt da nicht mehr heran und herein kann, weil auch gar keiner mehr da ist. Denn, wer ist denn in der Ewigkeit noch da, außer dem Erretteten, die wir ja nun auch dem Herrn gleich sind. Es sind die Engel noch da. Die Engel haben aber auch, die sind durch den Geist Gottes gehaucht. Die Prüfung über echt und unecht ist über sie hinweggegangen. Nach der Aussage der Schrift, ein Drittel, was nicht bestanden hat, was keinen Bestand hatte und mitgezogen worden ist mit dem einstmals gesalbten Cherub, der einzige Engel, der in der Ewigkeit uns mitgeteilterweise gesalbt war. Wir wissen nicht, ob noch einer gesalbt war. Ich glaube es nicht. Er hatte die höchste Stufe, eine Salbung, eine Salbung, die ihn in einen bestimmten Dienst bevollmächtigte, könnten wir sagen. Aber es ist richtig, daß der Herr von uns Barmherzigkeit erwartet. Aber es steht auch in der Bibel, daß Er gnädig und barmherzig ist. Das ist nicht eine Sache, die nur an uns zu sehen ist. Das wäre eine falsche Aussage. Natürlich erwartet der Herr von uns die Barmherzigkeit des einen zum anderen, weil wir nicht die Gnade dem Nächsten geben können, die Gott gibt, denn Gott gibt Gnade der Vergebung vor Gott, die können wir nicht geben. Denn darum ist es auch Vermessenheit, wenn heute sich Menschen entbieten, hinzustellen, sie könnten auf der Erde Sünden vergeben. Das ist ein ganz blöder Fax. Da kann man noch nicht einmal einen Dachs aus dem Eichenwald rauslocken mit so einem Käse. Das gibt es nicht. Die Bibel sagt ausdrücklich im N. T. „auf daß wir wissen, daß der Sohn des Menschen Macht hat, auf Erden Sünden zu vergeben.“ Dann müssen die mir erst einmal beweisen, daß sie der Sohn des Menschen, der Christus, der Sohn Gottes sind. Das müssen sie mir erst beweisen. Wenn sie das nicht können, dann ist alle ihre Aussage Schwindel. Ein ganz verrosteter Schwindel.</w:t>
      </w:r>
    </w:p>
    <w:p>
      <w:pPr>
        <w:pStyle w:val="Normal"/>
        <w:rPr>
          <w:i/>
          <w:i/>
          <w:sz w:val="28"/>
          <w:szCs w:val="28"/>
        </w:rPr>
      </w:pPr>
      <w:r>
        <w:rPr>
          <w:i/>
          <w:sz w:val="28"/>
          <w:szCs w:val="28"/>
        </w:rPr>
        <w:t>Einwurf: unverständlich,</w:t>
      </w:r>
    </w:p>
    <w:p>
      <w:pPr>
        <w:pStyle w:val="Normal"/>
        <w:rPr>
          <w:sz w:val="28"/>
          <w:szCs w:val="28"/>
        </w:rPr>
      </w:pPr>
      <w:r>
        <w:rPr>
          <w:sz w:val="28"/>
          <w:szCs w:val="28"/>
        </w:rPr>
        <w:t>Rückfrage von Bruder Werner: Wer war das?</w:t>
      </w:r>
    </w:p>
    <w:p>
      <w:pPr>
        <w:pStyle w:val="Normal"/>
        <w:rPr>
          <w:i/>
          <w:i/>
          <w:sz w:val="28"/>
          <w:szCs w:val="28"/>
        </w:rPr>
      </w:pPr>
      <w:r>
        <w:rPr>
          <w:i/>
          <w:sz w:val="28"/>
          <w:szCs w:val="28"/>
        </w:rPr>
        <w:t>Einwurf unverständlich. Ein Pfarrer, der sagt: Ich vergebe euch die Sünden.</w:t>
      </w:r>
    </w:p>
    <w:p>
      <w:pPr>
        <w:pStyle w:val="Normal"/>
        <w:rPr>
          <w:sz w:val="28"/>
          <w:szCs w:val="28"/>
        </w:rPr>
      </w:pPr>
      <w:r>
        <w:rPr>
          <w:sz w:val="28"/>
          <w:szCs w:val="28"/>
        </w:rPr>
        <w:t>Antwort: Na ja, das kann schon sein, Moment einmal, wir müssen langsam machen. Wer weiß, was sie dem ans Zeug geflickt haben. Wir sollen ja einer dem anderen vergeben.</w:t>
      </w:r>
    </w:p>
    <w:p>
      <w:pPr>
        <w:pStyle w:val="Normal"/>
        <w:rPr>
          <w:sz w:val="28"/>
          <w:szCs w:val="28"/>
        </w:rPr>
      </w:pPr>
      <w:r>
        <w:rPr>
          <w:sz w:val="28"/>
          <w:szCs w:val="28"/>
        </w:rPr>
        <w:t>Einwurf. Unverständlich.</w:t>
      </w:r>
    </w:p>
    <w:p>
      <w:pPr>
        <w:pStyle w:val="Normal"/>
        <w:rPr>
          <w:sz w:val="28"/>
          <w:szCs w:val="28"/>
        </w:rPr>
      </w:pPr>
      <w:r>
        <w:rPr>
          <w:sz w:val="28"/>
          <w:szCs w:val="28"/>
        </w:rPr>
        <w:t>Antwort: Na ja, aber das ist biblisch vergeben. Da kann ich auch nichts dazu sagen, ich kenne den Mann nicht. Ich weiß da gar nicht, wer es ist. Ich will es auch gar nicht wissen. Aber interessant ist, daß: Nur wir sind aufgerufen, Vergebung zu geben einer dem anderen, das ist unsere Pflicht. Aber nicht, daß die Sünden, die vor der Ewigkeit uns mit der Verlorenheit verbinden, wir als Menschen, als sündige Menschen anderen sündigen Menschen vergeben könnten. Das ist eine Anmaßung, die ist so doof wie blöd. Also das sag ich nur.</w:t>
      </w:r>
    </w:p>
    <w:p>
      <w:pPr>
        <w:pStyle w:val="Normal"/>
        <w:rPr/>
      </w:pPr>
      <w:r>
        <w:rPr>
          <w:i/>
          <w:sz w:val="28"/>
          <w:szCs w:val="28"/>
        </w:rPr>
        <w:t>Einwurf: Etwas anderes ist es, wenn es dem Bruder zugesprochen wird, die Vergebung.</w:t>
      </w:r>
    </w:p>
    <w:p>
      <w:pPr>
        <w:pStyle w:val="Normal"/>
        <w:rPr>
          <w:sz w:val="28"/>
          <w:szCs w:val="28"/>
        </w:rPr>
      </w:pPr>
      <w:r>
        <w:rPr>
          <w:sz w:val="28"/>
          <w:szCs w:val="28"/>
        </w:rPr>
        <w:t>Antwort: Ja, das ist etwas anderes. Dieser Zuspruch der Vergebung ist aber in der Vergebung Gottes. Nicht anders. Das heißt, wenn sich einer zu dem Herrn kommend zu Christus hinwendet, wir erleben das mit, und wir gehen dann selbst innerlich bewegt diesen Weg dann mit ihm, weil wir wissen, wer sind wir denn. Und wir haben jetzt nur den Wunsch, daß der ganz zu dem Herrn findet, und dann bekennt er seine Sünden und dann zieht Freude in sein Herz ein. Da können wir schon sagen: Bruder, du darfst gewiß sein, der Herr hat dir vergeben. Das ist eine Zusage, aber über die Vergebung Gottes, nicht über unsere Vergebung. Die ist da ausgeschaltet. Und mit diesem Kampf haben natürlich auch z. B. die orthodoxen Israeliten viele Probleme mit diesen katholischen Denkarten, die ja mit der Heiligen Schrift gar nicht übereinstimmen. Das sind viel, viel Probleme. So, wir hatten vorhin .....</w:t>
      </w:r>
    </w:p>
    <w:p>
      <w:pPr>
        <w:pStyle w:val="Normal"/>
        <w:rPr>
          <w:sz w:val="28"/>
          <w:szCs w:val="28"/>
        </w:rPr>
      </w:pPr>
      <w:r>
        <w:rPr>
          <w:sz w:val="28"/>
          <w:szCs w:val="28"/>
        </w:rPr>
        <w:t>Neue Fr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Mose 8.18</w:t>
      </w:r>
    </w:p>
    <w:p>
      <w:pPr>
        <w:pStyle w:val="Normal"/>
        <w:rPr/>
      </w:pPr>
      <w:r>
        <w:rPr>
          <w:sz w:val="28"/>
          <w:szCs w:val="28"/>
        </w:rPr>
        <w:t>„</w:t>
      </w:r>
      <w:r>
        <w:rPr>
          <w:sz w:val="28"/>
          <w:szCs w:val="28"/>
        </w:rPr>
        <w:t>Und die Schriftgelehrten taten ebenso mit ihren Zauberkünsten, um die Stechmücken hervorzubringen; aber sie konnten es nicht. Und die Stechmücken kamen über die Menschen und über das Vieh.“</w:t>
      </w:r>
    </w:p>
    <w:p>
      <w:pPr>
        <w:pStyle w:val="Normal"/>
        <w:rPr>
          <w:sz w:val="28"/>
          <w:szCs w:val="28"/>
        </w:rPr>
      </w:pPr>
      <w:r>
        <w:rPr>
          <w:sz w:val="28"/>
          <w:szCs w:val="28"/>
        </w:rPr>
      </w:r>
    </w:p>
    <w:p>
      <w:pPr>
        <w:pStyle w:val="Normal"/>
        <w:autoSpaceDE w:val="false"/>
        <w:rPr>
          <w:i/>
          <w:i/>
          <w:sz w:val="28"/>
          <w:szCs w:val="28"/>
        </w:rPr>
      </w:pPr>
      <w:r>
        <w:rPr>
          <w:i/>
          <w:sz w:val="28"/>
          <w:szCs w:val="28"/>
        </w:rPr>
        <w:t>2. Mos. 8, 18: Unverständliche Fragestellung.</w:t>
      </w:r>
    </w:p>
    <w:p>
      <w:pPr>
        <w:pStyle w:val="Normal"/>
        <w:autoSpaceDE w:val="false"/>
        <w:rPr>
          <w:sz w:val="28"/>
          <w:szCs w:val="28"/>
        </w:rPr>
      </w:pPr>
      <w:r>
        <w:rPr>
          <w:sz w:val="28"/>
          <w:szCs w:val="28"/>
        </w:rPr>
        <w:t>Antwort: Na, na, bei dieser Situation im Anfang ging es ja um ein Geschehnis vor dem Pharao, Jannes und Jambres, das waren die zwei Zauberer Ägyptens. Jannes und Jambres widerstehen dort dem Mose, indem sie das machen, was er auch tut, und Gott hatte den Mose und den Aaron gesandt, um den Pharao zu überstimmen, daß aufgrund dieser Geschehnisse, daß die Stäbe zu Schlangen wurden, die hingeworfenen Stäbe zu Schlangen wurden, daß dieser Stab Mose, der sich da in dieser Form der Schlange bewegte, machen jetzt die Zauberer nach, wodurch die Macht Gottes entkräftet werden sollte. Das war das Ziel. Hier sollte gezeigt werden, daß Gott beileibe nicht, was die machen hier, das machen wir auch, die Kraft haben wir auch. Also, wenn ich das gleiche mache, was ein anderer macht, dann stehen die Sachen ja wieder pari. Und das ist ja beschämend. Aber es ging nur bis zu einem Augenblick, und da waren wir bei den Stechmücken, und da konnten sie es nicht mehr. Warum nicht? Weil die Macht Gottes die größere ist, wird hier gezeigt, Pharao, deine Zaubereien haben eine Grenze. Hier sind die Grenzen. Bei Gott ist grenzenlose Macht und hier sind eure finsteren Grenzen. Und in einer solchen Situation, da sagen sogar die Zauberer, das ist Gottes Finger, sagen sie. Da waren sie überführt und gaben Gott die Ehre. Nur der Pharao nicht. Aber um den ging es ja nett. Ist das klar?</w:t>
      </w:r>
    </w:p>
    <w:p>
      <w:pPr>
        <w:pStyle w:val="Normal"/>
        <w:autoSpaceDE w:val="false"/>
        <w:rPr>
          <w:i/>
          <w:i/>
          <w:sz w:val="28"/>
          <w:szCs w:val="28"/>
        </w:rPr>
      </w:pPr>
      <w:r>
        <w:rPr>
          <w:i/>
          <w:sz w:val="28"/>
          <w:szCs w:val="28"/>
        </w:rPr>
        <w:t xml:space="preserve">Ja.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sz w:val="28"/>
          <w:szCs w:val="28"/>
          <w:u w:val="single"/>
        </w:rPr>
      </w:pPr>
      <w:r>
        <w:rPr>
          <w:sz w:val="28"/>
          <w:szCs w:val="28"/>
          <w:u w:val="single"/>
        </w:rPr>
        <w:t>1.Joh. 5.3</w:t>
      </w:r>
    </w:p>
    <w:p>
      <w:pPr>
        <w:pStyle w:val="Normal"/>
        <w:autoSpaceDE w:val="false"/>
        <w:rPr/>
      </w:pPr>
      <w:r>
        <w:rPr>
          <w:sz w:val="28"/>
          <w:szCs w:val="28"/>
        </w:rPr>
        <w:t>„</w:t>
      </w:r>
      <w:r>
        <w:rPr>
          <w:sz w:val="28"/>
          <w:szCs w:val="28"/>
        </w:rPr>
        <w:t>Denn dies ist die Liebe Gottes, daß wir seine Gebote halten, und seine Gebote sind nicht schwer.“</w:t>
      </w:r>
    </w:p>
    <w:p>
      <w:pPr>
        <w:pStyle w:val="Normal"/>
        <w:autoSpaceDE w:val="false"/>
        <w:rPr>
          <w:sz w:val="28"/>
          <w:szCs w:val="28"/>
        </w:rPr>
      </w:pPr>
      <w:r>
        <w:rPr>
          <w:sz w:val="28"/>
          <w:szCs w:val="28"/>
        </w:rPr>
      </w:r>
    </w:p>
    <w:p>
      <w:pPr>
        <w:pStyle w:val="Normal"/>
        <w:autoSpaceDE w:val="false"/>
        <w:rPr>
          <w:sz w:val="28"/>
          <w:szCs w:val="28"/>
        </w:rPr>
      </w:pPr>
      <w:r>
        <w:rPr>
          <w:sz w:val="28"/>
          <w:szCs w:val="28"/>
        </w:rPr>
        <w:t>Da die Schwester dort. 1. Joh. 5,3: Welche Frage liegt denn auf?</w:t>
      </w:r>
    </w:p>
    <w:p>
      <w:pPr>
        <w:pStyle w:val="Normal"/>
        <w:autoSpaceDE w:val="false"/>
        <w:rPr>
          <w:i/>
          <w:i/>
          <w:sz w:val="28"/>
          <w:szCs w:val="28"/>
        </w:rPr>
      </w:pPr>
      <w:r>
        <w:rPr>
          <w:i/>
          <w:sz w:val="28"/>
          <w:szCs w:val="28"/>
        </w:rPr>
        <w:t>Ja, Johannes. Unverständliche Fragestellung.</w:t>
      </w:r>
    </w:p>
    <w:p>
      <w:pPr>
        <w:pStyle w:val="Normal"/>
        <w:autoSpaceDE w:val="false"/>
        <w:rPr>
          <w:sz w:val="28"/>
          <w:szCs w:val="28"/>
        </w:rPr>
      </w:pPr>
      <w:r>
        <w:rPr>
          <w:sz w:val="28"/>
          <w:szCs w:val="28"/>
        </w:rPr>
        <w:t xml:space="preserve">Antwort: Ja, das ist das was wir haben, man soll den Nächsten lieben wie sich selbst, das war schon im A. T. Da war das ja schon ein Bestandteil. Die Pharisäer und Schriftgelehrten kommen zum Herrn Jesus und erfragen, wie man Gott wohlgefallen möchte. Da soll man zuerst den Herrn, seinen Gott, lieben von ganzem Herzen, und das zweite war, daß der Herr Jesus sagt, man soll auch den Nächsten lieben wie sich selbst. Und dann sagt der Herr Jesus, in diesem Sinn ist das ganze Gesetz und die Propheten untergebracht. Das bedeutet also, daß die zentrale Botschaft Gottes an die Menschen sich um die Liebe Gottes dreht, die in Christo uns erwiesen worden ist. Wir müssen bei diesem Vers 3 hier, hier heißt es nicht, denn dies ist die Liebe Gottes, die in uns ist, das steht nicht da. Es heißt hier nur: denn dies ist die Liebe Gottes, daß </w:t>
      </w:r>
      <w:r>
        <w:rPr>
          <w:sz w:val="28"/>
          <w:szCs w:val="28"/>
          <w:u w:val="single"/>
        </w:rPr>
        <w:t>wir</w:t>
      </w:r>
      <w:r>
        <w:rPr>
          <w:sz w:val="28"/>
          <w:szCs w:val="28"/>
        </w:rPr>
        <w:t xml:space="preserve"> Seine Gebote halten. Also, in der Liebe Gottes unter anderem eingebettet, ist eine Aussage, Seine Gebote zu halten und in dieser Liebe von Gott her gesehen zu werden. Und die Liebe Gottes ist es, daß Seine Gebote nicht schwer sind. Das ist natürlich schneller gesagt als getan. Das weiß ich auch. Wenn wir dann uns an die Gebote an das A. T. erinnern, und wir wissen, wie Israel gekämpft hat, und hat nichts hingebracht, dann ist das schon bedrückend und bitterlich. Wir sehen aber da nicht die Schwere der Gebote, sondern die Schwere unserer Sünden, die das Halten der Gebote verhindert. Nun haben wir N. T.’lich, seitdem der Dienst des Geistes existent ist, eine völlig andere Basis, einen völlig anderen Boden, daß wir hier die Hilfe des Heiligen Geistes besitzen, der diese Hilfe damals den einzelnen Israeliten nicht zur Verfügung stand. Das bedeutet eigentlich, wir müssen viel, viel exakter, viel genauer, viel gehorsamer, viel liebender mit Gott verbunden wandeln. Das wäre die Quintessenz aus der ganzen Sache. In einem bestimmten Volksmund der sagt: der Knasus Kaktus. Ja, wo das fehlt, fehlt einfach Gemeinschaft mit Gott. Wo die Liebe fehlt. Wo die Gebote uns schwer fallen, hindert die Sünd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u w:val="single"/>
        </w:rPr>
      </w:pPr>
      <w:r>
        <w:rPr>
          <w:sz w:val="28"/>
          <w:szCs w:val="28"/>
          <w:u w:val="single"/>
        </w:rPr>
        <w:t>Selbstbetrachtung (unsere Sünden)</w:t>
      </w:r>
    </w:p>
    <w:p>
      <w:pPr>
        <w:pStyle w:val="Normal"/>
        <w:autoSpaceDE w:val="false"/>
        <w:rPr/>
      </w:pPr>
      <w:r>
        <w:rPr>
          <w:i/>
          <w:sz w:val="28"/>
          <w:szCs w:val="28"/>
        </w:rPr>
        <w:t>Nächste Frage: Bruder Bergmann, während der Glaubenskonferenz, so wie ich ihn verstanden habe, hat der Bruder Weber gesagt, daß wir sollen unsere Sünden nicht so betrachten und vor Gott bringen, sondern Gott soll uns, Er wird uns unsere Sünden zeigen. Habe ich richtig verstanden?</w:t>
      </w:r>
    </w:p>
    <w:p>
      <w:pPr>
        <w:pStyle w:val="Normal"/>
        <w:autoSpaceDE w:val="false"/>
        <w:rPr>
          <w:sz w:val="28"/>
          <w:szCs w:val="28"/>
        </w:rPr>
      </w:pPr>
      <w:r>
        <w:rPr>
          <w:sz w:val="28"/>
          <w:szCs w:val="28"/>
        </w:rPr>
        <w:t>Antwort: Oh, das kann nur im Zusammenhang, jetzt müßt man den ganzen Zusammenhang....</w:t>
      </w:r>
    </w:p>
    <w:p>
      <w:pPr>
        <w:pStyle w:val="Normal"/>
        <w:autoSpaceDE w:val="false"/>
        <w:rPr/>
      </w:pPr>
      <w:r>
        <w:rPr>
          <w:i/>
          <w:sz w:val="28"/>
          <w:szCs w:val="28"/>
        </w:rPr>
        <w:t>Einwurf der Schwester: in diesem Zusammenhang mit Eigenbetrachtung, und wenn wir unsere Sünden betrachten und unsere Sünden vor Gott bringen, so habe ich verstanden, daß Gott uns zeigt, die Sünden, die Er an uns sieht, besser als wir Ihm unsere Sünden... unverständliche Aussagen.</w:t>
      </w:r>
    </w:p>
    <w:p>
      <w:pPr>
        <w:pStyle w:val="Normal"/>
        <w:autoSpaceDE w:val="false"/>
        <w:rPr>
          <w:sz w:val="28"/>
          <w:szCs w:val="28"/>
        </w:rPr>
      </w:pPr>
      <w:r>
        <w:rPr>
          <w:sz w:val="28"/>
          <w:szCs w:val="28"/>
        </w:rPr>
        <w:t>Antwort. Das hatte aber kausalen Zusammenhang mit der Betrachtung unsererseits betreffs unserer Sünden. Und da muß ich sagen: Ja, das ist richtig. Alles, oder gehen wir noch mal zur Verständlichmachung einen Schritt weiter: Gott läßt sich überhaupt nur bei Menschen mit den Dingen bedienen, die Gott zuvor in uns gewirkt hat. Und die Eigenbetrachtung ist eine eigennützige Angelegenheit, die uns nicht erlaubt wird. Wir sollen auf Jesum schauen. Hinschauend auf Jesus. Wir sollen die Beweggründe, selbst unsere Sünden, vor Gott zu bekennen durch Christus in unseren Herzen bewegt werden. Bringen wir es aus uns selbst, aus der Selbstbetrachtung, die mag vielleicht für Träumer interessant sein, aber das sind nicht Gott verherrlichende Gegebenheiten, sondern das sind Dinge, da haben wir keine rechten Grenzverhältnisse in der Einsicht, wann wir oder in der Übersicht, wann wir nicht mehr im Willensbereich Gottes liegen. Darum diese Ermahnung oder diese ermahnenden Hinweise. Natürlich sollen wir unsere Sünden vor dem Herrn bekennen. Und in dem Moment, wo wir von dem Heiligen Geist darauf aufmerksam gemacht werden, die Sünden zu bekennen, ist ja schon die Bestätigung weitgehendst da. Nur in der Selbstbetrachtung da liegen ganz große Gefahren drin, weil wir diese außerhalb des Willens Gottes vollziehen. Und die Frucht da heraus kann nichts anderes sein, als die Selbstbetrachtung. Ist das jetzt verstanden? Ja. Danke schön, bitte schön. Ich habe natürlich nicht mehr alles von der Glaubenskonferenz im Kopf.</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oh. 8.32</w:t>
      </w:r>
    </w:p>
    <w:p>
      <w:pPr>
        <w:pStyle w:val="Normal"/>
        <w:autoSpaceDE w:val="false"/>
        <w:rPr>
          <w:sz w:val="28"/>
          <w:szCs w:val="28"/>
        </w:rPr>
      </w:pPr>
      <w:r>
        <w:rPr>
          <w:sz w:val="28"/>
          <w:szCs w:val="28"/>
        </w:rPr>
        <w:t>„</w:t>
      </w:r>
      <w:r>
        <w:rPr>
          <w:sz w:val="28"/>
          <w:szCs w:val="28"/>
        </w:rPr>
        <w:t>Und ihr werdet die Wahrheit erkennen, und die Wahrheit wird euch frei machen.“</w:t>
      </w:r>
    </w:p>
    <w:p>
      <w:pPr>
        <w:pStyle w:val="Normal"/>
        <w:autoSpaceDE w:val="false"/>
        <w:rPr>
          <w:sz w:val="28"/>
          <w:szCs w:val="28"/>
        </w:rPr>
      </w:pPr>
      <w:r>
        <w:rPr>
          <w:sz w:val="28"/>
          <w:szCs w:val="28"/>
        </w:rPr>
        <w:t xml:space="preserve"> </w:t>
      </w:r>
    </w:p>
    <w:p>
      <w:pPr>
        <w:pStyle w:val="Normal"/>
        <w:autoSpaceDE w:val="false"/>
        <w:rPr>
          <w:sz w:val="28"/>
          <w:szCs w:val="28"/>
        </w:rPr>
      </w:pPr>
      <w:r>
        <w:rPr>
          <w:i/>
          <w:sz w:val="28"/>
          <w:szCs w:val="28"/>
        </w:rPr>
        <w:t>Frage: Im Johannesevangelium steht doch: Wer die Wahrheit erkennt, den wird die Wahrheit freimachen, ja? Aber wie kann man dann Wahrheit erkennen, wenn man selbst blind ist?</w:t>
      </w:r>
    </w:p>
    <w:p>
      <w:pPr>
        <w:pStyle w:val="Normal"/>
        <w:autoSpaceDE w:val="false"/>
        <w:rPr>
          <w:sz w:val="28"/>
          <w:szCs w:val="28"/>
        </w:rPr>
      </w:pPr>
      <w:r>
        <w:rPr>
          <w:sz w:val="28"/>
          <w:szCs w:val="28"/>
        </w:rPr>
        <w:t>Antwort: dann muß man bitten, daß man Augensalbe bekommt, daß man wieder sehend wird, steht im Sendschreiben, im Kap. 3 der Offb. bei Laodicäa. Dann müssen wir wieder sehend werden. Eine geistliche Augensalbe deutet hin auf die Salbung, die uns auch durch den Geist Gottes zuteil wir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Matth. 24.31 / Offb. 12.6+14 / Sach. 2.10-13</w:t>
      </w:r>
    </w:p>
    <w:p>
      <w:pPr>
        <w:pStyle w:val="Normal"/>
        <w:autoSpaceDE w:val="false"/>
        <w:rPr/>
      </w:pPr>
      <w:r>
        <w:rPr>
          <w:sz w:val="28"/>
          <w:szCs w:val="28"/>
        </w:rPr>
        <w:t>„</w:t>
      </w:r>
      <w:r>
        <w:rPr>
          <w:sz w:val="28"/>
          <w:szCs w:val="28"/>
        </w:rPr>
        <w:t>Und er wird seine Engel aussenden mit starkem Posaunenschall, und sie werden seine Auserwählten versammeln von den vier Winden her, von dem einen Ende der Himmel bis zu ihrem anderen Ende.“</w:t>
      </w:r>
    </w:p>
    <w:p>
      <w:pPr>
        <w:pStyle w:val="Normal"/>
        <w:autoSpaceDE w:val="false"/>
        <w:rPr/>
      </w:pPr>
      <w:r>
        <w:rPr>
          <w:sz w:val="28"/>
          <w:szCs w:val="28"/>
        </w:rPr>
        <w:t>„</w:t>
      </w:r>
      <w:r>
        <w:rPr>
          <w:sz w:val="28"/>
          <w:szCs w:val="28"/>
        </w:rPr>
        <w:t>Und das Weib floh in die Wüste, woselbst sie eine von Gott bereitete Stätte hat, auf dass man sie daselbst ernähre tausend zweihundertsechzig Tage. - Und es wurden dem Weibe die zwei Flügel des grossen Adlers gegeben, auf dass sie in die Wüste fliege, an ihre Stätte, woselbst sie ernährt wird eine Zeit und Zeiten und eine halbe Zeit, fern von dem Angesicht der Schlange.“</w:t>
      </w:r>
    </w:p>
    <w:p>
      <w:pPr>
        <w:pStyle w:val="Normal"/>
        <w:autoSpaceDE w:val="false"/>
        <w:rPr/>
      </w:pPr>
      <w:r>
        <w:rPr>
          <w:sz w:val="28"/>
          <w:szCs w:val="28"/>
        </w:rPr>
        <w:t>„</w:t>
      </w:r>
      <w:r>
        <w:rPr>
          <w:sz w:val="28"/>
          <w:szCs w:val="28"/>
        </w:rPr>
        <w:t>Jubele und freue dich, Tochter Zion! Denn siehe, ich komme und werde in deiner Mitte wohnen, spricht Jehova. Und an jenem Tage werden viele Nationen sich an Jehova anschliessen, und sie werden Mein Volk sein; und ich werde in deiner Mitte wohnen, und du wirst erkennen, dass Jehova der Heerscharen mich zu dir gesandt hat. Und Jehova wird Juda als Sein Erbteil besitzen in dem heiligen Lande und wird Jerusalem noch erwählen. Alles Fleisch schweige vor Jehova! Denn Er hat sich aufgemacht aus Seiner heiligen Wohnung.“</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Frage: Matth. 24, 31: Und zwar beschäftigt mich seit längerem die Frage: in der Gerichtszeit, ob die 144.000 die eigentlichen Erretteten sind? Es gibt da eben auch die andere Auslegung, über Matth. 25, das Gericht der Lebendigen, daß da aus den Nationen noch zusätzlich viele gerettet würden, was aber durchaus mit anderen Bibelstellen nicht in Übereinstimmung zu bringen ist.</w:t>
      </w:r>
    </w:p>
    <w:p>
      <w:pPr>
        <w:pStyle w:val="Normal"/>
        <w:autoSpaceDE w:val="false"/>
        <w:rPr>
          <w:sz w:val="28"/>
          <w:szCs w:val="28"/>
        </w:rPr>
      </w:pPr>
      <w:r>
        <w:rPr>
          <w:sz w:val="28"/>
          <w:szCs w:val="28"/>
        </w:rPr>
        <w:t>Antwort: Richtig.</w:t>
      </w:r>
    </w:p>
    <w:p>
      <w:pPr>
        <w:pStyle w:val="Normal"/>
        <w:autoSpaceDE w:val="false"/>
        <w:rPr>
          <w:i/>
          <w:i/>
          <w:sz w:val="28"/>
          <w:szCs w:val="28"/>
        </w:rPr>
      </w:pPr>
      <w:r>
        <w:rPr>
          <w:i/>
          <w:sz w:val="28"/>
          <w:szCs w:val="28"/>
        </w:rPr>
        <w:t xml:space="preserve">Fragesteller: Jetzt habe ich das Problem mit Offb. 12, Vers 6 und 14, da ist das Weib, das in die Wüste flieht, und dort eben eine Stätte hat, wo selbst sie bewahrt werden wird, von Gott ernährt werden wird 1.260 Tage. Das wird zur Hälfte der Woche sein. </w:t>
      </w:r>
      <w:r>
        <w:rPr>
          <w:sz w:val="28"/>
          <w:szCs w:val="28"/>
        </w:rPr>
        <w:t>Antwort: Ja.</w:t>
      </w:r>
      <w:r>
        <w:rPr>
          <w:i/>
          <w:sz w:val="28"/>
          <w:szCs w:val="28"/>
        </w:rPr>
        <w:t xml:space="preserve"> </w:t>
      </w:r>
    </w:p>
    <w:p>
      <w:pPr>
        <w:pStyle w:val="Normal"/>
        <w:autoSpaceDE w:val="false"/>
        <w:rPr>
          <w:i/>
          <w:i/>
          <w:sz w:val="28"/>
          <w:szCs w:val="28"/>
        </w:rPr>
      </w:pPr>
      <w:r>
        <w:rPr>
          <w:i/>
          <w:sz w:val="28"/>
          <w:szCs w:val="28"/>
        </w:rPr>
        <w:t xml:space="preserve">Fragesteller: Wenn man in dem Weib die Vollzahl der Gerichtsgeretteten in der 70. Jahrwoche sieht, wer sind dann hier in Matth. 24, Vers 31 die Auserwählten, die augenscheinlich erst dann versammelt werden, wenn die Menschen den Sohn des Menschen haben kommen sehen? Kann man so auslegen, daß vielleicht dieses Kommensehen von der Ankunft unterschieden werden muß, wenn alle Menschen weggerafft werden, daß das Kommensehen etwa zur Hälfte der Woche schon in der Offenbarung eines Zeichens..... </w:t>
      </w:r>
    </w:p>
    <w:p>
      <w:pPr>
        <w:pStyle w:val="Normal"/>
        <w:autoSpaceDE w:val="false"/>
        <w:rPr>
          <w:sz w:val="28"/>
          <w:szCs w:val="28"/>
          <w:lang w:val="fr-FR"/>
        </w:rPr>
      </w:pPr>
      <w:r>
        <w:rPr>
          <w:sz w:val="28"/>
          <w:szCs w:val="28"/>
        </w:rPr>
        <w:t xml:space="preserve">Antwort: Moment Bruder: Wir müssen hier etwas Grundsätzliches auseinanderhalten, und zwar, daß wir in Matth. 25 ein Gleichnis haben, was wir in Matth. 24 nicht haben. In Matth. 24 werden uns die geschichtlichen Ereignisse der 70. Jahrwoche, geteilt in der ersten Hälfte und geteilt in der zweiten Hälfte, ganz klar vor Augen geführt. In Kap. 25 haben wir aber jetzt Gleichnisreden Jesu. Das ist etwas völlig anderes. Wir können das nicht in eine Ebene, in eine Parallele stellen, weil die grundverschiedene Basen besitzen. Was war denn das in Matth. </w:t>
      </w:r>
      <w:r>
        <w:rPr>
          <w:sz w:val="28"/>
          <w:szCs w:val="28"/>
          <w:lang w:val="fr-FR"/>
        </w:rPr>
        <w:t>25, Vers?</w:t>
      </w:r>
    </w:p>
    <w:p>
      <w:pPr>
        <w:pStyle w:val="Normal"/>
        <w:autoSpaceDE w:val="false"/>
        <w:rPr>
          <w:i/>
          <w:i/>
          <w:sz w:val="28"/>
          <w:szCs w:val="28"/>
        </w:rPr>
      </w:pPr>
      <w:r>
        <w:rPr>
          <w:i/>
          <w:sz w:val="28"/>
          <w:szCs w:val="28"/>
          <w:lang w:val="fr-FR"/>
        </w:rPr>
        <w:t xml:space="preserve">Fragesteller: Matth. </w:t>
      </w:r>
      <w:r>
        <w:rPr>
          <w:i/>
          <w:sz w:val="28"/>
          <w:szCs w:val="28"/>
        </w:rPr>
        <w:t>25, 31-46 das Gericht der Lebendigen. Und zwar, da gibt es ja verschiedene Auslegungen, daß man einmal die geringsten Brüder einmal als die Märtyrer verstehen könnte. Man spricht also eine bestimmte Personengruppe an, die geringsten Brüder, auf die der Herr verweist. Und daß man dann zusätzlich sagt, wie etwa auch die Scofield Bibel anführt, daß zusätzlich den geringsten Brüdern und die dann darstellt als die 144.000 noch aus den Nationen, die bei der Offenbarung, beim Kommen des Herrn gespalten werden. Die Schafe zur Rechten, die Böcke zur Linken. Daß zusätzlich hier noch welche gerettet würden, zum Eingang ins Tausendjährige Reich</w:t>
      </w:r>
    </w:p>
    <w:p>
      <w:pPr>
        <w:pStyle w:val="Normal"/>
        <w:autoSpaceDE w:val="false"/>
        <w:rPr>
          <w:sz w:val="28"/>
          <w:szCs w:val="28"/>
        </w:rPr>
      </w:pPr>
      <w:r>
        <w:rPr>
          <w:sz w:val="28"/>
          <w:szCs w:val="28"/>
        </w:rPr>
        <w:t>Antwort: Das ist eine falsche Aussage.</w:t>
      </w:r>
    </w:p>
    <w:p>
      <w:pPr>
        <w:pStyle w:val="Normal"/>
        <w:autoSpaceDE w:val="false"/>
        <w:rPr>
          <w:i/>
          <w:i/>
          <w:sz w:val="28"/>
          <w:szCs w:val="28"/>
        </w:rPr>
      </w:pPr>
      <w:r>
        <w:rPr>
          <w:i/>
          <w:sz w:val="28"/>
          <w:szCs w:val="28"/>
        </w:rPr>
        <w:t>Fragesteller: Ja, meine ich auch.</w:t>
      </w:r>
    </w:p>
    <w:p>
      <w:pPr>
        <w:pStyle w:val="Normal"/>
        <w:autoSpaceDE w:val="false"/>
        <w:rPr>
          <w:sz w:val="28"/>
          <w:szCs w:val="28"/>
        </w:rPr>
      </w:pPr>
      <w:r>
        <w:rPr>
          <w:sz w:val="28"/>
          <w:szCs w:val="28"/>
        </w:rPr>
        <w:t>Antwort: Ich meine es nicht nur, sondern ich kann es auch an Hand der Bibel beweisen. Das geht schon wieder einen Schritt weiter. Darüber liegen ja Untersuchungen schon vor. Vor Jahrzehnten, das hat mich sehr bewogen, es gibt ja solche Zeittafeln, bei denen noch Millionen von den Nationen noch mit zu den 144.000 durch so einen gelben oder braunen Pfeil, der marschiert da mit rein, das ist absolut unrichtig. Absolut, total untauglich und falsch. Ich kann es jetzt aus dem Stehgreif auch nur, oder ich will es aus dem Stehgreif, will ich es nur ganz kurz andeuten, weil diese Frage in den vergangenen Jahren hier schon wiederholt angeklungen hat. Wir schlagen den Propheten auf, und zwar Sacharja. Kap. 2. Dazu möchte ich erst noch etwas sagen. Wir haben die Verheißung wiederholt in der Heiligen Schrift A. T. und N. T. über die zwölf Stämme. Diese 12 Stämme Israels sollen also im Millinäischen Reich wieder in irgendeiner Weise existent sein, sagt die Bibel. Und das lassen wir auch völlig stehen. Aber jetzt kommen Aussagen, bei .......</w:t>
      </w:r>
    </w:p>
    <w:p>
      <w:pPr>
        <w:pStyle w:val="Normal"/>
        <w:autoSpaceDE w:val="false"/>
        <w:rPr>
          <w:sz w:val="28"/>
          <w:szCs w:val="28"/>
        </w:rPr>
      </w:pPr>
      <w:r>
        <w:rPr>
          <w:sz w:val="28"/>
          <w:szCs w:val="28"/>
        </w:rPr>
        <w:t>Seitenwechsel. Ich habe aber das Gegenteil in einer riesigen Variation entdeckt, damals, vor Jahrzehnten, vor etwa 30 Jahren. Und ich habe mir die ganzen Stellen notiert, die habe ich noch zu Hause, und zwar, daß zu bestimmten Zeitintervallen die israelitischen Stämme sich immer wieder mit den Heiden vermischt haben. Das steht in der Bibel, aber da steht es. Und darum erhebt sich über diesen gesamten Fragenkomplex jene eine Frage: Ziehen die 144.000 blutlich rein ein oder nicht? Oder vermischt? Und da habe ich, ich habe es jetzt nicht hier, ich habe zu Hause meine prophetische Bibel, die ich mir selber angelegt habe, und da habe ich nun auch die Bibelstellen drin, die uns hier ganz klar Wegweisung geben, wie wir im Einzelnen hinkommen, und ich behaupte mit Bibelstellen, daß die vermischt sind, bis auf einen Stamm, der Stamm Juda. Warum der Stamm Juda? Da gibt es Bibelstellen drüber, Verheißungen drüber, da gibt es noch mehr drüber, auch der geschichtliche Beweis, den wir hier haben, auch der ist ein Beweis, daß sie da sind. Die anderen Stämme wissen wir ja gar nicht. Und das was die heute behaupten, daß sie, da haben sie doch vor zwei Jahren paar Neger aus Äthiopien gebracht. Ich möchte hier darauf antworten. Das ist für mich ganz großer Kokolorus. Wer das wissen will, was das ist, der kann sich nach der Stunde melden. Israel sind Semiten. Und Äthiopier sind Hamiten. Das ist etwas ganz anderes. Das ist genau dasselbe, als wenn ich ein Chinese wäre. Ich bin keiner. Und ich kann es natürlich erklären, warum das so ist. Aber das würde hier zu weit führen. Warum die das behaupten, daß hängt mit einer derzeitigen Gesetzgebung zusammen, die in Israel vorhanden ist, eine jetzige, wonach durch Heimvermischung von jüdischem Blut noch die Rechte bestehen, sich jüdisch zu nennen. Aber wir lassen das jetzt hier. Wir gehen jetzt in unsere Sache herein. Ich habe gesagt, die 144.000, bis auf den Stamm Juda sind Vermischte.</w:t>
      </w:r>
    </w:p>
    <w:p>
      <w:pPr>
        <w:pStyle w:val="Normal"/>
        <w:autoSpaceDE w:val="false"/>
        <w:rPr>
          <w:sz w:val="28"/>
          <w:szCs w:val="28"/>
        </w:rPr>
      </w:pPr>
      <w:r>
        <w:rPr>
          <w:sz w:val="28"/>
          <w:szCs w:val="28"/>
        </w:rPr>
      </w:r>
    </w:p>
    <w:p>
      <w:pPr>
        <w:pStyle w:val="Normal"/>
        <w:autoSpaceDE w:val="false"/>
        <w:rPr>
          <w:sz w:val="28"/>
          <w:szCs w:val="28"/>
        </w:rPr>
      </w:pPr>
      <w:r>
        <w:rPr>
          <w:sz w:val="28"/>
          <w:szCs w:val="28"/>
          <w:u w:val="dotted"/>
        </w:rPr>
        <w:t>Sach. 2.10</w:t>
        <w:br/>
      </w:r>
      <w:r>
        <w:rPr>
          <w:sz w:val="28"/>
          <w:szCs w:val="28"/>
        </w:rPr>
        <w:t xml:space="preserve">Wir lesen den Vers 10, </w:t>
      </w:r>
      <w:r>
        <w:rPr>
          <w:rFonts w:cs="Microsoft Sans Serif" w:ascii="Microsoft Sans Serif" w:hAnsi="Microsoft Sans Serif"/>
        </w:rPr>
        <w:t>Sach 2,10: Jubele und freue dich, Tochter Zion! denn siehe, ich komme und werde in deiner Mitte wohnen, spricht Jehova.</w:t>
      </w:r>
    </w:p>
    <w:p>
      <w:pPr>
        <w:pStyle w:val="Normal"/>
        <w:autoSpaceDE w:val="false"/>
        <w:rPr>
          <w:sz w:val="28"/>
          <w:szCs w:val="28"/>
        </w:rPr>
      </w:pPr>
      <w:r>
        <w:rPr>
          <w:sz w:val="28"/>
          <w:szCs w:val="28"/>
        </w:rPr>
        <w:t xml:space="preserve">Sach 2.11, Vers 11: </w:t>
      </w:r>
      <w:r>
        <w:rPr>
          <w:rFonts w:cs="Microsoft Sans Serif" w:ascii="Microsoft Sans Serif" w:hAnsi="Microsoft Sans Serif"/>
        </w:rPr>
        <w:t>Sach 2,11: Und an jenem Tage, (jetzt kommen wir auf diesen Zeitpunkt), werden viele Nationen sich an Jehova anschließen</w:t>
      </w:r>
      <w:r>
        <w:rPr>
          <w:sz w:val="28"/>
          <w:szCs w:val="28"/>
        </w:rPr>
        <w:t>, (das sind die Vermischten und die Unvermischten), und sie werden mein Volk sein, (das ist das Volk der 144.000, die aufgrund der Untreue und der Vermischung mit den Nationen als Nationen angesprochen werden. Das war ja das Problem, wo steht es, Galiläa der Nationen); Die in Galiläa wohnten, hatten sich vermischt mit den Nationen, daß die Bibel sagt: Galiläa der Nationen Neuen Testaments. Das bedeutet das ja geradezu. Galiläa der Nationen. Die haben sich vermischt, und wir wissen, daß die keine Gemeinschaft mit den Juden damals hatten. Und dadurch war viel Zank und Streit geworden. Und der Heilige Geist hat dann nach der Ausgießung, um diesen Zankapfel Galiläa/Judäa aus dem Weg zu räumen, den es ja nicht mehr geben durfte, wegen des Evangeliums der Gnade, hat es Gott wohlgeschienen, die Apostel der Juden nach Galiläa zu berufen, um sie zu Christus zu führen. Damit wurde der Zankapfel beseitigt.</w:t>
      </w:r>
    </w:p>
    <w:p>
      <w:pPr>
        <w:pStyle w:val="Normal"/>
        <w:autoSpaceDE w:val="false"/>
        <w:rPr>
          <w:sz w:val="28"/>
          <w:szCs w:val="28"/>
          <w:u w:val="dotted"/>
        </w:rPr>
      </w:pPr>
      <w:r>
        <w:rPr>
          <w:sz w:val="28"/>
          <w:szCs w:val="28"/>
          <w:u w:val="dotted"/>
        </w:rPr>
      </w:r>
    </w:p>
    <w:p>
      <w:pPr>
        <w:pStyle w:val="Normal"/>
        <w:autoSpaceDE w:val="false"/>
        <w:rPr>
          <w:sz w:val="28"/>
          <w:szCs w:val="28"/>
          <w:u w:val="dotted"/>
        </w:rPr>
      </w:pPr>
      <w:r>
        <w:rPr>
          <w:sz w:val="28"/>
          <w:szCs w:val="28"/>
          <w:u w:val="dotted"/>
        </w:rPr>
        <w:t>Sach. 2.11</w:t>
      </w:r>
    </w:p>
    <w:p>
      <w:pPr>
        <w:pStyle w:val="Normal"/>
        <w:autoSpaceDE w:val="false"/>
        <w:rPr>
          <w:sz w:val="28"/>
          <w:szCs w:val="28"/>
        </w:rPr>
      </w:pPr>
      <w:r>
        <w:rPr>
          <w:sz w:val="28"/>
          <w:szCs w:val="28"/>
        </w:rPr>
        <w:t xml:space="preserve">So wir kommen in Vers 11: </w:t>
      </w:r>
      <w:r>
        <w:rPr>
          <w:rFonts w:cs="Microsoft Sans Serif" w:ascii="Microsoft Sans Serif" w:hAnsi="Microsoft Sans Serif"/>
        </w:rPr>
        <w:t>An jenem Tage werden viele Nationen sich an Jehova anschließen, und sie werden mein Volk sein; und ich werde in deiner Mitte (dieses Volkes), wohnen, und du wirst erkennen, daß Jehova der Heerscharen mich zu dir gesandt hat.</w:t>
      </w:r>
      <w:r>
        <w:rPr>
          <w:sz w:val="28"/>
          <w:szCs w:val="28"/>
        </w:rPr>
        <w:t xml:space="preserve"> Und jetzt kommt etwas: </w:t>
      </w:r>
      <w:r>
        <w:rPr>
          <w:rFonts w:cs="Microsoft Sans Serif" w:ascii="Microsoft Sans Serif" w:hAnsi="Microsoft Sans Serif"/>
        </w:rPr>
        <w:t>Und Jehova wird Juda als Sein Erbteil besitzen.</w:t>
      </w:r>
      <w:r>
        <w:rPr>
          <w:sz w:val="28"/>
          <w:szCs w:val="28"/>
        </w:rPr>
        <w:t xml:space="preserve"> </w:t>
      </w:r>
    </w:p>
    <w:p>
      <w:pPr>
        <w:pStyle w:val="Normal"/>
        <w:autoSpaceDE w:val="false"/>
        <w:rPr>
          <w:sz w:val="28"/>
          <w:szCs w:val="28"/>
          <w:u w:val="dotted"/>
        </w:rPr>
      </w:pPr>
      <w:r>
        <w:rPr>
          <w:sz w:val="28"/>
          <w:szCs w:val="28"/>
          <w:u w:val="dotted"/>
        </w:rPr>
      </w:r>
    </w:p>
    <w:p>
      <w:pPr>
        <w:pStyle w:val="Normal"/>
        <w:autoSpaceDE w:val="false"/>
        <w:rPr>
          <w:sz w:val="28"/>
          <w:szCs w:val="28"/>
        </w:rPr>
      </w:pPr>
      <w:r>
        <w:rPr>
          <w:sz w:val="28"/>
          <w:szCs w:val="28"/>
          <w:u w:val="dotted"/>
        </w:rPr>
        <w:t>Sach. 2.12</w:t>
        <w:br/>
      </w:r>
      <w:r>
        <w:rPr>
          <w:rFonts w:cs="Microsoft Sans Serif" w:ascii="Microsoft Sans Serif" w:hAnsi="Microsoft Sans Serif"/>
        </w:rPr>
        <w:t>Und Jehova wird Juda als sein Erbteil besitzen {O. in Besitz nehmen} in dem heiligen Lande und wird Jerusalem noch erwählen.</w:t>
      </w:r>
      <w:r>
        <w:rPr>
          <w:sz w:val="28"/>
          <w:szCs w:val="28"/>
        </w:rPr>
        <w:t xml:space="preserve"> Nicht mehr die 12 Stämme, wegen der Untreue. Die übrigen 11 Stämme sind da, aber blutsvermischt sind sie. Und damit ist das schlußendliche Erbteil Juda und nicht mehr den anderen wegen der Untreue der Vermischung. So und jetzt geht es los. </w:t>
      </w:r>
      <w:r>
        <w:rPr>
          <w:rFonts w:cs="Microsoft Sans Serif" w:ascii="Microsoft Sans Serif" w:hAnsi="Microsoft Sans Serif"/>
        </w:rPr>
        <w:t>Und Juda als Sein Erbteil besitzen im Heiligen Lande und wird Jerusalem noch erwählen.</w:t>
      </w:r>
    </w:p>
    <w:p>
      <w:pPr>
        <w:pStyle w:val="Normal"/>
        <w:autoSpaceDE w:val="false"/>
        <w:rPr>
          <w:sz w:val="28"/>
          <w:szCs w:val="28"/>
          <w:u w:val="dotted"/>
        </w:rPr>
      </w:pPr>
      <w:r>
        <w:rPr>
          <w:sz w:val="28"/>
          <w:szCs w:val="28"/>
          <w:u w:val="dotted"/>
        </w:rPr>
      </w:r>
    </w:p>
    <w:p>
      <w:pPr>
        <w:pStyle w:val="Normal"/>
        <w:autoSpaceDE w:val="false"/>
        <w:rPr>
          <w:sz w:val="28"/>
          <w:szCs w:val="28"/>
          <w:u w:val="dotted"/>
        </w:rPr>
      </w:pPr>
      <w:r>
        <w:rPr>
          <w:sz w:val="28"/>
          <w:szCs w:val="28"/>
          <w:u w:val="dotted"/>
        </w:rPr>
        <w:t>Sach. 2.13</w:t>
      </w:r>
    </w:p>
    <w:p>
      <w:pPr>
        <w:pStyle w:val="Normal"/>
        <w:autoSpaceDE w:val="false"/>
        <w:rPr>
          <w:sz w:val="28"/>
          <w:szCs w:val="28"/>
        </w:rPr>
      </w:pPr>
      <w:r>
        <w:rPr>
          <w:sz w:val="28"/>
          <w:szCs w:val="28"/>
        </w:rPr>
        <w:t xml:space="preserve">Und in Vers 13 sagt nun Gott: </w:t>
      </w:r>
      <w:r>
        <w:rPr>
          <w:rFonts w:cs="Microsoft Sans Serif" w:ascii="Microsoft Sans Serif" w:hAnsi="Microsoft Sans Serif"/>
        </w:rPr>
        <w:t>Sach 2,13: Alles Fleisch (weil es ja jetzt rebellieren will, warum nicht die andere Werkstätte auch), alles Fleisch schweige {Eig. Still, alles Fleisch} vor Jehova! denn er hat sich aufgemacht aus seiner heiligen Wohnung.</w:t>
      </w:r>
      <w:r>
        <w:rPr>
          <w:sz w:val="28"/>
          <w:szCs w:val="28"/>
        </w:rPr>
        <w:t xml:space="preserve"> Das ist dann das Kommen des Christus nach Jerusalem mit uns. Wir sind dann nach der Lehre des Epheserbriefes der geistliche Christus, Er das Haupt, und wir Seine Glieder, und dieser gesamte geistliche Christus wird dann in Jerusalem in den neuen Tempel, der uns in Hesekiel von Kapitel 40 gezeigt wird, dort hinein und das ist interessant, ich habe das hier schon mal vor einiger Zeit dargetan: Wir haben einen materiellen Leib. In diesem materiellen Leib wohnt der Heilige Geist. Wisset ihr nicht, sagt Paulus, daß euer Leib der Tempel des Heiligen Geistes ist? Und genau der gleiche Vorgang den haben wir im Millineischen Reich, wenn der geistliche Christus in das Tempelgebäude nach Hesekiel einzieht. Das bedeutet, daß es das Tempelgebäude, das erbaut werden wird, wobei der Tempel nach Hesekiel für das Millinäische Reich völlig andere Größennormen weit größer kennt, auch, da ist auch eine 1,5 Meilen Bannzone, was allein den Tempeldienern gehört. Ja, da dürfen die anderen gar nicht so da drin rummachen. Und da kommt vom Himmel her, kommt dann der geistliche Christus, und der zieht hier ein, das Haupt und die Glieder, die diesen materiellen Tempel völlig ausfüllen. Der geistliche Christus in der Materie des Hesekielschen Tempels. Das ist eigentlich der Inbegriff davon. Ja, ja, interessant. Ja, das ist viel, viel Arbeit. Tausende von Stunden Arbeit hängen da drin.</w:t>
      </w:r>
    </w:p>
    <w:p>
      <w:pPr>
        <w:pStyle w:val="Normal"/>
        <w:autoSpaceDE w:val="false"/>
        <w:rPr>
          <w:sz w:val="28"/>
          <w:szCs w:val="28"/>
        </w:rPr>
      </w:pPr>
      <w:r>
        <w:rPr>
          <w:sz w:val="28"/>
          <w:szCs w:val="28"/>
        </w:rPr>
        <w:t xml:space="preserve"> </w:t>
      </w:r>
    </w:p>
    <w:p>
      <w:pPr>
        <w:pStyle w:val="Normal"/>
        <w:autoSpaceDE w:val="false"/>
        <w:rPr/>
      </w:pPr>
      <w:r>
        <w:rPr>
          <w:i/>
          <w:sz w:val="28"/>
          <w:szCs w:val="28"/>
        </w:rPr>
        <w:t>Frage: Vers 13: Alles Fleisch schweige vor Jehova, das bringt jedoch dann zur Rebellion dann im Tausendjährigen Reich.</w:t>
      </w:r>
    </w:p>
    <w:p>
      <w:pPr>
        <w:pStyle w:val="Normal"/>
        <w:autoSpaceDE w:val="false"/>
        <w:rPr>
          <w:sz w:val="28"/>
          <w:szCs w:val="28"/>
        </w:rPr>
      </w:pPr>
      <w:r>
        <w:rPr>
          <w:sz w:val="28"/>
          <w:szCs w:val="28"/>
        </w:rPr>
        <w:t>Bruder Werner: He, he, wir sollen heute schon in unserm Fleisch schweigen.</w:t>
      </w:r>
    </w:p>
    <w:p>
      <w:pPr>
        <w:pStyle w:val="Normal"/>
        <w:autoSpaceDE w:val="false"/>
        <w:rPr>
          <w:i/>
          <w:i/>
          <w:sz w:val="28"/>
          <w:szCs w:val="28"/>
        </w:rPr>
      </w:pPr>
      <w:r>
        <w:rPr>
          <w:i/>
          <w:sz w:val="28"/>
          <w:szCs w:val="28"/>
        </w:rPr>
        <w:t>Einwurf: Ja, aber kuck mal, erst schweigen sie, und dann kommen sie auf los bis auf Juda. (unverständliches Rede).</w:t>
      </w:r>
    </w:p>
    <w:p>
      <w:pPr>
        <w:pStyle w:val="Normal"/>
        <w:autoSpaceDE w:val="false"/>
        <w:rPr>
          <w:sz w:val="28"/>
          <w:szCs w:val="28"/>
        </w:rPr>
      </w:pPr>
      <w:r>
        <w:rPr>
          <w:sz w:val="28"/>
          <w:szCs w:val="28"/>
        </w:rPr>
        <w:t>Antwort: das ist genau derselbe Vorgang, wie die Korah, hat er denn nur zu euch geredet? Hat er nicht auch zu uns geredet? Usw.</w:t>
      </w:r>
    </w:p>
    <w:p>
      <w:pPr>
        <w:pStyle w:val="Normal"/>
        <w:autoSpaceDE w:val="false"/>
        <w:rPr>
          <w:i/>
          <w:i/>
          <w:sz w:val="28"/>
          <w:szCs w:val="28"/>
        </w:rPr>
      </w:pPr>
      <w:r>
        <w:rPr>
          <w:i/>
          <w:sz w:val="28"/>
          <w:szCs w:val="28"/>
        </w:rPr>
        <w:t>Einwurf: sie haben das immer schon im Herzen gehabt, aber es kam dort zum Ausdruck.</w:t>
      </w:r>
    </w:p>
    <w:p>
      <w:pPr>
        <w:pStyle w:val="Normal"/>
        <w:autoSpaceDE w:val="false"/>
        <w:rPr/>
      </w:pPr>
      <w:r>
        <w:rPr>
          <w:sz w:val="28"/>
          <w:szCs w:val="28"/>
        </w:rPr>
        <w:t>Antwort: es kam dort zum Ausdruck. Ist das klar jetzt? Ich habe es nur in kurzen Worten gesagt.</w:t>
      </w:r>
    </w:p>
    <w:p>
      <w:pPr>
        <w:pStyle w:val="Normal"/>
        <w:autoSpaceDE w:val="false"/>
        <w:rPr/>
      </w:pPr>
      <w:r>
        <w:rPr>
          <w:i/>
          <w:sz w:val="28"/>
          <w:szCs w:val="28"/>
        </w:rPr>
        <w:t>Einwurf: Ja, Bruder Werner: Wir haben noch mehr Fragen, aber vielleicht können ja noch andere.</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es. 26.12-14</w:t>
      </w:r>
    </w:p>
    <w:p>
      <w:pPr>
        <w:pStyle w:val="Normal"/>
        <w:autoSpaceDE w:val="false"/>
        <w:rPr/>
      </w:pPr>
      <w:r>
        <w:rPr>
          <w:sz w:val="28"/>
          <w:szCs w:val="28"/>
        </w:rPr>
        <w:t>„</w:t>
      </w:r>
      <w:r>
        <w:rPr>
          <w:sz w:val="28"/>
          <w:szCs w:val="28"/>
        </w:rPr>
        <w:t>Jehova, du wirst uns Frieden geben, denn du hast ja alle unsere Werke für uns vollführt. Jehova, unser Gott, über uns haben Herren geherrscht außer dir; durch dich allein gedenken wir  deines Namens. Tote leben nicht auf, Schatten erstehen nicht wieder; darum hast du sie heimgesucht und vertilgt und hast all ihr Gedächtnis zunichte gemacht.“</w:t>
      </w:r>
    </w:p>
    <w:p>
      <w:pPr>
        <w:pStyle w:val="Normal"/>
        <w:autoSpaceDE w:val="false"/>
        <w:rPr>
          <w:sz w:val="28"/>
          <w:szCs w:val="28"/>
        </w:rPr>
      </w:pPr>
      <w:r>
        <w:rPr>
          <w:sz w:val="28"/>
          <w:szCs w:val="28"/>
        </w:rPr>
      </w:r>
    </w:p>
    <w:p>
      <w:pPr>
        <w:pStyle w:val="Normal"/>
        <w:autoSpaceDE w:val="false"/>
        <w:rPr/>
      </w:pPr>
      <w:r>
        <w:rPr>
          <w:i/>
          <w:sz w:val="28"/>
          <w:szCs w:val="28"/>
        </w:rPr>
        <w:t>Karl Seufert: Bruder Bergmann, jetzt habe ich mal die erste Frage durch den Bruder Reinhold nicht ganz mitbekommen. Ich hätte noch eine Frage zu Jesaja 26. Jesaja 26 und zwar in Vers 12 und 13 spricht der Prophet eindeutig zum Volk Gottes. Und dann haben wir in Vers 14, was vorhin schon zitiert worden ist: Jes 26,14. Da geht es hier um die Gottlosen, hier.</w:t>
      </w:r>
    </w:p>
    <w:p>
      <w:pPr>
        <w:pStyle w:val="Normal"/>
        <w:autoSpaceDE w:val="false"/>
        <w:rPr>
          <w:sz w:val="28"/>
          <w:szCs w:val="28"/>
        </w:rPr>
      </w:pPr>
      <w:r>
        <w:rPr>
          <w:sz w:val="28"/>
          <w:szCs w:val="28"/>
        </w:rPr>
        <w:t>Antwort: die allgemeinen Gottlosen.</w:t>
      </w:r>
    </w:p>
    <w:p>
      <w:pPr>
        <w:pStyle w:val="Normal"/>
        <w:autoSpaceDE w:val="false"/>
        <w:rPr>
          <w:sz w:val="28"/>
          <w:szCs w:val="28"/>
        </w:rPr>
      </w:pPr>
      <w:r>
        <w:rPr>
          <w:sz w:val="28"/>
          <w:szCs w:val="28"/>
        </w:rPr>
        <w:t>Karl Seufert: Allgemeinen Gottlosen, und dann steht da in Vers 19,</w:t>
      </w:r>
    </w:p>
    <w:p>
      <w:pPr>
        <w:pStyle w:val="Normal"/>
        <w:autoSpaceDE w:val="false"/>
        <w:rPr>
          <w:i/>
          <w:i/>
          <w:sz w:val="28"/>
          <w:szCs w:val="28"/>
        </w:rPr>
      </w:pPr>
      <w:r>
        <w:rPr>
          <w:rFonts w:cs="Microsoft Sans Serif" w:ascii="Microsoft Sans Serif" w:hAnsi="Microsoft Sans Serif"/>
        </w:rPr>
        <w:t xml:space="preserve">Jes 26,19: Deine Toten werden aufleben, meine Leichen wieder erstehen. Wachet auf und jubelt, die ihr im Staube lieget! {Eig. ihr Bewohner des Staubes} Denn ein Tau des Lichtes {Eig. der Lichter} ist dein Tau; und die Erde wird die Schatten {S. die Anm. zu Kap. 14,9} auswerfen. Deine Toten werden aufleben, meine Leichen wieder erstehen. </w:t>
      </w:r>
      <w:r>
        <w:rPr>
          <w:i/>
          <w:sz w:val="28"/>
          <w:szCs w:val="28"/>
        </w:rPr>
        <w:t>Ist das die erste Auferstehung?</w:t>
      </w:r>
    </w:p>
    <w:p>
      <w:pPr>
        <w:pStyle w:val="Normal"/>
        <w:autoSpaceDE w:val="false"/>
        <w:rPr>
          <w:sz w:val="28"/>
          <w:szCs w:val="28"/>
        </w:rPr>
      </w:pPr>
      <w:r>
        <w:rPr>
          <w:sz w:val="28"/>
          <w:szCs w:val="28"/>
        </w:rPr>
        <w:t>Antwort: Wenn man dieses Kapitel 26 im Anfang liest, da sollten sie ja singen, hier ist Juda angesprochen. Juda sollte das Lied in jenen Tagen, daß es gesungen werde. Ne, ja, das ist prophetisch. Und dann in Vers 19 sind hier die Juden wieder angesprochen.</w:t>
      </w:r>
    </w:p>
    <w:p>
      <w:pPr>
        <w:pStyle w:val="Normal"/>
        <w:autoSpaceDE w:val="false"/>
        <w:rPr>
          <w:i/>
          <w:i/>
          <w:sz w:val="28"/>
          <w:szCs w:val="28"/>
        </w:rPr>
      </w:pPr>
      <w:r>
        <w:rPr>
          <w:i/>
          <w:sz w:val="28"/>
          <w:szCs w:val="28"/>
        </w:rPr>
        <w:t xml:space="preserve">Karl Seufert: Bezieht sich das auf Harmagedon oder aufs Millineum? Weil das auch in Matth. 1, an jenem Tage werde ich sie im Lande wiedersehen werden. Unverständlich??? Aber was ist dann mit </w:t>
      </w:r>
      <w:r>
        <w:rPr>
          <w:rFonts w:cs="Microsoft Sans Serif" w:ascii="Microsoft Sans Serif" w:hAnsi="Microsoft Sans Serif"/>
          <w:i/>
        </w:rPr>
        <w:t>Vers 19: Deine Toten werden aufleben</w:t>
      </w:r>
      <w:r>
        <w:rPr>
          <w:i/>
          <w:sz w:val="28"/>
          <w:szCs w:val="28"/>
        </w:rPr>
        <w:t xml:space="preserve">, Vers 14 war klar, da werden sie nicht mehr, ihr Gedächtnis wird ausgelöscht, aber in </w:t>
      </w:r>
      <w:r>
        <w:rPr>
          <w:rFonts w:cs="Microsoft Sans Serif" w:ascii="Microsoft Sans Serif" w:hAnsi="Microsoft Sans Serif"/>
          <w:i/>
        </w:rPr>
        <w:t>19: Deine Toten werden aufleben, meine Leichen wieder erstehen.</w:t>
      </w:r>
      <w:r>
        <w:rPr>
          <w:i/>
          <w:sz w:val="28"/>
          <w:szCs w:val="28"/>
        </w:rPr>
        <w:t xml:space="preserve"> Auf welche Zeit wird sich das hier beziehen?</w:t>
      </w:r>
    </w:p>
    <w:p>
      <w:pPr>
        <w:pStyle w:val="Normal"/>
        <w:autoSpaceDE w:val="false"/>
        <w:rPr>
          <w:sz w:val="28"/>
          <w:szCs w:val="28"/>
        </w:rPr>
      </w:pPr>
      <w:r>
        <w:rPr>
          <w:sz w:val="28"/>
          <w:szCs w:val="28"/>
        </w:rPr>
        <w:t>Antwort: Ich will erst etwas davor sagen, bevor ich die Erklärung gebe. Wenn der Herr sagt: Laßt die Toten ihre Toten begraben, und hier heißt es: Deine Toten. Die hier genannten Toten gehören zu den Lebendigen Judas, zu den Judas, die ins Millineische Reich eingehen. Also, sicherlich weist das ganz besonders hin auch auf die Zeit der 70. Jahrwoche. Denn nachdem der Christus auf diese Erde hier die Hütte Gottes bei den Menschen hier Raum gewonnen hat, also als König Seine Herrschaft angetreten haben wird, haben wir keine Möglichkeit mehr, daß noch Tote da sein werden, über die die Segnung oder der Lobpreis Gottes ausgedrückt sein soll. Wer in der Zeit des Millineischen Reiches ums Leben kommt, wie immer es auch erfolgen mag, ist verloren. Also haben wir es hier in erster Linie mit den Märtyrern der 70. Jahrwoche zu tun, denn nachdem die erste Phase der ersten Auferstehung bei der nächsten Wiederkunft des Herrn geschehen ist, setzt ja die 70. Jahrwoche ein, die Gerichtswoche der 7 Jahre, und da haben wir die 2. Phase der ersten Auferstehung. Diese Toten werden auferstehen. Das sind die Märtyrer, die in der Zeit, denn die nehmen ja geistlich, ich sage jetzt geistlich auferstanden, ähnlich wie wir, an dem Millineischen Reich von 1.000 Jahren teil. Die werden mitherrschen, ja.</w:t>
      </w:r>
    </w:p>
    <w:p>
      <w:pPr>
        <w:pStyle w:val="Normal"/>
        <w:autoSpaceDE w:val="false"/>
        <w:rPr>
          <w:i/>
          <w:i/>
          <w:sz w:val="28"/>
          <w:szCs w:val="28"/>
        </w:rPr>
      </w:pPr>
      <w:r>
        <w:rPr>
          <w:i/>
          <w:sz w:val="28"/>
          <w:szCs w:val="28"/>
        </w:rPr>
        <w:t>Seufert: An die habe ich gedacht</w:t>
      </w:r>
    </w:p>
    <w:p>
      <w:pPr>
        <w:pStyle w:val="Normal"/>
        <w:autoSpaceDE w:val="false"/>
        <w:rPr>
          <w:sz w:val="28"/>
          <w:szCs w:val="28"/>
        </w:rPr>
      </w:pPr>
      <w:r>
        <w:rPr>
          <w:sz w:val="28"/>
          <w:szCs w:val="28"/>
        </w:rPr>
        <w:t>Antwort: Ja. Also ganz genau sind die das. Gut danke schön. N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Jes. 56.4+5</w:t>
      </w:r>
    </w:p>
    <w:p>
      <w:pPr>
        <w:pStyle w:val="Normal"/>
        <w:autoSpaceDE w:val="false"/>
        <w:rPr>
          <w:sz w:val="28"/>
          <w:szCs w:val="28"/>
        </w:rPr>
      </w:pPr>
      <w:r>
        <w:rPr>
          <w:sz w:val="28"/>
          <w:szCs w:val="28"/>
        </w:rPr>
        <w:t>„</w:t>
      </w:r>
      <w:r>
        <w:rPr>
          <w:sz w:val="28"/>
          <w:szCs w:val="28"/>
        </w:rPr>
        <w:t>Denn so spricht Jehova: Den Verschnittenen, welche meine Sabbathe halten und das erwählen, woran ich Gefallen habe, und festhalten an meinem Bunde, ihnen will ich in meinem Hause und in meinen Mauern einen Platz geben, und einen Namen, besser als Söhne und Töchter: Einen ewigen Namen werde ich ihnen geben, der nicht ausgerottet werden soll.“</w:t>
      </w:r>
    </w:p>
    <w:p>
      <w:pPr>
        <w:pStyle w:val="Normal"/>
        <w:autoSpaceDE w:val="false"/>
        <w:rPr>
          <w:sz w:val="28"/>
          <w:szCs w:val="28"/>
        </w:rPr>
      </w:pPr>
      <w:r>
        <w:rPr>
          <w:sz w:val="28"/>
          <w:szCs w:val="28"/>
        </w:rPr>
      </w:r>
    </w:p>
    <w:p>
      <w:pPr>
        <w:pStyle w:val="Normal"/>
        <w:autoSpaceDE w:val="false"/>
        <w:rPr>
          <w:i/>
          <w:i/>
          <w:sz w:val="28"/>
          <w:szCs w:val="28"/>
        </w:rPr>
      </w:pPr>
      <w:r>
        <w:rPr>
          <w:i/>
          <w:sz w:val="28"/>
          <w:szCs w:val="28"/>
        </w:rPr>
        <w:t>Jesaja 56,4:</w:t>
        <w:tab/>
        <w:t>Frage: Für welches Zeitalter ist das hier bestimmt? Es ist für das Tausendjährige Reich, oder?</w:t>
      </w:r>
    </w:p>
    <w:p>
      <w:pPr>
        <w:pStyle w:val="Normal"/>
        <w:autoSpaceDE w:val="false"/>
        <w:rPr>
          <w:sz w:val="28"/>
          <w:szCs w:val="28"/>
        </w:rPr>
      </w:pPr>
      <w:r>
        <w:rPr>
          <w:sz w:val="28"/>
          <w:szCs w:val="28"/>
        </w:rPr>
        <w:t>Antwort: Ja, das vollzieht sich auch heut schon. Das ist Zeit des Neuen Bundes. Die Zeit des Neuen Bundes, sondern diese Zeit heute, die, den Zeitabschnitt der Gnade, die 7 Jahre Gerichtszeit, und das Tausendjährige millinäische Reich beinhalten. Hier haben wir es mit der Beschneidung der Herzen zu tun.</w:t>
      </w:r>
    </w:p>
    <w:p>
      <w:pPr>
        <w:pStyle w:val="Normal"/>
        <w:autoSpaceDE w:val="false"/>
        <w:rPr/>
      </w:pPr>
      <w:r>
        <w:rPr>
          <w:i/>
          <w:sz w:val="28"/>
          <w:szCs w:val="28"/>
        </w:rPr>
        <w:t>Frage: Ja, aber etwas, was mir da Gedanken macht, ist das mit dem Sabbath.</w:t>
      </w:r>
    </w:p>
    <w:p>
      <w:pPr>
        <w:pStyle w:val="Normal"/>
        <w:autoSpaceDE w:val="false"/>
        <w:rPr/>
      </w:pPr>
      <w:r>
        <w:rPr>
          <w:sz w:val="28"/>
          <w:szCs w:val="28"/>
        </w:rPr>
        <w:t xml:space="preserve">Antwort: Na, ja, das ist doch so, der Herr Jesus hat ja auch gesagt: sie sollten beten, daß ja ihre Flucht nicht im Winter noch am Sabbath geschehe. Warum? Weil Gott voraus wußte, daß in Israel keine Umkehr sein wird, und daß die A. T. ’liche Orthodoxie noch mit hineingenommen werden wird bis zu Beginn des Millineischen Reiches. Erst dort wird die Heilung der Völker sein. Darum haben wir hier noch Sabbatherwähnung. </w:t>
      </w:r>
    </w:p>
    <w:p>
      <w:pPr>
        <w:pStyle w:val="Normal"/>
        <w:autoSpaceDE w:val="false"/>
        <w:rPr>
          <w:i/>
          <w:i/>
          <w:sz w:val="28"/>
          <w:szCs w:val="28"/>
        </w:rPr>
      </w:pPr>
      <w:r>
        <w:rPr>
          <w:i/>
          <w:sz w:val="28"/>
          <w:szCs w:val="28"/>
        </w:rPr>
        <w:t xml:space="preserve">Karl Seufert: Die Gnade, die Gemeindezeit ist unverständliche Rede....??? </w:t>
      </w:r>
    </w:p>
    <w:p>
      <w:pPr>
        <w:pStyle w:val="Normal"/>
        <w:autoSpaceDE w:val="false"/>
        <w:rPr>
          <w:sz w:val="28"/>
          <w:szCs w:val="28"/>
        </w:rPr>
      </w:pPr>
      <w:r>
        <w:rPr>
          <w:sz w:val="28"/>
          <w:szCs w:val="28"/>
        </w:rPr>
        <w:t>Antwort: das ist allgemein gehalten.</w:t>
      </w:r>
    </w:p>
    <w:p>
      <w:pPr>
        <w:pStyle w:val="Normal"/>
        <w:autoSpaceDE w:val="false"/>
        <w:rPr>
          <w:i/>
          <w:i/>
          <w:sz w:val="28"/>
          <w:szCs w:val="28"/>
        </w:rPr>
      </w:pPr>
      <w:r>
        <w:rPr>
          <w:i/>
          <w:sz w:val="28"/>
          <w:szCs w:val="28"/>
        </w:rPr>
        <w:t>Seufert: aber die Sabbathe das bezieht sich auf das Volk Israel und nicht auf die Gemeindezeit.</w:t>
      </w:r>
    </w:p>
    <w:p>
      <w:pPr>
        <w:pStyle w:val="Normal"/>
        <w:autoSpaceDE w:val="false"/>
        <w:rPr/>
      </w:pPr>
      <w:r>
        <w:rPr>
          <w:sz w:val="28"/>
          <w:szCs w:val="28"/>
        </w:rPr>
        <w:t>Antwort: Jawohl. Also nicht für uns.</w:t>
      </w:r>
    </w:p>
    <w:p>
      <w:pPr>
        <w:pStyle w:val="Normal"/>
        <w:autoSpaceDE w:val="false"/>
        <w:rPr>
          <w:i/>
          <w:i/>
          <w:sz w:val="28"/>
          <w:szCs w:val="28"/>
        </w:rPr>
      </w:pPr>
      <w:r>
        <w:rPr>
          <w:i/>
          <w:sz w:val="28"/>
          <w:szCs w:val="28"/>
        </w:rPr>
        <w:t>Unverständliche Einwürfe:</w:t>
      </w:r>
    </w:p>
    <w:p>
      <w:pPr>
        <w:pStyle w:val="Normal"/>
        <w:autoSpaceDE w:val="false"/>
        <w:rPr>
          <w:sz w:val="28"/>
          <w:szCs w:val="28"/>
        </w:rPr>
      </w:pPr>
      <w:r>
        <w:rPr>
          <w:sz w:val="28"/>
          <w:szCs w:val="28"/>
        </w:rPr>
        <w:t>Antwort: Na, ja, über den Salzbund gehen sie ja aus dem Millineischen Reich in die Ewigkeit. Wir lesen ja in 1. Kor. 15, Vers 24 und 28, daß die Übergabe des Reiches an den Gott, den Vater stattfindet.</w:t>
      </w:r>
    </w:p>
    <w:p>
      <w:pPr>
        <w:pStyle w:val="Normal"/>
        <w:autoSpaceDE w:val="false"/>
        <w:rPr>
          <w:sz w:val="28"/>
          <w:szCs w:val="28"/>
        </w:rPr>
      </w:pPr>
      <w:r>
        <w:rPr>
          <w:i/>
          <w:sz w:val="28"/>
          <w:szCs w:val="28"/>
        </w:rPr>
        <w:t>Einwurf: Ja, was ist aber hier gemeint, weil hier die Sabbathe steht. Der Herr will ja jetzt nicht, obwohl sie versuchen, die Sabbathe zu halten. Können es ja gar nicht.</w:t>
      </w:r>
    </w:p>
    <w:p>
      <w:pPr>
        <w:pStyle w:val="Normal"/>
        <w:autoSpaceDE w:val="false"/>
        <w:rPr>
          <w:sz w:val="28"/>
          <w:szCs w:val="28"/>
        </w:rPr>
      </w:pPr>
      <w:r>
        <w:rPr>
          <w:sz w:val="28"/>
          <w:szCs w:val="28"/>
        </w:rPr>
        <w:t>Antwort: Ja, ja, ohne Opfer, opferlos.</w:t>
      </w:r>
    </w:p>
    <w:p>
      <w:pPr>
        <w:pStyle w:val="Normal"/>
        <w:autoSpaceDE w:val="false"/>
        <w:rPr>
          <w:i/>
          <w:i/>
          <w:sz w:val="28"/>
          <w:szCs w:val="28"/>
        </w:rPr>
      </w:pPr>
      <w:r>
        <w:rPr>
          <w:i/>
          <w:sz w:val="28"/>
          <w:szCs w:val="28"/>
        </w:rPr>
        <w:t>Einwurf: aber ich meine, wo es noch in Kraft war, die Sabbathe, damals, vor Christus. Die sollten an diesem Bund festhalten. Die jetzt gestorben sind damals, die sind zwar noch nicht, eh, haben auch andere Verteilungen. Aber es wird doch an ihnen vollzogen, werden also doch ewige Gnade bekommen. Also können wir dies doch ganz voll beziehen auf die Gesetzeszeit. Und daß sie dann nachher sollen ewigen Namen sollen bekommen. Aber wegen dem Sabbath meine ich jetzt. Der Herr beruft die, den Sabbath jetzt zu halten. Ziemlich unverständliche Fragestellung.</w:t>
      </w:r>
    </w:p>
    <w:p>
      <w:pPr>
        <w:pStyle w:val="Normal"/>
        <w:autoSpaceDE w:val="false"/>
        <w:rPr/>
      </w:pPr>
      <w:r>
        <w:rPr>
          <w:sz w:val="28"/>
          <w:szCs w:val="28"/>
        </w:rPr>
        <w:t>Antwort: Ne, ne.</w:t>
      </w:r>
    </w:p>
    <w:p>
      <w:pPr>
        <w:pStyle w:val="Normal"/>
        <w:autoSpaceDE w:val="false"/>
        <w:rPr>
          <w:i/>
          <w:i/>
          <w:sz w:val="28"/>
          <w:szCs w:val="28"/>
        </w:rPr>
      </w:pPr>
      <w:r>
        <w:rPr>
          <w:i/>
          <w:sz w:val="28"/>
          <w:szCs w:val="28"/>
        </w:rPr>
        <w:t>Unverständliche Fragestellung. In Jesaja 26,19, sind tot.</w:t>
      </w:r>
    </w:p>
    <w:p>
      <w:pPr>
        <w:pStyle w:val="Normal"/>
        <w:autoSpaceDE w:val="false"/>
        <w:rPr>
          <w:sz w:val="28"/>
          <w:szCs w:val="28"/>
        </w:rPr>
      </w:pPr>
      <w:r>
        <w:rPr>
          <w:sz w:val="28"/>
          <w:szCs w:val="28"/>
        </w:rPr>
        <w:t>Antwort: Ja, ja, aber die nicht.</w:t>
      </w:r>
    </w:p>
    <w:p>
      <w:pPr>
        <w:pStyle w:val="Normal"/>
        <w:autoSpaceDE w:val="false"/>
        <w:rPr>
          <w:i/>
          <w:i/>
          <w:sz w:val="28"/>
          <w:szCs w:val="28"/>
        </w:rPr>
      </w:pPr>
      <w:r>
        <w:rPr>
          <w:i/>
          <w:sz w:val="28"/>
          <w:szCs w:val="28"/>
        </w:rPr>
        <w:t>Einwurf: Aber die nicht, das sind die im A. T. Gestorbenen. Die haben alles getan, was nötig war, um gerettet zu werden. Die wußten ja selbst nicht, wer gerettet wird.</w:t>
      </w:r>
    </w:p>
    <w:p>
      <w:pPr>
        <w:pStyle w:val="Normal"/>
        <w:autoSpaceDE w:val="false"/>
        <w:rPr>
          <w:sz w:val="28"/>
          <w:szCs w:val="28"/>
        </w:rPr>
      </w:pPr>
      <w:r>
        <w:rPr>
          <w:sz w:val="28"/>
          <w:szCs w:val="28"/>
        </w:rPr>
        <w:t>Antwort: Ja, ja. Aber ich glaub das noch mehr von diesen, ich habe das auch in der Zeit des N. T. bei uns jetzt, denn hier ist ja geredet zu Israel in der der Gehorsam Gottes niemals verstanden werden konnte in einer Gnadenzeit. Das wußten sie ja gar nicht. Die konnten den Willen Gottes nur ausdrücken, so haben wir es nämlich in den Propheten wiederholt erklärt bekommen, indem Gott sagt: Wenn ihr meine Gebote haltet, wenn ihr meine Satzungen haltet. Nun, Gott redet hier nicht so sehr primär von gewissen Zeitabschnitten, sondern allgemein. Und wenn das Halten der Sabbathe damals der Wille Gottes war, dann ist eben heute die Errettung in Christo der Wille Gottes. Das sind von damals die Sabbathe.</w:t>
      </w:r>
    </w:p>
    <w:p>
      <w:pPr>
        <w:pStyle w:val="Normal"/>
        <w:autoSpaceDE w:val="false"/>
        <w:rPr/>
      </w:pPr>
      <w:r>
        <w:rPr>
          <w:i/>
          <w:sz w:val="28"/>
          <w:szCs w:val="28"/>
        </w:rPr>
        <w:t>Einwurf: Das akzeptiere ich, das hast du erst gesagt. Aber ich wollte nur hören, ob nicht nur das auf unsere Zeit, die Gnadenzeit, sondern erweitert auch zurück in die Gesetzeszeit.</w:t>
      </w:r>
    </w:p>
    <w:p>
      <w:pPr>
        <w:pStyle w:val="Normal"/>
        <w:autoSpaceDE w:val="false"/>
        <w:rPr>
          <w:sz w:val="28"/>
          <w:szCs w:val="28"/>
        </w:rPr>
      </w:pPr>
      <w:r>
        <w:rPr>
          <w:sz w:val="28"/>
          <w:szCs w:val="28"/>
        </w:rPr>
        <w:t>Antwort: Ja, allgemein.</w:t>
      </w:r>
    </w:p>
    <w:p>
      <w:pPr>
        <w:pStyle w:val="Normal"/>
        <w:autoSpaceDE w:val="false"/>
        <w:rPr>
          <w:i/>
          <w:i/>
          <w:sz w:val="28"/>
          <w:szCs w:val="28"/>
        </w:rPr>
      </w:pPr>
      <w:r>
        <w:rPr>
          <w:i/>
          <w:sz w:val="28"/>
          <w:szCs w:val="28"/>
        </w:rPr>
        <w:t>Einwurf: unverständlich.</w:t>
      </w:r>
    </w:p>
    <w:p>
      <w:pPr>
        <w:pStyle w:val="Normal"/>
        <w:autoSpaceDE w:val="false"/>
        <w:rPr>
          <w:sz w:val="28"/>
          <w:szCs w:val="28"/>
        </w:rPr>
      </w:pPr>
      <w:r>
        <w:rPr>
          <w:sz w:val="28"/>
          <w:szCs w:val="28"/>
        </w:rPr>
        <w:t>Antwort: Heute haben wir kein Wohlgefallen am Sabbath, nicht, aber das hat Gott doch niemals im A. T. den Israeliten schon sagen können, sondern.....???</w:t>
      </w:r>
    </w:p>
    <w:p>
      <w:pPr>
        <w:pStyle w:val="Normal"/>
        <w:autoSpaceDE w:val="false"/>
        <w:rPr>
          <w:i/>
          <w:i/>
          <w:sz w:val="28"/>
          <w:szCs w:val="28"/>
        </w:rPr>
      </w:pPr>
      <w:r>
        <w:rPr>
          <w:i/>
          <w:sz w:val="28"/>
          <w:szCs w:val="28"/>
        </w:rPr>
        <w:t>Karl Seufert: Und gerettet sind dann letztlich auch erst, nachdem der Herr Jesus ausgerufen hatte, es ist vollbracht.</w:t>
      </w:r>
    </w:p>
    <w:p>
      <w:pPr>
        <w:pStyle w:val="Normal"/>
        <w:autoSpaceDE w:val="false"/>
        <w:rPr>
          <w:sz w:val="28"/>
          <w:szCs w:val="28"/>
        </w:rPr>
      </w:pPr>
      <w:r>
        <w:rPr>
          <w:sz w:val="28"/>
          <w:szCs w:val="28"/>
        </w:rPr>
        <w:t>Antwort: Ja, ja. Denn das Blut der Tiere hatte ja nur eine zeitliche, eine zeitliche Wirkung und Stundung auf das vollkommene Opfer von Christi Jesu. Und als der Herr Jesus ausrief „es ist vollbracht“, wer sich da nach dem Gesetz und aufgrund des Tierblutes vor Gott in der Verantwortung wußte, der wird in der Ewigkeit errettet werden. Das sind die Dinge.</w:t>
      </w:r>
    </w:p>
    <w:p>
      <w:pPr>
        <w:pStyle w:val="Normal"/>
        <w:autoSpaceDE w:val="false"/>
        <w:rPr>
          <w:sz w:val="28"/>
          <w:szCs w:val="28"/>
        </w:rPr>
      </w:pPr>
      <w:r>
        <w:rPr>
          <w:sz w:val="28"/>
          <w:szCs w:val="28"/>
        </w:rPr>
        <w:t>Next one.</w:t>
      </w:r>
    </w:p>
    <w:p>
      <w:pPr>
        <w:pStyle w:val="Normal"/>
        <w:autoSpaceDE w:val="false"/>
        <w:rPr>
          <w:sz w:val="28"/>
          <w:szCs w:val="28"/>
        </w:rPr>
      </w:pPr>
      <w:r>
        <w:rPr>
          <w:i/>
          <w:sz w:val="28"/>
          <w:szCs w:val="28"/>
        </w:rPr>
        <w:t>Eine Schwester: Ich hab noch mal eine Frage zu dem vorigen, und zwar. Es ist weg.</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Ermahnung</w:t>
      </w:r>
    </w:p>
    <w:p>
      <w:pPr>
        <w:pStyle w:val="Normal"/>
        <w:autoSpaceDE w:val="false"/>
        <w:rPr>
          <w:i/>
          <w:i/>
          <w:sz w:val="28"/>
          <w:szCs w:val="28"/>
        </w:rPr>
      </w:pPr>
      <w:r>
        <w:rPr>
          <w:i/>
          <w:sz w:val="28"/>
          <w:szCs w:val="28"/>
        </w:rPr>
        <w:t>Eine andere Schwester: Bruder Bergmann, in Bezug noch mal auf dieses Wort Ermahnung. Eine Ermahnung kann leicht entarten in Richten und Kritisieren.</w:t>
      </w:r>
    </w:p>
    <w:p>
      <w:pPr>
        <w:pStyle w:val="Normal"/>
        <w:autoSpaceDE w:val="false"/>
        <w:rPr/>
      </w:pPr>
      <w:r>
        <w:rPr>
          <w:sz w:val="28"/>
          <w:szCs w:val="28"/>
        </w:rPr>
        <w:t>Antwort: Ja, das ist aber dann keine Ermahnung mehr. Dann können wir soweit gehen und sagen: der Kain hat seinen Bruder Abel ermahnt, ne. Großes Gelächter. Weiter Bruder Werner: und wir können sagen: Der Mose, der hat den Ägypter noch mal ägyptisch ermahnt. Das ist auch so ein Satz. Aber das ist hier, hier müssen wir schon strenge Grenzen ziehen, und zwar dort, wo die Bibel sie zieht. Das ist doch keine Ermahnung mehr, wenn, wir hatten, das war aber hier von der Schwester Anna genau ausgedrückt, wenn es nicht mehr in der Liebe des Christus geschieht. Dann ist das keine Ermahnung mehr, auch wenn das, was gebracht wird, wahr ist.</w:t>
      </w:r>
    </w:p>
    <w:p>
      <w:pPr>
        <w:pStyle w:val="Normal"/>
        <w:autoSpaceDE w:val="false"/>
        <w:rPr>
          <w:i/>
          <w:i/>
          <w:sz w:val="28"/>
          <w:szCs w:val="28"/>
        </w:rPr>
      </w:pPr>
      <w:r>
        <w:rPr>
          <w:i/>
          <w:sz w:val="28"/>
          <w:szCs w:val="28"/>
        </w:rPr>
        <w:t>Einwurf der Schwester: Dann ist Gesetzlichkeit.</w:t>
      </w:r>
    </w:p>
    <w:p>
      <w:pPr>
        <w:pStyle w:val="Normal"/>
        <w:autoSpaceDE w:val="false"/>
        <w:rPr>
          <w:sz w:val="28"/>
          <w:szCs w:val="28"/>
        </w:rPr>
      </w:pPr>
      <w:r>
        <w:rPr>
          <w:sz w:val="28"/>
          <w:szCs w:val="28"/>
        </w:rPr>
        <w:t>Antwort: Noch mehr als das. Wenn es nur Gesetzlichkeit wäre, wäre es nicht so schlimm. Aber in dem Augenblick, wo die Liebe des Herrn fehlt, fehlt die Substanz. Da fehlt es. Denn unser aller Existenz, von der Sündenvergebung bis zur Herrlichkeit, ewiglich, hat die Basis und Grundlage der Liebe Christi in uns. Wir werden gehalten und getragen allein nur durch Seine Liebe. Und würde man die weglassen, dann hat es mit Christus nichts mehr zu tun. Dann hat es mit anderen Dingen etwas zu tun, aber nicht mehr mit Christus. Denn der Herr will allein nur, daß wir auf diesem Boden tätig sind, weil Er es uns vorgelebt hat, wie das auszusehen hat mit Seinem Wandel 33 Jahre hier auf dieser Erde.</w:t>
      </w:r>
    </w:p>
    <w:p>
      <w:pPr>
        <w:pStyle w:val="Normal"/>
        <w:autoSpaceDE w:val="false"/>
        <w:rPr>
          <w:i/>
          <w:i/>
          <w:sz w:val="28"/>
          <w:szCs w:val="28"/>
        </w:rPr>
      </w:pPr>
      <w:r>
        <w:rPr>
          <w:i/>
          <w:sz w:val="28"/>
          <w:szCs w:val="28"/>
        </w:rPr>
        <w:t>Einwurf der Schwester: Nun, das Wort Ermahnung hat auch eine andere Bedeutung, nicht wahr, von Aufmuntern, Aufrichten.</w:t>
      </w:r>
    </w:p>
    <w:p>
      <w:pPr>
        <w:pStyle w:val="Normal"/>
        <w:autoSpaceDE w:val="false"/>
        <w:rPr>
          <w:sz w:val="28"/>
          <w:szCs w:val="28"/>
        </w:rPr>
      </w:pPr>
      <w:r>
        <w:rPr>
          <w:sz w:val="28"/>
          <w:szCs w:val="28"/>
        </w:rPr>
        <w:t>Antwort: Die Bibel unterscheidet es aber.</w:t>
      </w:r>
    </w:p>
    <w:p>
      <w:pPr>
        <w:pStyle w:val="Normal"/>
        <w:autoSpaceDE w:val="false"/>
        <w:rPr>
          <w:i/>
          <w:i/>
          <w:sz w:val="28"/>
          <w:szCs w:val="28"/>
        </w:rPr>
      </w:pPr>
      <w:r>
        <w:rPr>
          <w:i/>
          <w:sz w:val="28"/>
          <w:szCs w:val="28"/>
        </w:rPr>
        <w:t>Einwurf: es steht immer in der Fußnote, bei Ermahnung, Ermunterung.</w:t>
      </w:r>
    </w:p>
    <w:p>
      <w:pPr>
        <w:pStyle w:val="Normal"/>
        <w:autoSpaceDE w:val="false"/>
        <w:rPr>
          <w:sz w:val="28"/>
          <w:szCs w:val="28"/>
        </w:rPr>
      </w:pPr>
      <w:r>
        <w:rPr>
          <w:sz w:val="28"/>
          <w:szCs w:val="28"/>
        </w:rPr>
        <w:t xml:space="preserve">Antwort: Ja, aber ich, vielleicht darf ich es richtig stellen, warum dort Ermunterung steht. </w:t>
      </w:r>
      <w:r>
        <w:rPr>
          <w:b/>
          <w:bCs/>
          <w:sz w:val="28"/>
          <w:szCs w:val="28"/>
        </w:rPr>
        <w:t>Wenn eine Ermahnung in der Liebe des Christus kommt, dann wird der, der die Ermahnung erhält, niemals niedergedrückt sein, sondern ermutigt und ermuntert sein.</w:t>
      </w:r>
      <w:r>
        <w:rPr>
          <w:sz w:val="28"/>
          <w:szCs w:val="28"/>
        </w:rPr>
        <w:t xml:space="preserve"> Sonst ist es keine Ermahnung.</w:t>
      </w:r>
    </w:p>
    <w:p>
      <w:pPr>
        <w:pStyle w:val="Normal"/>
        <w:autoSpaceDE w:val="false"/>
        <w:rPr>
          <w:i/>
          <w:i/>
          <w:sz w:val="28"/>
          <w:szCs w:val="28"/>
        </w:rPr>
      </w:pPr>
      <w:r>
        <w:rPr>
          <w:i/>
          <w:sz w:val="28"/>
          <w:szCs w:val="28"/>
        </w:rPr>
        <w:t>Mehrere Einwürfe unverständlich. Sonst ist es Kritik. Es ist auch eine Geistesgabe, das Ermahnen, oder nicht?</w:t>
      </w:r>
    </w:p>
    <w:p>
      <w:pPr>
        <w:pStyle w:val="Normal"/>
        <w:autoSpaceDE w:val="false"/>
        <w:rPr>
          <w:sz w:val="28"/>
          <w:szCs w:val="28"/>
        </w:rPr>
      </w:pPr>
      <w:r>
        <w:rPr>
          <w:sz w:val="28"/>
          <w:szCs w:val="28"/>
        </w:rPr>
        <w:t>Antwort: Das sollte es eigentlich von Gott her schon so gewesen sein, nur, wir hatten gesagt, daß ist mehr durch die veränderten Verhältnisse, daß wir heute keine Analphabeten mehr haben, ist das mehr oder weniger in die allgemeine Verkündigung mit untergegangen.</w:t>
      </w:r>
    </w:p>
    <w:p>
      <w:pPr>
        <w:pStyle w:val="Normal"/>
        <w:autoSpaceDE w:val="false"/>
        <w:rPr>
          <w:i/>
          <w:i/>
          <w:sz w:val="28"/>
          <w:szCs w:val="28"/>
        </w:rPr>
      </w:pPr>
      <w:r>
        <w:rPr>
          <w:i/>
          <w:sz w:val="28"/>
          <w:szCs w:val="28"/>
        </w:rPr>
        <w:t>Einwurf: Ist das mit die Verantwortung des Predigers oder des Evangelisten oder des Lehrers?</w:t>
      </w:r>
    </w:p>
    <w:p>
      <w:pPr>
        <w:pStyle w:val="Normal"/>
        <w:autoSpaceDE w:val="false"/>
        <w:rPr/>
      </w:pPr>
      <w:r>
        <w:rPr>
          <w:sz w:val="28"/>
          <w:szCs w:val="28"/>
        </w:rPr>
        <w:t xml:space="preserve">Antwort: Ja, aber nicht nur. Es kann auch sein außerhalb dieser drei. Es kann genau so sein. </w:t>
      </w:r>
    </w:p>
    <w:p>
      <w:pPr>
        <w:pStyle w:val="Normal"/>
        <w:autoSpaceDE w:val="false"/>
        <w:rPr/>
      </w:pPr>
      <w:r>
        <w:rPr>
          <w:i/>
          <w:sz w:val="28"/>
          <w:szCs w:val="28"/>
        </w:rPr>
        <w:t>Einwurf einer Schwester: Es kann ja auch so sein, daß das praktisch jedem Gläubigen zusteht.</w:t>
      </w:r>
    </w:p>
    <w:p>
      <w:pPr>
        <w:pStyle w:val="Normal"/>
        <w:autoSpaceDE w:val="false"/>
        <w:rPr/>
      </w:pPr>
      <w:r>
        <w:rPr>
          <w:sz w:val="28"/>
          <w:szCs w:val="28"/>
        </w:rPr>
        <w:t>Antwort: ja. Moment.</w:t>
      </w:r>
    </w:p>
    <w:p>
      <w:pPr>
        <w:pStyle w:val="Normal"/>
        <w:autoSpaceDE w:val="false"/>
        <w:rPr/>
      </w:pPr>
      <w:r>
        <w:rPr>
          <w:i/>
          <w:sz w:val="28"/>
          <w:szCs w:val="28"/>
        </w:rPr>
        <w:t>Einwurf der Schwester: Auf jeden Fall haben wir uns gegenseitig zu ermahnen und hat die Ermahnung ein Wächter zu sein.</w:t>
      </w:r>
    </w:p>
    <w:p>
      <w:pPr>
        <w:pStyle w:val="Normal"/>
        <w:autoSpaceDE w:val="false"/>
        <w:rPr>
          <w:sz w:val="28"/>
          <w:szCs w:val="28"/>
        </w:rPr>
      </w:pPr>
      <w:r>
        <w:rPr>
          <w:sz w:val="28"/>
          <w:szCs w:val="28"/>
        </w:rPr>
        <w:t>Antwort: Ja, Moment, jetzt muß man etwas auseinanderhalten. Es war gesagt: wenn es eine Gnadengabe ist. In dem Moment müßt ich sagen: Nein. Aber auch das, was Allgemeingut ist, ist richtig, das hat aber jetzt mit einer Gabe nichts zu tun.</w:t>
      </w:r>
    </w:p>
    <w:p>
      <w:pPr>
        <w:pStyle w:val="Normal"/>
        <w:autoSpaceDE w:val="false"/>
        <w:rPr>
          <w:i/>
          <w:i/>
          <w:sz w:val="28"/>
          <w:szCs w:val="28"/>
        </w:rPr>
      </w:pPr>
      <w:r>
        <w:rPr>
          <w:i/>
          <w:sz w:val="28"/>
          <w:szCs w:val="28"/>
        </w:rPr>
        <w:t>Frage: Gibt es da besondere Gaben oder?</w:t>
      </w:r>
    </w:p>
    <w:p>
      <w:pPr>
        <w:pStyle w:val="Normal"/>
        <w:autoSpaceDE w:val="false"/>
        <w:rPr>
          <w:sz w:val="28"/>
          <w:szCs w:val="28"/>
        </w:rPr>
      </w:pPr>
      <w:r>
        <w:rPr>
          <w:sz w:val="28"/>
          <w:szCs w:val="28"/>
        </w:rPr>
        <w:t>Antwort: Na, das gab es damals.</w:t>
      </w:r>
    </w:p>
    <w:p>
      <w:pPr>
        <w:pStyle w:val="Normal"/>
        <w:autoSpaceDE w:val="false"/>
        <w:rPr/>
      </w:pPr>
      <w:r>
        <w:rPr>
          <w:i/>
          <w:sz w:val="28"/>
          <w:szCs w:val="28"/>
        </w:rPr>
        <w:t>Einwurf: Ja, damals. Aber heute denke ich doch, ein Gotteskind, das den ganzen Weg gehen will, das müßte eigentlich, na wenn wir hier so einen Kreis haben, dann muß man sich doch gegenseitig helfen.</w:t>
      </w:r>
    </w:p>
    <w:p>
      <w:pPr>
        <w:pStyle w:val="Normal"/>
        <w:autoSpaceDE w:val="false"/>
        <w:rPr>
          <w:sz w:val="28"/>
          <w:szCs w:val="28"/>
        </w:rPr>
      </w:pPr>
      <w:r>
        <w:rPr>
          <w:sz w:val="28"/>
          <w:szCs w:val="28"/>
        </w:rPr>
        <w:t>Antwort: Ja, das macht man ja auch nicht. Aber es geht jetzt noch einmal um ermahnen, nicht um helfen. Das ist genauso wie Lehre. Gott hat Lehrer eingesetzt, die besondere Gaben von Gott dafür bekamen, auch heut noch. Aber in der letzten Konsequenz soll jedes Gotteskind in der Lehre zu Hause sein. Dann muß das nicht unbedingt bei jedem Gabe sein. Nicht wahr, sondern Belehrung. Und so ähnlich ist das auch hier. Fest steht, daß das irgendwie in den früheren Zeiten, in den Urgemeindezeiten Gabe war. Aber das ist mehr untergegangen in der Allgemeinheit. Und es hat sich nicht mehr als ein besonderes Gabengebiet herauskristallisier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u w:val="single"/>
        </w:rPr>
      </w:pPr>
      <w:r>
        <w:rPr>
          <w:sz w:val="28"/>
          <w:szCs w:val="28"/>
          <w:u w:val="single"/>
        </w:rPr>
        <w:t>Jak. 5.19+20</w:t>
      </w:r>
    </w:p>
    <w:p>
      <w:pPr>
        <w:pStyle w:val="Normal"/>
        <w:autoSpaceDE w:val="false"/>
        <w:rPr/>
      </w:pPr>
      <w:r>
        <w:rPr>
          <w:sz w:val="28"/>
          <w:szCs w:val="28"/>
        </w:rPr>
        <w:t>„</w:t>
      </w:r>
      <w:r>
        <w:rPr>
          <w:sz w:val="28"/>
          <w:szCs w:val="28"/>
        </w:rPr>
        <w:t>Meine Brüder, wenn jemand unter euch von der Wahrheit abirrt, und es führt ihn jemand zurück, so wisse er, daß der, welcher einen Sünder von der Verirrung seines Weges zurückführt, eine Seele vom Tode erretten und eine Menge von Sünden bedecken wird.“</w:t>
      </w:r>
    </w:p>
    <w:p>
      <w:pPr>
        <w:pStyle w:val="Normal"/>
        <w:autoSpaceDE w:val="false"/>
        <w:rPr>
          <w:sz w:val="28"/>
          <w:szCs w:val="28"/>
        </w:rPr>
      </w:pPr>
      <w:r>
        <w:rPr>
          <w:sz w:val="28"/>
          <w:szCs w:val="28"/>
        </w:rPr>
      </w:r>
    </w:p>
    <w:p>
      <w:pPr>
        <w:pStyle w:val="Normal"/>
        <w:autoSpaceDE w:val="false"/>
        <w:rPr>
          <w:i/>
          <w:i/>
          <w:sz w:val="28"/>
          <w:szCs w:val="28"/>
        </w:rPr>
      </w:pPr>
      <w:r>
        <w:rPr>
          <w:i/>
          <w:sz w:val="28"/>
          <w:szCs w:val="28"/>
        </w:rPr>
        <w:t>Neue Frage: Jak. 5, 19 + 20. Frage: erstens von der Wahrheit abirren kann ja nur ein Gläubiger, also wir würden heute sagen ein Wiedergeborener. Und wenn es in Vers 20 b heißt, daß der, welcher einen Sünder von der Verirrung seines Weges zurückführt, eine Seele vom Tode erretten wird. Dann wäre das auf den ersten Blick verloren. Also von der Wahrheit abirren kann ich nur als Kind Gottes, als Wiedergeborener. Und dann Vers 20b, das wäre auf den ersten Blick ein Verlorener, Gottloser, oder hängt es damit zusammen, daß der Jakobusbrief andeuten will oder ausschließlich an die Juden geschrieben war, und daß es sich vielleicht um solche Juden handelt, die nicht zu Christus durchgedrungen sind, sondern im Alten des Gesetzes verharrt haben. Das war meine Frage.</w:t>
      </w:r>
    </w:p>
    <w:p>
      <w:pPr>
        <w:pStyle w:val="Normal"/>
        <w:autoSpaceDE w:val="false"/>
        <w:rPr>
          <w:sz w:val="28"/>
          <w:szCs w:val="28"/>
        </w:rPr>
      </w:pPr>
      <w:r>
        <w:rPr>
          <w:sz w:val="28"/>
          <w:szCs w:val="28"/>
        </w:rPr>
        <w:t xml:space="preserve">Antwort: Dann würde ich bitten, gleich noch mal den ersten Vers des Jakobusbriefes lesen zu wollen. </w:t>
      </w:r>
    </w:p>
    <w:p>
      <w:pPr>
        <w:pStyle w:val="Normal"/>
        <w:autoSpaceDE w:val="false"/>
        <w:rPr>
          <w:rFonts w:ascii="Microsoft Sans Serif" w:hAnsi="Microsoft Sans Serif" w:cs="Microsoft Sans Serif"/>
          <w:i/>
          <w:i/>
        </w:rPr>
      </w:pPr>
      <w:r>
        <w:rPr>
          <w:rFonts w:cs="Microsoft Sans Serif" w:ascii="Microsoft Sans Serif" w:hAnsi="Microsoft Sans Serif"/>
          <w:i/>
        </w:rPr>
        <w:t>Jak 1,1: Jakobus, Knecht {O. Sklave} Gottes und des Herrn Jesus Christus, den zwölf Stämmen, die in der Zerstreuung sind, seinen Gruß!</w:t>
      </w:r>
    </w:p>
    <w:p>
      <w:pPr>
        <w:pStyle w:val="Normal"/>
        <w:autoSpaceDE w:val="false"/>
        <w:rPr>
          <w:sz w:val="28"/>
          <w:szCs w:val="28"/>
        </w:rPr>
      </w:pPr>
      <w:r>
        <w:rPr>
          <w:sz w:val="28"/>
          <w:szCs w:val="28"/>
        </w:rPr>
        <w:t>Dort ist die Lösung, steht als Letztes genannt. So, jetzt wissen wir auch, wohin es gegangen ist. Das ist ein Brief, der nicht verwechselt werden darf mit den paulinischen Briefen. Wir hatten den Jakobus, wir hatten den Petrus, so sagt es der Galaterbrief, die gingen unter die Beschneidung, und darum haben die einen völlig anderen Rede- und Mitteilungsstil in ihren Briefen. Denn das was sie den Israeliten schreiben mußten, konnten sie niemals an die Heiden schreiben, weil die das nie verstanden hätten. So. Also müssen wir diesen Charakter des Jakobusbriefes völlig herausnehmen. Denn Jakobus, der war noch sehr, sehr, sehr stark auch mit dem Gesetz verbunden in seiner Rede. Und die mußten damals so reden, sonst hätten sie den Israeliten das Evangelium nicht nahe bringen können. Auch wie der Hebräerbrief, der redet noch von Blutsbesprengung und solchen Sachen. Das waren ja alles A.T. liche Aussagen, die wir nur aus dem A. T. lichen Wissen heraus verstehen. Anders könnten wir es gar nicht kapieren. Wenn dieser Brief irgendwie nach Rom gegangen wäre, die hätten damit nichts anfangen können. Ja, die hatten doch die Thora nicht.</w:t>
      </w:r>
    </w:p>
    <w:p>
      <w:pPr>
        <w:pStyle w:val="Normal"/>
        <w:autoSpaceDE w:val="false"/>
        <w:rPr>
          <w:sz w:val="28"/>
          <w:szCs w:val="28"/>
        </w:rPr>
      </w:pPr>
      <w:r>
        <w:rPr>
          <w:sz w:val="28"/>
          <w:szCs w:val="28"/>
        </w:rPr>
        <w:t xml:space="preserve">So, jetzt wollen wir mal zu diesem Vers kommen hier. Na, ja, das ist also kein Meckern, was ich hab, sondern nur eine Bestätigung, daß es nicht so einfach ist, eine Bibelstelle oder eine Bibel zu übersetzen, um sie so wörtlich wie möglich im Gehalt zu belassen und gleichzeitig aber auch den richtigen Sinn zu wahren. Wir haben zwei Bibelrichtungen: Die einen sind die Wortgemäßen, zu der auch die Konkordante z. B. zählt, bei dem aber weitgehendst der richtige Sinn verloren geht, und wir haben die äußerste Exponente, wo nun darauf verzichtet wird, auf dem richtigen Wortgehalt und den weitgehendsten Sinn zu erhalten. Aber in unseren Nationensprachen ist das überhaupt nicht möglich. Wir können nicht beides gleichzeitig in einen Boom bringen, das geht nicht. Entweder das oder das und deshalb haben wir weitgehendst die Elberfelder Bibel, weil sie der Schnitt ist, der uns am weitesten die urtextliche Mitteilung garantiert und trotzdem den Sinn und das Wort, soweit es möglich ist, bewahrt. So, ich möchte jetzt den rechten Sinn für die zwei Verse lesen, und zwar, es sieht jetzt ein klein wenig anders aus, aber ihr werdet es gleich sehen. Urtextlich heißt das oder grundtextlich besser gesagt: </w:t>
      </w:r>
      <w:r>
        <w:rPr>
          <w:b/>
          <w:bCs/>
          <w:sz w:val="28"/>
          <w:szCs w:val="28"/>
        </w:rPr>
        <w:t>Wenn jemand einen Verirrten zur Wahrheit führt und zurückbringt,</w:t>
      </w:r>
      <w:r>
        <w:rPr>
          <w:sz w:val="28"/>
          <w:szCs w:val="28"/>
        </w:rPr>
        <w:t xml:space="preserve"> und dann kommt der Vers 20. So wisse er, daß der, welcher einen Sünder von dem Irrtum seines Weges zurückführt, eine Seele vom Tode erretten und eine Menge von Sünden bedecken wird. Ich sag es noch mal. </w:t>
      </w:r>
      <w:r>
        <w:rPr>
          <w:b/>
          <w:bCs/>
          <w:sz w:val="28"/>
          <w:szCs w:val="28"/>
        </w:rPr>
        <w:t xml:space="preserve">Wenn jemand einen Verirrten zur Wahrheit führt und zurückbringt, </w:t>
      </w:r>
      <w:r>
        <w:rPr>
          <w:sz w:val="28"/>
          <w:szCs w:val="28"/>
        </w:rPr>
        <w:t xml:space="preserve">das ist klar, nicht? Ja, die Bibel ist wunderbar. Ich will grad noch mal hier eine Stelle nachschlagen, 1. Kor. 9, 22 </w:t>
      </w:r>
      <w:r>
        <w:rPr>
          <w:rFonts w:cs="Microsoft Sans Serif" w:ascii="Microsoft Sans Serif" w:hAnsi="Microsoft Sans Serif"/>
        </w:rPr>
        <w:t xml:space="preserve">1Kor 9,22: Den Schwachen bin ich geworden wie ein Schwacher, auf daß ich die Schwachen gewinne. Ich bin allen alles geworden, </w:t>
      </w:r>
      <w:r>
        <w:rPr>
          <w:rFonts w:cs="Microsoft Sans Serif" w:ascii="Microsoft Sans Serif" w:hAnsi="Microsoft Sans Serif"/>
          <w:b/>
          <w:bCs/>
        </w:rPr>
        <w:t>auf daß ich auf alle Weise etliche errette</w:t>
      </w:r>
      <w:r>
        <w:rPr>
          <w:rFonts w:cs="Microsoft Sans Serif" w:ascii="Microsoft Sans Serif" w:hAnsi="Microsoft Sans Serif"/>
        </w:rPr>
        <w:t xml:space="preserve">. </w:t>
      </w:r>
      <w:r>
        <w:rPr>
          <w:sz w:val="28"/>
          <w:szCs w:val="28"/>
        </w:rPr>
        <w:t>Das bezieht sich auf das, was ich vorhin gesagt habe. Die mußten so schreiben, sonst hätten sie die Israeliten in ihrer gewohnten Redeart der Thora nicht erreichen können. Das mußte so sein. Da hat der Heilige Geist darüber gewacht.</w:t>
      </w:r>
    </w:p>
    <w:p>
      <w:pPr>
        <w:pStyle w:val="Normal"/>
        <w:autoSpaceDE w:val="false"/>
        <w:rPr>
          <w:i/>
          <w:i/>
          <w:sz w:val="28"/>
          <w:szCs w:val="28"/>
        </w:rPr>
      </w:pPr>
      <w:r>
        <w:rPr>
          <w:i/>
          <w:sz w:val="28"/>
          <w:szCs w:val="28"/>
        </w:rPr>
        <w:t>Karl Seufert: Aus dem Wort „wenn jemand einen Verirrten“, da geht also ganz klar hervor, daß die vorher noch nicht bei Jesus waren, daß sie noch nicht die Wahrheit erkannt haben.</w:t>
      </w:r>
    </w:p>
    <w:p>
      <w:pPr>
        <w:pStyle w:val="Normal"/>
        <w:autoSpaceDE w:val="false"/>
        <w:rPr>
          <w:sz w:val="28"/>
          <w:szCs w:val="28"/>
        </w:rPr>
      </w:pPr>
      <w:r>
        <w:rPr>
          <w:sz w:val="28"/>
          <w:szCs w:val="28"/>
        </w:rPr>
        <w:t>Antwort: Ja, Moment einmal. Die Problematik liegt darin, daß die einmal die Wahrheit hatten, das A. T. Und durch die Ankunft Jesu war ja das Gesetz erfüllt. Damit war ihnen die Wahrheit nicht mehr gegeben.</w:t>
      </w:r>
    </w:p>
    <w:p>
      <w:pPr>
        <w:pStyle w:val="Normal"/>
        <w:autoSpaceDE w:val="false"/>
        <w:rPr>
          <w:i/>
          <w:i/>
          <w:sz w:val="28"/>
          <w:szCs w:val="28"/>
        </w:rPr>
      </w:pPr>
      <w:r>
        <w:rPr>
          <w:i/>
          <w:sz w:val="28"/>
          <w:szCs w:val="28"/>
        </w:rPr>
        <w:t>Seufert: das was ich vorher gemeint habe.</w:t>
      </w:r>
    </w:p>
    <w:p>
      <w:pPr>
        <w:pStyle w:val="Normal"/>
        <w:autoSpaceDE w:val="false"/>
        <w:rPr>
          <w:sz w:val="28"/>
          <w:szCs w:val="28"/>
        </w:rPr>
      </w:pPr>
      <w:r>
        <w:rPr>
          <w:sz w:val="28"/>
          <w:szCs w:val="28"/>
        </w:rPr>
        <w:t>Bruder Werner: Ja, ja.</w:t>
      </w:r>
    </w:p>
    <w:p>
      <w:pPr>
        <w:pStyle w:val="Normal"/>
        <w:autoSpaceDE w:val="false"/>
        <w:rPr>
          <w:i/>
          <w:i/>
          <w:sz w:val="28"/>
          <w:szCs w:val="28"/>
        </w:rPr>
      </w:pPr>
      <w:r>
        <w:rPr>
          <w:i/>
          <w:sz w:val="28"/>
          <w:szCs w:val="28"/>
        </w:rPr>
        <w:t>Seufert: die A. T. liche Wahrheit war, aber nicht zu Jesus durchgedrungen. Wenn jetzt hier einer kommt, ein Bruder, und nimmt ihn an die Hand und führt ihn zum Heiland, zu Jesus Christus nach Golgatha, dann gilt der Vers 20.</w:t>
      </w:r>
    </w:p>
    <w:p>
      <w:pPr>
        <w:pStyle w:val="Normal"/>
        <w:autoSpaceDE w:val="false"/>
        <w:rPr>
          <w:sz w:val="28"/>
          <w:szCs w:val="28"/>
        </w:rPr>
      </w:pPr>
      <w:r>
        <w:rPr>
          <w:sz w:val="28"/>
          <w:szCs w:val="28"/>
        </w:rPr>
        <w:t>Antwort: Genau. Aber wir wollen lieber bißchen tiefer ins Wort reindringen als wie zu oberflächlich, j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Nächst Frage: Ich habe eine Frage zu Nehemia jetzt bricht die Stunde ab, da sie abgeschlossen ist. </w:t>
      </w:r>
    </w:p>
    <w:p>
      <w:pPr>
        <w:pStyle w:val="Normal"/>
        <w:autoSpaceDE w:val="false"/>
        <w:rPr>
          <w:sz w:val="28"/>
          <w:szCs w:val="28"/>
        </w:rPr>
      </w:pPr>
      <w:r>
        <w:rPr>
          <w:sz w:val="28"/>
          <w:szCs w:val="28"/>
        </w:rPr>
        <w:t>Weiter auf der Kassette:</w:t>
      </w:r>
    </w:p>
    <w:p>
      <w:pPr>
        <w:pStyle w:val="Normal"/>
        <w:autoSpaceDE w:val="false"/>
        <w:rPr/>
      </w:pPr>
      <w:r>
        <w:rPr>
          <w:sz w:val="28"/>
          <w:szCs w:val="28"/>
        </w:rPr>
        <w:t xml:space="preserve">Apostelgeschichte mitgeteilter Weise ausgegossen wurde. Und so freuen wir uns, daß auch der Petrus zurechtgekommen ist. die wenigen Schriftverse hier, die wir verlesen, die wir zum Gegenstand haben, haben eine ungeheuerliche Tiefe. Und wir sollten darüber weiter nachsinnen, damit der Herr uns das Notwendige zeigt. Rest spricht Dietmar Dannert. </w:t>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06.11.1988</w:t>
    </w:r>
  </w:p>
  <w:p>
    <w:pPr>
      <w:pStyle w:val="Header"/>
      <w:jc w:val="center"/>
      <w:rPr/>
    </w:pPr>
    <w:r>
      <w:rPr/>
      <w:t>W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44:00Z</dcterms:created>
  <dc:creator>Schröder, Franz</dc:creator>
  <dc:description/>
  <dc:language>en-US</dc:language>
  <cp:lastModifiedBy>Hans Zuercher</cp:lastModifiedBy>
  <dcterms:modified xsi:type="dcterms:W3CDTF">2004-04-09T15:51:00Z</dcterms:modified>
  <cp:revision>64</cp:revision>
  <dc:subject/>
  <dc:title/>
</cp:coreProperties>
</file>