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Apg. 1.10-12</w:t>
      </w:r>
    </w:p>
    <w:p>
      <w:pPr>
        <w:pStyle w:val="Normal"/>
        <w:autoSpaceDE w:val="false"/>
        <w:rPr/>
      </w:pPr>
      <w:r>
        <w:rPr>
          <w:sz w:val="28"/>
          <w:szCs w:val="28"/>
        </w:rPr>
        <w:t>"Und wie sie unverwandt gen Himmel schauten, als er auffuhr, siehe, da standen zwei Männer in weißem Kleide bei ihnen, welche auch sprachen: Männer von Galiläa, was stehet ihr und sehet hinauf gen Himmel? Dieser Jesus, der von euch weg in den Himmel aufgenommen worden ist, wird also kommen, wie ihr ihn habt hingehen sehen in den Himmel. Da kehrten sie nach Jerusalem zurück von dem Berge, welcher Ölberg heißt, der nahe bei Jerusalem ist, einen Sabbathweg entfernt."</w:t>
      </w:r>
    </w:p>
    <w:p>
      <w:pPr>
        <w:pStyle w:val="Normal"/>
        <w:autoSpaceDE w:val="false"/>
        <w:rPr>
          <w:sz w:val="28"/>
          <w:szCs w:val="28"/>
        </w:rPr>
      </w:pPr>
      <w:r>
        <w:rPr>
          <w:sz w:val="28"/>
          <w:szCs w:val="28"/>
        </w:rPr>
      </w:r>
    </w:p>
    <w:p>
      <w:pPr>
        <w:pStyle w:val="Normal"/>
        <w:autoSpaceDE w:val="false"/>
        <w:rPr/>
      </w:pPr>
      <w:r>
        <w:rPr>
          <w:sz w:val="28"/>
          <w:szCs w:val="28"/>
        </w:rPr>
        <w:t xml:space="preserve">Bruder Werner: Oder Vers 10 schon: als sie unverwandt gen Himmel schauten, als Er auffuhr, siehe, da standen zwei Männer mit weißen Kleidern bei ihnen, welche auch sprachen, die haben also verschiedenes geredet. Unter anderem sagten sie auch: </w:t>
      </w:r>
      <w:r>
        <w:rPr>
          <w:rFonts w:cs="Microsoft Sans Serif" w:ascii="Microsoft Sans Serif" w:hAnsi="Microsoft Sans Serif"/>
        </w:rPr>
        <w:t>Apg 1,10: Und wie sie unverwandt gen Himmel schauten, als er auffuhr, siehe, da standen zwei Männer in weißem Kleide bei ihnen, Apg 1,11:</w:t>
        <w:tab/>
        <w:t>welche auch sprachen: Männer von Galiläa, was stehet ihr und sehet hinauf gen Himmel? Dieser Jesus, der von euch weg in den Himmel aufgenommen worden ist, wird also kommen, wie ihr ihn habt hingehen sehen in den Himmel. Apg 1,12:Da kehrten sie nach Jerusalem zurück von dem Berge, welcher Ölberg heißt, der nahe bei Jerusalem ist, einen Sabbathweg {d.i. 5-6 Stadien (2000 Ellen)} entfernt.</w:t>
      </w:r>
      <w:r>
        <w:rPr>
          <w:sz w:val="28"/>
          <w:szCs w:val="28"/>
        </w:rPr>
        <w:t xml:space="preserve"> </w:t>
      </w:r>
    </w:p>
    <w:p>
      <w:pPr>
        <w:pStyle w:val="Normal"/>
        <w:autoSpaceDE w:val="false"/>
        <w:rPr/>
      </w:pPr>
      <w:r>
        <w:rPr>
          <w:sz w:val="28"/>
          <w:szCs w:val="28"/>
        </w:rPr>
        <w:t xml:space="preserve">So, also vom Ölberg ist Er aufgenommen worden. Nun sagen die Engel: Er wird genauso wiederkommen. Jetzt müssen wir aufpassen, die Bilder müssen wir auseinander teilen. Genauso wie der Herr Jesus zwei Wiederkommen hat, eins für Seine Gemeinde, und das zweite Wiederkommen, wo Er mit der Gemeinde kommt, ne, nach 2. Thes. 1, Vers 8 – 11 so. Das ist das zweite. Oder wie es auch in Offb. 19 heißt, wenn Er in diesem Weiß und alle, eine unzählbare Schar, alle in Weiß, in weißen Leinwand und so. Das deutet auf die Wiederkunft Jesu zur zweiten Erscheinung. Hinsichtlich der Gemeinde, ich rede jetzt noch einmal von der Gemeinde, ist diese Aussage von Apg. 1, Vers 11 dergestalt bedeutend, daß hier auf dem Ölberg keine Gottlosen waren. Und wenn der Engel sagt: Er wird genauso wiederkommen wie ihr Ihn habt auffahren sehen, dann kommt Er wieder, ohne daß es die Welt sieht. Das ist für die Gemeinde. Da hat diese Aussage Bedeutung auf die Gemeinde, wenn Er die Gemeinde holt. Da wird die Welt kein Geschehnis dran haben, keinen Teil haben an diesem Geschehnis. Die werden nichts davon sehen, denn als Er aufgefahren ist, hatten die Ungläubigen nichts gesehen. Und das hat hier seine prophetische Hinwendung auf den Augenblick, wo der Herr wiederkommen wird zur Heimholung Seiner Gemeinde. Da wird die Welt nichts sehen. Er wird genauso wiederkommen. So. Hinsichtlich Seines Zurückkommens zum Gericht mit der Gemeinde, da wird Er kommen und jedes Auge wird Ihn sehen, auch die Ihn durchstochen haben. Das ist etwas anderes. Und diese beiden Dinge werden auseinandergehalten, daß die Gemeinde dem Herrn entgegengeht, was bei Israel nicht der Fall ist, sondern da kommt der Christus zu ihnen herab. Wir gehen schon hinauf, Ihm entgegen, und Er kommt uns nur ein Stück entgegen, während für Israel im zweiten Wiederkommen der Herr gänzlich zu ihnen herabkommt. Und diese beiden Bezüge muß man auseinander halten. Es ist ein bißchen schwer, Schwester? </w:t>
      </w:r>
    </w:p>
    <w:p>
      <w:pPr>
        <w:pStyle w:val="Normal"/>
        <w:autoSpaceDE w:val="false"/>
        <w:rPr>
          <w:sz w:val="28"/>
          <w:szCs w:val="28"/>
        </w:rPr>
      </w:pPr>
      <w:r>
        <w:rPr>
          <w:i/>
          <w:sz w:val="28"/>
          <w:szCs w:val="28"/>
        </w:rPr>
        <w:t>Einwurf: Ja, und wie ist es spätere im Tausendjährigen Reich, weil du vorhin sagtest, daß Er nicht sichtbar herrscht?</w:t>
      </w:r>
      <w:r>
        <w:rPr>
          <w:sz w:val="28"/>
          <w:szCs w:val="28"/>
        </w:rPr>
        <w:t xml:space="preserve"> </w:t>
      </w:r>
    </w:p>
    <w:p>
      <w:pPr>
        <w:pStyle w:val="Normal"/>
        <w:autoSpaceDE w:val="false"/>
        <w:rPr>
          <w:sz w:val="28"/>
          <w:szCs w:val="28"/>
        </w:rPr>
      </w:pPr>
      <w:r>
        <w:rPr>
          <w:sz w:val="28"/>
          <w:szCs w:val="28"/>
        </w:rPr>
        <w:t>Antwort: Ne.</w:t>
      </w:r>
    </w:p>
    <w:p>
      <w:pPr>
        <w:pStyle w:val="Normal"/>
        <w:autoSpaceDE w:val="false"/>
        <w:rPr>
          <w:i/>
          <w:i/>
          <w:sz w:val="28"/>
          <w:szCs w:val="28"/>
        </w:rPr>
      </w:pPr>
      <w:r>
        <w:rPr>
          <w:i/>
          <w:sz w:val="28"/>
          <w:szCs w:val="28"/>
        </w:rPr>
        <w:t>Frage: Ist nicht sichtbar?</w:t>
      </w:r>
    </w:p>
    <w:p>
      <w:pPr>
        <w:pStyle w:val="Normal"/>
        <w:autoSpaceDE w:val="false"/>
        <w:rPr>
          <w:sz w:val="28"/>
          <w:szCs w:val="28"/>
        </w:rPr>
      </w:pPr>
      <w:r>
        <w:rPr>
          <w:sz w:val="28"/>
          <w:szCs w:val="28"/>
        </w:rPr>
        <w:t>Antwort: Ne.</w:t>
      </w:r>
    </w:p>
    <w:p>
      <w:pPr>
        <w:pStyle w:val="Normal"/>
        <w:autoSpaceDE w:val="false"/>
        <w:rPr>
          <w:i/>
          <w:i/>
          <w:sz w:val="28"/>
          <w:szCs w:val="28"/>
        </w:rPr>
      </w:pPr>
      <w:r>
        <w:rPr>
          <w:i/>
          <w:sz w:val="28"/>
          <w:szCs w:val="28"/>
        </w:rPr>
        <w:t>Einwurf: Ja, nur bei Seinem Kommen und später unsichtbar?</w:t>
      </w:r>
    </w:p>
    <w:p>
      <w:pPr>
        <w:pStyle w:val="Normal"/>
        <w:autoSpaceDE w:val="false"/>
        <w:rPr/>
      </w:pPr>
      <w:r>
        <w:rPr>
          <w:sz w:val="28"/>
          <w:szCs w:val="28"/>
        </w:rPr>
        <w:t>Antwort: Jawohl. Und zwar in der Herrlichkeit fehlte Ihm, die Herrlichkeit des Vaters. Und diese Herrlichkeit des Vaters vermag dann die Gottlosen wegzuwischen, nicht mehr existent sein zu lassen. Da sehen sie mal die Herrlichkeit unversöhnt. Da kippen sie alle aus den Schuhen, die noch da sind als Restbestand aus der Trübsal???.</w:t>
      </w:r>
    </w:p>
    <w:p>
      <w:pPr>
        <w:pStyle w:val="Normal"/>
        <w:autoSpaceDE w:val="false"/>
        <w:rPr>
          <w:sz w:val="28"/>
          <w:szCs w:val="28"/>
        </w:rPr>
      </w:pPr>
      <w:r>
        <w:rPr>
          <w:i/>
          <w:sz w:val="28"/>
          <w:szCs w:val="28"/>
        </w:rPr>
        <w:t>Frage: dann könnte man also daraus schließen, daß die Entrückung über dem Ölberg stattfindet, nach dieser Aussage?</w:t>
      </w:r>
    </w:p>
    <w:p>
      <w:pPr>
        <w:pStyle w:val="Normal"/>
        <w:autoSpaceDE w:val="false"/>
        <w:rPr/>
      </w:pPr>
      <w:r>
        <w:rPr>
          <w:sz w:val="28"/>
          <w:szCs w:val="28"/>
        </w:rPr>
        <w:t xml:space="preserve">Antwort: Ne, Seine Wiederkunft wird über dem Ölberg kommen für Israel. </w:t>
      </w:r>
    </w:p>
    <w:p>
      <w:pPr>
        <w:pStyle w:val="Normal"/>
        <w:autoSpaceDE w:val="false"/>
        <w:rPr>
          <w:i/>
          <w:i/>
          <w:sz w:val="28"/>
          <w:szCs w:val="28"/>
        </w:rPr>
      </w:pPr>
      <w:r>
        <w:rPr>
          <w:i/>
          <w:sz w:val="28"/>
          <w:szCs w:val="28"/>
        </w:rPr>
        <w:t>Frage: Wo steht denn die Stelle: wir werden mit Ihm herrschen? 1.000 Jahre.</w:t>
      </w:r>
    </w:p>
    <w:p>
      <w:pPr>
        <w:pStyle w:val="Normal"/>
        <w:autoSpaceDE w:val="false"/>
        <w:rPr>
          <w:sz w:val="28"/>
          <w:szCs w:val="28"/>
        </w:rPr>
      </w:pPr>
      <w:r>
        <w:rPr>
          <w:sz w:val="28"/>
          <w:szCs w:val="28"/>
        </w:rPr>
        <w:t xml:space="preserve">Antwort: Ja, Offb. Kap. 20 ne? Vers 4 am Ende. Offb. 20, Vers 4 am Ende. Aber es gibt noch andere Bibelstellen. </w:t>
      </w:r>
    </w:p>
    <w:p>
      <w:pPr>
        <w:pStyle w:val="Normal"/>
        <w:autoSpaceDE w:val="false"/>
        <w:rPr>
          <w:i/>
          <w:i/>
          <w:sz w:val="28"/>
          <w:szCs w:val="28"/>
        </w:rPr>
      </w:pPr>
      <w:r>
        <w:rPr>
          <w:i/>
          <w:sz w:val="28"/>
          <w:szCs w:val="28"/>
        </w:rPr>
        <w:t>Einwurf: Apg.</w:t>
      </w:r>
    </w:p>
    <w:p>
      <w:pPr>
        <w:pStyle w:val="Normal"/>
        <w:autoSpaceDE w:val="false"/>
        <w:rPr>
          <w:i/>
          <w:i/>
          <w:sz w:val="28"/>
          <w:szCs w:val="28"/>
        </w:rPr>
      </w:pPr>
      <w:r>
        <w:rPr>
          <w:i/>
          <w:sz w:val="28"/>
          <w:szCs w:val="28"/>
        </w:rPr>
        <w:t>Ein anderer Einwurf: Offb. 20,6.</w:t>
      </w:r>
    </w:p>
    <w:p>
      <w:pPr>
        <w:pStyle w:val="Normal"/>
        <w:autoSpaceDE w:val="false"/>
        <w:rPr/>
      </w:pPr>
      <w:r>
        <w:rPr>
          <w:sz w:val="28"/>
          <w:szCs w:val="28"/>
        </w:rPr>
        <w:t>Antwort: das ist die zweite Phase der ersten Auferstehung, die sind mit dabei, die werden auch mitherrschen. Na ja.</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sz w:val="28"/>
          <w:szCs w:val="28"/>
          <w:u w:val="single"/>
        </w:rPr>
      </w:pPr>
      <w:r>
        <w:rPr>
          <w:sz w:val="28"/>
          <w:szCs w:val="28"/>
          <w:u w:val="single"/>
        </w:rPr>
        <w:t>Grüssen einer Flagge</w:t>
      </w:r>
    </w:p>
    <w:p>
      <w:pPr>
        <w:pStyle w:val="Normal"/>
        <w:autoSpaceDE w:val="false"/>
        <w:rPr>
          <w:sz w:val="28"/>
          <w:szCs w:val="28"/>
          <w:u w:val="single"/>
        </w:rPr>
      </w:pPr>
      <w:r>
        <w:rPr>
          <w:sz w:val="28"/>
          <w:szCs w:val="28"/>
          <w:u w:val="single"/>
        </w:rPr>
      </w:r>
    </w:p>
    <w:p>
      <w:pPr>
        <w:pStyle w:val="Normal"/>
        <w:autoSpaceDE w:val="false"/>
        <w:rPr>
          <w:i/>
          <w:i/>
          <w:sz w:val="28"/>
          <w:szCs w:val="28"/>
        </w:rPr>
      </w:pPr>
      <w:r>
        <w:rPr>
          <w:i/>
          <w:sz w:val="28"/>
          <w:szCs w:val="28"/>
        </w:rPr>
        <w:t>Frage: ich war bei der Marine. Wenn man das Schiff betritt als Soldat, da grüßt man doch die Flagge. Ist das eigentlich richtig, kann man das als Christ eigentlich machen, die Flagge grüßen?</w:t>
      </w:r>
    </w:p>
    <w:p>
      <w:pPr>
        <w:pStyle w:val="Normal"/>
        <w:autoSpaceDE w:val="false"/>
        <w:rPr/>
      </w:pPr>
      <w:r>
        <w:rPr>
          <w:sz w:val="28"/>
          <w:szCs w:val="28"/>
        </w:rPr>
        <w:t xml:space="preserve">Antwort: Ja, das ist, das war überall so. Das war bei der Wehrmacht, das war nicht nur beim Schiff, das war überall. Ja, wenn die, das ist ja das Emblem des Volkes und da war Grußzwang. Das steht ja geschrieben, das ist nichts gegen die Bibel. Es steht geschrieben, wir sollen die Ehre geben, dem die Ehre gebührt, dem Kaiser, was des Kaisers ist und Gott, was Gottes ist. Nur hält hier die Bibel das auseinander, daß wir nicht solchen Dingen mehr Verehrung als Gott bringen, sondern Gott die göttliche Verehrung und dem Menschen die menschliche Ehre. Wenn die wollen, daß ich die Flagge zehnmal grüßen soll, dann laufe ich zehnmal vorbei und grüße zehnmal. Das macht mir nichts aus. </w:t>
      </w:r>
    </w:p>
    <w:p>
      <w:pPr>
        <w:pStyle w:val="Normal"/>
        <w:autoSpaceDE w:val="false"/>
        <w:rPr>
          <w:i/>
          <w:i/>
          <w:sz w:val="28"/>
          <w:szCs w:val="28"/>
        </w:rPr>
      </w:pPr>
      <w:r>
        <w:rPr>
          <w:i/>
          <w:sz w:val="28"/>
          <w:szCs w:val="28"/>
        </w:rPr>
        <w:t>Frage: Also kann man das ohne weiteres machen?</w:t>
      </w:r>
    </w:p>
    <w:p>
      <w:pPr>
        <w:pStyle w:val="Normal"/>
        <w:autoSpaceDE w:val="false"/>
        <w:rPr/>
      </w:pPr>
      <w:r>
        <w:rPr>
          <w:sz w:val="28"/>
          <w:szCs w:val="28"/>
        </w:rPr>
        <w:t xml:space="preserve">Antwort: Ja, ja, die Bibel sagt ja, wir sollen untertan sein der Obrigkeit. Und das geht ja nicht gegen Gott. </w:t>
      </w:r>
    </w:p>
    <w:p>
      <w:pPr>
        <w:pStyle w:val="Normal"/>
        <w:autoSpaceDE w:val="false"/>
        <w:rPr>
          <w:i/>
          <w:i/>
          <w:sz w:val="28"/>
          <w:szCs w:val="28"/>
        </w:rPr>
      </w:pPr>
      <w:r>
        <w:rPr>
          <w:i/>
          <w:sz w:val="28"/>
          <w:szCs w:val="28"/>
        </w:rPr>
        <w:t xml:space="preserve">Frage: und auch wenn wir am Marineehrenmal ein Bild passiert, daß man da ..... </w:t>
      </w:r>
    </w:p>
    <w:p>
      <w:pPr>
        <w:pStyle w:val="Normal"/>
        <w:autoSpaceDE w:val="false"/>
        <w:rPr>
          <w:sz w:val="28"/>
          <w:szCs w:val="28"/>
        </w:rPr>
      </w:pPr>
      <w:r>
        <w:rPr>
          <w:sz w:val="28"/>
          <w:szCs w:val="28"/>
        </w:rPr>
        <w:t>Antwort: das macht nichts.</w:t>
      </w:r>
    </w:p>
    <w:p>
      <w:pPr>
        <w:pStyle w:val="Normal"/>
        <w:autoSpaceDE w:val="false"/>
        <w:rPr>
          <w:sz w:val="28"/>
          <w:szCs w:val="28"/>
        </w:rPr>
      </w:pPr>
      <w:r>
        <w:rPr>
          <w:i/>
          <w:sz w:val="28"/>
          <w:szCs w:val="28"/>
        </w:rPr>
        <w:t>Einwurf: das sind ja praktisch die Toten, soll ja ein Gedenken an die Toten sein.</w:t>
      </w:r>
    </w:p>
    <w:p>
      <w:pPr>
        <w:pStyle w:val="Normal"/>
        <w:autoSpaceDE w:val="false"/>
        <w:rPr>
          <w:sz w:val="28"/>
          <w:szCs w:val="28"/>
        </w:rPr>
      </w:pPr>
      <w:r>
        <w:rPr>
          <w:sz w:val="28"/>
          <w:szCs w:val="28"/>
        </w:rPr>
        <w:t>Antwort: Ja,</w:t>
      </w:r>
    </w:p>
    <w:p>
      <w:pPr>
        <w:pStyle w:val="Normal"/>
        <w:autoSpaceDE w:val="false"/>
        <w:rPr>
          <w:i/>
          <w:i/>
          <w:sz w:val="28"/>
          <w:szCs w:val="28"/>
        </w:rPr>
      </w:pPr>
      <w:r>
        <w:rPr>
          <w:i/>
          <w:sz w:val="28"/>
          <w:szCs w:val="28"/>
        </w:rPr>
        <w:t>Einwurf: es soll ja praktisch eine Ehrenbezeugung sein.</w:t>
      </w:r>
    </w:p>
    <w:p>
      <w:pPr>
        <w:pStyle w:val="Normal"/>
        <w:autoSpaceDE w:val="false"/>
        <w:rPr/>
      </w:pPr>
      <w:r>
        <w:rPr>
          <w:sz w:val="28"/>
          <w:szCs w:val="28"/>
        </w:rPr>
        <w:t xml:space="preserve">Antwort: Lehrt ja auch einen Toten gedenken. Gedenket eurer Führer, gedenket eurer, die vor euch usw. Wir sollen ja auch gedenken, nur, wir sollen da keinen Kult treiben. Das ist das, das hat die Bibel verboten. Und dann sind wir gleich im Totenkult. Da mixt der Satan dann mit. </w:t>
      </w:r>
    </w:p>
    <w:p>
      <w:pPr>
        <w:pStyle w:val="Normal"/>
        <w:autoSpaceDE w:val="false"/>
        <w:rPr>
          <w:i/>
          <w:i/>
          <w:sz w:val="28"/>
          <w:szCs w:val="28"/>
        </w:rPr>
      </w:pPr>
      <w:r>
        <w:rPr>
          <w:i/>
          <w:sz w:val="28"/>
          <w:szCs w:val="28"/>
        </w:rPr>
        <w:t>Frage: Was ist dann mit einem Schwur?</w:t>
      </w:r>
    </w:p>
    <w:p>
      <w:pPr>
        <w:pStyle w:val="Normal"/>
        <w:autoSpaceDE w:val="false"/>
        <w:rPr>
          <w:sz w:val="28"/>
          <w:szCs w:val="28"/>
        </w:rPr>
      </w:pPr>
      <w:r>
        <w:rPr>
          <w:sz w:val="28"/>
          <w:szCs w:val="28"/>
        </w:rPr>
        <w:t xml:space="preserve">Antwort: das ist heute nicht mehr. Man braucht heute keinen Schwur mehr abzulegen. Das ist vorbei. Wer sagt, ich kann aus Gewissensgründen, aus religiösen Gründen das nicht, dann braucht man nicht mehr zu schwören. </w:t>
      </w:r>
    </w:p>
    <w:p>
      <w:pPr>
        <w:pStyle w:val="Normal"/>
        <w:autoSpaceDE w:val="false"/>
        <w:rPr>
          <w:i/>
          <w:i/>
          <w:sz w:val="28"/>
          <w:szCs w:val="28"/>
        </w:rPr>
      </w:pPr>
      <w:r>
        <w:rPr>
          <w:i/>
          <w:sz w:val="28"/>
          <w:szCs w:val="28"/>
        </w:rPr>
        <w:t>Einwurf: als wir in der Universitätsklinik in München angestellt worden sind, mußten wir auch schwören.</w:t>
      </w:r>
    </w:p>
    <w:p>
      <w:pPr>
        <w:pStyle w:val="Normal"/>
        <w:autoSpaceDE w:val="false"/>
        <w:rPr>
          <w:sz w:val="28"/>
          <w:szCs w:val="28"/>
        </w:rPr>
      </w:pPr>
      <w:r>
        <w:rPr>
          <w:sz w:val="28"/>
          <w:szCs w:val="28"/>
        </w:rPr>
        <w:t>Frage von Bruder Werner: Wo angestellt?</w:t>
      </w:r>
    </w:p>
    <w:p>
      <w:pPr>
        <w:pStyle w:val="Normal"/>
        <w:autoSpaceDE w:val="false"/>
        <w:rPr/>
      </w:pPr>
      <w:r>
        <w:rPr>
          <w:i/>
          <w:sz w:val="28"/>
          <w:szCs w:val="28"/>
        </w:rPr>
        <w:t>Die Schwester: in der Universitätsklinik in München. Als Krankenschwester muß man schwören. Gemurmel</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Lk. 12.38 / Hos. 6.1+2</w:t>
      </w:r>
    </w:p>
    <w:p>
      <w:pPr>
        <w:pStyle w:val="Normal"/>
        <w:autoSpaceDE w:val="false"/>
        <w:rPr/>
      </w:pPr>
      <w:r>
        <w:rPr>
          <w:sz w:val="28"/>
          <w:szCs w:val="28"/>
        </w:rPr>
        <w:t xml:space="preserve">"Und wenn er in der zweiten Wache kommt und in der dritten Wache kommt und findet sie also </w:t>
      </w:r>
      <w:r>
        <w:rPr>
          <w:rFonts w:cs="PetersburgCTT" w:ascii="PetersburgCTT" w:hAnsi="PetersburgCTT"/>
          <w:sz w:val="28"/>
          <w:szCs w:val="28"/>
        </w:rPr>
        <w:t>–</w:t>
      </w:r>
      <w:r>
        <w:rPr>
          <w:sz w:val="28"/>
          <w:szCs w:val="28"/>
        </w:rPr>
        <w:t xml:space="preserve"> glückselig sind jene [Knechte]!"</w:t>
      </w:r>
    </w:p>
    <w:p>
      <w:pPr>
        <w:pStyle w:val="Normal"/>
        <w:autoSpaceDE w:val="false"/>
        <w:rPr/>
      </w:pPr>
      <w:r>
        <w:rPr>
          <w:sz w:val="28"/>
          <w:szCs w:val="28"/>
        </w:rPr>
        <w:t>"Kommt und laßt uns zu Jehova umkehren; denn er hat zerrissen und wird uns heilen, er hat geschlagen und wird uns verbinden. Er wird uns nach zwei Tagen wieder beleben, am dritten Tage uns aufrichten; und so werden wir vor seinem Angesicht leben."</w:t>
      </w:r>
    </w:p>
    <w:p>
      <w:pPr>
        <w:pStyle w:val="Normal"/>
        <w:autoSpaceDE w:val="false"/>
        <w:rPr>
          <w:sz w:val="28"/>
          <w:szCs w:val="28"/>
        </w:rPr>
      </w:pPr>
      <w:r>
        <w:rPr>
          <w:sz w:val="28"/>
          <w:szCs w:val="28"/>
        </w:rPr>
      </w:r>
    </w:p>
    <w:p>
      <w:pPr>
        <w:pStyle w:val="Normal"/>
        <w:autoSpaceDE w:val="false"/>
        <w:rPr/>
      </w:pPr>
      <w:r>
        <w:rPr>
          <w:sz w:val="28"/>
          <w:szCs w:val="28"/>
        </w:rPr>
        <w:t xml:space="preserve">Bruder Werner: er meint jetzt die Hochzeit des Lammes im Himmel, daß die hier bereit sein sollen Israel, wenn Er kommen wird mit uns. </w:t>
      </w:r>
    </w:p>
    <w:p>
      <w:pPr>
        <w:pStyle w:val="Normal"/>
        <w:autoSpaceDE w:val="false"/>
        <w:rPr>
          <w:i/>
          <w:i/>
          <w:sz w:val="28"/>
          <w:szCs w:val="28"/>
        </w:rPr>
      </w:pPr>
      <w:r>
        <w:rPr>
          <w:i/>
          <w:sz w:val="28"/>
          <w:szCs w:val="28"/>
        </w:rPr>
        <w:t xml:space="preserve">Einwurf: ja und dann steht noch etwas von der Wache und von der zweiten und der dritten Wache. Was ist damit gemeint? Vielleicht haben Sie es schon mal gesagt, aber ich kann mich nicht erinnern. </w:t>
      </w:r>
    </w:p>
    <w:p>
      <w:pPr>
        <w:pStyle w:val="Normal"/>
        <w:autoSpaceDE w:val="false"/>
        <w:rPr>
          <w:sz w:val="28"/>
          <w:szCs w:val="28"/>
        </w:rPr>
      </w:pPr>
      <w:r>
        <w:rPr>
          <w:sz w:val="28"/>
          <w:szCs w:val="28"/>
        </w:rPr>
        <w:t xml:space="preserve">Antwort: Paß mal auf. Wir lesen im A.T., die Propheten, Hosea, 6,1. </w:t>
      </w:r>
      <w:r>
        <w:rPr>
          <w:rFonts w:cs="Microsoft Sans Serif" w:ascii="Microsoft Sans Serif" w:hAnsi="Microsoft Sans Serif"/>
        </w:rPr>
        <w:t xml:space="preserve">Hos 6,1: Kommt und laßt uns zu Jehova umkehren; denn er hat zerrissen und wird uns heilen, er hat geschlagen und wird uns verbinden. Hos 6,2: Er wird uns nach zwei Tagen wieder beleben, am dritten Tage uns aufrichten; und so werden wir vor seinem Angesicht leben. </w:t>
      </w:r>
    </w:p>
    <w:p>
      <w:pPr>
        <w:pStyle w:val="Normal"/>
        <w:autoSpaceDE w:val="false"/>
        <w:rPr>
          <w:i/>
          <w:i/>
          <w:sz w:val="28"/>
          <w:szCs w:val="28"/>
        </w:rPr>
      </w:pPr>
      <w:r>
        <w:rPr>
          <w:i/>
          <w:sz w:val="28"/>
          <w:szCs w:val="28"/>
        </w:rPr>
        <w:t>Frage: Sind jetzt die Haushaltungen damit gemeint?</w:t>
      </w:r>
    </w:p>
    <w:p>
      <w:pPr>
        <w:pStyle w:val="Normal"/>
        <w:autoSpaceDE w:val="false"/>
        <w:rPr/>
      </w:pPr>
      <w:r>
        <w:rPr>
          <w:sz w:val="28"/>
          <w:szCs w:val="28"/>
        </w:rPr>
        <w:t xml:space="preserve">Antwort: Ja, es sollte dahin. Das liegt nach dem zweiten und bevor das dritte los geht, da ist die Hochzeit des Lammes. Ne? Denn bei Gott sind 1.000 Jahre wie ein Tag, und wenn er hier von zwei Tagen redet, dann ist das die 2.000 Jahre Gnadenzeit, und das eine 1.000 jährige Friedensreich, das ist der dritte Tag. Deshalb hat Gott für einen Tag gleich 1.000 Jahre gegeben, denn bei Gott ist ein Tag wie 1.000 Jahre. Ps. 90,4. Wir lesen eine ähnliche Stelle auch im N.T. in Matth. Da haben wir in Mt. 17, da wird die Verklärung gezeigt mit Mose und Elia. Da heißt es: nach 6 Tagen, d. h. wenn 6 Tage vorbei sind, das sind die 6.000 Jahre, die wir jetzt voll haben. Zum 7. Tausend, zum Tausendjährigen Reich. Mt. 17,1: Nach sechs Tagen. Da wird die Erfüllung sein. </w:t>
      </w:r>
    </w:p>
    <w:p>
      <w:pPr>
        <w:pStyle w:val="Normal"/>
        <w:autoSpaceDE w:val="false"/>
        <w:rPr>
          <w:i/>
          <w:i/>
          <w:sz w:val="28"/>
          <w:szCs w:val="28"/>
        </w:rPr>
      </w:pPr>
      <w:r>
        <w:rPr>
          <w:i/>
          <w:sz w:val="28"/>
          <w:szCs w:val="28"/>
        </w:rPr>
        <w:t xml:space="preserve">Ruth Pfeiffer: Etwas ist aufgefallen. Manchmal da meint man es ist ein grammatischer Fehler oder es ist einfach ein Druckfehler oder irgendetwas in der Bibel und dabei hat jedes auch im grammatischen Grunde verkehrten Sachen einen genauen Sinn. Früher habe ich immer gedacht, das ist schlechtes Deutsch oder so, ja. Aber das steig ich auch so langsam dahinter. </w:t>
      </w:r>
    </w:p>
    <w:p>
      <w:pPr>
        <w:pStyle w:val="Normal"/>
        <w:autoSpaceDE w:val="false"/>
        <w:rPr/>
      </w:pPr>
      <w:r>
        <w:rPr>
          <w:sz w:val="28"/>
          <w:szCs w:val="28"/>
        </w:rPr>
        <w:t>Bruder Werner: Sechs Tagen. Sechs Tage, in sechs Tagen hat Gott die Welt geschaffen. Am 7. Tage ruhte Er. Für ein Tag wie 1.000 Jahre, sagt Gott, also hat Gott 6.000 Jahre Menschheitsgeschichte, um am 7. Tausend, das eine Tausend dann das Königsreich aufzurichten. Und nach 6 Tagen, d.h. nach 6.000 Jahren, da sind wir jetzt. Und dann wird das geschehen, was hier steht. Mose und Elia sind die zwei Zeugen von Offb. 11. Ich habe da eine ganze Abhandlung geschrieben, ich weiß jetzt nicht, wo das Dinge steht. Im A.T. ist es. Maleachi. Und wenn wir den Maleachi aufschlagen, da haben wir das letzte Kap.</w:t>
      </w:r>
    </w:p>
    <w:p>
      <w:pPr>
        <w:pStyle w:val="Normal"/>
        <w:autoSpaceDE w:val="false"/>
        <w:rPr>
          <w:i/>
          <w:i/>
          <w:sz w:val="28"/>
          <w:szCs w:val="28"/>
        </w:rPr>
      </w:pPr>
      <w:r>
        <w:rPr>
          <w:i/>
          <w:sz w:val="28"/>
          <w:szCs w:val="28"/>
        </w:rPr>
        <w:t>Einwurf: ist das auch chronologisch, der letzte Maleachi? Ja?</w:t>
      </w:r>
    </w:p>
    <w:p>
      <w:pPr>
        <w:pStyle w:val="Normal"/>
        <w:autoSpaceDE w:val="false"/>
        <w:rPr/>
      </w:pPr>
      <w:r>
        <w:rPr>
          <w:sz w:val="28"/>
          <w:szCs w:val="28"/>
        </w:rPr>
        <w:t>Antwort: Ja, ja. Im drittletzten Vers. Ach nein, im vorletzten Vers: Mal 4,5</w:t>
        <w:tab/>
        <w:t xml:space="preserve">Siehe, ich sende euch Elia, den Propheten, ehe der Tag Jehovas kommt, der große und furchtbare. Bevor dieser Gerichtstag kommt, wird Elia wiederkommen. Der steht mit Namen da. Und einen Vers vorher wird von Mose geredet. So. und wenn wir in Offb. 11 reinschauen Vers 1. In Vers 13 wird uns die Situation gebracht um die 2 Zeugen. Und die 2 Zeugen, da heißt es in Vers 4: </w:t>
      </w:r>
      <w:r>
        <w:rPr>
          <w:rFonts w:cs="Microsoft Sans Serif" w:ascii="Microsoft Sans Serif" w:hAnsi="Microsoft Sans Serif"/>
          <w:sz w:val="22"/>
          <w:szCs w:val="22"/>
        </w:rPr>
        <w:t>Offb 11,4: Diese sind die zwei Ölbäume und die zwei Leuchter, die vor dem Herrn der Erde stehen.</w:t>
      </w:r>
      <w:r>
        <w:rPr>
          <w:sz w:val="28"/>
          <w:szCs w:val="28"/>
        </w:rPr>
        <w:t xml:space="preserve"> Weil der Heilige Geist weggenommen ist, sind die zwei Zeugen die Vermittler des Öls. Und die werden noch einmal in Sacharja Kap. 4 gebracht. Sach., wir müßten halt Bibelarbeit machen. Sach. 4,14. </w:t>
      </w:r>
      <w:r>
        <w:rPr>
          <w:rFonts w:cs="Microsoft Sans Serif" w:ascii="Microsoft Sans Serif" w:hAnsi="Microsoft Sans Serif"/>
        </w:rPr>
        <w:t>Sach 4,14: Da sprach er: Dies sind die beiden Söhne des Öls, welche bei dem Herrn der ganzen Erde stehen.</w:t>
      </w:r>
      <w:r>
        <w:rPr>
          <w:sz w:val="28"/>
          <w:szCs w:val="28"/>
        </w:rPr>
        <w:t xml:space="preserve"> Das ganze Kap. 4 behandelt die zwei Zeugen. Und wenn wir in Offb. 11 lesen, da heißt es: mit jeder Plage, so oft wie sie wollen. Vers 6: </w:t>
      </w:r>
      <w:r>
        <w:rPr>
          <w:rFonts w:cs="Microsoft Sans Serif" w:ascii="Microsoft Sans Serif" w:hAnsi="Microsoft Sans Serif"/>
        </w:rPr>
        <w:t>Offb 11,6</w:t>
        <w:tab/>
        <w:t>Diese haben die Gewalt, den Himmel zu verschließen, auf daß während der Tage ihrer Weissagung kein Regen falle; {Eig. nezte} (und das ist das, was der Elia getan hat, er verschloß drei Jahre und sechs Monate. Und das sind die 42 Monate, wo die Zeugen, die werden 42 Monate, werden die weissagen, das sind 1.260 Tage, das lesen wir in Jak. 5, 17) und sie haben Gewalt über die Wasser, sie in Blut zu verwandeln, und die Erde zu schlagen mit jeder Plage, so oft sie nur wollen. Jakobus 5,17: Jak 5,17</w:t>
        <w:tab/>
        <w:t xml:space="preserve">Elias war ein Mensch (nicht, daß er etwas besonderes wäre, er war ein Mensch) von gleichen Gemütsbewegungen {O. Empfindungen} wie wir </w:t>
      </w:r>
      <w:r>
        <w:rPr>
          <w:sz w:val="28"/>
          <w:szCs w:val="28"/>
        </w:rPr>
        <w:t>(das war kein Pfingstler)</w:t>
      </w:r>
      <w:r>
        <w:rPr>
          <w:rFonts w:cs="Microsoft Sans Serif" w:ascii="Microsoft Sans Serif" w:hAnsi="Microsoft Sans Serif"/>
        </w:rPr>
        <w:t>; und er betete ernstlich, {W. mit Gebet} daß es nicht regnen möge, und es regnete nicht auf der Erde drei Jahre und sechs Monate.</w:t>
      </w:r>
      <w:r>
        <w:rPr>
          <w:sz w:val="28"/>
          <w:szCs w:val="28"/>
        </w:rPr>
        <w:t xml:space="preserve"> Stimmt das? Ja. Wenn ihr die 3 Jahre und 6 Monate in Offb. 11, Vers 2 nehmt, am Ende von Vers 2. da lesen wir: 42 Monate. Wieviel Jahre sind 42 Monate? 3 ½ Jahre. Ja. 3 Jahre und 6 Monate, das sind die. Das ist die Zeit des weißen Reiters von Offb. 6, Vers 1-2. In dieser Zeit werden die zwei Zeugen herrschen. </w:t>
      </w:r>
    </w:p>
    <w:p>
      <w:pPr>
        <w:pStyle w:val="Normal"/>
        <w:autoSpaceDE w:val="false"/>
        <w:rPr>
          <w:i/>
          <w:i/>
          <w:sz w:val="28"/>
          <w:szCs w:val="28"/>
        </w:rPr>
      </w:pPr>
      <w:r>
        <w:rPr>
          <w:i/>
          <w:sz w:val="28"/>
          <w:szCs w:val="28"/>
        </w:rPr>
        <w:t>Frage: Herrschen werden die?</w:t>
      </w:r>
    </w:p>
    <w:p>
      <w:pPr>
        <w:pStyle w:val="Normal"/>
        <w:autoSpaceDE w:val="false"/>
        <w:rPr/>
      </w:pPr>
      <w:r>
        <w:rPr>
          <w:sz w:val="28"/>
          <w:szCs w:val="28"/>
        </w:rPr>
        <w:t xml:space="preserve">Antwort: Ja, die werden die Menschheit schon beherrschen. Die schlagen sie, die prügeln sie schwer. Das regnet ja nicht in den drei Jahren und sechs Monaten. Und (Daniel der Prophet????) hat Gleichheit und Frieden vorausgesagt. Und weil die es nicht regnen lassen, geht alles hier kaputt. Und deshalb kommt hier der Antichrist und haut sie und macht sie tot. Aber Gott nimmt sie nach drei Tagen wieder auf. In Offb. 11, Vers 3 lesen wir dann: </w:t>
      </w:r>
      <w:r>
        <w:rPr>
          <w:rFonts w:cs="Microsoft Sans Serif" w:ascii="Microsoft Sans Serif" w:hAnsi="Microsoft Sans Serif"/>
        </w:rPr>
        <w:t>Offb 11,3: Und ich werde meinen zwei Zeugen Kraft geben, und sie werden 1260 Tage weissagen, mit Sacktuch bekleidet.</w:t>
      </w:r>
      <w:r>
        <w:rPr>
          <w:sz w:val="28"/>
          <w:szCs w:val="28"/>
        </w:rPr>
        <w:t xml:space="preserve"> Das geht dreieinhalb Jahre lang, machen die das Theater. Diese sind die zwei Ölbäume. </w:t>
      </w:r>
      <w:r>
        <w:rPr>
          <w:rFonts w:cs="Microsoft Sans Serif" w:ascii="Microsoft Sans Serif" w:hAnsi="Microsoft Sans Serif"/>
        </w:rPr>
        <w:t>Vers 5: Und wenn jemand sie beschädigen will, so geht Feuer aus ihrem Munde und verzehrt ihre Feinde; und wenn sie jemand beschädigen will, in der Zeit der Weissagung, dann werden die getötet werden. Vers 6: Diese haben Gewalt, jetzt kommt es, den Himmel zu verschließen, auf daß während der Tage ihrer Weissagung kein regen falle; und sie haben Gewalt über die Wasser, sie in Blut zu verwandeln,</w:t>
      </w:r>
      <w:r>
        <w:rPr>
          <w:sz w:val="28"/>
          <w:szCs w:val="28"/>
        </w:rPr>
        <w:t xml:space="preserve"> das hat der Mose getan, ne?, und die Erde zu schlagen mit jeder Plage, so oft sie wollten. </w:t>
      </w:r>
    </w:p>
    <w:p>
      <w:pPr>
        <w:pStyle w:val="Normal"/>
        <w:autoSpaceDE w:val="false"/>
        <w:rPr>
          <w:i/>
          <w:i/>
          <w:sz w:val="28"/>
          <w:szCs w:val="28"/>
        </w:rPr>
      </w:pPr>
      <w:r>
        <w:rPr>
          <w:i/>
          <w:sz w:val="28"/>
          <w:szCs w:val="28"/>
        </w:rPr>
        <w:t>Einwurf: Offb. 11.</w:t>
      </w:r>
    </w:p>
    <w:p>
      <w:pPr>
        <w:pStyle w:val="Normal"/>
        <w:autoSpaceDE w:val="false"/>
        <w:rPr/>
      </w:pPr>
      <w:r>
        <w:rPr>
          <w:sz w:val="28"/>
          <w:szCs w:val="28"/>
        </w:rPr>
        <w:t xml:space="preserve">Bruder Werner: zu sehen ob der Elias kam. Und weil er nicht gekommen ist, weil sie wußten, daß wenn der Herr Jesus der Messias gewesen wäre, haben sie gesagt, da muß das Gericht los gehen. Dann muß jetzt noch der Elias kommen, zu sehen ob der Elias kommt, und weil keiner kam, ist er wieder zurück und sagt, es kommt kein Elias. Und dann haben sie gesagt, dann kann das auch nicht der Messias sein. Dann lernt man erst einmal die Zusammenhänge der Schrift besser  kennen. </w:t>
      </w:r>
    </w:p>
    <w:p>
      <w:pPr>
        <w:pStyle w:val="Normal"/>
        <w:autoSpaceDE w:val="false"/>
        <w:rPr>
          <w:i/>
          <w:i/>
          <w:sz w:val="28"/>
          <w:szCs w:val="28"/>
        </w:rPr>
      </w:pPr>
      <w:r>
        <w:rPr>
          <w:i/>
          <w:sz w:val="28"/>
          <w:szCs w:val="28"/>
        </w:rPr>
        <w:t>Einwurf: Feuer ?????</w:t>
      </w:r>
    </w:p>
    <w:p>
      <w:pPr>
        <w:pStyle w:val="Normal"/>
        <w:autoSpaceDE w:val="false"/>
        <w:rPr/>
      </w:pPr>
      <w:r>
        <w:rPr>
          <w:sz w:val="28"/>
          <w:szCs w:val="28"/>
        </w:rPr>
        <w:t xml:space="preserve">Antwort: wenn die reden, daß Gerichtsfeuer vom Himmel fallen soll, dann fällt es raus, aus ihrem Munde. Ihr Mund ist so vollmächtig, ein Wort genügt und, das haben wir doch im Könige. In 1. Kön. 17, glaube ich, wo der Elia redet und Feuer kommt vom Himmel und verschlingt die fünfzig Stück. Da kam er wieder und da hat er sie wieder weggepurzelt. </w:t>
      </w:r>
    </w:p>
    <w:p>
      <w:pPr>
        <w:pStyle w:val="Normal"/>
        <w:autoSpaceDE w:val="false"/>
        <w:rPr/>
      </w:pPr>
      <w:r>
        <w:rPr>
          <w:i/>
          <w:sz w:val="28"/>
          <w:szCs w:val="28"/>
        </w:rPr>
        <w:t>Einwurf: In dem Zusammenhang mit der Entrückung in Röm. 6, 23 heißt es, daß der Sünde Sold der Tod ist. Ist das dann nur, jedenfalls in der Beziehung auf die Entrückung der Gemeinde kann dies doch nur geistlich dann verstanden werden. Unverständliche Fragestelle. Weil wir ja nicht in den Tod müssen, geistlich gesehen? Also gäbe es dann doch einen Unterschied, ja? Der Sünde Sold ist der Tod.</w:t>
      </w:r>
    </w:p>
    <w:p>
      <w:pPr>
        <w:pStyle w:val="Normal"/>
        <w:autoSpaceDE w:val="false"/>
        <w:rPr/>
      </w:pPr>
      <w:r>
        <w:rPr>
          <w:sz w:val="28"/>
          <w:szCs w:val="28"/>
        </w:rPr>
        <w:t xml:space="preserve">Bruder Werner: Ne, paß mal auf. Die Errettung in Jesus ist vor dem ewigen Tod gerettet zu sein. Dann ist es wurscht, ob wir noch den leiblichen erleben oder nicht. Diejenigen, die bei der Wiederkunft Jesu dabei sein werden, die werden den leiblichen Tod, den physischen Tod, nicht mehr schmecken. Das ist schon ne Sache, du. Das sag ich dir. Ich meine mir macht das nichts aus, aber lieber würde ich überkleidet, Paulus sagt, er wünschte auch überkleidet zu werden, er wußte genau, daß er das nicht erlebt. Aber er wünschte es sich, das auch mit zu erleben, sagt er. Das muß eine tolle Sache sein, brauchen wir nicht mehr zu sterben. Und soweit sind wir heute. </w:t>
      </w:r>
    </w:p>
    <w:p>
      <w:pPr>
        <w:pStyle w:val="Normal"/>
        <w:autoSpaceDE w:val="false"/>
        <w:rPr>
          <w:i/>
          <w:i/>
          <w:sz w:val="28"/>
          <w:szCs w:val="28"/>
        </w:rPr>
      </w:pPr>
      <w:r>
        <w:rPr>
          <w:i/>
          <w:sz w:val="28"/>
          <w:szCs w:val="28"/>
        </w:rPr>
        <w:t>Einwurf: und Jesus z. B. des A. T., z. B. als Henoch entrückt wurde.</w:t>
      </w:r>
    </w:p>
    <w:p>
      <w:pPr>
        <w:pStyle w:val="Normal"/>
        <w:autoSpaceDE w:val="false"/>
        <w:rPr/>
      </w:pPr>
      <w:r>
        <w:rPr>
          <w:sz w:val="28"/>
          <w:szCs w:val="28"/>
        </w:rPr>
        <w:t xml:space="preserve">Antwort: das war ein Bild auf die Gemeinde. Weil er ein Bild auf die Gemeinde war, Henoch, das sind verschiedene, müßten wir untersuchen, es sind verschiedene Parallelen, die auf den Henoch hinlaufen, so brauchte der, so brauchte der die Verwesung, den Tod nicht zu sehen. Und das deutet hin auf den Überrest der Gemeinde, wenn der Herr kommen wird, die den Tod auch nicht sehen brauchen. Das Tausendjährige Reich in der dritten Phase zur ersten Auferstehung, Übergabe des Reiches an Seinen Gott und Vater, damit Gott alles in allem sei, wir kennen diese Stelle, diese Stelle beinhaltet ja auch, daß sie nicht sterben. Aus dem Tausendjährigen Reich, die Erretteten. Aber das ist auch wieder der Überrest jener 144.000 und die daraus hervorgehen. Letzten Endes hat auch die erste Welt einen Überrest aus dem Wassergericht. Das waren 8 Seelen mit Noah. Der Überrest braucht den Tod nicht zu schmecken. Ne, Gericht, die brauchten nicht im Gericht umzukommen. </w:t>
      </w:r>
    </w:p>
    <w:p>
      <w:pPr>
        <w:pStyle w:val="Normal"/>
        <w:autoSpaceDE w:val="false"/>
        <w:rPr>
          <w:i/>
          <w:i/>
          <w:sz w:val="28"/>
          <w:szCs w:val="28"/>
        </w:rPr>
      </w:pPr>
      <w:r>
        <w:rPr>
          <w:i/>
          <w:sz w:val="28"/>
          <w:szCs w:val="28"/>
        </w:rPr>
        <w:t>Einwurf: Genauso wie bei Sodom und Gomorra.</w:t>
      </w:r>
    </w:p>
    <w:p>
      <w:pPr>
        <w:pStyle w:val="Normal"/>
        <w:autoSpaceDE w:val="false"/>
        <w:rPr/>
      </w:pPr>
      <w:r>
        <w:rPr>
          <w:sz w:val="28"/>
          <w:szCs w:val="28"/>
        </w:rPr>
        <w:t xml:space="preserve">Antwort: Ja, ja. Und so sind die Lebenden, wenn der Herr wiederkommt, hier der Überrest, der Gemeinde. Und im Tausendjährigen Reich, wo der Herr das Reich dem Vater übergibt, ist der Überrest, die 144.000, die aus den Lenden dieser Leute gekommen sind. Nachkommen. </w:t>
      </w:r>
    </w:p>
    <w:p>
      <w:pPr>
        <w:pStyle w:val="Normal"/>
        <w:autoSpaceDE w:val="false"/>
        <w:rPr>
          <w:i/>
          <w:i/>
          <w:sz w:val="28"/>
          <w:szCs w:val="28"/>
        </w:rPr>
      </w:pPr>
      <w:r>
        <w:rPr>
          <w:i/>
          <w:sz w:val="28"/>
          <w:szCs w:val="28"/>
        </w:rPr>
        <w:t>Einwurf Niklaas Swart: daß Paulus das genau wußte, daß er das nicht erlebte, daß der Herr wiederkommt.</w:t>
      </w:r>
    </w:p>
    <w:p>
      <w:pPr>
        <w:pStyle w:val="Normal"/>
        <w:autoSpaceDE w:val="false"/>
        <w:rPr>
          <w:sz w:val="28"/>
          <w:szCs w:val="28"/>
        </w:rPr>
      </w:pPr>
      <w:r>
        <w:rPr>
          <w:sz w:val="28"/>
          <w:szCs w:val="28"/>
        </w:rPr>
        <w:t>Antwort: Deshalb sagte er auch, ich wünschte.</w:t>
      </w:r>
    </w:p>
    <w:p>
      <w:pPr>
        <w:pStyle w:val="Normal"/>
        <w:autoSpaceDE w:val="false"/>
        <w:rPr/>
      </w:pPr>
      <w:r>
        <w:rPr>
          <w:i/>
          <w:sz w:val="28"/>
          <w:szCs w:val="28"/>
        </w:rPr>
        <w:t>Einwurf Niklaas: Ach so, und an der anderen Stelle da, wo er das sagt mit dem Tod, daß sie zuerst entrückt werden. Da ist doch irgendwie, hier wo steht das genau? Hätte ich gern mal die Stelle.</w:t>
      </w:r>
    </w:p>
    <w:p>
      <w:pPr>
        <w:pStyle w:val="Normal"/>
        <w:autoSpaceDE w:val="false"/>
        <w:rPr/>
      </w:pPr>
      <w:r>
        <w:rPr>
          <w:sz w:val="28"/>
          <w:szCs w:val="28"/>
        </w:rPr>
        <w:t xml:space="preserve">Bruder Werner: Welche Stelle? Niklaas: da, wo die Toten zuerst auferstehen. Bruder Werner: 1. Kor. 15, ab Vers 51 beginnen, und 1. Thes. 4 ab Vers 13. Das sind die zwei Stellen. Die müssen wir uns merken. Und die dritte Stelle, die hindeutet, daß die Gemeinde entrückt wird, ist Hebr. 9, 28. Ingeburg kennt die schon, hat sie schon so häufig gehört. </w:t>
      </w:r>
    </w:p>
    <w:p>
      <w:pPr>
        <w:pStyle w:val="Normal"/>
        <w:autoSpaceDE w:val="false"/>
        <w:rPr>
          <w:i/>
          <w:i/>
          <w:sz w:val="28"/>
          <w:szCs w:val="28"/>
        </w:rPr>
      </w:pPr>
      <w:r>
        <w:rPr>
          <w:i/>
          <w:sz w:val="28"/>
          <w:szCs w:val="28"/>
        </w:rPr>
        <w:t xml:space="preserve">Unverständliche Einwürfe. </w:t>
      </w:r>
    </w:p>
    <w:p>
      <w:pPr>
        <w:pStyle w:val="Normal"/>
        <w:autoSpaceDE w:val="false"/>
        <w:rPr/>
      </w:pPr>
      <w:r>
        <w:rPr>
          <w:sz w:val="28"/>
          <w:szCs w:val="28"/>
        </w:rPr>
        <w:t xml:space="preserve">Neue Antwort: Joh. 10, 28 und 29. Ich muß mir das Zeug alles merken im Kopf und ihr schreibt es euch auf. Da sagt der Herr Jesus. </w:t>
      </w:r>
      <w:r>
        <w:rPr>
          <w:rFonts w:cs="Microsoft Sans Serif" w:ascii="Microsoft Sans Serif" w:hAnsi="Microsoft Sans Serif"/>
        </w:rPr>
        <w:t>Joh 10,28: und ich gebe ihnen ewiges Leben, und sie gehen nicht verloren ewiglich, und niemand wird sie aus meiner Hand rauben. Und Vers 29: Joh 10,29: Mein Vater, der sie mir gegeben hat, ist größer als alles, {O. alle} und niemand kann sie aus der Hand meines Vaters rauben.</w:t>
      </w:r>
      <w:r>
        <w:rPr>
          <w:sz w:val="28"/>
          <w:szCs w:val="28"/>
        </w:rPr>
        <w:t xml:space="preserve"> Das glauben manche nicht. Und niemand kann sie aus der Hand meines Vaters rauben. Vers 30: Ich und der Vater sind eins. </w:t>
      </w:r>
    </w:p>
    <w:p>
      <w:pPr>
        <w:pStyle w:val="Normal"/>
        <w:autoSpaceDE w:val="false"/>
        <w:rPr/>
      </w:pPr>
      <w:r>
        <w:rPr>
          <w:i/>
          <w:sz w:val="28"/>
          <w:szCs w:val="28"/>
        </w:rPr>
        <w:t xml:space="preserve">Einwurf: die Kleine, die Freundin von der Christine, da geht es ja auch um das Thema bei den beiden, und sie sagt: Ja, das stimmt schon, daß niemand sie rauben wird, aber was ist mit denen, die freiwillig aus der Hand weglaufen? </w:t>
      </w:r>
    </w:p>
    <w:p>
      <w:pPr>
        <w:pStyle w:val="Normal"/>
        <w:autoSpaceDE w:val="false"/>
        <w:rPr>
          <w:sz w:val="28"/>
          <w:szCs w:val="28"/>
        </w:rPr>
      </w:pPr>
      <w:r>
        <w:rPr>
          <w:sz w:val="28"/>
          <w:szCs w:val="28"/>
        </w:rPr>
        <w:t>Antwort: die geraubt werden wollen? Das waren nie Kinder Gottes. Das gibt es überhaupt nicht. Sowohl in die Hand Jesu als aus der Hand Jesu ist eine Macht notwendig, die größer ist als wir. Das halten wir mal dazu. Und dann ist das nächste, der Heilige Geist, der hat nur die Eigenschaft zu versiegeln. Eph. 1, 13. und 4, Vers 30. Der versiegelt nur. Hast du schon mal eine Lehre gelesen, daß der Heilige Geist entsiegelt? Hast du schon mal etwas gelesen von der Entsiegelungstheorie? Ja, die müssen wir aber aufstellen, die nicht geschrieben steht. Der Ananias und die Saphira, die sind nicht von der Gotteskindschaft abgefallen, aber vom Glauben. Das waren wiedergeborene Kinder Gottes.</w:t>
      </w:r>
    </w:p>
    <w:p>
      <w:pPr>
        <w:pStyle w:val="Normal"/>
        <w:autoSpaceDE w:val="false"/>
        <w:rPr>
          <w:sz w:val="28"/>
          <w:szCs w:val="28"/>
        </w:rPr>
      </w:pPr>
      <w:r>
        <w:rPr>
          <w:sz w:val="28"/>
          <w:szCs w:val="28"/>
        </w:rPr>
      </w:r>
    </w:p>
    <w:p>
      <w:pPr>
        <w:pStyle w:val="Normal"/>
        <w:autoSpaceDE w:val="false"/>
        <w:rPr/>
      </w:pPr>
      <w:r>
        <w:rPr>
          <w:sz w:val="28"/>
          <w:szCs w:val="28"/>
        </w:rPr>
        <w:t>So jetzt das nächste. Römer 8, Vers 1: Röm 8,1</w:t>
        <w:tab/>
        <w:t xml:space="preserve">Also ist jetzt keine {O. wie anderswo: keinerlei} Verdammnis für die, welche in Christo Jesu sind. </w:t>
      </w:r>
    </w:p>
    <w:p>
      <w:pPr>
        <w:pStyle w:val="Normal"/>
        <w:autoSpaceDE w:val="false"/>
        <w:rPr/>
      </w:pPr>
      <w:r>
        <w:rPr>
          <w:sz w:val="28"/>
          <w:szCs w:val="28"/>
        </w:rPr>
        <w:t xml:space="preserve">Da gibt es Gläubige, die wissen es besser als wie es hier geschrieben steht. Die sind immer klüger als Gottes Wort, als Paulus. Du es steht geschrieben, euch geschehe nach eurem Glauben, das ist gefährlich, solches Zeug zu lehren. Hier steht: da ist </w:t>
      </w:r>
      <w:r>
        <w:rPr>
          <w:b/>
          <w:bCs/>
          <w:sz w:val="28"/>
          <w:szCs w:val="28"/>
          <w:u w:val="single"/>
        </w:rPr>
        <w:t>keine</w:t>
      </w:r>
      <w:r>
        <w:rPr>
          <w:sz w:val="28"/>
          <w:szCs w:val="28"/>
        </w:rPr>
        <w:t xml:space="preserve"> Verdammnis für die, welche in Christo Jesu sind. Da sagen die: Doch. Nun müssen wir feststellen, wem sollen wir glauben. Gott und Seinem Wort oder diesen komischen Leuten, Mangel an Erkenntnis der Heiligen Schrift. Das ist gefährlich. Solche, die nichts wissen, die wollen dann behaupten, das ist das schlimme. Die nichts wissen, behaupten das. Da geht es nicht um die Frage, kann ein Kind Gottes abfallen, um die Frage geht es überhaupt nicht. Ich habe einen Artikel darüber geschrieben, der kommt auch noch in das Centralblatt. Der ist fertig, der Artikel. Er bezieht sich hier nur auf die Hebr. 6 Stelle. So, ab Vers 4. </w:t>
      </w:r>
    </w:p>
    <w:p>
      <w:pPr>
        <w:pStyle w:val="Normal"/>
        <w:autoSpaceDE w:val="false"/>
        <w:rPr>
          <w:i/>
          <w:i/>
          <w:sz w:val="28"/>
          <w:szCs w:val="28"/>
        </w:rPr>
      </w:pPr>
      <w:r>
        <w:rPr>
          <w:i/>
          <w:sz w:val="28"/>
          <w:szCs w:val="28"/>
        </w:rPr>
        <w:t>Einwurf: die Handauflegung</w:t>
      </w:r>
    </w:p>
    <w:p>
      <w:pPr>
        <w:pStyle w:val="Normal"/>
        <w:autoSpaceDE w:val="false"/>
        <w:rPr>
          <w:sz w:val="28"/>
          <w:szCs w:val="28"/>
        </w:rPr>
      </w:pPr>
      <w:r>
        <w:rPr>
          <w:sz w:val="28"/>
          <w:szCs w:val="28"/>
        </w:rPr>
        <w:t>Bruder Werner: Wem wollste die Hand auflegen, einem Kanickel?</w:t>
      </w:r>
    </w:p>
    <w:p>
      <w:pPr>
        <w:pStyle w:val="Normal"/>
        <w:autoSpaceDE w:val="false"/>
        <w:rPr>
          <w:i/>
          <w:i/>
          <w:sz w:val="28"/>
          <w:szCs w:val="28"/>
        </w:rPr>
      </w:pPr>
      <w:r>
        <w:rPr>
          <w:i/>
          <w:sz w:val="28"/>
          <w:szCs w:val="28"/>
        </w:rPr>
        <w:t xml:space="preserve">Einwurf: Ja, gibt es da Stellen, daß es heute in unseren Tagen nicht mehr gibt. Oder nicht? </w:t>
      </w:r>
    </w:p>
    <w:p>
      <w:pPr>
        <w:pStyle w:val="Normal"/>
        <w:autoSpaceDE w:val="false"/>
        <w:rPr/>
      </w:pPr>
      <w:r>
        <w:rPr>
          <w:sz w:val="28"/>
          <w:szCs w:val="28"/>
        </w:rPr>
        <w:t xml:space="preserve">Antwort: Ja, das gibt es noch, das ist die. Das ist Hebr. 6 ist das besprochen, der Grund die Grundlage. Hier werden sechs Dinge, das habe ich dort auch ausgelegt, in Hebr. 6, das mußt du mal. Die betreffen die Menschen. Vom Wort her. Und zwar: 1. Buße von toten Werken. 2. Glauben an Gott. 3. Lehre von Waschungen. Da sind auch die Taufen, andere haben übersetzt: Lehre von Taufen. 4. Händeauflegen. 5. Totenauferstehung. Und 6. das ewige Gericht. Das ist das, was Gott uns lehrenhaft als Lehre des N.T. hinterlassen hat. Diese sechs Punkte. Die sollen unsere Lehre des Christus betreffen. </w:t>
      </w:r>
    </w:p>
    <w:p>
      <w:pPr>
        <w:pStyle w:val="Normal"/>
        <w:autoSpaceDE w:val="false"/>
        <w:rPr>
          <w:i/>
          <w:i/>
          <w:sz w:val="28"/>
          <w:szCs w:val="28"/>
        </w:rPr>
      </w:pPr>
      <w:r>
        <w:rPr>
          <w:i/>
          <w:sz w:val="28"/>
          <w:szCs w:val="28"/>
        </w:rPr>
        <w:t xml:space="preserve">Einwurf: Soll das schon die Bedingung sein, daß man das alles weiß? </w:t>
      </w:r>
    </w:p>
    <w:p>
      <w:pPr>
        <w:pStyle w:val="Normal"/>
        <w:autoSpaceDE w:val="false"/>
        <w:rPr>
          <w:sz w:val="28"/>
          <w:szCs w:val="28"/>
        </w:rPr>
      </w:pPr>
      <w:r>
        <w:rPr>
          <w:sz w:val="28"/>
          <w:szCs w:val="28"/>
        </w:rPr>
        <w:t>Antwort: die Bedingung ist nach Apg. 2, 42: sie verharrten aber in den vier Dingen. Vier heißt Welt. Die ganze Welt betreffend. Sie verharrten, nicht einmal drin gewesen. Und zwar, wie heißen die vier Dinge? Lehre der Apostel, Gemeinschaft, Brechen des Brotes, und Gebet. Die vier Dinge. Und zu der Lehre der Apostel, und wo diese vier Dinge sind, ist die Grundlage für eine örtliche Gemeinde gegeben. Wenn ich nur eines davon rausnehme, da habe ich Gemeinschaft, Gemeinschaft ist gerade ein Viertel von der örtlichen Gemeinde. Ist das klar Schwester Ruth?</w:t>
      </w:r>
    </w:p>
    <w:p>
      <w:pPr>
        <w:pStyle w:val="Normal"/>
        <w:autoSpaceDE w:val="false"/>
        <w:rPr>
          <w:i/>
          <w:i/>
          <w:sz w:val="28"/>
          <w:szCs w:val="28"/>
        </w:rPr>
      </w:pPr>
      <w:r>
        <w:rPr>
          <w:i/>
          <w:sz w:val="28"/>
          <w:szCs w:val="28"/>
        </w:rPr>
        <w:t>Einwurf: Wo steht das mit den 6 Dingen?</w:t>
      </w:r>
    </w:p>
    <w:p>
      <w:pPr>
        <w:pStyle w:val="Normal"/>
        <w:autoSpaceDE w:val="false"/>
        <w:rPr/>
      </w:pPr>
      <w:r>
        <w:rPr>
          <w:sz w:val="28"/>
          <w:szCs w:val="28"/>
        </w:rPr>
        <w:t xml:space="preserve">Antwort: die liest du in Hebr. 6, 1 bis 2. Nicht Buße, paßt auf, was wäre denn nun, wenn es hieß Buße? Da wären die Gesetzesmenschen und die sagten, ihr müßt Buße tun, daß ihr in die oder die Gemeinde geht. Verstehen wir? Buße von toten Werken, also Gott macht das so wunderbar, </w:t>
      </w:r>
    </w:p>
    <w:p>
      <w:pPr>
        <w:pStyle w:val="Normal"/>
        <w:autoSpaceDE w:val="false"/>
        <w:rPr>
          <w:i/>
          <w:i/>
          <w:sz w:val="28"/>
          <w:szCs w:val="28"/>
        </w:rPr>
      </w:pPr>
      <w:r>
        <w:rPr>
          <w:i/>
          <w:sz w:val="28"/>
          <w:szCs w:val="28"/>
        </w:rPr>
        <w:t>Einwürfe unverständliche Reden.</w:t>
      </w:r>
    </w:p>
    <w:p>
      <w:pPr>
        <w:pStyle w:val="Normal"/>
        <w:autoSpaceDE w:val="false"/>
        <w:rPr/>
      </w:pPr>
      <w:r>
        <w:rPr>
          <w:sz w:val="28"/>
          <w:szCs w:val="28"/>
        </w:rPr>
        <w:t xml:space="preserve">Antwort: die würden uns auch vor positiven Dingen zwingen, Buße zu tun. Versteht ihr? </w:t>
      </w:r>
    </w:p>
    <w:p>
      <w:pPr>
        <w:pStyle w:val="Normal"/>
        <w:autoSpaceDE w:val="false"/>
        <w:rPr/>
      </w:pPr>
      <w:r>
        <w:rPr>
          <w:i/>
          <w:sz w:val="28"/>
          <w:szCs w:val="28"/>
        </w:rPr>
        <w:t xml:space="preserve">Einwurf: unsere alte Gemeinde Buße tun, daß wir nicht mehr in die Gemeinde gehen.?????? </w:t>
      </w:r>
    </w:p>
    <w:p>
      <w:pPr>
        <w:pStyle w:val="Normal"/>
        <w:autoSpaceDE w:val="false"/>
        <w:rPr/>
      </w:pPr>
      <w:r>
        <w:rPr>
          <w:sz w:val="28"/>
          <w:szCs w:val="28"/>
        </w:rPr>
        <w:t xml:space="preserve">Antwort: Ja, ja. Genau. Ne, ne, wir haben Buße getan von toten Werken, daß Spiritismus da drinnen war. Den alten Weg nicht mehr gehen. Sonst bin ich nicht unter Buße gewesen. Buße heißt, einen neuen Weg gehen, nicht mehr den alten, sonst war es keine Buße. Wenn ich Buße tue und mache in meiner Sünde weiter, dann könnte ich mir die Buße ersparen. Dann kann ich gleich in der Sünde bleiben. Buße ist etwas, was einen neuen Weg beinhaltet. Der erste Himmelreichsschlüssel Matth. 16 steht von Petrus, der Herr Jesus gibt ihm den Schlüssel des Himmelreichs. Und damit schloß er das Reich der Himmel auf. Das Reich der Himmel begann mit dem Dienst Jesu und endet mit dem Tausendjährige Reich, wenn Er am Ende ist, wenn Er das Reich dem Vater übergibt. Dann wird Gott alles in allem sein. Damit ist die ganze chronologische Zeitabwicklung vom Dienst Jesu bis zur Übergabe des Tausendjährigen Reiches an Gott Reich der Himmel oder Himmelreich. Und dazu muß man Schlüssel haben, um die aufzuschließen. Und zum Petrus hat Er gesagt: Ich werde dir die Schlüssel des Himmelreiches geben. Und der erste Schlüssel, mit dem ersten Schlüssel, das ist also nicht richtig, wenn man Petrus mit dem Wetter macht, daß er das schöne Wetter aufschließt, das ist Quatsch, ne. Wenn Petrus grollt mit dem Rachengold und solchen Quatsch da. Das ist Unsinn, das hat nichts mit der Bibel zu tun. Und dann ist der Petrus mit dem großen Hut, da regnet es, und da sind lauter Schafe drum herum und da hat er da an der Seite einen großen Schlüsselbund hängen, da paar Schlüssel dran, das ist ein ganz großer Quatsch. Das ist lauter Lüge, Lügenwerk. So werden die Menschen verführt, durch solch käsiges Zeug. Und die Bibel redet nur von zwei Schlüsseln. Werde ich ihm </w:t>
      </w:r>
      <w:r>
        <w:rPr>
          <w:b/>
          <w:bCs/>
          <w:sz w:val="28"/>
          <w:szCs w:val="28"/>
          <w:u w:val="single"/>
        </w:rPr>
        <w:t>die</w:t>
      </w:r>
      <w:r>
        <w:rPr>
          <w:sz w:val="28"/>
          <w:szCs w:val="28"/>
        </w:rPr>
        <w:t xml:space="preserve"> Schlüssel des Reiches geben. Also muß es einer mehr sein als eins, also zwei. Und mit dem ersten Schlüssel kann man also das Himmelreich aufschließen und da haben wir das in Apg. 2, 38. das ist der erste Schlüssel des Himmelreiches. Kap. 2, Vers 38. Da sagt Petrus in seiner Pfingstpredigt, das ist Petrus, es muß immer mit dem Petrus zusammenhängen, denn  der hat ja die Schlüssel, die anderen nicht. Und Petrus aber sprach zu ihnen: Tut Buße. Buße sagt er. Zu wem denn? Zu Israel. </w:t>
      </w:r>
    </w:p>
    <w:p>
      <w:pPr>
        <w:pStyle w:val="Normal"/>
        <w:autoSpaceDE w:val="false"/>
        <w:rPr/>
      </w:pPr>
      <w:r>
        <w:rPr>
          <w:rFonts w:cs="Microsoft Sans Serif" w:ascii="Microsoft Sans Serif" w:hAnsi="Microsoft Sans Serif"/>
        </w:rPr>
        <w:t xml:space="preserve">Apg 2,38: Was sollen wir tun, Brüder? Petrus aber [sprach] zu ihnen: Tut Buße, und ein jeder von euch werde getauft auf den Namen Jesu Christi zur Vergebung der Sünden, und ihr werdet die Gabe des Heiligen Geistes empfangen. </w:t>
      </w:r>
    </w:p>
    <w:p>
      <w:pPr>
        <w:pStyle w:val="Normal"/>
        <w:autoSpaceDE w:val="false"/>
        <w:rPr/>
      </w:pPr>
      <w:r>
        <w:rPr>
          <w:sz w:val="28"/>
          <w:szCs w:val="28"/>
        </w:rPr>
        <w:t xml:space="preserve">Also hinzu, zur Vergebung der Sünden müßt ihr noch euch taufen lassen, wenn ihr Buße getan habt und Vergebung der Sünden empfangen habt. Und dann kriegt ihr auch N.T.’lich die Gabe des Heiligen Geistes. Und da gehört auch das Glaubensgetauftsein dazu. Das sagt er aber zu Israel. Zuerst Buße. Und deshalb wurde auch das Reich der Himmel angefangen mit Joh. dem Täufer und sagt: Tut Buße, und da hat er sie getauft in eine Bußtaufe. Die ist heute nicht mehr da. Sondern wir haben heute die Taufe auf den Tod Jesu. Aber deshalb wurde das so, die sollten, Israel sollte Buße tun. Den Glauben kannten sie von Abraham her. Aber was ihnen fremd war, war Buße. Deshalb gehen auch diese hochmütigen Pharisäer durch die Gegend, Kanaans. </w:t>
      </w:r>
    </w:p>
    <w:p>
      <w:pPr>
        <w:pStyle w:val="Normal"/>
        <w:autoSpaceDE w:val="false"/>
        <w:rPr>
          <w:sz w:val="28"/>
          <w:szCs w:val="28"/>
        </w:rPr>
      </w:pPr>
      <w:r>
        <w:rPr>
          <w:sz w:val="28"/>
          <w:szCs w:val="28"/>
        </w:rPr>
        <w:t xml:space="preserve">So und der zweite Schlüssel den finden wir dann in Apg. 10. Da sehen wir wieder den Petrus, Vers 43. Und da sagt er: Da ist er im Hause des Kornelius, das sind Heiden. </w:t>
      </w:r>
      <w:r>
        <w:rPr>
          <w:rFonts w:cs="Microsoft Sans Serif" w:ascii="Microsoft Sans Serif" w:hAnsi="Microsoft Sans Serif"/>
        </w:rPr>
        <w:t>Apg 10,43: Diesem geben alle Propheten Zeugnis, daß jeder, (sagt der Petrus) der an ihn glaubt, Vergebung der Sünden empfängt durch seinen Namen.</w:t>
      </w:r>
      <w:r>
        <w:rPr/>
        <w:t xml:space="preserve"> </w:t>
      </w:r>
    </w:p>
    <w:p>
      <w:pPr>
        <w:pStyle w:val="Normal"/>
        <w:autoSpaceDE w:val="false"/>
        <w:rPr>
          <w:sz w:val="28"/>
          <w:szCs w:val="28"/>
        </w:rPr>
      </w:pPr>
      <w:r>
        <w:rPr>
          <w:sz w:val="28"/>
          <w:szCs w:val="28"/>
        </w:rPr>
        <w:t xml:space="preserve">Ende der Kassette. </w:t>
      </w:r>
    </w:p>
    <w:p>
      <w:pPr>
        <w:pStyle w:val="Normal"/>
        <w:rPr>
          <w:sz w:val="28"/>
          <w:szCs w:val="28"/>
        </w:rPr>
      </w:pPr>
      <w:r>
        <w:rPr>
          <w:sz w:val="28"/>
          <w:szCs w:val="28"/>
        </w:rPr>
      </w:r>
    </w:p>
    <w:sectPr>
      <w:headerReference w:type="default" r:id="rId2"/>
      <w:footerReference w:type="default" r:id="rId3"/>
      <w:type w:val="nextPage"/>
      <w:pgSz w:w="11906" w:h="16838"/>
      <w:pgMar w:left="130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PetersburgC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ragestunde bei Hubners Teil II</w:t>
    </w:r>
  </w:p>
  <w:p>
    <w:pPr>
      <w:pStyle w:val="Header"/>
      <w:jc w:val="center"/>
      <w:rPr>
        <w:sz w:val="28"/>
      </w:rPr>
    </w:pPr>
    <w:r>
      <w:rPr>
        <w:sz w:val="28"/>
      </w:rPr>
      <w:t>09.12.1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34:00Z</dcterms:created>
  <dc:creator>Hans Zuercher</dc:creator>
  <dc:description/>
  <dc:language>en-US</dc:language>
  <cp:lastModifiedBy>Hans Zuercher</cp:lastModifiedBy>
  <dcterms:modified xsi:type="dcterms:W3CDTF">2004-04-09T11:25:00Z</dcterms:modified>
  <cp:revision>3</cp:revision>
  <dc:subject/>
  <dc:title/>
</cp:coreProperties>
</file>