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7.1.1990</w:t>
      </w:r>
    </w:p>
    <w:p>
      <w:pPr>
        <w:pStyle w:val="Normal"/>
        <w:rPr>
          <w:b/>
          <w:b/>
          <w:sz w:val="28"/>
          <w:u w:val="single"/>
        </w:rPr>
      </w:pPr>
      <w:r>
        <w:rPr>
          <w:b/>
          <w:sz w:val="28"/>
          <w:u w:val="single"/>
        </w:rPr>
      </w:r>
    </w:p>
    <w:p>
      <w:pPr>
        <w:pStyle w:val="Normal"/>
        <w:rPr>
          <w:sz w:val="28"/>
        </w:rPr>
      </w:pPr>
      <w:r>
        <w:rPr>
          <w:sz w:val="28"/>
        </w:rPr>
      </w:r>
    </w:p>
    <w:p>
      <w:pPr>
        <w:pStyle w:val="Normal"/>
        <w:rPr/>
      </w:pPr>
      <w:r>
        <w:rPr>
          <w:i/>
          <w:sz w:val="28"/>
        </w:rPr>
        <w:t>Es wird gebetet, dass der Herr den Ceaucescu wegnimmt aus der Regierung und eine Wende bringt. Ich sage, man darf nicht so beten.</w:t>
      </w:r>
    </w:p>
    <w:p>
      <w:pPr>
        <w:pStyle w:val="Heading1"/>
        <w:rPr/>
      </w:pPr>
      <w:r>
        <w:rPr/>
        <w:t>Warum nicht?</w:t>
      </w:r>
    </w:p>
    <w:p>
      <w:pPr>
        <w:pStyle w:val="TextBody"/>
        <w:rPr/>
      </w:pPr>
      <w:r>
        <w:rPr/>
        <w:t>So habe ich es verstanden, dass man nicht so beten darf.</w:t>
      </w:r>
    </w:p>
    <w:p>
      <w:pPr>
        <w:pStyle w:val="TextBody"/>
        <w:rPr/>
      </w:pPr>
      <w:r>
        <w:rPr>
          <w:i w:val="false"/>
        </w:rPr>
        <w:t>Ich habe es auch so gemacht. Wir sollen nur nicht Einzelheiten beten, was Gott machen soll. Aber wenn wir beten, er soll ihn beseitigen, also wegtun oder verschwinden lassen, dann haben wir ja keinerlei Absicht geäussert, dass der Mann umgebracht werden soll. Das ist nicht unsere Sache. Das ist Sache Gottes. Es wäre falsch, wir würden ins Gebet gehen, dass Gott ihn ermorden lassen soll. Das ist nicht unsere Sache. Das wäre falsch. Aber wenn wir beten, dass der Herr Führungen schenkt, dass es in Russland anders wird und der Ceaucescu abgelöst wird oder wegkommt, dann ist sehr wohl richtig und sehr verantwortlich. Und das ist auch eingetreten.</w:t>
      </w:r>
    </w:p>
    <w:p>
      <w:pPr>
        <w:pStyle w:val="TextBody"/>
        <w:rPr/>
      </w:pPr>
      <w:r>
        <w:rPr/>
        <w:t xml:space="preserve">Man weiss von einer Schwester am Arbeitsplatz, dass jemand ihr das Leben schwer macht. Man möchte diesen Kollegen entfernen, dass es die Schwester oder der Bruder leichter hat am Arbeitsplatz. </w:t>
      </w:r>
    </w:p>
    <w:p>
      <w:pPr>
        <w:pStyle w:val="Normal"/>
        <w:rPr/>
      </w:pPr>
      <w:r>
        <w:rPr>
          <w:sz w:val="28"/>
        </w:rPr>
        <w:t>Ja, ja, kann man schon machen. Nur: Man muss aufpassen, dass wir nicht gegen den Willen Gottes beten. Und zwar, nur dass wir es leichter haben, sollten wir nicht so schnell um solche Gebete sein. In dem Rumänien war das klar, dass dieser Kieautschau(?) nicht nach Gottes Willen und Übereinstimmung lebte. Er war ja ein sehr, sehr harter Gegner gegen das Evangelium und er hat eine Menge Gläubiger auf dem Gewissen. Wer solch einen Führer hat, ist als Volk im Gericht zu sehen. Das steht fest. Auch Deutschland hatte einen Hitler. Das heisst, dass das Deutschland vor Gott im Gericht war wegen dieser Tatsache. Und wenn wir Gnade haben, dann haben wir keinen solchen da dran. Deshalb haben wir zu beten. Wir haben zu beten, damit wir bewahrt werden von diesen Leuten. Die gibt es ja hier wie Sand am Meer, diese Befreier und Erlöser.</w:t>
      </w:r>
    </w:p>
    <w:p>
      <w:pPr>
        <w:pStyle w:val="Normal"/>
        <w:rPr>
          <w:i/>
          <w:i/>
          <w:sz w:val="28"/>
        </w:rPr>
      </w:pPr>
      <w:r>
        <w:rPr>
          <w:i/>
          <w:sz w:val="28"/>
        </w:rPr>
        <w:t>Und am Arbeitsplatz?</w:t>
      </w:r>
    </w:p>
    <w:p>
      <w:pPr>
        <w:pStyle w:val="Normal"/>
        <w:rPr/>
      </w:pPr>
      <w:r>
        <w:rPr>
          <w:sz w:val="28"/>
        </w:rPr>
        <w:t>Ja, ich sage, da muss man vorsichtig sein. Gott lässt ja auch mitunter solche Gespanne zu, damit wir lernen, das Wesen Christi anzunehmen. Wenn wir jeden Hindernisgrund beseitigen wollen durch intensives Gebet, dann schwimmen wir nur noch im Oberflächenwasser hindernislos und bleiben wie wir sind. Nicht? Gott lässt ja diese Umstände zu, zu unserer eigenen Veränderung. Es ist der Wille Gottes und auch Seine Zulassung. Ich kann natürlich jetzt auf Einzelheiten nicht drauf eingehen. Es gibt auch da ein Mass, wo sicherlich das eine oder andere weit überzogen ist. Aber das sind alles, man sollte da - ich selbst habe es ja erlebt. Ich hatte in den Fünfzigerjahren, bei mir war das so: Ich war dort damals noch Bauführer und da hat mir die Bauherrschaft einen Söldner rein geholt. Und das war für meine Firma immer eine höchst lukrative Sache, weil sie überhaupt, da war niemand zu bezahlen. Und es sind also die besten Sachen, die es gibt, wo sie keine Zahlungsverpflichtungen, wenn da einen Auftrag kommt. Und da war ein Oberbauleiter da. Das war an einem Samstag und da hatte ich ein so ein grosses Zementsilo bestellt und das sollte am Montag gesetzt werden. Und da hatten wir am Samstag noch die Betonfundamentchen zementiert, betoniert. Und das wollte ich am Montag drauf setzen. Und am Montag früh war der da und macht ein Geschrei in Hof, das würde schief stehen usw. Da habe ich gesagt: Sie werden entschuldigen, das steht noch gar nicht. Sie müssen besser gucken. Das ist nur dorthin gesetzt, aber da sind nirgends die Fundamente. Ja, warum wir es nicht drauf setzen? Da habe ich gesagt: Weil das bei uns so bekannt ist, dass frischer Beton das nicht aushält. Ich habe ihn da ein paar Mal runter laufen lassen. Und da hat er unten rum getobt und wo der fort war, ruft die Bauherrschaft durch jemand, ich möchte rüber kommen. Da bin ich rüber. Und da haben die gesagt, dass das so komischer Vogel hier sei, der hier unten rum geschrien habe. Und dann habe ich gesagt, ich sei kein Vorgesetzter, ich kann da wenig zu ihm sagen. Wenn ich Vorgesetzter wäre, hätte ich es ihm verboten.  Aber so ist es umgekehrt, da kann ich eben das Geschrei nicht verbieten. Da sagt diese Chefin dort: Wir haben den Herrn Doktor Sowieso angerufen und haben gesagt, dass der hier diese Baustelle hier nie mehr zu betreten hat. Und da war ich den Felsenvogel los. Die haben das selber gemacht. Da war ich ihn gleich wieder los. Der hat den ersten Besuch und den letzten dort absolviert. Das ist eben das Beste, wenn der Herr für uns streitet. Ich habe nie wieder was mit ihm zu tun gekriegt. Aber so klappt es nicht immer. Es gibt sonderbare Menschen, die sich bei jeder Sache gross machen wollen, wo sie doch nichts sind. Es steht doch geschrieben: „Wer da meint etwas zu sein, da er doch nichts ist,...“ Dort in Galater 6 lesen wir das dort. „...der betrügt sich selbst.“ Das ist ja alles dummes Zeug, was die Leute da vorgeben. Wir müssen aufpassen, dass wir nicht durch Gebet hier unser irdisches Leben so präzise regulieren wollen, dass wir sofort jedes Hindernis im Gebet sofort beseitigen. Sicherlich würde das zu vielen falschem Beten führen. Also, wir müssen schon aufpassen. Nur wenn es unerträglich wird. Wir können auch vorher beten, nur nicht so präzis, dass Gott sie gleich liquidieren soll wie ein Ceaucesc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Hagg. 2.8</w:t>
      </w:r>
    </w:p>
    <w:p>
      <w:pPr>
        <w:pStyle w:val="Normal"/>
        <w:rPr>
          <w:sz w:val="28"/>
        </w:rPr>
      </w:pPr>
      <w:r>
        <w:rPr>
          <w:sz w:val="28"/>
        </w:rPr>
        <w:t>„</w:t>
      </w:r>
      <w:r>
        <w:rPr>
          <w:sz w:val="28"/>
        </w:rPr>
        <w:t>Mein ist das Silber und Mein das Gold, spricht Jehova der Heerscharen.“</w:t>
      </w:r>
    </w:p>
    <w:p>
      <w:pPr>
        <w:pStyle w:val="Normal"/>
        <w:rPr>
          <w:sz w:val="28"/>
        </w:rPr>
      </w:pPr>
      <w:r>
        <w:rPr>
          <w:sz w:val="28"/>
        </w:rPr>
      </w:r>
    </w:p>
    <w:p>
      <w:pPr>
        <w:pStyle w:val="TextBody"/>
        <w:rPr/>
      </w:pPr>
      <w:r>
        <w:rPr/>
        <w:t>Welche Bedeutung hat die Reihenfolge, zuerst Silber und dann Gold? Die Reihenfolge hat doch immer eine Bedeutung auch, das Primäre und das Sekundäre. Silber ist ein Bild auf die Erlösung und Gold ein Bild auf die Herrlichkeit Gottes allgemein.</w:t>
      </w:r>
    </w:p>
    <w:p>
      <w:pPr>
        <w:pStyle w:val="Normal"/>
        <w:rPr>
          <w:sz w:val="28"/>
        </w:rPr>
      </w:pPr>
      <w:r>
        <w:rPr>
          <w:sz w:val="28"/>
        </w:rPr>
        <w:t>Den höchsten Wert.</w:t>
      </w:r>
    </w:p>
    <w:p>
      <w:pPr>
        <w:pStyle w:val="TextBody"/>
        <w:rPr/>
      </w:pPr>
      <w:r>
        <w:rPr/>
        <w:t>Die Herrlichkeit Gottes ist, solange Gott ist, von Ewigkeit. Aber die Erlösung, das war doch nicht gleich? Als Gott die Entscheidung getroffen hat, den Menschen zu schaffen, das war doch nicht gleich? Irgendwann. Und dann ist auch die Notwendigkeit erst der Erlösung entstanden. Aber das Silber steht an erster Stelle hier. Wie könntest du das erklären?</w:t>
      </w:r>
    </w:p>
    <w:p>
      <w:pPr>
        <w:pStyle w:val="Normal"/>
        <w:rPr/>
      </w:pPr>
      <w:r>
        <w:rPr>
          <w:sz w:val="28"/>
        </w:rPr>
        <w:t>Ja, das geht ja weiter: „Die letzte Herrlichkeit dieses Hauses wird grösser sein.“ Also haben wir hier mit der Aussage von Vers 8 mit Menschheitsgeschichte zu tun. Es geht hier nicht um irgendwo, sondern um menschheitsgeschichtliche Dinge, die uns hier vorgestellt werden. Und das ist auch der Grund, warum ein Mensch zuerst selber Erlösung braucht, um die Herrlichkeit Gottes in Gold zu haben.</w:t>
      </w:r>
    </w:p>
    <w:p>
      <w:pPr>
        <w:pStyle w:val="Normal"/>
        <w:rPr>
          <w:i/>
          <w:i/>
          <w:sz w:val="28"/>
        </w:rPr>
      </w:pPr>
      <w:r>
        <w:rPr>
          <w:i/>
          <w:sz w:val="28"/>
        </w:rPr>
        <w:t>Da ist die Herrlichkeit, die wir in Ihm bekommen, angesprochen?</w:t>
      </w:r>
    </w:p>
    <w:p>
      <w:pPr>
        <w:pStyle w:val="Heading1"/>
        <w:rPr/>
      </w:pPr>
      <w:r>
        <w:rPr/>
        <w:t>Ja.</w:t>
      </w:r>
    </w:p>
    <w:p>
      <w:pPr>
        <w:pStyle w:val="TextBody"/>
        <w:rPr/>
      </w:pPr>
      <w:r>
        <w:rPr/>
        <w:t>Weil hier von der Herrlichkeit ja des Tempels, des zweiten Tempels, weil er arm war von aussen gesehen. Aber Seine Herrlichkeit, sagt Gott hier, wird grösser sein als des ersten, weil es der Herr Jesus selbst besucht hat und durch Sein Besuch ist ja die Herrlichkeit uns zuteil geworden. Also, die wir von Gott bekommen auch?</w:t>
      </w:r>
    </w:p>
    <w:p>
      <w:pPr>
        <w:pStyle w:val="Textkrper2"/>
        <w:rPr/>
      </w:pPr>
      <w:r>
        <w:rPr/>
        <w:t>Ja, ja. Das ist der erste Sprung, sagen wir, wenn es hier heisst in Hagg. 2.8+9, „die letzte Herrlichkeit dieses Hauses wird grösser sein als die erste“, dann sind wir noch nicht mit den Esra/Nehemia-ischen Tempel am Ende, der zwar die Herrlichkeit des Goldes Salomos nicht hatte. Aber wie schon gesagt war, wegen der Gegenwart des Gottessohnes war die Herrlichkeit grösser dieses einfachen Hauses. Jetzt kommt das. Es geht jetzt weiter: Jetzt kommen wir zu dem Tempel, der unser materieller Leib ist und aber in uns Tempel des Heiligen Geistes ist, dass der Heilige Geist in uns ist, so ist diese Herrlichkeit unseres Leibes grösser als der Esra/Nehemia-ische Tempel. Dann gehen wir weiter. Das heisst auch nur der letzte. Wo ist der letzte? Oben im Himmel. Das ist zukünftig für uns. Diese Herrlichkeit ist grösser als alles andere. Das ist der Tempel, der nicht mit Händen gemacht ist, also nicht von dieser Welt, von der Materie ist. Der oben i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Spr. 28.13</w:t>
      </w:r>
    </w:p>
    <w:p>
      <w:pPr>
        <w:pStyle w:val="Normal"/>
        <w:rPr>
          <w:sz w:val="28"/>
        </w:rPr>
      </w:pPr>
      <w:r>
        <w:rPr>
          <w:sz w:val="28"/>
        </w:rPr>
        <w:t>„</w:t>
      </w:r>
      <w:r>
        <w:rPr>
          <w:sz w:val="28"/>
        </w:rPr>
        <w:t>Wer seine Übertretungen verbirgt, wird kein Gelingen haben; wer sie aber bekennt und lässt, wird Barmherzigkeit erlangen.“</w:t>
      </w:r>
    </w:p>
    <w:p>
      <w:pPr>
        <w:pStyle w:val="Normal"/>
        <w:rPr>
          <w:sz w:val="28"/>
        </w:rPr>
      </w:pPr>
      <w:r>
        <w:rPr>
          <w:sz w:val="28"/>
        </w:rPr>
      </w:r>
    </w:p>
    <w:p>
      <w:pPr>
        <w:pStyle w:val="Normal"/>
        <w:rPr/>
      </w:pPr>
      <w:r>
        <w:rPr>
          <w:i/>
          <w:sz w:val="28"/>
        </w:rPr>
        <w:t>Wenn ein Ungläubiger seine Sünden bekennt, sind sie vergeben?</w:t>
        <w:br/>
      </w:r>
      <w:r>
        <w:rPr>
          <w:sz w:val="28"/>
        </w:rPr>
        <w:t>Ja, es kommt drauf an, ob er es in Aufrichtigkeit seines Herzens vor Gott in Ordnung bringt.</w:t>
      </w:r>
    </w:p>
    <w:p>
      <w:pPr>
        <w:pStyle w:val="TextBody"/>
        <w:rPr/>
      </w:pPr>
      <w:r>
        <w:rPr/>
        <w:t>Aber er ist nicht errettet.</w:t>
      </w:r>
    </w:p>
    <w:p>
      <w:pPr>
        <w:pStyle w:val="Textkrper2"/>
        <w:rPr/>
      </w:pPr>
      <w:r>
        <w:rPr/>
        <w:t>Das kommt drauf an, worum er bittet. Wir wollen einmal ganz praktisch vorgehen: Wir nehmen da kein Blatt vor den Mund. Wir sagen es einfach so, wie es  ist. Wir denken jetzt mal an die heilig römisch katholische Kirche, wie sie sich nennt. Und da kommen die Leute nach der Vorschrift mindestens einmal -das ist das allerwenigste-, im Jahr, am Beichstuhl die Sünden bekannt zu haben. Dann flüstert der dem von Menschen gemachte Priester was ins Ohr. Oder ist es nicht so? So ist es doch. Und dann sagt der von der anderen Seite: Du hast 35 Ave-Marias zu beten und 36 Vater-Unser und dann legst du noch, wie gross ist dein Einkommen? Dann muss er sagen, was er im Jahre verdient. Dann sagt er: Du legst noch 120 Mark in den Opferstock extra rein und dann sind dir deine Sünden vergeben. So wie das Geld im Kasten springt. Na ja. Nun gut; ist er damit errettet? Absolut nicht. Warum ist der Mann nicht errettet? Weil er nicht als verlorener Sünder zu Christus kommt, seine Sünden zu bekennen. Sondern man hat doch das Sündenbekenntnis zu einer religiösen Formel herunter gezerrt und zwar in unser Menschsein. Sünden zu bekennen ist eine gewaltige Angelegenheit vor Gott. Das ist doch die Übereinstimmung. Wenn es im Geiste unseres Gottes geschieht, eine Herrlichkeit, weshalb der Sohn Gottes auf diese Erde gekommen ist. Hier ist doch die Übereinstimmung Gottes mit Menschen. Aber wenn ich jemand als verlorener Sünder etwas ins Ohr flüstere ohne Inhalt, errettet werden zu wollen, also sind wir grosszügig, wird wahrscheinlich Gott um Seines Wortes willen vergeben. Aber deshalb bleibt er verloren.</w:t>
      </w:r>
    </w:p>
    <w:p>
      <w:pPr>
        <w:pStyle w:val="Textkrper2"/>
        <w:rPr>
          <w:i/>
          <w:i/>
        </w:rPr>
      </w:pPr>
      <w:r>
        <w:rPr>
          <w:i/>
        </w:rPr>
        <w:t>Ich kenne jemand, der gesagt hat: Ich bringe meine Sünden Gott.</w:t>
      </w:r>
    </w:p>
    <w:p>
      <w:pPr>
        <w:pStyle w:val="Textkrper2"/>
        <w:rPr/>
      </w:pPr>
      <w:r>
        <w:rPr/>
        <w:t>Wunderbar!</w:t>
      </w:r>
    </w:p>
    <w:p>
      <w:pPr>
        <w:pStyle w:val="Textkrper2"/>
        <w:rPr>
          <w:i/>
          <w:i/>
        </w:rPr>
      </w:pPr>
      <w:r>
        <w:rPr>
          <w:i/>
        </w:rPr>
        <w:t>Jesus Christus ist doch auch Gott.</w:t>
      </w:r>
    </w:p>
    <w:p>
      <w:pPr>
        <w:pStyle w:val="Textkrper2"/>
        <w:rPr/>
      </w:pPr>
      <w:r>
        <w:rPr/>
        <w:t>Ja, ja.</w:t>
      </w:r>
    </w:p>
    <w:p>
      <w:pPr>
        <w:pStyle w:val="Textkrper2"/>
        <w:rPr>
          <w:i/>
          <w:i/>
        </w:rPr>
      </w:pPr>
      <w:r>
        <w:rPr>
          <w:i/>
        </w:rPr>
        <w:t>Er bringt sie Gott. Wird der Mensch gerettet?</w:t>
      </w:r>
    </w:p>
    <w:p>
      <w:pPr>
        <w:pStyle w:val="Textkrper2"/>
        <w:rPr/>
      </w:pPr>
      <w:r>
        <w:rPr/>
        <w:t>Es kommt drauf an, wie wir es jetzt eben gesagt haben. Es kommt nicht auf die Formulierung ‚Vater‘, wenn ich bete, auch nicht auf die Formulierung ‚Gott‘ oder ‚Sohn Jesus‘ an. Es kommt auf unsere Herzensbeziehung zum Herrn an. Das ist ja ein Problem, was wir überhaupt in der Gemeinde Jesu über die Denominationen hinweg immer wieder finden, dass die Probleme haben: Soll ich zum Vater, soll ich zum Herrn Jesus oder soll ich zu Gott beten? Dieses Problem besteht nicht in der Ewigkeit, sondern nur hier. Wenn wir aufrichtig sind, haben wir die Basis Gott erhörlichen Gebets und Gott antwortet. Ob Er jetzt durch den Sohn den Vater verherrlicht oder ob der Vater angesprochen ist und den Sohn verherrlicht, es steht ja geschrieben: „Ich und der Vater, wir sind eins.“ Wir haben vom Himmel her, von der Bibel, vom Wort her, haben wir in dieser Richtung kein Getrenntsein.</w:t>
      </w:r>
    </w:p>
    <w:p>
      <w:pPr>
        <w:pStyle w:val="Normal"/>
        <w:rPr>
          <w:i/>
          <w:i/>
          <w:sz w:val="28"/>
        </w:rPr>
      </w:pPr>
      <w:r>
        <w:rPr>
          <w:i/>
          <w:sz w:val="28"/>
        </w:rPr>
        <w:t>Also kann der Mensch errettet sein, wenn er so Gott seine Sünden bringt?</w:t>
      </w:r>
    </w:p>
    <w:p>
      <w:pPr>
        <w:pStyle w:val="Textkrper2"/>
        <w:rPr/>
      </w:pPr>
      <w:r>
        <w:rPr/>
        <w:t>Das weiss ich nicht, weil ich den nicht kenne. Ich müsste den erst kennen lernen, dann würde ich -wie man das sagt-, auf den Zahn fühlen und dann würde ich ein paar Fragen an ihn stellen, wie er überhaupt zur Wiedergeburt gelangt ist und dann könnte ich antworten, ob der Mann oder die Frau oder was sein mag, errettet ist oder nicht.</w:t>
      </w:r>
    </w:p>
    <w:p>
      <w:pPr>
        <w:pStyle w:val="TextBody"/>
        <w:rPr/>
      </w:pPr>
      <w:r>
        <w:rPr/>
        <w:t>Ergänzungsfrage: Würde also beim Katholiken, der nicht gerettet ist, das Blut Jesu Christi wirken vor der Wiedergeburt?</w:t>
      </w:r>
    </w:p>
    <w:p>
      <w:pPr>
        <w:pStyle w:val="Textkrper2"/>
        <w:rPr/>
      </w:pPr>
      <w:r>
        <w:rPr/>
        <w:t>Ja, das wirkt auch bei uns.</w:t>
      </w:r>
    </w:p>
    <w:p>
      <w:pPr>
        <w:pStyle w:val="TextBody"/>
        <w:rPr/>
      </w:pPr>
      <w:r>
        <w:rPr/>
        <w:t>Vor der Wiedergeburt? Oder muss ich jetzt Eigentum Christi werden, dass das Blut Jesu wirkt an dem Menschen?</w:t>
      </w:r>
    </w:p>
    <w:p>
      <w:pPr>
        <w:pStyle w:val="Normal"/>
        <w:rPr/>
      </w:pPr>
      <w:r>
        <w:rPr>
          <w:sz w:val="28"/>
        </w:rPr>
        <w:t>Nein. Die Bibel redet allgemein. Allgemein und sagt: „So wir unsere Sünden bekennen, ist Er treu und gerecht, dass Er uns die Sünden vergibt.“</w:t>
        <w:br/>
      </w:r>
      <w:r>
        <w:rPr>
          <w:i/>
          <w:sz w:val="28"/>
        </w:rPr>
        <w:t>Hier sind doch aber die Geretteten; oder auch die andern?</w:t>
      </w:r>
    </w:p>
    <w:p>
      <w:pPr>
        <w:pStyle w:val="Normal"/>
        <w:rPr/>
      </w:pPr>
      <w:r>
        <w:rPr>
          <w:sz w:val="28"/>
        </w:rPr>
        <w:t xml:space="preserve">Ich habe es eben schon einmal erzählt. Ich muss es jetzt noch nicht noch einmal wiederholen. In dem Augenblick, wo jemand nicht errettet ist und bringt Sünden, die nicht mit der Errettung im ursächlichen Zusammenhang stehen, findet keine Errettung statt, weil schon gar nicht darum gebeten worden ist, weil geschrieben steht: „Bittet und es wird euch gegeben.“ Die sollen darum bitten und dann wird es ihnen gegeben. Aber wir haben keine Verheissung in den Dingen, in denen wir </w:t>
      </w:r>
      <w:r>
        <w:rPr>
          <w:spacing w:val="60"/>
          <w:sz w:val="28"/>
        </w:rPr>
        <w:t>nicht</w:t>
      </w:r>
      <w:r>
        <w:rPr>
          <w:sz w:val="28"/>
        </w:rPr>
        <w:t xml:space="preserve"> bitten, auch die Verheissung zu empfangen. Das haben wir nicht. Jedenfalls nicht in der Bibel. Wir haben es im Volksmund. Da sagt man: Ein blindes Huhn findet auch ein Korn. Das ist aber nicht biblisch.</w:t>
      </w:r>
    </w:p>
    <w:p>
      <w:pPr>
        <w:pStyle w:val="TextBody"/>
        <w:rPr/>
      </w:pPr>
      <w:r>
        <w:rPr/>
        <w:t>Wenn ein Ungläubiger eine Sünde bekennt ohne jetzt errettet zu sein, die werden  ihm vergeben?</w:t>
      </w:r>
    </w:p>
    <w:p>
      <w:pPr>
        <w:pStyle w:val="Normal"/>
        <w:rPr/>
      </w:pPr>
      <w:r>
        <w:rPr>
          <w:sz w:val="28"/>
        </w:rPr>
        <w:t>Ja. Wenn es aufrichtig gemeint ist, ja. Ich bin sogar überzeugt, fest vor Gott überzeugt, dass wir in der Hölle moralisch einwandfreie Leute, katholisch oder auch evangelisch, unten haben, die sind verloren, weil sie nicht als verlorene Sünder zu Christus gekommen sind und gehen mit ganz, ganz wenig Sünden nach unten. Aber sie sind unten und nicht oben. Das ist ein Problem, das habe ich nicht zu vertreten, das ist Sache Gottes.</w:t>
      </w:r>
    </w:p>
    <w:p>
      <w:pPr>
        <w:pStyle w:val="TextBody"/>
        <w:rPr/>
      </w:pPr>
      <w:r>
        <w:rPr/>
        <w:t>Und noch eine ganz praktische Frage: Wenn ein Katholik zum lebendigen Glauben kommt, muss er die Sünden nochmals bekennen, die er am Beichtstuhl bekannt hat oder sind die erledigt?</w:t>
      </w:r>
    </w:p>
    <w:p>
      <w:pPr>
        <w:pStyle w:val="Normal"/>
        <w:rPr/>
      </w:pPr>
      <w:r>
        <w:rPr>
          <w:sz w:val="28"/>
        </w:rPr>
        <w:t>Nein, dann muss er zum Herrn. Das können wir hier nicht klarstellen, weil ich nicht weiss, ob dieser Mann der da mit 30 Jahren zum lebendigen Glauben und zur Wiedergeburt gekommen ist, in welch einem Zustand er die Dinge gebracht hat. Das ist ja so unterschiedlich. Ich bin vor vielen Jahren, als ich noch berufstätig war, in einem katholischen Haus gewesen, das da ausgebombt war. Es war hier in Frank</w:t>
        <w:softHyphen/>
        <w:t>furt. Und es war ausgebombt und wir haben das nach dem Krieg wieder aufgebaut. Und es war katholisch, ein katholisches Haus oder Altenheim, es steht noch da. Langenstras</w:t>
        <w:softHyphen/>
        <w:t xml:space="preserve">se 10-14. Ja, da war einer, der hat so Hausmeister gemacht und jedes Mal, wenn der beichten war, da kam der zu mir und hat gelästert. Und ha habe ich den zusammen gepfiffen, weil das kein Anlass dafür ist. Das sind Sünden, mit denen macht man keinen solchen Unscher. Und von mir, da wollte er nichts mehr wissen in der Zeit. Er ist immer so ausgewichen. Das ist mir wurst. Ich bin ja nicht von ihm abhängig, aber ich will dem sein dummes Zeug auch nicht hören. Ich bin überzeugt, er kann Millionen von Sünden bekennen dort, dass dem nichts vergeben ist in diesem Zustand. Aber ich kann nicht beurteilen, ich bin nicht der Herzensbeurteiler der Herzen, die nun dort auch in einer gewissen Aufrichtigkeit und da wird Gott schon vergeben. Einfach um des Wortes willen. Aber wenn sie es nicht tun als verlorene Sünder und lassen sie sich nicht abwaschen durch des Lammes Blut, na, dann bleiben sie eben, weil man sie belügt und sagt: Im betröpfelten Zustand des Taufwassers liegt die Wiedergeburtt. Das sagt ja auch die evangelische Kirche, nicht, diese Lüge. Dadurch gehen ja </w:t>
      </w:r>
      <w:r>
        <w:rPr>
          <w:spacing w:val="60"/>
          <w:sz w:val="28"/>
        </w:rPr>
        <w:t>Millionen</w:t>
      </w:r>
      <w:r>
        <w:rPr>
          <w:sz w:val="28"/>
        </w:rPr>
        <w:t xml:space="preserve"> evangelische Christen verloren. Ich möchte das Zeug nicht verantworten, ich nicht. Das ist furchtbar.</w:t>
      </w:r>
    </w:p>
    <w:p>
      <w:pPr>
        <w:pStyle w:val="TextBody"/>
        <w:rPr/>
      </w:pPr>
      <w:r>
        <w:rPr/>
        <w:t>Das heisst, derjenige der unerrettet ist und bekennt, seine Sünden bekennt, muss gleichzeitig sich Jesus ausliefern? Dann wird er garantiert gerettet?</w:t>
      </w:r>
    </w:p>
    <w:p>
      <w:pPr>
        <w:pStyle w:val="Normal"/>
        <w:rPr/>
      </w:pPr>
      <w:r>
        <w:rPr>
          <w:sz w:val="28"/>
        </w:rPr>
        <w:t>Wenn er als verlorener Sünder seine Sünden bekennt, ja. Er darf aber nicht kommen als ein Erretteter, der er nicht ist. Man belügt die Leute. Ich sage es ganz offen. Man belügt sie und sagt: Die acht oder zehn Tropfen H2O haben dich zur Wiedergeburt gebracht. Die Kirche hat hier eine lehrenhafte Verwechslung. Und zwar verwechseln sie das Wasser des Wortes mit H2O. Und dort liegt die grosse Lüge. Wir müssen von neuem geboren werden und die Bibel sagt, durch den Herrn Jesus geredet: „Es sei denn durch Wasser und Geist.“ Da meint der Herr Jesus nicht das Brunnenwasser, auch nicht das geweihte Wasser oder Lourde-Wasser. Wir haben keinen Auftrag, uns ‚belourden‘ zu lassen von dem. Sondern hier ist das Wasser des Wortes gemeint. Darum sagt der Herr Jesus schon, Joh. 15.3: „Ihr seid schon rein um des Wortes willen.“ Das ist das Wasser des Wortes, das sie reinigt. Und der Herr sagt im andern Kapitel, ein paar Kapitel vorher zu dem Petrus: „Wer gebadet ist, hat nicht nötig sich zu waschen, ausgenommen die Füsse.“ Das Ganzbad unserer Bekehrung oder Wiedergeburt, das ist eigentlich dasselbe. Die Bekehrung beinhaltet unsere fleisch-leibliche Seite mit dem Glauben und die Wiedergeburt ist dasselbe aus dem Bereich des Geistes angesprochen. Darum kann es sein, dass sich jemand bekehrt hat, der gar nicht errettet ist, wenn er die Sünden genauso bekennt wie der Durchschnitts-Christ. Deshalb muss er nicht wiedergeboren sein. Aber wenn er kommt und erkennt sich als ein Verlorener: Ach, wir haben einen wunderbares Bild im Alten Testament, bei dem Aussatz. Sie mussten zum Priester gehen, Aussatz. Wir wollen es gleich durchnehmen. Und wenn sie sich erkannten, dass die Röte - wir gehen mal in 3.Mose 13 ab Vers 9: „Wenn ein Aussatz-Übel an einem Menschen entsteht, so soll er zu dem Priester gebracht werden. Und besieht ihn der Priester, und siehe, es ist eine weisse Erhöhung in der Haut, und sie hat das Haar in weiss verwandelt, und ein Mal rohen Fleisches ist in der Erhöhung, so ist es ein alter Aussatz in der Haut seines Fleisches, und der Priester soll ihn für unrein erklären; er soll ihn nicht einschliessen, denn er ist unrein...“ Also aus dem Lager ganz raus verweisen. „...Wenn aber der Aussatz in der Haut ausbricht, und der Aussatz die ganze Haut dessen, der das Übel hat, bedeckt, von seinem Kopfe bis zu seinen Füssen, wohin auch die Augen des Priesters blicken;  und der Priester besieht ihn, und siehe, der Aussatz hat sein ganzes Fleisch bedeckt, so soll er den, der das Übel hat, für rein erklären.“ Haha, versteht ihr? Das sind Dinge, nicht?! Und das heisst, das ist jetzt das, was wir hier reden. Wenn sich ein Mensch nur mit einer kleinen Erhöhung irgendwo, nicht, man nennt dann das Kavaliersdelikt. Nicht, so redet man ja in der Welt. Man will ja keine Sünden haben. Wenn jemand vom Kopf bis Fuss sich sündig sieht, dort ist Heilung. Da wird er rein erklärt. Gell, das ist schön, das Wort Gottes! Wenn der Priester nach dem Wort Gottes zu sagen hatte, er ist rein, da hat er ihn nach Hause geschickt. Aber feststeht, dass dieses Riesenübel vom Kopf bis Fuss, dass das nicht mehr übertragbar war, ansteckend für andere.</w:t>
      </w:r>
    </w:p>
    <w:p>
      <w:pPr>
        <w:pStyle w:val="TextBody"/>
        <w:rPr/>
      </w:pPr>
      <w:r>
        <w:rPr/>
        <w:t>Der handelte nach diesen Vorschriften, der Hohepriester. Der hat es nicht verstanden, nur weil es geschrieben war.</w:t>
      </w:r>
    </w:p>
    <w:p>
      <w:pPr>
        <w:pStyle w:val="Textkrper2"/>
        <w:rPr/>
      </w:pPr>
      <w:r>
        <w:rPr/>
        <w:t>Eigentlich nicht. Deshalb musste das Gesetz dem Gehorsam des Menschen unterworfen sein. Nur Gehorsam. Nicht geistliches Verständnis oder Glauben und so. Gehorsam genügte. Ob da ein Israelit ein Minimalglauben hatte, spielt gar keine Rolle. Hauptsache ist, was geschrieben steht, das hat er gemacht. Wenn er das gemacht hat, hat er sich voll im Willen Gottes bewegt. Das ist heute nicht so. Wir werden nicht durch Gehorsam gerettet, sonst wäre Werksgerechtigkeit unser Bild. Das haben wir nicht. Wir haben heute unsere Rechtfertigung im Glauben. Hier steht der Glaube heute vor. Im Alten Testament wurde auch geglaubt. Aber da hatte man den Glauben für grosse Handlungen und Entscheidungen und Wirkungen Gottes. Durch Glauben fielen die Mauern Jerichos. Ja, ja, das ist es. Ist das verstanden? Wenn dann die rechten Bibelstellen gesagt werden, dann funkt das schon. Dann erkennen wir sofort, worum es geht.</w:t>
      </w:r>
    </w:p>
    <w:p>
      <w:pPr>
        <w:pStyle w:val="TextBody"/>
        <w:rPr/>
      </w:pPr>
      <w:r>
        <w:rPr/>
      </w:r>
    </w:p>
    <w:p>
      <w:pPr>
        <w:pStyle w:val="TextBody"/>
        <w:rPr/>
      </w:pPr>
      <w:r>
        <w:rPr/>
      </w:r>
    </w:p>
    <w:p>
      <w:pPr>
        <w:pStyle w:val="TextBody"/>
        <w:rPr/>
      </w:pPr>
      <w:r>
        <w:rPr/>
      </w:r>
    </w:p>
    <w:p>
      <w:pPr>
        <w:pStyle w:val="TextBody"/>
        <w:rPr/>
      </w:pPr>
      <w:r>
        <w:rPr/>
      </w:r>
    </w:p>
    <w:p>
      <w:pPr>
        <w:pStyle w:val="TextBody"/>
        <w:rPr>
          <w:i w:val="false"/>
          <w:i w:val="false"/>
          <w:u w:val="single"/>
        </w:rPr>
      </w:pPr>
      <w:r>
        <w:rPr>
          <w:i w:val="false"/>
          <w:u w:val="single"/>
        </w:rPr>
        <w:t>1.Joh. 1.9</w:t>
      </w:r>
    </w:p>
    <w:p>
      <w:pPr>
        <w:pStyle w:val="TextBody"/>
        <w:rPr>
          <w:i w:val="false"/>
          <w:i w:val="false"/>
        </w:rPr>
      </w:pPr>
      <w:r>
        <w:rPr>
          <w:i w:val="false"/>
        </w:rPr>
        <w:t>„</w:t>
      </w:r>
      <w:r>
        <w:rPr>
          <w:i w:val="false"/>
        </w:rPr>
        <w:t>Wenn wir hier unsere Sünden bekennen, so ist Er treu und gerecht, dass Er uns die Sünden vergibt und uns reinigt von aller Ungerechtigkeit.“</w:t>
      </w:r>
    </w:p>
    <w:p>
      <w:pPr>
        <w:pStyle w:val="TextBody"/>
        <w:rPr>
          <w:i w:val="false"/>
          <w:i w:val="false"/>
        </w:rPr>
      </w:pPr>
      <w:r>
        <w:rPr>
          <w:i w:val="false"/>
        </w:rPr>
      </w:r>
    </w:p>
    <w:p>
      <w:pPr>
        <w:pStyle w:val="TextBody"/>
        <w:rPr/>
      </w:pPr>
      <w:r>
        <w:rPr/>
        <w:t>Bezieht sich der erste Johannesbrief nicht in seinen ganzen Aussagen auf Gläubige? Das heisst, dass wir, dass das eben Gläubige sind?</w:t>
      </w:r>
    </w:p>
    <w:p>
      <w:pPr>
        <w:pStyle w:val="Normal"/>
        <w:rPr/>
      </w:pPr>
      <w:r>
        <w:rPr>
          <w:sz w:val="28"/>
        </w:rPr>
        <w:t xml:space="preserve">Das steht aber nicht geschrieben. Das ist eine Allgemeinaussage. Ich möchte jetzt etwas dazu sagen: Die verlorene Welt möchte gern -ach, denen juckt es im Bauch bis runter zu den Füssen-, die möchten gern Gott die Schuld geben, dass der Mensch verloren ist. Erstens darf es keinen Gott geben. Aber wenn es einen gibt, dann ist Gott der Schuldige, wenn der Mensch sündigt. Das ist doch der Tenor der Gottlosen. Die Bibel, Gottes Wort, sagt aber vom Grundsatz her im Alten Testament schon, dass Gott gnädig und barmherzig ist. Und jetzt haben wir nicht nur eine Aussage für den Israeliten, sondern das ist eine Grundsatzaussage der Heiligen Schrift und betrifft alle Geschöpfe. Ihr braucht keine Angst zu haben, das betrifft sowohl Engel als Mensch. Denn Gott verurteilt den abgefallenen Engel nicht nach Willkür, sondern nach dem Grundsatz Seiner Gerechtigkeit und Barmherzigkeit. Und Er verurteilt den verlorenen Menschen </w:t>
      </w:r>
      <w:r>
        <w:rPr>
          <w:spacing w:val="60"/>
          <w:sz w:val="28"/>
        </w:rPr>
        <w:t>nicht</w:t>
      </w:r>
      <w:r>
        <w:rPr>
          <w:sz w:val="28"/>
        </w:rPr>
        <w:t xml:space="preserve"> nach Willkür, sondern nach dem Grundsatz göttlicher Gerechtigkeit und Barmherzigkeit. Und Er verurteilt uns nach Seiner Gerechtigkeit und Barmherzigkeit in Christo, auf den das ganze Gericht nieder gegangen ist. Wir haben die Bibelstellen. Wir haben mal vor einem Jahr oder wann das war, darüber gesprochen. Nicht? Wie hat Gott Ihn gezüchtigt, in den Psalmen. Die Härte Seines Gerichts auf den Sohn gelegt, dass  man erstaunt ist und fragt: Warum hat Gott Seinen geliebten Sohn nicht ein klein wenig geschont? Weil, wenn man sich damit beschäftigt und man weiss, man kommt aus dem Lager der Sünde, man ist schuldig am Tode Jesu, ist mitschuldig, dann schmerzt das einen, weil man das nicht will. Aber das ist die Gerechtigkeit Gottes, dass Gott Seinen Sohn hingab, um Ihn in unser Gericht zu bringen. In unser Gericht, in deines und meines. Das sind Grundsätze Gottes. Seine Barmherzigkeit, Seine Gerechtigkeit. Da können wir nichts dran drehen. Das hat doch nichts mit Allversöhnung zu tun, sondern Gott wird jeden Einzelnen, so steht es auch geschrieben, danach urteilen, was er getan habe in dem Leibe des Fleisches. Steht sogar so geschrieben. Und wir haben dann die grosse Gnade, dass wir das Gericht durch einen Stellvertreter abgebüsst bekommen haben. Er hat es abgebüsst. Er hat dadurch Sein Leben opfern müssen. Der hat sich schlagen lassen müssen, der hat sich demütigen und ans Kreuz nageln lassen müssen. Der hat sich verleumden lassen müssen und Er tat Seinen Mund nicht auf. Ja, ja, wegen uns. Wegen uns, nicht wegen der anderen, wegen uns. Schon bit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 xml:space="preserve">2.Mose 10.14b </w:t>
      </w:r>
    </w:p>
    <w:p>
      <w:pPr>
        <w:pStyle w:val="Normal"/>
        <w:rPr/>
      </w:pPr>
      <w:r>
        <w:rPr>
          <w:sz w:val="28"/>
        </w:rPr>
        <w:t>„</w:t>
      </w:r>
      <w:r>
        <w:rPr>
          <w:sz w:val="28"/>
        </w:rPr>
        <w:t>Vor ihnen sind nicht derart Heuschrecken gewesen wie diese, und nach ihnen werden nicht derart sein.“</w:t>
      </w:r>
    </w:p>
    <w:p>
      <w:pPr>
        <w:pStyle w:val="Normal"/>
        <w:rPr>
          <w:sz w:val="28"/>
        </w:rPr>
      </w:pPr>
      <w:r>
        <w:rPr>
          <w:sz w:val="28"/>
        </w:rPr>
      </w:r>
    </w:p>
    <w:p>
      <w:pPr>
        <w:pStyle w:val="Normal"/>
        <w:rPr>
          <w:i/>
          <w:i/>
          <w:sz w:val="28"/>
        </w:rPr>
      </w:pPr>
      <w:r>
        <w:rPr>
          <w:i/>
          <w:sz w:val="28"/>
        </w:rPr>
        <w:t>Waren diese Heuschrecken eine Vorprophezeiung?</w:t>
      </w:r>
    </w:p>
    <w:p>
      <w:pPr>
        <w:pStyle w:val="Textkrper2"/>
        <w:rPr/>
      </w:pPr>
      <w:r>
        <w:rPr/>
        <w:t>Ja. Die gesamten, die gesamten Plagen in Ägypten sind Zeichen. Das steht sogar da. Und ein Zeichen hat eine Gegenwarts-Offenbarung mit einer zukünftigen späteren Erfüllung und diese Erfüllung finden wir dann in der 70. Jahrwoche.</w:t>
      </w:r>
    </w:p>
    <w:p>
      <w:pPr>
        <w:pStyle w:val="TextBody"/>
        <w:rPr/>
      </w:pPr>
      <w:r>
        <w:rPr/>
        <w:t>Solche waren noch nie und es wird sie nie mehr geben.</w:t>
      </w:r>
    </w:p>
    <w:p>
      <w:pPr>
        <w:pStyle w:val="Normal"/>
        <w:rPr/>
      </w:pPr>
      <w:r>
        <w:rPr>
          <w:sz w:val="28"/>
        </w:rPr>
        <w:t xml:space="preserve">Nur heisst es hier, in dem Vers 14b heisst es hier: Vor ihnen sind nicht derart Heuschrecken gewesen und nach ihnen werden </w:t>
      </w:r>
      <w:r>
        <w:rPr>
          <w:spacing w:val="60"/>
          <w:sz w:val="28"/>
        </w:rPr>
        <w:t>derart</w:t>
      </w:r>
      <w:r>
        <w:rPr>
          <w:sz w:val="28"/>
        </w:rPr>
        <w:t xml:space="preserve"> nicht mehr sein. Das waren ja materielle Heuschrecken, während wir in Offenbarung 9 die dort genannten Heuschrecken, das heisst wir  müssen es dort auch nur </w:t>
      </w:r>
      <w:r>
        <w:rPr>
          <w:spacing w:val="60"/>
          <w:sz w:val="28"/>
        </w:rPr>
        <w:t>wie</w:t>
      </w:r>
      <w:r>
        <w:rPr>
          <w:sz w:val="28"/>
        </w:rPr>
        <w:t xml:space="preserve"> Heuschrecken sehen. Das sind Dämonen, mit den Weiberhaaren.</w:t>
      </w:r>
    </w:p>
    <w:p>
      <w:pPr>
        <w:pStyle w:val="TextBody"/>
        <w:rPr/>
      </w:pPr>
      <w:r>
        <w:rPr/>
        <w:t>Aber das ganze Alte Testament materieller Art hat immer eine geistliche Bedeutung? Die haben doch sichtbare Dinge gesehen und das hat nun eine geistliche Bedeutung?</w:t>
      </w:r>
    </w:p>
    <w:p>
      <w:pPr>
        <w:pStyle w:val="Heading1"/>
        <w:rPr/>
      </w:pPr>
      <w:r>
        <w:rPr/>
        <w:t>Ja. Das ist die Vorerfüllung für die Vollerfüllung in der 70. Jahrwoche nach Offenbarung 9.</w:t>
      </w:r>
    </w:p>
    <w:p>
      <w:pPr>
        <w:pStyle w:val="TextBody"/>
        <w:rPr/>
      </w:pPr>
      <w:r>
        <w:rPr/>
        <w:t>Zu dieser Frage noch: Joel 2.25, da ist von dem Abfresser, von dem Nager, von dem Vertilger gesagt. Das sind auch Arten so wie Heuschrecken, diese Abfresser. Sind auch letzten Endes solche Ungeziefer gemeint.</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Joel 2.25</w:t>
      </w:r>
    </w:p>
    <w:p>
      <w:pPr>
        <w:pStyle w:val="Textkrper2"/>
        <w:rPr/>
      </w:pPr>
      <w:r>
        <w:rPr/>
        <w:t>„</w:t>
      </w:r>
      <w:r>
        <w:rPr/>
        <w:t>Und ich werde euch die Jahre erstatten, welche die Heuschrecke, der Abfresser und der Vertilger und der Nager gefressen haben - mein grosses Heer, das ich unter euch gesandt habe.“</w:t>
        <w:br/>
      </w:r>
    </w:p>
    <w:p>
      <w:pPr>
        <w:pStyle w:val="Textkrper2"/>
        <w:rPr>
          <w:i/>
          <w:i/>
        </w:rPr>
      </w:pPr>
      <w:r>
        <w:rPr>
          <w:i/>
        </w:rPr>
        <w:t>Da sind auch die Dämonen gemeint?</w:t>
      </w:r>
    </w:p>
    <w:p>
      <w:pPr>
        <w:pStyle w:val="Textkrper2"/>
        <w:rPr/>
      </w:pPr>
      <w:r>
        <w:rPr/>
        <w:t>Nein, nein. Moment einmal. Wir sind hier im Alten Testament. In Vers 24 wird von dem Getreide geredet. - Ja, ich denke mal an die Errettung an die Herrlichkeit. Welcher Rückstand wäre da noch da.</w:t>
        <w:br/>
      </w:r>
      <w:r>
        <w:rPr>
          <w:i/>
        </w:rPr>
        <w:t>Ich habe mich an diesen Vers Joel 2.25 erinnert, weil du jetzt sagst, aufgrund von 2.Mose 10.14b und in Offb. 9.9, das ist nur geistlich hier zu sehen, weil hier materiell waren und in Offenbarung, da sind es Dämonen.</w:t>
      </w:r>
    </w:p>
    <w:p>
      <w:pPr>
        <w:pStyle w:val="Textkrper2"/>
        <w:rPr/>
      </w:pPr>
      <w:r>
        <w:rPr/>
        <w:t>Jawohl.</w:t>
      </w:r>
    </w:p>
    <w:p>
      <w:pPr>
        <w:pStyle w:val="Normal"/>
        <w:rPr>
          <w:i/>
          <w:i/>
          <w:sz w:val="28"/>
        </w:rPr>
      </w:pPr>
      <w:r>
        <w:rPr>
          <w:i/>
          <w:sz w:val="28"/>
        </w:rPr>
        <w:t>Deswegen ist Joel 2 identisch, denke ich. Die Heuschrecke, eine materielle jetzt, die kann mir nie die Jahre wegfressen, aber die Dämonen schon. Die können mich in meinem Leben führen, bis ich mal 80 bin und dann bekehre ich mich erst, als ich meine 80 Jahre umsonst gelebt habe.</w:t>
      </w:r>
    </w:p>
    <w:p>
      <w:pPr>
        <w:pStyle w:val="Normal"/>
        <w:rPr/>
      </w:pPr>
      <w:r>
        <w:rPr>
          <w:sz w:val="28"/>
        </w:rPr>
        <w:t xml:space="preserve">Israel kam des Ungehorsam wegen unter Gericht Gottes. Wir wissen das. Und zu dem gehörte auch der Sonnenbrand und die Vergilbung der Frucht. Das heisst, Israel bliebt dann fruchtlos. Die Folge davon war, dass Hungersnot ausbrach, weil sie keine Frucht mehr hatten. Zu diesen Gerichten Gottes zählte auch, dass Gott die Heuschrecke, den Abfresser über die Felder und Gegenden Israels schickte. Wenn das Volk mit Gott verbunden lebte, da hat sogar vorher schon Gott gesagt, in der Thora lesen wir es, dass Gott dann </w:t>
      </w:r>
      <w:r>
        <w:rPr>
          <w:spacing w:val="60"/>
          <w:sz w:val="28"/>
        </w:rPr>
        <w:t>nicht</w:t>
      </w:r>
      <w:r>
        <w:rPr>
          <w:sz w:val="28"/>
        </w:rPr>
        <w:t xml:space="preserve"> die Heuschrecken schicken wird und den Abfresser, wenn sie auf Seine Stimme hören. Und da wird aufgezählt, was Gott alles tut und nicht tut. Was Er nicht tun wird, wenn sie gehorsam sind. Aber was Er tun wird, wenn sie ungehorsam sind. Und dazu gehört auch die Heuschrecke dazu, die ihnen die Nahrung nimmt, sodass dann die Hungersnot ausbrach. Diese Viecher, sie sind ja nicht zu verwechseln mit dem was wir auf dem Feld haben, die da so springen, diese Dinge, die sind das nicht. Die haben auch so wie eine Heuschrecke, so ein Aussehen. Die Heuschrecken, die sind so gross und haben Flügel. Die kommen über tausende von Kilometern, kommen die in Schwärmen zu Myriaden. Die kommen so dicht, dass die Sonne verdunkelt wird. Das gibt direkte Sonnenfinsternisse durch das Auftreten dieser Schwärme. Und die kommen meistens vom Süden aus afrikanischen, nordwestlichen Bereichen. Da wo Saba war usw. Da kommen die Viecher her. Und das hängt mit der Witterung zusammen. So ähnlich wie bei uns, wenn es keinen strengen Winter gab, dann bekommen wir hier so komische Mücken da von den Flüssen. Aber die kommen dort in solchen unverschämten Massen, weil die wahnsinnig viel Eier legen. Und wenn die Temperatur günstig dafür ist, dann kommen anstelle von 100 solchen Dingern gleich 20'000 raus. Nicht? Das vervielfacht sich eben um eine gewaltiges. Und die treten dann, und wo die dann niedergehen, wo die Hunger haben, gehen die dann nieder. Und wo die dort sind, dann ist die Erde mit 30, 40 Zentimetern von diesen Viechern bedeckt. So hoch liegt das Zeug. Die wollen alle an das Grüne runter. Aber bis die runter kommen, ist das schon alles abgefressen bis in die Wurzel rein. Ich mag mich noch entsinnen, wie es hier, das war während des Krieges, da hatten wir die Maikäferplage. Vielleicht entsinnen sich die Einzelnen noch, hier in Deutschland. ...und die gingen und sammelten die ein, diese schönen Kribbeltierchen, und die haben sie zusammen gesammelt und die Bauern haben sie den Schweinen verfüttert. Na ja, da waren sie noch nutzbringend angewandt. Nur, das ist natürlich auch Arbeit, das ganze Zeug. Wenn sie das im Schubkarren haben, bis du rein, bis zum Stall kommst, da ist es wieder raus gekrabbelt.</w:t>
      </w:r>
    </w:p>
    <w:p>
      <w:pPr>
        <w:pStyle w:val="TextBody"/>
        <w:rPr/>
      </w:pPr>
      <w:r>
        <w:rPr/>
        <w:t>Bei uns an der Wolga da war eine Plage, eine andere. Die stinken so, sie waren so wie Käferchen, aber die sind furchtbar stinkend. Und die waren so wie diese Heuschrecken. Da war es ganz dunkel. Es war verfinstert. Und sie haben den Saft aus dem Korn raus gesaugt und da gibt es nur Kleie. Gibt es kein Mehl. Und da war an einer Ähre, das war voll, haben die da gesessen alle. Die haben das Grüne gelassen;, es war alles da. Aber die haben das raus gesaugt, den Saft auch. Und da mussten alle Schüler, alle Arbeiter aufs Feld. Da hat man es so gemacht wie beim Mähdrescher und ist immer übers Feld gegangen und hat gedreht, gedreht und rein geschlagen. Und Autos voll hatten die verbrannt. Das hat keine Sau gefressen. Da war keine Ernte in diesem Jahr. Da war alles kaputt.</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1"/>
        <w:rPr>
          <w:u w:val="single"/>
        </w:rPr>
      </w:pPr>
      <w:r>
        <w:rPr>
          <w:u w:val="single"/>
        </w:rPr>
        <w:t>Ps. 30.3 / Ps. 86.13</w:t>
      </w:r>
    </w:p>
    <w:p>
      <w:pPr>
        <w:pStyle w:val="Normal"/>
        <w:rPr>
          <w:sz w:val="28"/>
        </w:rPr>
      </w:pPr>
      <w:r>
        <w:rPr>
          <w:sz w:val="28"/>
        </w:rPr>
        <w:t>„</w:t>
      </w:r>
      <w:r>
        <w:rPr>
          <w:sz w:val="28"/>
        </w:rPr>
        <w:t>Jehova! Du hast meine Seele aus dem Scheol heraufgeführt, hast mich belebt aus denen, die in die Grube hinabfahren.“ - Denn Deine Güte ist gross gegen mich, und Du hast meine Seele errettet aus dem untersten Scheol.“</w:t>
      </w:r>
    </w:p>
    <w:p>
      <w:pPr>
        <w:pStyle w:val="Normal"/>
        <w:rPr>
          <w:sz w:val="28"/>
        </w:rPr>
      </w:pPr>
      <w:r>
        <w:rPr>
          <w:sz w:val="28"/>
        </w:rPr>
      </w:r>
    </w:p>
    <w:p>
      <w:pPr>
        <w:pStyle w:val="Normal"/>
        <w:rPr/>
      </w:pPr>
      <w:r>
        <w:rPr>
          <w:i/>
          <w:sz w:val="28"/>
        </w:rPr>
        <w:t>Zu welchem Zeitpunkt oder in welcher Situation war das, wo David das geschrieben hat? War es nur eine Erkenntnisseite von ihm, dass eben Gott aus dem Scheol errettet, dass Er die Seinen nicht im Scheol belässt oder war er tatsächlich so stark in seiner Situation vom Feind bedrängt, dass er das an seinem Leib erfahren hat, ein Herausführen aus dieser Tiefe? Also nicht jetzt im Scheol; er war ja nie tot. Aber so ein Bedrängen, dass er ein Herausführen in der Weise erfahren hat?</w:t>
      </w:r>
    </w:p>
    <w:p>
      <w:pPr>
        <w:pStyle w:val="Normal"/>
        <w:rPr/>
      </w:pPr>
      <w:r>
        <w:rPr>
          <w:sz w:val="28"/>
        </w:rPr>
        <w:t>Also zunächst sind diese Worte rein prophetisch zu sehen. Denn die Erfüllung war ja noch nicht da. Die Leute, ob sie verloren oder errettet waren, die waren alle im Scheol. Da war der ruhende, schlafende Zustand der Bewusstlosigkeit aller, Erretteter oder - da war der David genauso mit drin mit dem Goliath. Nur nicht wissend. Es ist also ein prophetisches Wort, das wir hier haben. Wenn wir in Ps. 30.3 lesen: „Du hast meine Seele aus dem Scheol heraufgeführt, hast mich belebt aus denen, die in die Grube hinabfahren.“, da haben wir also eine zweierlei Gruppierung: Einmal die, die in den Scheol hinabfahren, um Scheol-verbunden, also unten zu bleiben. Und die anderen, die heraufgeführt worden sind, das sind die Erretteten. Und in der anderen Stelle von Ps. 86.13, wo es heisst: „Deine Güte ist gross gegen mich.“ Das sagt hier der David prophetisch. Denn er lebte ja noch, als er das sagte. Der war ja noch nicht einmal im Scheol drin. Er kam rein. Aber für ihn ist nicht das Hereinkommen wichtig, sondern das Herauskommen. Das Auferstehen, wenn er auch das Wort ‚Auferstehung‘ nicht gebraucht. Aber die Auferstehung ist hier angesprochen, indem er sagt: „Und du hast meine Seele errettet aus dem untersten Scheol.“ Er sieht sich sogar nicht nur als ein gewöhnlicher Sünder an, sondern als einer, der im untersten Bereich des Scheols ist. Und da herausgeführt zu sein, war Gottesoffenbarung in der damaligen Zeit. Auch bei uns gibt es Gottesoffenbarung, dass wir es wissen. Nun haben wir das geschriebene Wort. Aber der David hatte dieses geschriebene Wort nicht. Der hat es durch Verbindung, denn er hatte den Geist Gottes, durch Verbindung mit dem Herrn hatte er es bekommen, also zu reden in seiner Sicherheit, dass Gott ihn herausnimmt aus dem ganzen Zustand. Von denen, die hinunter fahren, gehört er zu denen, die heraus genommen werden. Es ist erstaunlich, wie Einzelaussagen im Alten Testament auf diese Dinge schon hinweisen. Es ist erstaunlich, weil sie doch nicht belehrt waren wie wir. Wir sind durch das ganze Neue Testament belehrt. Und für uns ist es an und für sich kein Kunststück, das zu sagen, was Gottes Wort uns hier mitteilt. Wir brauchen ja nur intensive Bibelarbeit zu machen. Das genügt ja. Dann sind wir voll in Form.</w:t>
      </w:r>
    </w:p>
    <w:p>
      <w:pPr>
        <w:pStyle w:val="TextBody"/>
        <w:rPr/>
      </w:pPr>
      <w:r>
        <w:rPr/>
        <w:t>Zu diesem Vers noch eine Frage: Könnten wir hier nicht noch eine prophetische Bedeutung sehen, weil der David ein Bild auf den Herrn Jesus ist?</w:t>
      </w:r>
    </w:p>
    <w:p>
      <w:pPr>
        <w:pStyle w:val="Textkrper2"/>
        <w:rPr/>
      </w:pPr>
      <w:r>
        <w:rPr/>
        <w:t>Sicherlich auch.</w:t>
      </w:r>
    </w:p>
    <w:p>
      <w:pPr>
        <w:pStyle w:val="TextBody"/>
        <w:rPr/>
      </w:pPr>
      <w:r>
        <w:rPr/>
        <w:t>Und der Herr Jesus war ja praktisch im Scheol. Er ist ja dann erst getrennt, geteilt in den Hades und in das Gefängnis. Und Ihn hat ja auch Gott, der Vater, herausgeführt wie es buchstäblich hier geschrieben steht.</w:t>
      </w:r>
    </w:p>
    <w:p>
      <w:pPr>
        <w:pStyle w:val="Textkrper2"/>
        <w:rPr/>
      </w:pPr>
      <w:r>
        <w:rPr/>
        <w:t>Ist aber auch prophetisch. Ja, ja, sicher. Ich meine, es gibt ja keine Auferstehung für uns, die gibt es nicht ohne Vorlauf durch unseren Herrn. Er ist ja in allem der Erste.</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1.Mose 43.34</w:t>
      </w:r>
    </w:p>
    <w:p>
      <w:pPr>
        <w:pStyle w:val="Textkrper2"/>
        <w:rPr/>
      </w:pPr>
      <w:r>
        <w:rPr/>
        <w:t>„</w:t>
      </w:r>
      <w:r>
        <w:rPr/>
        <w:t>Und man trug Ehrengerichte von ihm zu ihnen; und das Ehrengericht Benjamins war fünfmal grösser als die Ehrengerichte von ihnen allen. Und sie tranken und tranken sich fröhlich mit ihm.“</w:t>
      </w:r>
    </w:p>
    <w:p>
      <w:pPr>
        <w:pStyle w:val="Normal"/>
        <w:rPr>
          <w:sz w:val="28"/>
        </w:rPr>
      </w:pPr>
      <w:r>
        <w:rPr>
          <w:sz w:val="28"/>
        </w:rPr>
      </w:r>
    </w:p>
    <w:p>
      <w:pPr>
        <w:pStyle w:val="Normal"/>
        <w:rPr/>
      </w:pPr>
      <w:r>
        <w:rPr>
          <w:i/>
          <w:sz w:val="28"/>
        </w:rPr>
        <w:t>Ist Benjamin ein bestimmtes Bild auf irgend etwas? Er hatte ja dann auch den Silberkelch, und weil er immer bevorzugt wird? Ist der Benjamin ein Bild auf irgend was?</w:t>
      </w:r>
    </w:p>
    <w:p>
      <w:pPr>
        <w:pStyle w:val="Textkrper2"/>
        <w:rPr/>
      </w:pPr>
      <w:r>
        <w:rPr/>
        <w:t>Es ist so, dass alle zwölf Söhne des Jakob Bilder auf Christus sind. Und so auch Benjamin. Dass der Joseph diese Ehrengerichte auftragen lässt in solch einer Unterschiedlichkeit, liegt daran, dass er gleich ihm Sohn von der Rahel war. Die andern waren ja nur Halbgeschwister. Und der Benjamin war zu ihm vollkommen Bruder.</w:t>
      </w:r>
    </w:p>
    <w:p>
      <w:pPr>
        <w:pStyle w:val="Normal"/>
        <w:rPr>
          <w:i/>
          <w:i/>
          <w:sz w:val="28"/>
        </w:rPr>
      </w:pPr>
      <w:r>
        <w:rPr>
          <w:i/>
          <w:sz w:val="28"/>
        </w:rPr>
        <w:t>Alle zwölf Söhne sind ein Bild auf Christus, nicht der Joseph allein?</w:t>
      </w:r>
    </w:p>
    <w:p>
      <w:pPr>
        <w:pStyle w:val="Textkrper2"/>
        <w:rPr/>
      </w:pPr>
      <w:r>
        <w:rPr/>
        <w:t>Nein, alle, jeder. Nur jeder wo anders hin auf den Christus. Der Juda zum Beispiel auf den König. Der Ruben, der Erstgeborene unter vielen Brüdern und so.</w:t>
        <w:br/>
      </w:r>
      <w:r>
        <w:rPr>
          <w:i/>
        </w:rPr>
        <w:t>Auch der Simeon?</w:t>
      </w:r>
    </w:p>
    <w:p>
      <w:pPr>
        <w:pStyle w:val="Textkrper2"/>
        <w:rPr/>
      </w:pPr>
      <w:r>
        <w:rPr/>
        <w:t>Ja alle! Alle, alle, alle. Wesenszüge vom Herrn.</w:t>
      </w:r>
    </w:p>
    <w:p>
      <w:pPr>
        <w:pStyle w:val="Normal"/>
        <w:rPr>
          <w:i/>
          <w:i/>
          <w:sz w:val="28"/>
        </w:rPr>
      </w:pPr>
      <w:r>
        <w:rPr>
          <w:i/>
          <w:sz w:val="28"/>
        </w:rPr>
        <w:t>Der Benjamin bekommt ja nachher den Becher; immer mehr als die andern?</w:t>
      </w:r>
    </w:p>
    <w:p>
      <w:pPr>
        <w:pStyle w:val="Textkrper2"/>
        <w:rPr/>
      </w:pPr>
      <w:r>
        <w:rPr/>
        <w:t>Ja, ja. Seine familiäre Verbindung war zum Benjamin so stark wie zu keinem andern.</w:t>
      </w:r>
    </w:p>
    <w:p>
      <w:pPr>
        <w:pStyle w:val="TextBody"/>
        <w:rPr/>
      </w:pPr>
      <w:r>
        <w:rPr/>
        <w:t xml:space="preserve">Uns interessiert mehr der geistliche Hintergrund, grad mit dem Becher. </w:t>
      </w:r>
    </w:p>
    <w:p>
      <w:pPr>
        <w:pStyle w:val="Normal"/>
        <w:rPr>
          <w:sz w:val="28"/>
        </w:rPr>
      </w:pPr>
      <w:r>
        <w:rPr>
          <w:sz w:val="28"/>
        </w:rPr>
        <w:t>Natürlich hat das einen geistlichen Hintergrund. Einen Hintergrund, denn die ganze Bedeutung des Benjamin aus der Geschichte dann teilt uns ja vieles mit, warum Benjamin. Welchen Werdegang hat Benjamin genommen? Ich habe jetzt auch nicht alles im Kopf. Aber seine Verbundenheit mit dem Joseph wird hier zum Ausdruck gebracht. Und wenn wir das Ehrengericht sehen, fünfmal grösser, dann finden wir den Benjamin unter eine besondere Gnade gestellt. Fünfmal grösser. Ich meine, alle hatten ein Ehrengericht. Und das war fünfmal grösser.</w:t>
      </w:r>
    </w:p>
    <w:p>
      <w:pPr>
        <w:pStyle w:val="TextBody"/>
        <w:rPr/>
      </w:pPr>
      <w:r>
        <w:rPr/>
        <w:t>Benjamin ist auch ein Bild auf den Überrest...</w:t>
      </w:r>
    </w:p>
    <w:p>
      <w:pPr>
        <w:pStyle w:val="Textkrper2"/>
        <w:rPr/>
      </w:pPr>
      <w:r>
        <w:rPr/>
        <w:t>Wir kennen ja auch aus der Geschichte das Gericht Benjamins in besonderer Weise. Der Stamm ist ja fast ausradiert worden im Gericht. Diese Ausradierung dieses Stammes, es war eine furchtbare Geschichte voraus gegangen, die zeigt uns eben, ich wollte es nicht so deutlich, ich wollte auch nicht soviel bringen, es hat ja jeder die Bibel und jeder hat den Geist Gottes. Man kann sich ja in der Bibel ergehen bis zum Ultimo. Aber interessant ist es doch, wie die Zusammenhänge liegen. Und wir sehen einfach in diesem Benjamin bereits die Vorschattung kommender bibelhistorischer Ereignisse, dass dieser Benjamin eine besondere Liebe bei dem Joseph genoss. Und wenn wir die ganze Geschichte des Joseph betrachten, dann werden wir inne, wie er zwar alle zwölf oder alle elf abgesehen von ihm, er stellt ja hier den Christus dar, und er redet auch Worte, dass sie nicht zürnen sollten auf dem Wege. Als er sich zu erkennen gab, das sind die Dinge, wenn Israel den Messias erkennen wird. Da wird von dem Weinen und Wehklagen geredet sein. Denken wir hier an Offb. 1.7. Auch sie werden wehklagen bei Seiner Ankunft, weil sie etwas mitbekommen. Zwar nicht das Gericht in diesem Tal Harmagedon. Aber sie bekommen etwas mit von dem, was ihre Herzen so tief erschüttert, dass sie mitweinen und wehklagen, die zwölf Stämme. Es steht geschrieben. Und die haben wir ja im Tal Harmagedon. Egal wie: blutlich, symbolisch, mehr oder weniger. Sie werden wehklagen wegen Seiner Ankunft. Denn jedes Auge wird Ihn sehen, auch die Ihn durchstochen haben. Nicht nur denken, die zwölf Stämme. Nein, alle. Und auch sie sehen in Harmagedon den ankommenden Messias, Christus. Und das muss solch eine Wirkung in diesem Tal haben, dass sie klagen werden. Nicht gegen den Messias, sondern über sich selbst, über die Sünde die in ihnen war. Die sie hatten, die sie getan haben. Sicherlich auch über die Sünde ihrer Väter.</w:t>
      </w:r>
    </w:p>
    <w:p>
      <w:pPr>
        <w:pStyle w:val="TextBody"/>
        <w:rPr/>
      </w:pPr>
      <w:r>
        <w:rPr/>
        <w:t>Der Benjamin war ja besonders geliebt von seinem Vater und auch von Joseph. Wie kann man das jetzt im Zusammenhang mit der Ausrottung des Stammes Benjamin sehen?</w:t>
      </w:r>
    </w:p>
    <w:p>
      <w:pPr>
        <w:pStyle w:val="Normal"/>
        <w:rPr>
          <w:sz w:val="28"/>
        </w:rPr>
      </w:pPr>
      <w:r>
        <w:rPr>
          <w:sz w:val="28"/>
        </w:rPr>
        <w:t>In Benjamin blieb ein kleiner Überrest bestehen, nicht gänzlich. Und deshalb diese Verbindung zu den 144'000.</w:t>
      </w:r>
    </w:p>
    <w:p>
      <w:pPr>
        <w:pStyle w:val="TextBody"/>
        <w:rPr/>
      </w:pPr>
      <w:r>
        <w:rPr/>
        <w:t>Hier kann man wieder den Geliebten sehen.</w:t>
      </w:r>
    </w:p>
    <w:p>
      <w:pPr>
        <w:pStyle w:val="Textkrper2"/>
        <w:rPr/>
      </w:pPr>
      <w:r>
        <w:rPr/>
        <w:t>Jawohl, jawohl, jawohl.  Hier auf die 144'000 ergiesst sich dann die Liebe des himmlischen Got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Matth. 11.12 / Lk. 16.16</w:t>
      </w:r>
    </w:p>
    <w:p>
      <w:pPr>
        <w:pStyle w:val="Normal"/>
        <w:rPr/>
      </w:pPr>
      <w:r>
        <w:rPr>
          <w:sz w:val="28"/>
        </w:rPr>
        <w:t>„</w:t>
      </w:r>
      <w:r>
        <w:rPr>
          <w:sz w:val="28"/>
        </w:rPr>
        <w:t>Aber von den Tagen Johannes‘ des Täufers an bis jetzt wird dem Reiche der Himmel Gewalt angetan, und Gewalttuende reissen es an sich.“ - Das Gesetz und die Propheten waren bis auf Johannes; von da an wird das Evangelium des Reiches Gottes verkündigt, und jeder dringt mit Gewalt hinein.“</w:t>
      </w:r>
    </w:p>
    <w:p>
      <w:pPr>
        <w:pStyle w:val="Normal"/>
        <w:rPr>
          <w:sz w:val="28"/>
        </w:rPr>
      </w:pPr>
      <w:r>
        <w:rPr>
          <w:sz w:val="28"/>
        </w:rPr>
      </w:r>
    </w:p>
    <w:p>
      <w:pPr>
        <w:pStyle w:val="Normal"/>
        <w:rPr>
          <w:i/>
          <w:i/>
          <w:sz w:val="28"/>
        </w:rPr>
      </w:pPr>
      <w:r>
        <w:rPr>
          <w:i/>
          <w:sz w:val="28"/>
        </w:rPr>
        <w:t>Jeder dringt mit Gewalt hinein und diese Gewalttuende - wie ist das zu verstehen?</w:t>
      </w:r>
    </w:p>
    <w:p>
      <w:pPr>
        <w:pStyle w:val="Normal"/>
        <w:rPr/>
      </w:pPr>
      <w:r>
        <w:rPr>
          <w:sz w:val="28"/>
        </w:rPr>
        <w:t xml:space="preserve">Wir müssen hier unterscheiden, was leider in den allermeisten gläubigen Kreisen weder gesehen noch unterschieden wird. Nämlich ein getrennt sein der Evangelien, sowohl das Evangelium des Reiches, wo es im griechischen Urtext heisst: Evangelium des Königreiches, im Matthäus. Und dort haben wir eine Trennung zu sehen zwischen dem Evangelium </w:t>
      </w:r>
      <w:r>
        <w:rPr>
          <w:spacing w:val="60"/>
          <w:sz w:val="28"/>
        </w:rPr>
        <w:t>für</w:t>
      </w:r>
      <w:r>
        <w:rPr>
          <w:sz w:val="28"/>
        </w:rPr>
        <w:t xml:space="preserve"> das 1'000-jährige Reich. Das ist das Evangelium des Reiches. Darum waren auch in Matthäus 10, schlagen wir es gleich noch einmal auf. Und da mussten sie, Vers 1: „Und als Er Seine zwölf Jünger herzugerufen hatte, gab Er ihnen Gewalt...“ Das ist die Gewalt schon, die sich auch in dem Äusseren oder in den Äusserungen offenbart. „...herzugerufen hatte, gab Er ihnen Gewalt über unreine Geister, um sie auszutreiben, und jede Krankheit und jedes Gebrechen zu heilen.“ Vers 8, das war dann die Predigt vom Reich der Himmel. Denn diese Zeit gehört ja schon mit hinein in das Reich der Himmel. „Heilet Kranke, [wecket Tote auf,] reiniget Aussätzige, treibet Dämonen aus.“ Sie taten das hier nicht aus dem Bestand des Glaubens, sondern aus der Ausrüste von Gewaltzeichen. Und das war das Evangelium des Reiches.</w:t>
        <w:br/>
      </w:r>
      <w:r>
        <w:rPr>
          <w:i/>
          <w:sz w:val="28"/>
        </w:rPr>
        <w:t>In dem Sinn ist auch dieser Vers 12 zu verstehen. V. 12b: „Und Gewalttuende reis</w:t>
        <w:softHyphen/>
        <w:t>sen es an sich.“</w:t>
      </w:r>
    </w:p>
    <w:p>
      <w:pPr>
        <w:pStyle w:val="Textkrper2"/>
        <w:rPr/>
      </w:pPr>
      <w:r>
        <w:rPr/>
        <w:t xml:space="preserve">Sicher. Wer aus dem Tode des Gesetzes heraus treten wollte, um einzudringen in diese neue Zeitepoche des Evangeliums des Reiches, konnte es nur unter der Vorgabe von Gewalt. Der musste sich selbst Gewalt antun. Inwieweit musste er sich denn Gewalt antun? Das war eine schwere Entscheidung. Sie mussten theoretisch Mose fallen lassen und den Nazaräer, von dem die Schriftgelehrten sagten, wir wissen nicht woher dieser gekommen ist. An den mussten sie glaubten. Und das war mit einer riesigen Macht und Gewalt und deshalb haben wir auch die Basis, die diesem Reich obliegt hier, in Gewalt zu sehen. Denn das war das Evangelium für das Millennium, für das 1'000-jährige Reich. Das war also das Evangelium. Deshalb heisst es, sie mussten </w:t>
      </w:r>
      <w:r>
        <w:rPr>
          <w:spacing w:val="60"/>
        </w:rPr>
        <w:t>jede</w:t>
      </w:r>
      <w:r>
        <w:rPr/>
        <w:t xml:space="preserve"> Krankheit heilen. Wieso denn jede? Das ist nicht für uns. Manche haben das nicht unterscheiden können. Die wollen dann in pfingstlerischer Weise gegen jede Krankheit mit der Lanze angehen. Das ist nicht der Wille Gottes, weil das ins Evangelium des Reiches hinein gehört.</w:t>
      </w:r>
    </w:p>
    <w:p>
      <w:pPr>
        <w:pStyle w:val="Textkrper2"/>
        <w:rPr>
          <w:i/>
          <w:i/>
        </w:rPr>
      </w:pPr>
      <w:r>
        <w:rPr>
          <w:i/>
        </w:rPr>
        <w:t>Und dazu gehören die Zeichen von Macht und Gewalt?</w:t>
      </w:r>
    </w:p>
    <w:p>
      <w:pPr>
        <w:pStyle w:val="Textkrper2"/>
        <w:rPr/>
      </w:pPr>
      <w:r>
        <w:rPr/>
        <w:t>Jawohl. Das ist die Basis. Nicht der Glaube, sondern die Basis des millineischen Reiches ist Gewalt. Und sie wird eingeleitet in der Gewalt und Macht Gottes durch die 70. Jahrwoche. Denn die 70. Jahrwoche, wo auch den Gottlosen Gewalt angetan wird durch Gericht der Lebendigen, kommt jener geliebte Überrest von 144'000 und zieht als die Verheissung dieses Evangeliums ins Millennium ein. Weil es im 1'000-Jahrreich keine Kranken gibt, heute gibt es schon welche und da ändern auch die blauen Vorhänge in dem Königreichssaal der fälschlich sogenannten Zeugen Jehovas nichts daran, heute gibt es Kranke, und die wird es geben bis zum 1'000-jährigen Reich. Und die gibt es auch noch in der nächsten Haushaltung des Gerichtes und nicht zu wenig. Was da sein wird, wirft heute schon die Schatten voraus. Und deshalb mussten sie die Teufel austreiben. Warum so gründlich, wie es hier heisst? Mit Gewalt mussten sie raus getan werden, was wir heute nicht haben. Weil sie mit Gewalt, Offb. 20.2+3, hinunter gelassen worden sind, mit dem Abgrundlift. So. Das alles sind Zeichen der Macht und Gewalt Gottes, dass wir sagen können, es wäre nicht möglich, ein solches millineisches Reich aufzubauen durch Christus, wenn es nicht mit der ihnen begleitenden Gewalt Gottes verbunden wäre.</w:t>
      </w:r>
    </w:p>
    <w:p>
      <w:pPr>
        <w:pStyle w:val="Textkrper2"/>
        <w:rPr>
          <w:i/>
          <w:i/>
        </w:rPr>
      </w:pPr>
      <w:r>
        <w:rPr>
          <w:i/>
        </w:rPr>
        <w:t>Deshalb heisst es in Lukas 16: „Und mit Gewalt dringen sie hinein.“</w:t>
      </w:r>
    </w:p>
    <w:p>
      <w:pPr>
        <w:pStyle w:val="Textkrper2"/>
        <w:rPr/>
      </w:pPr>
      <w:r>
        <w:rPr/>
        <w:t>Jawohl.</w:t>
      </w:r>
    </w:p>
    <w:p>
      <w:pPr>
        <w:pStyle w:val="Textkrper2"/>
        <w:rPr/>
      </w:pPr>
      <w:r>
        <w:rPr>
          <w:i/>
        </w:rPr>
        <w:t>Ist auch die Macht und die Herrlichkeit des Wiederkommens Christi in dieser Verbindung zu sehen?</w:t>
      </w:r>
    </w:p>
    <w:p>
      <w:pPr>
        <w:pStyle w:val="Textkrper2"/>
        <w:rPr/>
      </w:pPr>
      <w:r>
        <w:rPr/>
        <w:t xml:space="preserve">Ja. Ich möchte dazu noch was sagen: Der Herr wird gefragt: „Wann kommt das Reich Gottes?“ Da sagt Er zu ihnen: Das kommt nicht so, wie wenn man es sehen könnte. Nicht? Der Übergang von dem Evangelium des Reiches zum Evangelium der Gnade war so fein gehalten, dass man den Übergang gar nicht wahrnehmen konnte. Und zwar: Jene Leute, die in der Zeit des Evangeliums des Reiches lebten, welche mit Gewalt eindrangen und vom Herrn mit dieser Gewalt gesegnet wurden, die taten dann diese Dinge auch noch </w:t>
      </w:r>
      <w:r>
        <w:rPr>
          <w:spacing w:val="60"/>
        </w:rPr>
        <w:t>nach</w:t>
      </w:r>
      <w:r>
        <w:rPr/>
        <w:t xml:space="preserve"> Pfingsten. Das lesen wir ja. Warum? Weil diese Gewaltausrüstung letztlich Gnadengaben Gottes an Menschen waren, von denen es heisst, dass die Gnadengaben unbereubar sind. Gott hätte müssen, wenn dieser Satz gefehlt hätte oder gegen das Werk Gottes gestanden hätte, hätte Gott sie alle tot machen müssen am Pfingsttag. Um sie nicht zu töten, redet Gott in dieser Weise. Und das kann man gar nicht sehen, so ist der Übergang. Aber feststeht, dass wir heute </w:t>
      </w:r>
      <w:r>
        <w:rPr>
          <w:spacing w:val="60"/>
        </w:rPr>
        <w:t>nichts</w:t>
      </w:r>
      <w:r>
        <w:rPr/>
        <w:t>, aber auch gar nichts mit dem Evangelium des Königreiches zu tun haben. Auch wenn hyperventilierte Gläubige sich damit liieren. Das stimmt nicht.</w:t>
      </w:r>
    </w:p>
    <w:p>
      <w:pPr>
        <w:pStyle w:val="Textkrper2"/>
        <w:rPr>
          <w:i/>
          <w:i/>
        </w:rPr>
      </w:pPr>
      <w:r>
        <w:rPr>
          <w:i/>
        </w:rPr>
        <w:t>Wenn die Dämonen mit Gewalt ausgetrieben werden, dieser Aspekt findet doch heute statt, auch?</w:t>
      </w:r>
    </w:p>
    <w:p>
      <w:pPr>
        <w:pStyle w:val="Textkrper2"/>
        <w:rPr/>
      </w:pPr>
      <w:r>
        <w:rPr/>
        <w:t>Nein.</w:t>
      </w:r>
    </w:p>
    <w:p>
      <w:pPr>
        <w:pStyle w:val="Textkrper2"/>
        <w:rPr>
          <w:i/>
          <w:i/>
        </w:rPr>
      </w:pPr>
      <w:r>
        <w:rPr>
          <w:i/>
        </w:rPr>
        <w:t>Das geht doch nicht einfach so.</w:t>
      </w:r>
    </w:p>
    <w:p>
      <w:pPr>
        <w:pStyle w:val="Textkrper2"/>
        <w:rPr/>
      </w:pPr>
      <w:r>
        <w:rPr/>
        <w:t>Wir haben heute nur die Basis des Glaubens.</w:t>
      </w:r>
    </w:p>
    <w:p>
      <w:pPr>
        <w:pStyle w:val="Textkrper2"/>
        <w:rPr>
          <w:i/>
          <w:i/>
        </w:rPr>
      </w:pPr>
      <w:r>
        <w:rPr>
          <w:i/>
        </w:rPr>
        <w:t>Aber es wird doch im Gebet gerungen und es geht so einfach doch nicht?</w:t>
      </w:r>
    </w:p>
    <w:p>
      <w:pPr>
        <w:pStyle w:val="Textkrper2"/>
        <w:rPr/>
      </w:pPr>
      <w:r>
        <w:rPr/>
        <w:t>Ich sage nur: Wir haben nicht durch andere Dinge unsere Rechtfertigung, sondern nur, die Bibel sagt sogar: „Alles was nicht aus Glauben ist, ist Sünde.“ Alles, alles was nicht aus Glauben ist, ist Sünde.</w:t>
      </w:r>
    </w:p>
    <w:p>
      <w:pPr>
        <w:pStyle w:val="Textkrper2"/>
        <w:rPr>
          <w:i/>
          <w:i/>
        </w:rPr>
      </w:pPr>
      <w:r>
        <w:rPr>
          <w:i/>
        </w:rPr>
        <w:t>Aber trotzdem wird es doch mit Gewalt getan auch?</w:t>
      </w:r>
    </w:p>
    <w:p>
      <w:pPr>
        <w:pStyle w:val="Textkrper2"/>
        <w:rPr/>
      </w:pPr>
      <w:r>
        <w:rPr/>
        <w:t>Ich habe noch niemanden gesehen. Habe ich noch nicht gesehen. Hier wird etwas verwechselt. Die Gewalt ist beim Herrn geblieben. Bei uns hat der Glaube gefunden zu werden. Warum? Weil geschrieben steht: „Dem Glaubenden sind alle Dinge möglich.“ Sonst würde Gott gelogen haben. Darum, wer heute diese Dinge vom Glauben her in Frage stellt, belügt Gott. Macht Gott zum Lügner.</w:t>
      </w:r>
    </w:p>
    <w:p>
      <w:pPr>
        <w:pStyle w:val="Textkrper2"/>
        <w:rPr>
          <w:i/>
          <w:i/>
        </w:rPr>
      </w:pPr>
      <w:r>
        <w:rPr>
          <w:i/>
        </w:rPr>
        <w:t>Der Glaube ist selbstverständlich. Aber wenn du dich hinsetzt und durch Glauben allein, du glaubst dass aus jenem oder jenen die Dämonen ausfahren sollen, dann fahren sie nicht aus, wenn du nichts machst.</w:t>
      </w:r>
    </w:p>
    <w:p>
      <w:pPr>
        <w:pStyle w:val="Textkrper2"/>
        <w:rPr/>
      </w:pPr>
      <w:r>
        <w:rPr/>
        <w:t xml:space="preserve">Aber das ist doch nicht Glauben. Aber nichts machen ist doch auch nicht Glauben. Der Kampf, der stattfindet, ist der Ausdruck unseres Unglaubens. Ist genau umgekehrt. Ich habe die Freimütigkeit, dazu etwas zu sagen: Ich persönlich, ich rede von mir, es gibt solche die müssen über andere reden. Nein, ich rede hier über mich. Ich weiss ganz genau, dass eine echte Bekehrung, also eine Bekehrung mit Wiedergeburt eine Reinigung von Dämonen ist. Ich habe das vor Jahrzehnten nicht gewusst und habe mich immer verwundert, wenn ich da wieder jemandem zum Herrn geführt habe, dass der gezittert hat wie Espenlaub. Dass ich auch mitunter gesagt habe: Warum zittern Sie denn so? Freuen Sie sich doch! Das ging zehn Minuten. Auf einmal war es weg. Diese Errettung ist eine Sache Gottes und nicht die Sache des Menschen. Da hat Gott primär Seine Hand oder Seine Hand überhaupt absolut im Spiel. Da geschieht diese Reinigung. Aber es ist unserem Glauben unterworfen und zwar Stellung unserem Dafürhalten oder auch danach, inwieweit wir uns wieder mit Dingen verunreinigen. Wieviel rauskommt oder wieviel Verunreinigungen wieder einziehen. Dass es eine wiederholte Verunreinigung gibt, beweist das Neue Testament in der wiederholten Tempelreinigung. Wenn es nur eine Verunreinigung gäbe, hätten wir sie nicht wiederholt aufgezeigt bekommen. Warum zittern die Leute? Weil das was geht, zittert, sagt der Jakobusbrief. Und dort haben wir den Schlüssel. Und alles das, was nicht durch Glaubensüberwindung zur Reinigung führt, da bleibt eben Stagnation. Und die Gläubigen wandeln nicht </w:t>
      </w:r>
      <w:r>
        <w:rPr>
          <w:spacing w:val="60"/>
        </w:rPr>
        <w:t>mehr</w:t>
      </w:r>
      <w:r>
        <w:rPr/>
        <w:t xml:space="preserve"> im Licht als sie im Lichte wandeln. Das ist das Problem. Würden sie </w:t>
      </w:r>
      <w:r>
        <w:rPr>
          <w:spacing w:val="60"/>
        </w:rPr>
        <w:t>mehr</w:t>
      </w:r>
      <w:r>
        <w:rPr/>
        <w:t xml:space="preserve"> im Glauben und Licht wandeln, könnte sich der Dreck überhaupt nicht halten. Ich rede hier die Gesamtheit der Gemeinde Jesu an. Nicht irgend jemanden. Und dass wir heute die Zeit unmittelbar vor der Wiederkunft des Herrn haben und die Heilige Schrift uns bestätigt, dass am Ende der Zeit die Zunahme der Macht der Finsternis ist, ist es doch gar keine Frage, dass nicht eine Zunahme von Finsternis existent ist ohne Auswirkung. Das gibt es doch überhaupt nicht. Das wäre die gleiche Situation, wie wenn Christus gekommen ist und jene 49 plus einen Tag später war die Ausgiessung des Heiligen Geistes und hätte keine Wirkung gebracht. Das gibt es nicht. So auch umgekehrt nicht. Und als der Satan in Form einer Schlange im Garten Eden eindrang -ich weiss nicht ob er geschlichen oder gesprungen ist, das weiss ich jetzt nicht-, da hat es Wirkung hinterlassen. Jede dergestaltige Veränderung zur Seite des Lichts oder zur Seite der Finsternis hinterlässt Wirkungen. Und die sind gar nicht gering. Wir sind froh darüber, dass wir nicht einseitig denken müssen wie viele Gläubige. Weder nach der einen noch nach der anderen, sondern real, objektiv.</w:t>
      </w:r>
    </w:p>
    <w:p>
      <w:pPr>
        <w:pStyle w:val="Textkrper2"/>
        <w:rPr/>
      </w:pPr>
      <w:r>
        <w:rPr>
          <w:i/>
        </w:rPr>
        <w:t>Gott wird es auch verschieden machen, ob und welches Mass an Reinigung beispielsweise bei der Bekehrung geschieht. Denn wir haben, wir wissen ja auch, dass wir Reinigung über Jahre hinweg haben.</w:t>
      </w:r>
    </w:p>
    <w:p>
      <w:pPr>
        <w:pStyle w:val="Textkrper2"/>
        <w:rPr/>
      </w:pPr>
      <w:r>
        <w:rPr/>
        <w:t xml:space="preserve">Die Basis Gottes der Errettung ist immer so gehalten, dass wir die Möglichkeit haben weiter zu kommen. Er rettet uns ja nicht halb heraus. Ob jetzt der Feind an den Toren oder schon auf der Mauer steht, das ist gar nicht das Entscheidende. Entscheidend ist unsere Glaubensstellung. Und ich kann es nur immer wieder sagen: Für uns ist primär die zu empfangende und erhaltende Glaubensstellung massgebend, die aber nur dann echt ist, wenn im Folgeverlauf eines Gläubigen auch eine entsprechende Reinigung da ist. Die tägliche Reinigung. Das Recht haben wir gar nicht zu fordern, weil es Sache Gottes ist. Wir lesen doch gerade hier in den Schattenbildern, dass der Herr sie nicht in einem Tag - wo steht es? 2.Mose 23.28: „Und ich werde die Hornissen vor dir hersenden, dass ich vor dir vertreibe die Hewiter, die Kanaaniter und die Hethiter. Nicht in </w:t>
      </w:r>
      <w:r>
        <w:rPr>
          <w:spacing w:val="60"/>
        </w:rPr>
        <w:t>einem</w:t>
      </w:r>
      <w:r>
        <w:rPr/>
        <w:t xml:space="preserve"> Jahre werde ich sie vor dir vertreiben, damit nicht das Land eine Wüste werde, und das Getier des Feldes sich wider dich mehre. Nach und nach werde ich sie vor dir vertreiben, bis du fruchtbar bist, und das Land besitzest.“ Das ist es. Gott hat das in den Schattenbildern schon festgelegt, dass das gar nicht eine Eintagsfliege sein soll. Denn wäre das bei der Bekehrung vollkommen sauber, dann würden wir es verunreinigen durch Lauheit, die anschliessend bei uns einzieht. Dann würden wir sagen: Ja, ich bin wiedergeboren. Jetzt kann ich wieder mit der Welt mit rum machen. Nicht? Ist ja alles weg. Es steht geschrieben und ich weiss es auch und ich merke es auch. Jetzt kann ich wieder Braus machen hier. Ja so nicht! Denn Gott belässt doch gewisse Dinge. Warum hat Gott Hethiter und Hewiter im Land belassen? Denn das war Gerichtsverbundenheit. Unser Leib ist und bleibt gerichtsverbunden. Unser Fleisch hat keine Verheissung. Wir müssen das einfach hier mal annehmen. Die Verheissung, die unser Leib hat, ist die Leibeserlösung, die bei der Wiederkunft des Herrn durch Aufnahme Verwandlung - unser Leib erfährt die Verwandlung in einen Geistleib, aber keine Verheis</w:t>
        <w:softHyphen/>
        <w:t>sung hier, dass wir besseres und sauberes Fleisch hätten oder was, durch Waschungen. Durch Lourde-Wasser. Nichts. Hier heisst es: Nicht in einem Jahre, damit wir Anlass haben im Glauben zu kämpfen. Das ist der Grund. Der Herr will uns durch diese Nöte, die dadurch entstehen, dass die Hewither noch im Land waren, zu Kämpfern heran bilden. Das ist doch für uns alles geschrieben. Dann hätte das doch gar nicht im Alten Testament alles so deutlich geschrieben werden müssen, wenn das nicht für uns gewesen wäre.</w:t>
      </w:r>
    </w:p>
    <w:p>
      <w:pPr>
        <w:pStyle w:val="Textkrper2"/>
        <w:rPr/>
      </w:pPr>
      <w:r>
        <w:rPr>
          <w:i/>
        </w:rPr>
        <w:t>Ich habe noch eine Parallele dazu und zwar als Gott das Volk aus Ägypten heraus führte, da sagt Er: Und Er führte sie nicht in das Land der Philister, obwohl es nahe war, damit sie den Kampf lernten. Damit sie sich nicht scheuen und zurückkehren in das Land Ägypten. Also mussten sie erst Glaubenserfahrungen haben. Eigentlich Distanzierung von dem alten Leben...</w:t>
      </w:r>
    </w:p>
    <w:p>
      <w:pPr>
        <w:pStyle w:val="Textkrper2"/>
        <w:rPr/>
      </w:pPr>
      <w:r>
        <w:rPr/>
        <w:t>Das ist der Grund Geschwister, das beste in der Befreiung, was es überhaupt gibt. Vor allen anderen Dingen ins Wort und ins Gebet mit Jesus! Das kann ich nur sagen. Das ist das beste, allerbeste; vor allen andern Dingen. Alles andere sind Hilfsmittel. Wir verachten Hilfsmittel nicht. Nein, nein, machen wir nicht. Tun wir nicht, nein, nein. Aber wir haben auch keinen Grund, nicht das beste zu sagen. Denn dort wo wir fest fundiert im Glauben und Wort stehen, da vermag der Feind am wenigsten auszurichten. Am wenigsten. Und das ist auch der Wille Gottes. Denn das ist Hilfsmittel, dass Gott die Hewiter im Land beliess, damit sie beständig durch Kampf erprobt würden und werden sollten, damit sie echte Kämpfer werden mussten. Und das ist auch heute so. Das ist heute nicht anders. Der Herr will das und der Herr tut es und der Herr führt es. Und Er nimmt diese Leute nicht in einem Jahre raus hier. Nicht in einem Jahr.</w:t>
      </w:r>
    </w:p>
    <w:p>
      <w:pPr>
        <w:pStyle w:val="Textkrper2"/>
        <w:rPr/>
      </w:pPr>
      <w:r>
        <w:rPr/>
        <w:t>...dass sie überhand nehmen. Eben, das ist das, dass wir dann in die Welt gehen und machen da mit.</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Hornissen (5.Mose 7.20 ff.)</w:t>
      </w:r>
    </w:p>
    <w:p>
      <w:pPr>
        <w:pStyle w:val="Textkrper2"/>
        <w:rPr>
          <w:i/>
          <w:i/>
          <w:u w:val="single"/>
        </w:rPr>
      </w:pPr>
      <w:r>
        <w:rPr>
          <w:i/>
          <w:u w:val="single"/>
        </w:rPr>
      </w:r>
    </w:p>
    <w:p>
      <w:pPr>
        <w:pStyle w:val="Textkrper2"/>
        <w:rPr>
          <w:i/>
          <w:i/>
        </w:rPr>
      </w:pPr>
      <w:r>
        <w:rPr>
          <w:i/>
        </w:rPr>
        <w:t>Die Sache mit den Hornissen, die vor Israel hergehen und die Völker austreiben. Wie ist das zu verstehen?</w:t>
      </w:r>
    </w:p>
    <w:p>
      <w:pPr>
        <w:pStyle w:val="Textkrper2"/>
        <w:rPr/>
      </w:pPr>
      <w:r>
        <w:rPr/>
        <w:t>Nein, das ist die Bildersprache für Lichtengel. Die Hornissen sind die Bildersprache für Lichtengel. Gott sagt: „Ich werde die Hornissen vor euch hersenden.“ Er hat doch so deutlich geredet, dass sie keineswegs das grösste Volk sind, sondern ein kleines Volk gegenüber den anderen Völkern. Und die ziehen nun durch den vorderen Orient und alles, was sich ihnen entgegenstellt, hauen die zusammen. Den König von Hesbon, den Königs Og‘s. Die kriegen sie alle durch geknallt. Und da haben sie, was? Was? Da haben die angefangen zu zittern. Und diese Hornissen, ein Bild der Lichtengel, die haben dann die Angst bei diesen sieben Nationen angeschürt. Und dann zogen sie plötzlich bei Hochwasser über den Jordan. Da haben die noch mehr gezittert. Da kamen die mit dem Zittern gar nicht mehr nach. Und dann, der weltgrössten Festung Jericho. Und da war es aus. Da kamen schon die ersten Gibeoniter. Ja, ja, so sieht es aus. Gott hat es gesagt. Und wenn Israel gehorsam gewesen wäre, Geschwister, da wäre noch ganz was anderes in der Bibel drin.</w:t>
      </w:r>
    </w:p>
    <w:p>
      <w:pPr>
        <w:pStyle w:val="Textkrper2"/>
        <w:rPr/>
      </w:pPr>
      <w:r>
        <w:rPr/>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38:00Z</dcterms:created>
  <dc:creator>ERsteDatei</dc:creator>
  <dc:description/>
  <dc:language>en-US</dc:language>
  <cp:lastModifiedBy>ERsteDatei</cp:lastModifiedBy>
  <dcterms:modified xsi:type="dcterms:W3CDTF">2003-02-24T18:43:00Z</dcterms:modified>
  <cp:revision>25</cp:revision>
  <dc:subject/>
  <dc:title/>
</cp:coreProperties>
</file>