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2"/>
          <w:u w:val="single"/>
        </w:rPr>
      </w:pPr>
      <w:r>
        <w:rPr>
          <w:b/>
          <w:sz w:val="32"/>
          <w:u w:val="single"/>
        </w:rPr>
        <w:t>Fragestunde 4.3.1993</w:t>
      </w:r>
    </w:p>
    <w:p>
      <w:pPr>
        <w:pStyle w:val="Normal"/>
        <w:rPr>
          <w:b/>
          <w:b/>
          <w:sz w:val="28"/>
          <w:u w:val="single"/>
        </w:rPr>
      </w:pPr>
      <w:r>
        <w:rPr>
          <w:b/>
          <w:sz w:val="28"/>
          <w:u w:val="single"/>
        </w:rPr>
      </w:r>
    </w:p>
    <w:p>
      <w:pPr>
        <w:pStyle w:val="Heading2"/>
        <w:rPr/>
      </w:pPr>
      <w:r>
        <w:rPr/>
        <w:t>Joh. 12.3</w:t>
      </w:r>
    </w:p>
    <w:p>
      <w:pPr>
        <w:pStyle w:val="TextBody"/>
        <w:rPr/>
      </w:pPr>
      <w:r>
        <w:rPr/>
        <w:t>„</w:t>
      </w:r>
      <w:r>
        <w:rPr/>
        <w:t>Da nahm Maria ein Pfund Salbe von echter, sehr kostbarer Narde und salbte die Füsse Jesu und trocknete Seine Füsse mit ihren Haaren. Das Haus aber wurde von dem Geruch der Salbe erfüllt.“</w:t>
      </w:r>
    </w:p>
    <w:p>
      <w:pPr>
        <w:pStyle w:val="TextBody"/>
        <w:rPr/>
      </w:pPr>
      <w:r>
        <w:rPr/>
      </w:r>
    </w:p>
    <w:p>
      <w:pPr>
        <w:pStyle w:val="TextBody"/>
        <w:rPr>
          <w:i/>
          <w:i/>
        </w:rPr>
      </w:pPr>
      <w:r>
        <w:rPr>
          <w:i/>
        </w:rPr>
        <w:t>Warum schreibt Johannes, Maria hat die Füsse gesalbt, ausschliesslich die Füsse, während Matthäus und Markus sagen, das Haupt wird gesalbt? Johannes spricht nicht von dem Haupt. Eigentlich zu einer Salbung gehört auch das Haupt. Aber hier spricht er von Füssen.</w:t>
      </w:r>
    </w:p>
    <w:p>
      <w:pPr>
        <w:pStyle w:val="TextBody"/>
        <w:rPr/>
      </w:pPr>
      <w:r>
        <w:rPr/>
        <w:t>Ja, ja, das sind ja verschiedene Salbungen dort. Es ist nicht und dasselbe, und jeder hätte sie gebracht. Sondern dort wo sie die Füsse gesalbt hat, hat sie nicht das Haupt gesalbt. Wenn der Herr hier die Füsse salbt, dann sind wir am Anfang, Kapitel 3 des Evangeliums, entgegen die Jünger mehr am Auslauf sind, wo er dann das Haupt gesalbt hat und sagt: Es ist zu meinem Begräbnis. Das sagt er hier nicht. Die Füsse sind nicht zum Begräbnis gesalbt.</w:t>
      </w:r>
    </w:p>
    <w:p>
      <w:pPr>
        <w:pStyle w:val="TextBody"/>
        <w:rPr>
          <w:i/>
          <w:i/>
        </w:rPr>
      </w:pPr>
      <w:r>
        <w:rPr>
          <w:i/>
        </w:rPr>
        <w:t>War das dieselbe Handlung?</w:t>
      </w:r>
    </w:p>
    <w:p>
      <w:pPr>
        <w:pStyle w:val="TextBody"/>
        <w:rPr/>
      </w:pPr>
      <w:r>
        <w:rPr/>
        <w:t>Nein, nein. Eine völlig andere.</w:t>
      </w:r>
    </w:p>
    <w:p>
      <w:pPr>
        <w:pStyle w:val="TextBody"/>
        <w:rPr>
          <w:i/>
          <w:i/>
        </w:rPr>
      </w:pPr>
      <w:r>
        <w:rPr>
          <w:i/>
        </w:rPr>
        <w:t>Welche Person war das?</w:t>
      </w:r>
    </w:p>
    <w:p>
      <w:pPr>
        <w:pStyle w:val="TextBody"/>
        <w:rPr/>
      </w:pPr>
      <w:r>
        <w:rPr>
          <w:i/>
        </w:rPr>
        <w:t>Die Maria hat Ihn zweimal gesalbt, einmal das Haupt und ein anderes Mal die Füsse.</w:t>
      </w:r>
    </w:p>
    <w:p>
      <w:pPr>
        <w:pStyle w:val="TextBody"/>
        <w:rPr/>
      </w:pPr>
      <w:r>
        <w:rPr/>
        <w:t>Hier geht es zu Beginn des Evangeliums oder mitten drin oder irgendwie. Da geht es um die Füsse, hindeutend auf das AT-liche Wort: „Wie lieblich sind die Füsse derer, die das Evangelium des Friedens verkündigen.“ Das steht schon im Alten Testament. Und der Herr Jesus war der, der diese Botschaft brachte. Und wunderbar ist es, dass nicht allein der Herr von dieser Salbung der Nutzniesser war. Sondern hier heisst es: das ganze Haus. Das war ja der Zweck unseres Herrn, dass Er durch den Dienst des Evangeliums nicht sich selbst diente, sondern dem ganzen Haus des Herrn. Das ist hier der angesprochene Wert.</w:t>
      </w:r>
    </w:p>
    <w:p>
      <w:pPr>
        <w:pStyle w:val="TextBody"/>
        <w:rPr>
          <w:i/>
          <w:i/>
        </w:rPr>
      </w:pPr>
      <w:r>
        <w:rPr>
          <w:i/>
        </w:rPr>
        <w:t>In welchem Zeitraum, es heisst: das Haupt gesalbt?</w:t>
      </w:r>
    </w:p>
    <w:p>
      <w:pPr>
        <w:pStyle w:val="TextBody"/>
        <w:rPr/>
      </w:pPr>
      <w:r>
        <w:rPr/>
        <w:t>Ja, ja, später. Sicherlich vor dem Tod, nicht nach dem Tod.</w:t>
      </w:r>
    </w:p>
    <w:p>
      <w:pPr>
        <w:pStyle w:val="TextBody"/>
        <w:rPr/>
      </w:pPr>
      <w:r>
        <w:rPr/>
      </w:r>
    </w:p>
    <w:p>
      <w:pPr>
        <w:pStyle w:val="TextBody"/>
        <w:rPr/>
      </w:pPr>
      <w:r>
        <w:rPr/>
      </w:r>
    </w:p>
    <w:p>
      <w:pPr>
        <w:pStyle w:val="TextBody"/>
        <w:rPr/>
      </w:pPr>
      <w:r>
        <w:rPr/>
      </w:r>
    </w:p>
    <w:p>
      <w:pPr>
        <w:pStyle w:val="TextBody"/>
        <w:rPr/>
      </w:pPr>
      <w:r>
        <w:rPr/>
      </w:r>
    </w:p>
    <w:p>
      <w:pPr>
        <w:pStyle w:val="Textkrper2"/>
        <w:rPr/>
      </w:pPr>
      <w:r>
        <w:rPr/>
        <w:t>Es steht doch, Gott hat die Welt geschaffen, am Siebenten ruhte Er. Warum reden wir, dass der Sonntag der Anfang der Woche ist? Der Sonntag ist doch der siebente Tag zum Ruhen?</w:t>
      </w:r>
    </w:p>
    <w:p>
      <w:pPr>
        <w:pStyle w:val="Normal"/>
        <w:rPr>
          <w:sz w:val="28"/>
        </w:rPr>
      </w:pPr>
      <w:r>
        <w:rPr>
          <w:sz w:val="28"/>
        </w:rPr>
        <w:t>Nein, das ist der Wochenerste, sagt die Bibel. Es fängt mit dem Sonntag an. Wenn der Samstag der Letzte ist, ist der Sonntag der Erste. Da müssen wir wieder von vorne anfangen. Sonst würden wir doch schon die Zahl von Millionen haben.</w:t>
      </w:r>
    </w:p>
    <w:p>
      <w:pPr>
        <w:pStyle w:val="Textkrper2"/>
        <w:rPr/>
      </w:pPr>
      <w:r>
        <w:rPr/>
        <w:t>Aber Er hat ja sechs Tage gearbeitet, am Siebenten ruhte Er.</w:t>
      </w:r>
    </w:p>
    <w:p>
      <w:pPr>
        <w:pStyle w:val="Normal"/>
        <w:rPr>
          <w:sz w:val="28"/>
        </w:rPr>
      </w:pPr>
      <w:r>
        <w:rPr>
          <w:sz w:val="28"/>
        </w:rPr>
        <w:t>Der Herr Jesus hat am Sonntag angefangen, die Schöpfung zu machen. Das war der Wochenerste. Und da hat Er gearbeitet sechs Tage, das war der Freitag. Und am Siebenten, war Sabbath, und da ruhte Er. Das war der siebente Tag. Deutlicher kann man es fast nicht mehr sagen.</w:t>
      </w:r>
    </w:p>
    <w:p>
      <w:pPr>
        <w:pStyle w:val="Textkrper2"/>
        <w:rPr/>
      </w:pPr>
      <w:r>
        <w:rPr/>
        <w:t>Die Frage ist: Heute haben wir doch den Sonntag, der wird doch in der Welt als Ruhetag benutzt?.</w:t>
      </w:r>
    </w:p>
    <w:p>
      <w:pPr>
        <w:pStyle w:val="Normal"/>
        <w:rPr/>
      </w:pPr>
      <w:r>
        <w:rPr>
          <w:sz w:val="28"/>
        </w:rPr>
        <w:t>Das ist aber erst NT-lich. Der Herr Jesus ist ausdrücklich nicht am Sabbathtag auferstanden, sondern am Wochenersten sagt das Neue Testament, damit der Ritual des Alten Testaments im Sabbath nicht weitergeführt würde. Sondern der Wochen</w:t>
        <w:softHyphen/>
        <w:t>erste gilt der Ehrerweisung und des Gedenken Seines Todes.</w:t>
      </w:r>
    </w:p>
    <w:p>
      <w:pPr>
        <w:pStyle w:val="Normal"/>
        <w:rPr>
          <w:i/>
          <w:i/>
          <w:sz w:val="28"/>
        </w:rPr>
      </w:pPr>
      <w:r>
        <w:rPr>
          <w:i/>
          <w:sz w:val="28"/>
        </w:rPr>
        <w:t>Weil Er am Sonntag auferstanden ist?</w:t>
      </w:r>
    </w:p>
    <w:p>
      <w:pPr>
        <w:pStyle w:val="Normal"/>
        <w:rPr/>
      </w:pPr>
      <w:r>
        <w:rPr>
          <w:sz w:val="28"/>
        </w:rPr>
        <w:t>Jawohl! Was haben wir mit dem Siebenten zu tun? Nichts. Der ist für Israel. Das siebente Jahrtausend ist für Israel. Nicht für uns, nicht für die Gemeinde. Und genau deshalb und darum ist der Herr Jesus am Wochenersten auferstanden und an diesem Auferstehungstag, Sonntag, hat nicht die Welt, sondern der Herr darüber gewacht, dass die Welt einen Ruhetag einführte, damit wir die Möglichkeit haben, Seines Todes zu gedenken. Ist interessant. Da hat Er die Staatsreligion dazu benutzt. Diese Zusammenhänge muss man ein wenig wisse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Matth. 8.21-22</w:t>
      </w:r>
    </w:p>
    <w:p>
      <w:pPr>
        <w:pStyle w:val="Normal"/>
        <w:rPr/>
      </w:pPr>
      <w:r>
        <w:rPr>
          <w:sz w:val="28"/>
        </w:rPr>
        <w:t>„</w:t>
      </w:r>
      <w:r>
        <w:rPr>
          <w:sz w:val="28"/>
        </w:rPr>
        <w:t>Ein anderer aber von Seinen Jüngern sprach zu Ihm: Herr, erlaube mir, zuvor hinzugehen und meinen Vater zu begraben. Jesus aber sprach zu ihm: Folge mir nach, und lass die Toten ihre Toten begraben.“</w:t>
      </w:r>
    </w:p>
    <w:p>
      <w:pPr>
        <w:pStyle w:val="Normal"/>
        <w:rPr>
          <w:sz w:val="28"/>
        </w:rPr>
      </w:pPr>
      <w:r>
        <w:rPr>
          <w:sz w:val="28"/>
        </w:rPr>
      </w:r>
    </w:p>
    <w:p>
      <w:pPr>
        <w:pStyle w:val="Textkrper2"/>
        <w:rPr/>
      </w:pPr>
      <w:r>
        <w:rPr/>
        <w:t>Die Toten, sind das Gläubige oder Ungläubige?...</w:t>
      </w:r>
    </w:p>
    <w:p>
      <w:pPr>
        <w:pStyle w:val="Normal"/>
        <w:rPr/>
      </w:pPr>
      <w:r>
        <w:rPr>
          <w:sz w:val="28"/>
        </w:rPr>
        <w:t>Der Herr Jesus war gekommen, um Leben zu geben. Und hier geht es um geistlich Tote und leiblich Tote zu begraben. Und da sagt Er: Lass die das machen. Natürlich, aus ästhetischen Gründen begraben wir unsere Angehörigen auch selbst dann, wenn wir wussten, er war ein Atheist. Aber hier geht es um einen Grundsatz, dass wir zuerst bemüht sein sollen, um das ewige Leben zu erreichen. Und erst in zweiter Linie geht es dann darum, die geistlich Toten, die auch dann leiblich tot sind, zu begrabe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Hebr. 11.3</w:t>
      </w:r>
    </w:p>
    <w:p>
      <w:pPr>
        <w:pStyle w:val="Normal"/>
        <w:rPr/>
      </w:pPr>
      <w:r>
        <w:rPr>
          <w:sz w:val="28"/>
        </w:rPr>
        <w:t xml:space="preserve">„ </w:t>
      </w:r>
      <w:r>
        <w:rPr>
          <w:sz w:val="28"/>
        </w:rPr>
        <w:t>Durch Glauben verstehen wir, dass die Welten durch Gottes Wort bereitet worden sind, sodass das, was man sieht, nicht aus Erscheinendem geworden ist.“</w:t>
      </w:r>
    </w:p>
    <w:p>
      <w:pPr>
        <w:pStyle w:val="Normal"/>
        <w:rPr>
          <w:sz w:val="28"/>
        </w:rPr>
      </w:pPr>
      <w:r>
        <w:rPr>
          <w:sz w:val="28"/>
        </w:rPr>
      </w:r>
    </w:p>
    <w:p>
      <w:pPr>
        <w:pStyle w:val="Normal"/>
        <w:rPr>
          <w:i/>
          <w:i/>
          <w:sz w:val="28"/>
        </w:rPr>
      </w:pPr>
      <w:r>
        <w:rPr>
          <w:i/>
          <w:sz w:val="28"/>
        </w:rPr>
        <w:t>Welche Welten hat Gott gemeint mit ‚den Welten‘?</w:t>
      </w:r>
    </w:p>
    <w:p>
      <w:pPr>
        <w:pStyle w:val="Normal"/>
        <w:rPr>
          <w:sz w:val="28"/>
        </w:rPr>
      </w:pPr>
      <w:r>
        <w:rPr>
          <w:sz w:val="28"/>
        </w:rPr>
        <w:t>Das sind einmal die Unterscheidungen der Himmel, dass wir einen Lufthimmel haben, das was sich hier in diesem Raum des Irdischen bewegt. Und das andere im kosmischen. Die kosmische Welt ist eine ganz andere. Bezieht sich das nur auf die Frage, ‚welche‘?</w:t>
      </w:r>
    </w:p>
    <w:p>
      <w:pPr>
        <w:pStyle w:val="Textkrper2"/>
        <w:rPr/>
      </w:pPr>
      <w:r>
        <w:rPr/>
        <w:t>Ja.</w:t>
      </w:r>
    </w:p>
    <w:p>
      <w:pPr>
        <w:pStyle w:val="Normal"/>
        <w:rPr/>
      </w:pPr>
      <w:r>
        <w:rPr>
          <w:sz w:val="28"/>
        </w:rPr>
        <w:t>Ich glaube, dass es hier weitergeht. Dass hier nicht allein die materiellen Welten angesprochen worden sind, sondern auch die geistlichen Welten. Die Engelwelt usw. Die Himmelswelt. Hier heisst es deshalb nur ‚was man sieht‘. Nun, wir sehen die übrigen Welten nicht so. Das Weltall, das Universum, das kann man zwar noch sehen, wenn man die Sterne sieht nachts. Da kann man das noch wahrnehmen. Aber die geistlichen Welten sieht man dann nicht mehr. Aber diese ganze Aussage ist praktisch ein Schlag gegen die Evolution. „Denn durch Glauben verstehen wir, dass die Welten durch Gottes Wort bereitet worden sind, sodass das, was man sieht, nicht aus Erscheinendem geworden ist.“ Daeist eine Fussnot, die sagt: „d. h. Aus Dingen, die mit den Sinnen wahrgenommen werden können.“ Also mit den Sinnen, Plural, bedeutet also nicht nur Augen, sondern auch mit dem Verstand. Also darum können wir die Welten in der zweiten Version auch bis in die geistlichen Welten hinausdehnen. Wir wissen genau, dass hier in diesem Vers 3 den Urknalltheorien der Wissenschaft widersprochen wird. Mit diesem Vers 3. Denn die Wissenschaft redet, dass sich das aus dem Erscheinendem selbst entwickelt hat. Das ist also falsch. Diese Wissenschaften haben ja auch nur eine begrenzte Zeit, nämlich bis der Herr die ganzen Schunken da verbrennen wird. 2.Petr. 3.10: Die Elemente auflösen will. Dann ist sowieso die ganze Wissenschaft am Ende. Das heisst also, die ganze Wissenschaft, obwohl sie ja zu den besten Wissenschaften gehört, die finden dann allesamt ein Ende. Auch die theologische Wissenschaft wird zu einem grossen Teil beendet werden. Weil ja hier auf dieser Erde ja niemand mehr ist und die Erde verbrannt ist und der Kosmos wird ja verbrann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Ps. 51.7</w:t>
      </w:r>
    </w:p>
    <w:p>
      <w:pPr>
        <w:pStyle w:val="Normal"/>
        <w:rPr>
          <w:sz w:val="28"/>
        </w:rPr>
      </w:pPr>
      <w:r>
        <w:rPr>
          <w:sz w:val="28"/>
        </w:rPr>
        <w:t>„</w:t>
      </w:r>
      <w:r>
        <w:rPr>
          <w:sz w:val="28"/>
        </w:rPr>
        <w:t>Entsündige mich mit Ysop, und ich werde rein sein; wasche mich, und ich werde weisser sein als Schnee.“</w:t>
      </w:r>
    </w:p>
    <w:p>
      <w:pPr>
        <w:pStyle w:val="Normal"/>
        <w:rPr>
          <w:sz w:val="28"/>
        </w:rPr>
      </w:pPr>
      <w:r>
        <w:rPr>
          <w:sz w:val="28"/>
        </w:rPr>
      </w:r>
    </w:p>
    <w:p>
      <w:pPr>
        <w:pStyle w:val="Textkrper2"/>
        <w:rPr/>
      </w:pPr>
      <w:r>
        <w:rPr/>
        <w:t>Wie sieht Ysop aus? ...</w:t>
      </w:r>
    </w:p>
    <w:p>
      <w:pPr>
        <w:pStyle w:val="TextBody"/>
        <w:rPr/>
      </w:pPr>
      <w:r>
        <w:rPr/>
        <w:t>Ysop ist ein Gewächs im vorderen Orient. Das hat eine Schwammwirkung. Und das wächst mitunter an Gemäuer hoch. Die Pflanze ist nicht anspruchsvoll. Und mit diesem Ysop wurde an den Häusern Israel die Seitenschwelle und die Oberschwelle mit Blut bestrichen. Darum steht der Ysop als ein Hilfsmittel in Verbindung mit Blut zur Verfügung. Ysop steht mit Blut in Verbindung in dem priesterlichen Dienst. Und hier in diesem Vers 7 ist nun gesagt: „Entsündige mich mit Ysop.“ Nicht, dass im Ysop Vergebung sei, sondern Ysop ist lediglich der Schwamm, mit dem man Blut an die Seite und Oberschwelle und auch sonst behandelte. Und darum ist Entsündigung, Tierblut, hier gemeint. Es ist also ein AT-liches Verständnis über das hier geredet wird. David spricht davon. Und in diesem Vers 7 heisst es, wenn er entsündigt ist, ist er rein. Wir wissen natürlich, dass die Reinheit durch Tierblut begrenzt war. Das Tierblut konnte uns nicht mit der Ewigkeit verbinden, sondern hatte eine Zeitwirkung, bis das vollkommene Blut des Christus gebracht war. Und wer den Anschluss im Alten Testament mit Tierblut hatte, der bekam dann durch das Blut des Christus praktisch die Verlängerung bis in die Ewigkeit. Hier heisst es: „Wasche mich.“ Das deutet jetzt, das geht schon weiter „wasche mich“. Das ist mehr als das Entsündigen mit Ysop. „Wasche mich“, das deutet dann hin auf das Neue Testament. Wir sehen als ganz genau wie die beiden Opferungsarten mit Tierblut und mit dem Blut Jesus Neuen Testaments auch die beiden ‚Entsündigen“ und ‚Waschen‘ zum Inhalt hat. Nur mit dem Waschen werde ich weisser sein als Schnee, was hinweist auf das Blut des Christu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i w:val="false"/>
          <w:i w:val="false"/>
        </w:rPr>
      </w:pPr>
      <w:r>
        <w:rPr>
          <w:i w:val="false"/>
        </w:rPr>
        <w:t>Gebet der Frau in der Gemeinde</w:t>
      </w:r>
    </w:p>
    <w:p>
      <w:pPr>
        <w:pStyle w:val="Textkrper2"/>
        <w:rPr/>
      </w:pPr>
      <w:r>
        <w:rPr/>
        <w:t>Bei den Baptisten beten Männer und Frauen in der Gemeinde. Hier wird nur von Männern gebetet. Steht das in der Bibel?</w:t>
      </w:r>
    </w:p>
    <w:p>
      <w:pPr>
        <w:pStyle w:val="TextBody"/>
        <w:rPr/>
      </w:pPr>
      <w:r>
        <w:rPr/>
      </w:r>
    </w:p>
    <w:p>
      <w:pPr>
        <w:pStyle w:val="TextBody"/>
        <w:rPr/>
      </w:pPr>
      <w:r>
        <w:rPr/>
        <w:t>Das hat es auch früher bei den Baptisten nicht gegeben. Das gibt es erst seit neuer Zeit, seitdem es auch Pastorinnen gibt, das entgegen das Wort gerichtet ist. Deshalb steht geschrieben, wir können es nachlesen in 1.Korinther 14, was Gemeindedienst anbelangt; Vers 34. Wenn wir in 1.Kor. 14.34 lesen, dass die Frauen schweigen sollen in den Versammlungen, dann können wir sie nicht reden lassen. Auch nicht beten. Das hat es auch in der Urgemeinde nicht gegeben. In der Urgemeinde hat es lediglich gegeben, dass man zusammenkam in Gebetsgemeinschaften, wo der Petrus zum Beispiel frei wurde. Da kamen sie alle zusammen. Aber in dem Gemeindedienst ist es eine widergöttliche Unordnung, wenn Pastorinnen auftreten oder wenn Pfarrerinnen auf der Kanzel stehen und wenn die rumbeten und machen. Das ist alles widergöttliches Endzeitwerk. Es steht ausdrücklich geschrieben: Ich erlaube aber einem Weibe nicht zu lehren. Damit sind die ganzen, die haben zu schweigen und nicht zu lehren. Fertig. Und wenn es doch gemacht wird, so geht es gegen Christus. Das hat es auch früher bei den Baptisten nicht gegeben. Das gibt es erst, seitdem der Liberalismus eingebrochen ist. Liberalismus und ja, so die ganzen ‚ismus‘-Dinger. Ja, die sind ja von verschiedenen Richtungen gepeiltelt worden und haben nichts Genügendes dagegen getan. Die Baptisten waren vor vielen Jahren mal die führende Gemeinderichtung. Kann man sagen. Und die haben sich vielen Dingen geöffnet. Auch der Mystik. Dadurch merken die das gar nicht mehr, dass das geschrieben steht. Das können die auch etwa lesen. Die sind erblindet zu einem grossen Teil. Und Erblindung ist Gericht. Das ist das Gericht, was wir lesen bei Petrus, dass dieses Gericht bei Seinem Hause anfängt. Bei den Gottlosen wird es beim Gericht der Lebendigen enden. Aber anfangen wird es im Hause Gottes. Das ist Gericht Gottes.</w:t>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1.Petr. 2.9</w:t>
      </w:r>
    </w:p>
    <w:p>
      <w:pPr>
        <w:pStyle w:val="TextBody"/>
        <w:rPr/>
      </w:pPr>
      <w:r>
        <w:rPr/>
        <w:t>„</w:t>
      </w:r>
      <w:r>
        <w:rPr/>
        <w:t>Ihr aber seid ein auserwähltes Geschlecht, ein königliches Priestertum eine heilige Nation, ein Volk zum Besitztum, damit ihr die Tugenden dessen verkündigt, der euch berufen hat aus der Finsternis zu Seinem wunderbaren Licht.“</w:t>
      </w:r>
    </w:p>
    <w:p>
      <w:pPr>
        <w:pStyle w:val="TextBody"/>
        <w:rPr/>
      </w:pPr>
      <w:r>
        <w:rPr/>
      </w:r>
    </w:p>
    <w:p>
      <w:pPr>
        <w:pStyle w:val="TextBody"/>
        <w:rPr/>
      </w:pPr>
      <w:r>
        <w:rPr>
          <w:i/>
        </w:rPr>
        <w:t>Es heisst auch, ‚ihr habt nicht einen Geist der Knechtschaft‘ empfangen, sondern der ‚Kindschaft‘. Wir sind Glieder Seines Leibes. Wir sind doch auch mit dem Evangelium eingeschlossen. Wenn wir Traktate verteilen, sind dann die Frauen</w:t>
      </w:r>
      <w:r>
        <w:rPr/>
        <w:t xml:space="preserve"> </w:t>
      </w:r>
      <w:r>
        <w:rPr>
          <w:i/>
        </w:rPr>
        <w:t>nicht ausgeschlossen?...</w:t>
      </w:r>
    </w:p>
    <w:p>
      <w:pPr>
        <w:pStyle w:val="TextBody"/>
        <w:rPr/>
      </w:pPr>
      <w:r>
        <w:rPr>
          <w:rFonts w:eastAsia="Wingdings" w:cs="Wingdings" w:ascii="Wingdings" w:hAnsi="Wingdings"/>
          <w:i/>
          <w:sz w:val="20"/>
          <w:lang w:val="en-US"/>
        </w:rPr>
        <w:t></w:t>
      </w:r>
      <w:r>
        <w:rPr>
          <w:i/>
          <w:sz w:val="20"/>
          <w:lang w:val="en-US"/>
        </w:rPr>
        <w:t xml:space="preserve"> </w:t>
      </w:r>
      <w:r>
        <w:rPr>
          <w:i/>
        </w:rPr>
        <w:t>Allgemeines Priestertum</w:t>
      </w:r>
    </w:p>
    <w:p>
      <w:pPr>
        <w:pStyle w:val="TextBody"/>
        <w:rPr/>
      </w:pPr>
      <w:r>
        <w:rPr/>
        <w:t>Nein, die sind nicht ausgeschlossen. Das ist Zeugnis. „Ihr sollt meine Zeugen sein.“ Das heisst Christus zu bekennen ist nicht verboten, sondern geheissen. Wir werden natürlich Leuten begegnen, die wissen es besser wie Gott.</w:t>
      </w:r>
    </w:p>
    <w:p>
      <w:pPr>
        <w:pStyle w:val="TextBody"/>
        <w:rPr/>
      </w:pPr>
      <w:r>
        <w:rPr/>
        <w:t>1.Petr. 2.5, da steht: „werdet auch ihr selbst , als lebendige Steine, aufgebaut, ein geistliche Haus, ein heiliges Priestertum, um darzubringen geistliche Schlachtopfer, Gott wohlannehmlich durch Jesum Christum.“Ja, die geistlichen Schlachtopfer sind natürlich Opfer des Lobes und des Dankes, was bei</w:t>
      </w:r>
      <w:r>
        <w:rPr>
          <w:spacing w:val="60"/>
        </w:rPr>
        <w:t xml:space="preserve"> jedem</w:t>
      </w:r>
      <w:r>
        <w:rPr/>
        <w:t xml:space="preserve"> im persönlichen Gebetsbereich beginnt. Was sich dann steigert bis in das Gemeindeleben herein. Und im Gemeindeleben ist, wie bei uns in der ersten Stunde, da wird dann Christus das Ihm Gehörende gebracht, wo es heisst: „Dies tut zu meinem Gedächtnis.“ Auch da schwingt wieder die Ordnung mit, dass Christus das Haupt ist und wir die Glieder.</w:t>
      </w:r>
    </w:p>
    <w:p>
      <w:pPr>
        <w:pStyle w:val="TextBody"/>
        <w:rPr/>
      </w:pPr>
      <w:r>
        <w:rPr/>
        <w:t>Denn auch in der ersten Stunde haben die Schwestern zurückzutreten und zwar aus folgendem Grund: Ich habe das schon viele Male erzählt. Aber ich möchte das aus bestimmten Gründen noch einmal dartun. Wir haben Christus im Himmel. Wenn wir hier in der ersten Stunde zusammenkommen, dann ist das ein Zusammenkommen in erster Linie, dem Herrn Jesus das Ihm gehörende zu bringen. Ihn zu loben und Ihm zu danken. Des weiteren sind auch wir einbezogen als die Bringenden nach dem Motto ‚geben ist seliger als nehmen‘. Ich möchte dazu was sagen. Da steht hier Aufruhr, wenn Gott, wenn unser Herr unsere Anbetung in der ersten Stunde annimmt, dann wird dies nur geschehen, wenn wir im dafür notwendigen gereinigten Zustand der Vergebung kommen. Sonst nicht. Darum wird so manches vom Herrn nicht als angenommen erscheinen müssen. Darum ist das, was wir bringen, in der Relation wenig. Und das Geben ist dann das meiste. Auf der Erde sieht es dann wieder anders aus. Da haben wir die Männer, die nicht besser sind. Aber die sind anders geboren. Die haben den Christus darzustellen. Christus-Darstellung. Und die Frauen, die haben die Männer und Frauen darzustellen als dein ...(?) Weib. Darum, weil die Männer den Christus selbst darstellen, sollten sie sich nicht bedecken. Und weil die Frauen uns Männer und die Frauen als Seinen Leib, sollten sie sich bedecken. Das ist der geistliche tiefe Grund, den wir unbedingt merken müssen, sonst können wir eine ganze Reihe von Bibelstellen nicht verstehen.</w:t>
      </w:r>
    </w:p>
    <w:p>
      <w:pPr>
        <w:pStyle w:val="TextBody"/>
        <w:rPr/>
      </w:pPr>
      <w:r>
        <w:rPr/>
        <w:t>Das war 1.Petr. 2.9? Wenn es hier heisst: „Ihr seid ein auserwähltes Geschlecht, das Priestertum“, von dem NT-lich geredet ist, ist ein Priestertum - egal ob Männer oder Frauen. Alle beide sind Priestertum, den Dienst zu verrichten gegenüber Gott und unserem Herrn Jesus Christum. Da gilt nicht mehr die AT-liche Einmannhierarchie. Das ist schriftwidrig. Zum Beispiel Pfarrer. Das ist nicht biblisch. Sondern wir alle sind das Priestertum und haben nur in der Ordnung des Neuen Testaments den Gemeindedienst ablaufen zu lassen und nicht anders. Das einzige, was wir als Oberhaupt über das Priestertum haben, ist der Hohepriester. Keine Vermittler und nichts, keinen Papagei noch sonst was. Nichts ist dazwischen. Darum lesen wir auch in der Offenbarung, dass diese Perlen die Gemeinde sind, Er hält sie in Seiner Hand. Ich habe mal ausgelegt: Wenn hier gezeigt würde, dass Er dicke Lederhandschuhe hätte, wäre eine Institution dazwischen. Aber in Seiner Hand - nichts mehr dazwischen. Darum haben wir nicht anzuerkennen, wenn Menschen eine Zwischeninstitution schaffen, die gar nicht nach dem Lehrgebilde des Wortes Gottes ist. Das dürfte eigentlich nicht sehr schwer fallen, das zu erkennen oder nachzuvollziehen. Ich habe mit einem Prediger gesprochen. Da habe ich gesagt: Ist das richtig? Er fährt sonntags, am 4. Mai ist Sonntag. Da habe ich gesagt: Du rast dorthin, schlägst ein Lied vor. Er muss das Harmonium spielen. Da stehst du auf und sagst: Wir wollen beten. Dann schlägst du die Bibel auf und dann lesen wir. Und dann hältst du den Vortrag. Dann sagst du: So jetzt wollen wir wieder beten und dann stellst du dich wieder ans Harmonium. Meinst du, das ist der Wille Gottes? Mit 100 %-iger Wirkung nicht, sagt er, aber ich weiss das. Aber ich kann nichts dagegen machen. Geschwister, das sind Vermischungen aus den Vermischungslehren des Alten Testaments. Im Alten Testament hatten wir das vorgesetzte Priestertum innerhalb des Priestertums. Da waren Rangstufen da. Selbst wenn sie nach 50 Jahren ausgeschieden waren, waren sie noch nicht aus ihren Rängen ausgeschieden, sondern sie waren Türhüter. Das waren hochangesehene Personen, die waren steuerfrei usw. und bezogen noch aus dem Tempel Geld. Das gibt es alles heute nicht mehr. Das ist nicht nach dem Willen Gottes. Darum auch wenn wir beten, mal der und der, mal jener. Das stellt hier das allgemeine Priestertum dar. Mal gibt der Eine ein Lied an, der Andere liest was aus der Bibel vor, ein Anderer betet wieder. Genau das. Müsst ihr mal untersuchen, weil es im Neuen Testament geschrieben steht. Das steht geschrieben. Und Priester von Menschen gemacht, steht sowie nicht in der Heiligen Schrift. Das wird gar nicht erwähnt. Das sind noch die Restbestände aus der Nikolaiten-Kirche, die bis in die evangelische Kirche hinein ihren Weg genommen hat. Nur dass wir mal wissen, wie es zusammenhängt und wie die Dinge liegen und wie wir gelagert sind. Ich meine, dass wir am besten dran sind, wenn wir nach Seinem Wort tun und nicht, wenn wir nicht nach Seinem Wort tun. Und es sollte sich herumgesprochen haben, wenigstens bei denen die fünf Sinne haben, dass wir heute nicht mehr im Alten Testament leben. Bis vielleicht die Adventisten, die haben das noch nicht mitgekriegt. Das dauert noch ein paar Jahre, bis der Herr kommt, dann haben sie es auch mitbekommen.</w:t>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1.Petr. 1.22</w:t>
      </w:r>
    </w:p>
    <w:p>
      <w:pPr>
        <w:pStyle w:val="TextBody"/>
        <w:rPr/>
      </w:pPr>
      <w:r>
        <w:rPr/>
        <w:t>„</w:t>
      </w:r>
      <w:r>
        <w:rPr/>
        <w:t>Da ihr eure Seelen gereinigt habt durch den Gehorsam gegen die Wahrheit zur ungeheuchelten Bruderliebe, so liebet einander mit Inbrunst aus reinem Herzen.“</w:t>
      </w:r>
    </w:p>
    <w:p>
      <w:pPr>
        <w:pStyle w:val="TextBody"/>
        <w:rPr/>
      </w:pPr>
      <w:r>
        <w:rPr/>
      </w:r>
    </w:p>
    <w:p>
      <w:pPr>
        <w:pStyle w:val="TextBody"/>
        <w:rPr>
          <w:i/>
          <w:i/>
        </w:rPr>
      </w:pPr>
      <w:r>
        <w:rPr>
          <w:i/>
        </w:rPr>
        <w:t>Die Reinigung der Seele, was ist darunter zu verstehen? Das hat doch nichts mit Errettung zu tun?</w:t>
      </w:r>
    </w:p>
    <w:p>
      <w:pPr>
        <w:pStyle w:val="TextBody"/>
        <w:rPr/>
      </w:pPr>
      <w:r>
        <w:rPr/>
        <w:t>Doch. Warum auch nicht? Moment. Erstens besehen wir die Schöpfung. In der Schöpfung lesen wir, 1.Mose 2.7. Da war</w:t>
        <w:br/>
        <w:t>A)Schaffung des Leibes.</w:t>
        <w:br/>
        <w:t>B) Schaffung des Geistes. Das ist der Geist des Menschen.</w:t>
        <w:br/>
        <w:t>C) Und jetzt müssen wir aufpassen: Bei C tritt eine Automation ein. Gott hat nichts Besonderes gemacht, sondern zwei Schöpfungshandlungen begangen: Die Bildung des Leibes und die Gabe des Geistes. Und dann heisst es hier in C, dass es eine automatische Wirkung ist.</w:t>
      </w:r>
    </w:p>
    <w:p>
      <w:pPr>
        <w:pStyle w:val="TextBody"/>
        <w:rPr/>
      </w:pPr>
      <w:r>
        <w:rPr/>
        <w:t xml:space="preserve">1. Mose 2.7: „Und Jehova Gott bildete den Menschen, Staub von dem Erdboden, und hauchte in seine Nase den Odem des Lebens; und der Mensch wurde eine lebendige Seele.“ Ich schreibe hier mal ‚Automatik‘. Das steht aber nicht in der Bibel. „Der Mensch wurde eine lebendige Seele.“ Nun gibt es in der ganzen Bibel nicht eine Massnahme, nicht eine einzige, dass wir die Seele, sagen wir mal kasteien, schlagen oder irgendwie in eine Reinigung bringen sollen. Das gibt es in der Bibel nicht. Wenn also bei der Schaffung des Leibes und bei der Schaffung des Geistes eine Automatik eintritt, dass der Mensch eine lebendige Seele wurde, dann haben wir es bei der Reinigung in der Gleichheit zu tun. Wir schlagen mal die Korintherstelle auf, wo wir in 2.Kor. 7.1 lesen: „Da wir nun diese Verheissungen haben, Geliebte, so lasst uns uns selbst reinigen von jeder Befleckung des Fleisches und des Geistes, indem wir die Heiligkeit vollenden in der Furcht Gottes.“ </w:t>
      </w:r>
    </w:p>
    <w:p>
      <w:pPr>
        <w:pStyle w:val="TextBody"/>
        <w:rPr/>
      </w:pPr>
      <w:r>
        <w:rPr/>
        <w:t>A) Fleisches, das ist A,</w:t>
      </w:r>
    </w:p>
    <w:p>
      <w:pPr>
        <w:pStyle w:val="TextBody"/>
        <w:rPr/>
      </w:pPr>
      <w:r>
        <w:rPr/>
        <w:t>B) und des Geistes, das ist b), indem wir die Heiligkeit vollenden.</w:t>
        <w:br/>
        <w:t>C) Siehst du? In dem Augenblick, wo wir unsere Sünden des Leibes reinigen und die Sünden des Geistes des Menschen reinigen, tritt eine Automation ein, dass unsere Seele gereinigt ist. So</w:t>
      </w:r>
    </w:p>
    <w:p>
      <w:pPr>
        <w:pStyle w:val="TextBody"/>
        <w:rPr/>
      </w:pPr>
      <w:r>
        <w:rPr/>
        <w:t>Jetzt kommen wir wieder zurück zum Petrus. 1.Petr. 1.22. Da heisst es: „Da ihr eure Seelen gereinigt habt.“ Aus der Ausdrucksform „da ihr eure Seelen gereinigt</w:t>
      </w:r>
      <w:r>
        <w:rPr>
          <w:spacing w:val="60"/>
        </w:rPr>
        <w:t xml:space="preserve"> habt</w:t>
      </w:r>
      <w:r>
        <w:rPr/>
        <w:t>“, ist ableitbar, feststeht dass er hier die Wiedergeborenen anspricht. Denn nur der kann eine gereinigte Seele haben, der in der Bekehrung seine Sünden des Geistes und des Leibes vollzogen habt.</w:t>
      </w:r>
    </w:p>
    <w:p>
      <w:pPr>
        <w:pStyle w:val="TextBody"/>
        <w:rPr/>
      </w:pPr>
      <w:r>
        <w:rPr/>
        <w:t>Sind zu diesem Komplex noch fragen?</w:t>
      </w:r>
    </w:p>
    <w:p>
      <w:pPr>
        <w:pStyle w:val="TextBody"/>
        <w:rPr/>
      </w:pPr>
      <w:r>
        <w:rPr/>
        <w:t>...</w:t>
      </w:r>
    </w:p>
    <w:p>
      <w:pPr>
        <w:pStyle w:val="TextBody"/>
        <w:rPr/>
      </w:pPr>
      <w:r>
        <w:rPr/>
        <w:t>Gehen wir zurück in den Garten Eden. Im Garten Eden haben beide Sünden stattgefunden, A und B. Die erste Sünde, die dastand, die fing wie an? Sie überlegte, die Eva, dass die Frucht gut sei. Da hat sie noch nicht dazu gegriffen. Das heisst also, wir haben die absolute Möglichkeit ohne Fleischesverbindung im Fleische zu sündigen. Ja, da sind viele Sünden. Wenn die bösen Gedanken, die Gläubigen die weiterführen, das sind Sünden des Geistes. Die haben ... bekennen und reinigen zu lassen, wie die Handlungen des Fleisches Sünde sind. Das was die Eva hier gemacht hat nach der verbotenen Frucht griff, das war Diebstahl.... (2.Seite Kassette leer).</w:t>
      </w:r>
    </w:p>
    <w:sectPr>
      <w:type w:val="nextPage"/>
      <w:pgSz w:w="11906" w:h="16838"/>
      <w:pgMar w:left="1417" w:right="1133"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CH"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i/>
      <w:sz w:val="28"/>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11:05:00Z</dcterms:created>
  <dc:creator>ERsteDatei</dc:creator>
  <dc:description/>
  <dc:language>en-US</dc:language>
  <cp:lastModifiedBy>ERsteDatei</cp:lastModifiedBy>
  <dcterms:modified xsi:type="dcterms:W3CDTF">2002-11-29T14:32:00Z</dcterms:modified>
  <cp:revision>9</cp:revision>
  <dc:subject/>
  <dc:title/>
</cp:coreProperties>
</file>