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u w:val="single"/>
        </w:rPr>
      </w:pPr>
      <w:r>
        <w:rPr>
          <w:b/>
          <w:sz w:val="32"/>
          <w:u w:val="single"/>
        </w:rPr>
        <w:t>Fragestunde 4.3.1990</w:t>
      </w:r>
    </w:p>
    <w:p>
      <w:pPr>
        <w:pStyle w:val="Heading2"/>
        <w:rPr>
          <w:b/>
          <w:b/>
          <w:sz w:val="32"/>
          <w:u w:val="single"/>
        </w:rPr>
      </w:pPr>
      <w:r>
        <w:rPr>
          <w:b/>
          <w:sz w:val="32"/>
          <w:u w:val="single"/>
        </w:rPr>
      </w:r>
    </w:p>
    <w:p>
      <w:pPr>
        <w:pStyle w:val="Heading2"/>
        <w:rPr/>
      </w:pPr>
      <w:r>
        <w:rPr/>
      </w:r>
    </w:p>
    <w:p>
      <w:pPr>
        <w:pStyle w:val="Heading2"/>
        <w:rPr/>
      </w:pPr>
      <w:r>
        <w:rPr/>
        <w:t xml:space="preserve">Dämonen-Austreibung </w:t>
      </w:r>
    </w:p>
    <w:p>
      <w:pPr>
        <w:pStyle w:val="TextBody"/>
        <w:rPr/>
      </w:pPr>
      <w:r>
        <w:rPr/>
      </w:r>
    </w:p>
    <w:p>
      <w:pPr>
        <w:pStyle w:val="TextBody"/>
        <w:rPr/>
      </w:pPr>
      <w:r>
        <w:rPr/>
        <w:t>Beim Durchlesen der Evangelien ist mir aufgefallen, dass in den ersten drei Evangelien der Herr Jesus Dämonen ausgetrieben hat und im Johannes-Evangelium nicht. Und da ist für mich jetzt die Frage, ob dies eine besondere Bedeutung hat in der Beziehung, dass Er dort als Sohn Gottes vorgestellt wird?</w:t>
      </w:r>
    </w:p>
    <w:p>
      <w:pPr>
        <w:pStyle w:val="TextBody"/>
        <w:rPr/>
      </w:pPr>
      <w:r>
        <w:rPr>
          <w:i w:val="false"/>
        </w:rPr>
        <w:t>Es hat schon eine Bedeutung und zwar folgende: Wir haben die ersten drei Evangelien als die synoptischen Evangelien, Matthäus, Markus und Lukas. Die geben eine geschichtliche Reihenfolge der Übersicht. Hingegen das Johannes-Evangelium eine wesentlichere Aussicht, also eine Abweichung von den vorigen ersten drei Evangelium aufzeigt und zwar, dass wir in Matthäus die stärkste Israel-Verbundenheit finden. Das ist ja auch das königliche Evangelium, am stärksten mit Israel verbunden. Das zweite Markus, da wird die Knechtsstellung insbesondere herausgestellt. Und im Lukas ist es soweit, dass schon eine Verallgemeinerung der Aussagen von Matthäus her übernommen werden, während wir - im Matthäus heisst es zum Beispiel „Evangelium des Königreiches“. Das steht nicht in unseren Bibeln drin. Aber in Griechisch steht es drinnen. Das genügt. Wir haben ja das Neue Testament aus dem Griechisch übersetzt. Und alle Übersetzer liegen falsch, wenn es sich um das Evangelium des Reiches - da steht in Wirklichkeit „des Königreiches“ in Matthäus. Aber anders ist es in Lukas. Da ist es tatsächlich auch in Griechisch verallgemeinert. Sowohl das Evangelium des Königreiches als auch das Evangelium der Gnade nach Matth. 20.24. So müssen wir aufpassen, dass wir in den Evangelien von Matthäus eine Israel-stärkste Verbundenheit mitgeteilt bekommen haben, die sich zum Johannes immer weiter in unsere Ausdrucksform hinein begibt, sodass der Johannes eigentlich nur noch das geistliche Verbundensein mit Israel erwähnt und bereits, wenn wir an das Kapitel 10 des Johannes-Evangeliums dann erstmals in solcher Präzision bereits die Nationen, also uns, erwähnte, indem der Herr sagt: „Aber ich habe auch noch andere Schafe, die nicht aus diesem Hofe sind.“ Das ist Hof Israels. Wir sehen also in der Reihenfolge von Matthäus bis zum Johannes eine immer stärker werdende Verformung hin zum Evangelium der Gnade, die im Matthäus überhaupt nicht angesprochen ist, die aber im Markus nur ganz, ganz schwach herauskommt, die aber im Lukas schon dominiert und das höchste Mass im Johannes-Evangelium zeigt. Wir kommen sehr häufig zu der Frage oder man bringt uns die Frage, warum im Johannes-Brief nicht das auch, was in den übrigen drei synoptischen Evangelien, zum Beispiel die Symptome des Evangeliums des Reiches betrifft, aufgezeichnet ist. Da müssen wir sagen: Das ist ganz klar, weil der Johannes eine rein geistliche Seite bringt. Ich würde es für furchtbar ansehen, wenn die Evangelien alle gleich gewesen wären. Dann hätten wir das Matthäus-Evangelium viermal abziehen müssen. Dann hätten wir es gleich gehabt. Das lassen wir einmal. Und wir sehen gerade aus den unterscheidenden Merkmalen der übrigen Evangelien, dass hier eine Wandlung drin ist, nämlich das Evangelium des Königreiches weg hin zum Evangelium der Gnade. Das ist eigentlich die Begründung, weil hier bei uns das Evangelium des Johannes die Gnadenseite von allen vier Evangelien am stärksten berücksichtigt. - Natürlich ist dazu noch mehr zu sagen. Nur, ich weiss nicht, ob es richtig ist.</w:t>
      </w:r>
    </w:p>
    <w:p>
      <w:pPr>
        <w:pStyle w:val="TextBody"/>
        <w:rPr/>
      </w:pPr>
      <w:r>
        <w:rPr>
          <w:i w:val="false"/>
        </w:rPr>
        <w:t xml:space="preserve">Vielleicht kann ich noch folgendes dazu sagen, wir könnten folgendes sagen: Warum enthält vom Johannes bis zu den Briefen der einzelnen Apostel die Heilige Schrift nicht mehr über das Thema der Austreibung? Ich möchte dazu folgendes sagen: In dem Augenblick, wo der Herr eine besonders neue Sache gegeben hat und die war da, als Christus sich im Fleische offenbarte, um am Kreuz zu sterben, da war die Botschaft </w:t>
      </w:r>
      <w:r>
        <w:rPr>
          <w:i w:val="false"/>
          <w:spacing w:val="60"/>
        </w:rPr>
        <w:t>niemals</w:t>
      </w:r>
      <w:r>
        <w:rPr>
          <w:i w:val="false"/>
        </w:rPr>
        <w:t xml:space="preserve"> primär der Sieg über die Feinde, sondern die Errettung der Seelen der Einzelnen. Und das Schwergewicht muss darauf gelegt sein und darauf gelegt werden, sonst haben wir ein anderes Evangelium. Der Herr wollte ganz spezifisch nicht, dass es Ihm zweit- und drittrangig ist, Themen hineingibt, sondern in den wichtigem Thema der Errettung. Wir neigen vom Fleisch viel zu sehr dritt- und viert</w:t>
        <w:softHyphen/>
        <w:t>rangige Dinge in der Vordergrund zu stellen. Wir müssen alle aufpassen, dass die Kreuzesbotschaft immer Mittelpunkt sei, egal wo und wie. Das muss akzeptiert werden. Wir schlagen jetzt eine Stelle auf in Lukas 13. Vers 32: „Und Er sprach zu ihnen...“ Also es geht hier um den Disputen Herodes, der will dich töten. „Und Er sprach zu ihnen...“, den Schriftgelehrten, „...Gehet hin und saget diesem Fuchs:...“ Wir wissen ja, was ein Fuchs ist; ein Raubtier. „...Siehe, ich treibe Dämonen aus und vollbringe Heilungen heute und morgen, und am dritten Tage werde ich vollenden.“ Soweit. Wir wissen genau, dass bei Gott ein Tag wie 1‘000 Jahre ist. So steht es jedenfalls Alten Testaments und Neuen Testaments geschrieben. Einmal in den Psalmen und einmal im Petrusbrief. Sodass wir genau wissen, was am dritten Tag gemeint ist. Johannes 2: Am dritten Tag war eine Hochzeit. Das deutet hin auf das anbrechende millineische Reich von der Zeit her. Wer das nicht weiss, oh, oh. Sehr bitter. Wir nehmen dazu eine Hosea-Stelle, Kapitel 6. Und dort redet der Hosea über die Vorgänge Israels. Da heisst es in Vers 1: „Kommt und lasst uns zu Jehova umkehren; denn</w:t>
      </w:r>
      <w:r>
        <w:rPr>
          <w:i w:val="false"/>
          <w:spacing w:val="60"/>
        </w:rPr>
        <w:t xml:space="preserve"> Er</w:t>
      </w:r>
      <w:r>
        <w:rPr>
          <w:i w:val="false"/>
        </w:rPr>
        <w:t xml:space="preserve"> hat zerrissen und wird uns heilen, </w:t>
      </w:r>
      <w:r>
        <w:rPr>
          <w:i w:val="false"/>
          <w:spacing w:val="60"/>
        </w:rPr>
        <w:t>Er</w:t>
      </w:r>
      <w:r>
        <w:rPr>
          <w:i w:val="false"/>
        </w:rPr>
        <w:t xml:space="preserve"> hat geschlagen und wird uns verbinden...“ Und jetzt kommt es, Vers 2: „...Er wird uns nach zwei Tagen...“ -uns nach zwei Tagen- „...wieder beleben, am dritten Tage uns aufrichten; und so werden wir vor Seinem Angesicht leben.“ Der dritte Tag ist das Millennium, das 1‘000-jährige Reich. Dort werden sie vor Seinem Angesicht leben, nachdem Er sie geheilt und wieder hergestellt hat. Das ist der Inhalt der gesamten Prophetie. Ich mache darauf aufmerksam. Insbesondere auch der kleinen Propheten. Sie waren nicht klein, sondern nur der Kürze der Mitteilung wegen klein. Denn ausserordentliche Mitteilungen bekommen wir gerade von den sogenannten kleinen Propheten, die uns oftmals in den grossen Propheten fehlen. Diese zwei Stellen dürfen genügen zu wissen, was am dritten Tage gemeint ist. Danach sind jene 2‘000 Jahre der Gnadenzeit heute und das vorige Jahrtausend und das kommende dritte Jahrtausend, das Millennium zeigt, wie das Lukas 13 sagt: „Siehe, ich treibe Dämonen aus und vollbringe Heilungen heute und morgen, und am dritten Tage werde ich vollendet.“ Die Vollendung des Christus ist nicht im, sondern am dritten Tage. Wann ist der Christus vollendet? Fragezeichen! Ha! Wenn die Gemeinde, Sein Leib, mit Ihm dem Haupt, vollendet, verbunden und vereinigt ist. Das ist also nach Abschluss der Gnadenzeit hier. Ungefähr hier in Lukas 13 genannten Heilung wollen wir hier für unsere Tage die Heilung unserer Seelen sehen. Die steht hier primär. Nicht etwa Leibesheilung. Natürlich heilt Gott auch das eine oder andere, insbesondere wenn wir dazu oder dafür den Glauben haben. Aber die Priorität liegt einzig in dieser Aussage auf der Rettung der Seelen. Dass die Seelen durch die Sünde verwundet und tödlich verletzt hier wieder Heilung empfangen. Heute und Morgen.</w:t>
      </w:r>
    </w:p>
    <w:p>
      <w:pPr>
        <w:pStyle w:val="TextBody"/>
        <w:rPr/>
      </w:pPr>
      <w:r>
        <w:rPr>
          <w:i w:val="false"/>
        </w:rPr>
        <w:t>Ich darf ganz kurz noch einmal, aber nur in einer groben Linie aufzeigen: Wir haben rund, 2‘000 Jahre gesetzeslose Zeit, rund 2‘000 Jahre Gesetzeszeit, rund 2‘000 Jahre Gnadenzeit: sind sechs; und dann das siebente Jahrtausend. Das sind die Tage, von denen das Wort redet, dass Gott an sechs Tagen Himmel und Erde erschaffen hat und am siebenten Tag ruhte Er von allem Werk. Dafür hat Er den Sabbath eingesetzt. Und für ein Tag 1‘000 Jahre, sind 6‘000 Jahre Arbeitszeit und im siebenten Jahrtausend finden wir dann jenes Ruhe-Tausendjahr, wovon auch im Hebräer Zeugnis gegeben wird, dass dem Volke Gottes, Israel, -Hebräer: Israel-, dem Volke Gottes noch eine Ruhe verheissen ist. Damit, nur von dieser einen Stelle hier wäre bereits bewiesen, dass heute das Austreiben der Dämonen absolut biblische Wahrheit ist. Aber wir können diesen Komplex jetzt nicht ausnehmen. Ich bin von den Brüdern beauftragt worden, eine Schrift zu verfassen über die historische Seite, angefangen von Luther. Anderseits Blumhardt, Franz Modersohn, dann die Geschehnisse von 1906 bis 1909 und dann darf ich sagen, ich bin ich Besitz eines solchen grossen Buches, das 1912 zu Ehren des deutschen Kaisers und der deutschen Kaiserin heraus gebracht worden ist in Goldschrift. Ich weiss jetzt nicht, ob sie zehn oder fünfzehn solche Exemplare gemacht haben. Das spielt auch gar keine Rolle. Ich bin im Besitz dieses Buches. Und das ist entscheidend. Da sind die grössten bekanntesten Namen drin. Ich weiss nicht genau, es sind 48 oder gar 50, so gegen 50 Leute, Oberhofprediger, Oberhof usw. Ein Doktor Sowieso, ein - na ja, die haben lauter irdische Titel. Die zählen ja sowieso nicht da oben in der Herrlichkeit. Und die bringen alle einen Kommentar, einen schriftlichen, jeder ein Kommentar oder eine Predigt und es ist dem Kaiser und der Kaiserin überstellt worden. Ich denke grad‘ daran, gerade an einen Artikel, das ist ein führender Mann, ein Hochtheologe aus Stuttgart. Der schreibt wörtlich -ich sage, dass der es schreibt, ist nicht meines-, er schreibt, er treibt Teufel aus. Denn Teufel lassen sich austreiben. Er ist sehr dankbar gegenüber Gott, dass solches Gnadensache sei und führt einen ganzen Artikel darüber ins Heft. Das ist kein Spinner, sondern solche die heute spinnen sind jene, die die Wahrheit verleugnen. Ja, ich werde auch die Sachen, ich bin also schon dran, die Arbeit der Offenbarung, das ganze Buch der Offenbarung am Auslegen. Gut die Hälfte habe ich jetzt. Und das werde ich zurückstellen und werde das vorziehen, dass wir vielleicht im neuen Jahr dann ein Büchlein in den Händen haben, dass wir auch nach Möglichkeit in grossen Zahlen exportieren.</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Heading2"/>
        <w:rPr/>
      </w:pPr>
      <w:r>
        <w:rPr/>
        <w:t>Neh. 2.10</w:t>
      </w:r>
    </w:p>
    <w:p>
      <w:pPr>
        <w:pStyle w:val="TextBody"/>
        <w:rPr>
          <w:i w:val="false"/>
          <w:i w:val="false"/>
        </w:rPr>
      </w:pPr>
      <w:r>
        <w:rPr>
          <w:i w:val="false"/>
        </w:rPr>
        <w:t>„</w:t>
      </w:r>
      <w:r>
        <w:rPr>
          <w:i w:val="false"/>
        </w:rPr>
        <w:t>Und als Sanballat, der Horoniter, und Tobija, der ammonitische Knecht, es hörten, verdross es sie gar sehr, dass ein Mensch gekommen war, um das Wohl der Kinder Israel zu suchen.“</w:t>
      </w:r>
    </w:p>
    <w:p>
      <w:pPr>
        <w:pStyle w:val="Normal"/>
        <w:rPr>
          <w:i/>
          <w:i/>
          <w:sz w:val="28"/>
        </w:rPr>
      </w:pPr>
      <w:r>
        <w:rPr>
          <w:i/>
          <w:sz w:val="28"/>
        </w:rPr>
      </w:r>
    </w:p>
    <w:p>
      <w:pPr>
        <w:pStyle w:val="TextBody"/>
        <w:rPr/>
      </w:pPr>
      <w:r>
        <w:rPr/>
        <w:t>Sind diese beiden Könige, Sanballat und Tobija, ein Bild auf die Feinde der Gemeinde oder des Volkes?</w:t>
      </w:r>
    </w:p>
    <w:p>
      <w:pPr>
        <w:pStyle w:val="TextBody"/>
        <w:rPr>
          <w:i w:val="false"/>
          <w:i w:val="false"/>
        </w:rPr>
      </w:pPr>
      <w:r>
        <w:rPr>
          <w:i w:val="false"/>
        </w:rPr>
        <w:t>Jawohl, absolut. Sie verdross es ja. Sie hatten ihren Ärger damit, dass jemand dem jüdischen Volk wohl tun möchte.</w:t>
      </w:r>
    </w:p>
    <w:p>
      <w:pPr>
        <w:pStyle w:val="Heading3"/>
        <w:rPr/>
      </w:pPr>
      <w:r>
        <w:rPr/>
        <w:t>Ich meine jetzt, ob sie ein Bild sind auf bestimmte Feinde?</w:t>
      </w:r>
    </w:p>
    <w:p>
      <w:pPr>
        <w:pStyle w:val="Textkrper2"/>
        <w:rPr/>
      </w:pPr>
      <w:r>
        <w:rPr/>
        <w:t>Das weiss ich nicht. Ich kann mich nur auf das geschichtliche Ereignis hier beziehen. Es ist etwas, das muss dann schon etwas stark in die Exegese genommen werden. Es ist aber nicht so, dass die Bibel uns für diesen Sanballat oder Tobija besondere Hinweise hingeben würde. Das wohl nicht.</w:t>
      </w:r>
    </w:p>
    <w:p>
      <w:pPr>
        <w:pStyle w:val="Textkrper2"/>
        <w:rPr/>
      </w:pPr>
      <w:r>
        <w:rPr/>
      </w:r>
    </w:p>
    <w:p>
      <w:pPr>
        <w:pStyle w:val="Textkrper2"/>
        <w:rPr/>
      </w:pPr>
      <w:r>
        <w:rPr/>
      </w:r>
    </w:p>
    <w:p>
      <w:pPr>
        <w:pStyle w:val="Textkrper2"/>
        <w:rPr/>
      </w:pPr>
      <w:r>
        <w:rPr/>
      </w:r>
    </w:p>
    <w:p>
      <w:pPr>
        <w:pStyle w:val="Textkrper2"/>
        <w:rPr/>
      </w:pPr>
      <w:r>
        <w:rPr/>
      </w:r>
    </w:p>
    <w:p>
      <w:pPr>
        <w:pStyle w:val="Textkrper2"/>
        <w:rPr>
          <w:u w:val="single"/>
        </w:rPr>
      </w:pPr>
      <w:r>
        <w:rPr>
          <w:u w:val="single"/>
        </w:rPr>
        <w:t>1.Sam. 6.3</w:t>
      </w:r>
    </w:p>
    <w:p>
      <w:pPr>
        <w:pStyle w:val="Textkrper2"/>
        <w:rPr/>
      </w:pPr>
      <w:r>
        <w:rPr/>
        <w:t>„</w:t>
      </w:r>
      <w:r>
        <w:rPr/>
        <w:t>Und die Philister riefen die Priester und Wahrsager und sprachen: Was sollen wir mit der Lade Jehovas tun? Tut uns kund, auf welche Weise wir sie an ihren Ort senden sollen.“</w:t>
      </w:r>
    </w:p>
    <w:p>
      <w:pPr>
        <w:pStyle w:val="Textkrper2"/>
        <w:rPr>
          <w:i/>
          <w:i/>
        </w:rPr>
      </w:pPr>
      <w:r>
        <w:rPr>
          <w:i/>
        </w:rPr>
      </w:r>
    </w:p>
    <w:p>
      <w:pPr>
        <w:pStyle w:val="Textkrper2"/>
        <w:rPr>
          <w:i/>
          <w:i/>
        </w:rPr>
      </w:pPr>
      <w:r>
        <w:rPr>
          <w:i/>
        </w:rPr>
        <w:t>Warum müssen die Wahrsager sagen, wie die Lade gesandt werden soll?</w:t>
      </w:r>
    </w:p>
    <w:p>
      <w:pPr>
        <w:pStyle w:val="Textkrper2"/>
        <w:rPr/>
      </w:pPr>
      <w:r>
        <w:rPr/>
        <w:t>Nun, die Priester hier waren philistäische Priester, die dem Gott Dagon dienten. Die waren genau so dumm wie die Wahrsager selbst. Die haben sich nicht in der Lage gefühlt, einen Kommentar der Entscheidung zu fällen, zu geben. Da haben sie gesagt: Wir rufen mal die Wahrsager, dann sind wir die Verantwortung los. Die sollen mal sagen, was zu tun sei. Wir sehen ja in den Philistern den äusseren Feind. Und er ist unentwegt daran, Israel Not zu machen. Aber die Dinge hatten sich hier so vermehrt, dass die Lade ihnen furchtbare Plagen gebracht hatten. Und sie waren überein gekommen, die Lade so schnell als möglich aus dem Land raus zu bringen, damit sie sie los wären. Und diese Priester waren Philister-Priester, die dem Gott Dagon dienten. Und sie sagen lediglich, diese Philister-Obersten sagen: Ihr sollt das machen, damit wir die Verantwortung los sind. Ihr seid ja kluge Leute. Und ihr sollt das sagen. Das ist eigentlich der Hintergrund davon.</w:t>
      </w:r>
    </w:p>
    <w:p>
      <w:pPr>
        <w:pStyle w:val="Textkrper2"/>
        <w:rPr>
          <w:i/>
          <w:i/>
        </w:rPr>
      </w:pPr>
      <w:r>
        <w:rPr>
          <w:i/>
        </w:rPr>
        <w:t>Woher wussten die Wahrsager, wie das geht? Wie hat Gott das über die Wahrsager den Philistern kundgetan?</w:t>
      </w:r>
    </w:p>
    <w:p>
      <w:pPr>
        <w:pStyle w:val="Textkrper2"/>
        <w:rPr/>
      </w:pPr>
      <w:r>
        <w:rPr/>
        <w:t xml:space="preserve">Ich bin kein Wahrsager. Ich hätte es ihnen auch sagen können. Wir wissen genau, dass die Wahrsager zwar nicht in der Wahrheit sind und dass sie gegen Gott stehen, weil sie ausserhalb der Gottesverbundenheit Weisheiten, Wissbegierden an Land ziehen und sich solcher Mittel bedienen, die ihre Steckdose nach unten haben. Und damit erfahren sie schon einiges. Ich denke jetzt gerade, wir kommen aus Frankfurt, da haben wir so eine Ortszeitung. Die kommt in jedes Haus und ist kostenlos mit einem Überangebot, ja von Waren und allen Gebrauchsgegenständen und auch gebrauchte Autos und Möbelstücke werden dort drin feilgeboten. Da stehen auch immer wieder Annoncen von Hellsehern, zuständig für </w:t>
      </w:r>
      <w:r>
        <w:rPr>
          <w:spacing w:val="60"/>
        </w:rPr>
        <w:t>jede</w:t>
      </w:r>
      <w:r>
        <w:rPr/>
        <w:t xml:space="preserve"> Frage. Kartenleger, Kartenlegerinnen bieten ihre schwarze Kunst an, um Dinge zu enträtseln über das was sie wissen wollen, zu erfahren. Da steht sogar bei manchen: Im Bedarfsfall kommen wir nach Hause. Ja, das ist noch nichts Neues. Diese finsteren Dinge wurden auch schon ganz früh getrieben. Denken wir hier an Joseph, da war das auch so. Er hat nicht gesagt, dass er wahrsagen kann. Er hat nur gesagt: Sie sollten eigentlich wissen, dass ein Mann, der in einem solchem hohen Geschäft wie er steht, wahrsagen könnte. Er hat nicht gesagt, er kann es. Aber die Stellung, die er hat, und es ging um den Becher dort. Na ja. Diese Obersten der Philister, die das entschieden haben, die Lade zurückzugeben, die haben die Priester und Wahrsager gerufen, weil diese Leute schlauer waren als sie selbst. Sie wollten damit alle Verantwortung los sein, weil die Plagen bereits sehr hart waren.</w:t>
      </w:r>
    </w:p>
    <w:p>
      <w:pPr>
        <w:pStyle w:val="Textkrper2"/>
        <w:rPr>
          <w:i/>
          <w:i/>
        </w:rPr>
      </w:pPr>
      <w:r>
        <w:rPr>
          <w:i/>
        </w:rPr>
        <w:t>Warum hat der Herr es zugelassen, die Dinge mit der Lade?</w:t>
      </w:r>
    </w:p>
    <w:p>
      <w:pPr>
        <w:pStyle w:val="Textkrper2"/>
        <w:rPr/>
      </w:pPr>
      <w:r>
        <w:rPr/>
        <w:t>Weil Israel gesündigt hatte. Dass die Lade in die Feindeshand kam, das war der Grund, weil sie so sündig vor Gott waren. Das hing ja mit Saul zusammen. Der Saul hat ja böse Dinge getrieben. Und hier hatten sie einen Denkzettel bekommen. Gott hat sie ganz bewusst, diese Land, in die Hand der Philister kommen lassen. Gott wollte, dass Israel umkehren sollte zu ihrem starken Gott. Das war der Grund. Deshalb hat Er es zugelassen, dass die Lade in die Hand der Philister gelangt. Aber Gott wollte nicht, dass sie dort blieb. Sie war ja für Sein Volk. Aber nicht für ein dreckiges Volk, sondern für ein gereinigtes Volk. Und darum sollte dieser Tausch zu den Philistern dazu dienen, dass sie sich wieder reinigten von ihrer Schuld, von ihrer Sünde.</w:t>
      </w:r>
    </w:p>
    <w:p>
      <w:pPr>
        <w:pStyle w:val="Textkrper2"/>
        <w:rPr/>
      </w:pPr>
      <w:r>
        <w:rPr/>
      </w:r>
    </w:p>
    <w:p>
      <w:pPr>
        <w:pStyle w:val="Textkrper2"/>
        <w:rPr/>
      </w:pPr>
      <w:r>
        <w:rPr/>
      </w:r>
    </w:p>
    <w:p>
      <w:pPr>
        <w:pStyle w:val="Textkrper2"/>
        <w:rPr/>
      </w:pPr>
      <w:r>
        <w:rPr/>
      </w:r>
    </w:p>
    <w:p>
      <w:pPr>
        <w:pStyle w:val="Textkrper2"/>
        <w:rPr/>
      </w:pPr>
      <w:r>
        <w:rPr/>
      </w:r>
    </w:p>
    <w:p>
      <w:pPr>
        <w:pStyle w:val="Textkrper2"/>
        <w:rPr>
          <w:u w:val="single"/>
        </w:rPr>
      </w:pPr>
      <w:r>
        <w:rPr>
          <w:u w:val="single"/>
        </w:rPr>
        <w:t>Hes. 10.22</w:t>
      </w:r>
    </w:p>
    <w:p>
      <w:pPr>
        <w:pStyle w:val="Textkrper2"/>
        <w:rPr/>
      </w:pPr>
      <w:r>
        <w:rPr/>
        <w:t>„</w:t>
      </w:r>
      <w:r>
        <w:rPr/>
        <w:t>Und was die Gestalt ihrer Angesichter betrifft, so waren es die Angesichter, welche ich am Flusse Kebar gesehen hatte, ihr Aussehen und sie selbst. Sie gingen ein jeder stracks vor sich hin.“</w:t>
      </w:r>
    </w:p>
    <w:p>
      <w:pPr>
        <w:pStyle w:val="Textkrper2"/>
        <w:rPr>
          <w:i/>
          <w:i/>
        </w:rPr>
      </w:pPr>
      <w:r>
        <w:rPr>
          <w:i/>
        </w:rPr>
      </w:r>
    </w:p>
    <w:p>
      <w:pPr>
        <w:pStyle w:val="Textkrper2"/>
        <w:rPr/>
      </w:pPr>
      <w:r>
        <w:rPr>
          <w:i/>
        </w:rPr>
        <w:t>In Vers 14 wird diese Gestalt beschrieben der lebendigen Wesen und das Aussehen ist, wie es in Vers 14 steht, des ersten war das Ansehen eines Cherubs. Was aber in Hesekiel 1, wo die lebendigen Wesen beschrieben werden am Flusse Kebar, nicht erwähnt wird. Stattdessen steht hier bei der Aufzählung, das Angesicht eines Kalbes. Ich wollte fragen, was für ein Zusammenhang da ist, der Herr Jesus einmal in Hesekiel 1 als Kalb, als Opfertier, wie ich denke. Und hier ist es ja so, dass der Herr Jesus als Engel in bezug auf Israel dargestellt werden soll.</w:t>
      </w:r>
    </w:p>
    <w:p>
      <w:pPr>
        <w:pStyle w:val="Textkrper2"/>
        <w:rPr/>
      </w:pPr>
      <w:r>
        <w:rPr/>
        <w:t>Das wäre eine Untersuchung, die unseren Rahmen an Zeit ungefähr zwanzigmal überzieht. Das können wir jetzt hier nicht, da müssen wir schon einige Hilfsmittel ranziehen. Das was wir hier in dem Vers 14 haben: das Angesicht eines Cherubs, das Angesicht eines Menschen, das Angesicht des Löwen und das Angesicht des Adlers. Und Kapitel 1, lesen wir das ruhig mal durch, ich kann es nur kurz jetzt machen: Und die Gestalt ihres Angesichts war eines Menschen, eines Löwen, eines Stieres (oder Kalbes) und einem Adler. Vom Grundsatz her sind die Aufzählungen dahin zu verstehen hier in Vers 10 von Kapitel 1, wie Gott Gericht übt an, jetzt geht es los. Und was ist das Erste? Kp. 1.10. Damit fangen in der 70. Jahrwoche nach Daniel 9 die Gerichte an und zwar an den Menschen, an den Raubtieren, an den Friedtieren und an dem Gevögel. Wir kommen zu Kapitel 10. Da haben wir eine andere Aufzählung, aber der gleiche Vorgabesinn, dass Gott Gericht übt und jetzt sind wir ein ganzes Stück weiter von Kapitel 1 weg. Also, das ist die letzte Angabe über ihr äusserliches Aussehen, wo es heisst: Das erste eines Cherubs. Hier sind die Engel. Gericht an den Engeln. Das zweite: Der Mensch. Die Menschen werden also überflügelt im Gericht an den, -  das sind die abgefallenen, nicht dass jemand denkt, die haben es nicht mehr nötig. Die müssen geschmoren werden. Und dann die Raubtiere und dann das Gevögel. Es ist lediglich in ihren Äusserungserscheinungen die Richtung der Gerichte angegeben. Das wollen wir primär überhaupt darin sehen.</w:t>
      </w:r>
    </w:p>
    <w:p>
      <w:pPr>
        <w:pStyle w:val="Textkrper2"/>
        <w:rPr/>
      </w:pPr>
      <w:r>
        <w:rPr/>
      </w:r>
    </w:p>
    <w:p>
      <w:pPr>
        <w:pStyle w:val="Textkrper2"/>
        <w:rPr/>
      </w:pPr>
      <w:r>
        <w:rPr/>
      </w:r>
    </w:p>
    <w:p>
      <w:pPr>
        <w:pStyle w:val="Textkrper2"/>
        <w:rPr/>
      </w:pPr>
      <w:r>
        <w:rPr/>
      </w:r>
    </w:p>
    <w:p>
      <w:pPr>
        <w:pStyle w:val="Textkrper2"/>
        <w:rPr/>
      </w:pPr>
      <w:r>
        <w:rPr/>
      </w:r>
    </w:p>
    <w:p>
      <w:pPr>
        <w:pStyle w:val="Textkrper2"/>
        <w:rPr>
          <w:u w:val="single"/>
        </w:rPr>
      </w:pPr>
      <w:r>
        <w:rPr>
          <w:u w:val="single"/>
        </w:rPr>
        <w:t>Hebr. 10.26+27</w:t>
      </w:r>
    </w:p>
    <w:p>
      <w:pPr>
        <w:pStyle w:val="Textkrper2"/>
        <w:rPr/>
      </w:pPr>
      <w:r>
        <w:rPr/>
        <w:t>„</w:t>
      </w:r>
      <w:r>
        <w:rPr/>
        <w:t>Denn wenn wir mit Willen sündigen, nachdem wir die Erkenntnis der Wahrheit empfangen haben, so bleibt kein Schlachtopfer für Sünden mehr übrig, sondern ein gewisses furchtvolles Erwarten des Gerichts und der Eifer eines Feuers, das die Widersacher verschlingen wird.“</w:t>
      </w:r>
    </w:p>
    <w:p>
      <w:pPr>
        <w:pStyle w:val="Textkrper2"/>
        <w:rPr>
          <w:i/>
          <w:i/>
        </w:rPr>
      </w:pPr>
      <w:r>
        <w:rPr>
          <w:i/>
        </w:rPr>
      </w:r>
    </w:p>
    <w:p>
      <w:pPr>
        <w:pStyle w:val="Textkrper2"/>
        <w:rPr>
          <w:i/>
          <w:i/>
        </w:rPr>
      </w:pPr>
      <w:r>
        <w:rPr>
          <w:i/>
        </w:rPr>
        <w:t>Betrifft das Kinder Gottes?</w:t>
      </w:r>
    </w:p>
    <w:p>
      <w:pPr>
        <w:pStyle w:val="Textkrper2"/>
        <w:rPr/>
      </w:pPr>
      <w:r>
        <w:rPr/>
        <w:t xml:space="preserve">Wir müssen jetzt aufpassen. Der Brief an die Hebräer besagt, wohin er gerichtet ist. An die gläubigen Juden, an die Juden. Lassen wir das mal: an die Juden. Er war geschrieben an die gläubigen Juden. Aber in der Urgemeinde zu Jerusalem, das muss man wissen -steht aber alles geschrieben-, waren nicht allein Gläubige, sondern Gesetzes-Juden. Und die wogen ungefähr mengenmässig, wir sagen heute ‚fifti-fifti‘. Die haben also Gewicht. Darum ist der gesamte Hebräerbrief aufgebaut auf eine Gegenüberstellung Blut des Christus - Blut der Opfertiere. Alttestamentlicher Hoherpriesterdienst - neutestamentlicher. Da wird immer Altes Testament, Alter Bund - Neuer Bund, immer Gegenüberstellung finden wir dort drin. Nach 5.Mose, also in der Thora, war der Befehl da und die lebten ja noch im Gesetz hier, diese gesetzlichen Juden, dass sie ihre Brüder, dass sie ihre Stammesgenossen mit Brüder ansprechen mussten. Sie waren Brüder. Jetzt kamen die aus dem Gesetz. Die haben gesagt: Ja, das Blut des Christus ist gut. Aber wir müssen auch noch das Gesetz halten. In unserem Sinne ganz waschechte Adventisten. Die waren nicht wiedergeboren. Aber die haben Christus anerkannt auch als Erlöser. Aber sie haben es nur anerkannt. Und jetzt gehen wir in den Vers 26 rein. „Denn wenn wir mit Willen sündigen, nachdem wir...“ Hier steht nicht geschrieben, die Wiedergeburt empfangen haben. Oder steht es bei jemandem? Sondern nur: „...Erkenntnis der Wahrheit...“ Geschwister, Erkenntnis der Wahrheit ist längst noch nicht eine Wiedergeburt. Ob wir das unterscheiden können? Wenn ich einem begegne, der sagt: Ja, ich weiss, dass Jesus der Christus ist - das ist eine Erkenntnis von Wahrheit. Diese Erkenntnis rettet ihn nicht, wenn er nicht mit seinen Sünden zum Herrn Jesus kommt und sich die Sünden vergeben lässt und sich an Christus ausliefert. Das dürfte wohl klar sein. Also, es sind solche, die die Erkenntnis der Wahrheit empfangen haben. Wo haben die die denn empfangen? Nun, in der Urgemeinde zu Jerusalem, da wurde Wahrheit verkündigt. Wenn die also weiter mit Willen sündigen, nachdem sie schon Erkenntnis der Wahrheit empfangen hatten, dann bleibt für sie, wenn sie mit Willen sündigen - diese Willenssündigen-Seite war die, dass sie zwar Christus anerkannten, aber ihre Vergebung im Tierblut suchten und nicht im Blute Jesu. Das war das willentliche Sündigen. „...dann bleibt kein Schlachtopfer für Sünden mehr übrig...“ Das heisst, durch das Blut des Christus. Das war das höchste Schlachtopfer. „..sondern ein gewisses furchtvolles Erwarten des Gerichts.“ Ist doch klar? Ist doch logo. Und hier werden diese Leute als Widersacher bezeichnet. Es gibt nicht eine einzige Bibelstelle, welche die Erretteten in der Bibel als Widersacher Gottes bezeichnet. Selbst der exponierte, üble Kerl in 1.Korinther 5, der Hurer zu Korinth, wird als Bruder bezeichnet, der in Sünden lebt. Aber niemals, niemals ein Widersacher gegen Gott. Das wird er nicht. Wir sehen aus diesen wenigen Aussagen, dass es sich dass </w:t>
      </w:r>
      <w:r>
        <w:rPr>
          <w:spacing w:val="60"/>
        </w:rPr>
        <w:t>niemals</w:t>
      </w:r>
      <w:r>
        <w:rPr/>
        <w:t xml:space="preserve"> um Kinder Gottes handeln kann. Sondern der Übergang dieser Interimszeit aus dem Gesetz herein in die Zeit der Gnade durch Israel -hier haben wir ja Israelgeschichte, keine Nationengeschichte, die Hebräer war keine Nation-, darin finden wir absolut, das hängt auch mit dem gesamten Hebräerbrief zusammen. Ich hatte es ja schon angeschnitten. Man muss das mal, den ganzen Hebräerbrief durchlesen, dann findet man immer wieder die Hinweise darauf. Sie sündigten willentlich, weil sie Widersacher, aber nicht Eigentum Gottes waren. Die Bibel sagt nicht, nachdem sie wiedergeboren waren, sondern nur Erkenntnis der Wahrheit hatten. Das war die neutestamentliche Wahrheit.</w:t>
      </w:r>
    </w:p>
    <w:p>
      <w:pPr>
        <w:pStyle w:val="Textkrper2"/>
        <w:rPr/>
      </w:pPr>
      <w:r>
        <w:rPr/>
      </w:r>
    </w:p>
    <w:p>
      <w:pPr>
        <w:pStyle w:val="Textkrper2"/>
        <w:rPr/>
      </w:pPr>
      <w:r>
        <w:rPr/>
      </w:r>
    </w:p>
    <w:p>
      <w:pPr>
        <w:pStyle w:val="Textkrper2"/>
        <w:rPr/>
      </w:pPr>
      <w:r>
        <w:rPr/>
      </w:r>
    </w:p>
    <w:p>
      <w:pPr>
        <w:pStyle w:val="Textkrper2"/>
        <w:rPr/>
      </w:pPr>
      <w:r>
        <w:rPr/>
      </w:r>
    </w:p>
    <w:p>
      <w:pPr>
        <w:pStyle w:val="Textkrper2"/>
        <w:rPr>
          <w:u w:val="single"/>
        </w:rPr>
      </w:pPr>
      <w:r>
        <w:rPr>
          <w:u w:val="single"/>
        </w:rPr>
        <w:t>Hebr. 6.4-6</w:t>
      </w:r>
    </w:p>
    <w:p>
      <w:pPr>
        <w:pStyle w:val="Textkrper2"/>
        <w:rPr/>
      </w:pPr>
      <w:r>
        <w:rPr/>
        <w:t>„</w:t>
      </w:r>
      <w:r>
        <w:rPr/>
        <w:t>Denn es ist unmöglich, diejenigen, welche einmal erleuchtet waren und geschmeckt haben die himmlische Gabe, und teilhaftig geworden sind des Heiligen Geistes, und geschmeckt haben das gute Wort Gottes und die Wunderwerke des zukünftigen Zeitalters, und abgefallen sind, wiederum zur Busse zu erneuern.“</w:t>
      </w:r>
    </w:p>
    <w:p>
      <w:pPr>
        <w:pStyle w:val="Textkrper2"/>
        <w:rPr/>
      </w:pPr>
      <w:r>
        <w:rPr/>
      </w:r>
    </w:p>
    <w:p>
      <w:pPr>
        <w:pStyle w:val="Textkrper2"/>
        <w:rPr>
          <w:u w:val="single"/>
        </w:rPr>
      </w:pPr>
      <w:r>
        <w:rPr>
          <w:u w:val="single"/>
        </w:rPr>
        <w:t>Es ist unmöglich... zur Busse zu erneuern</w:t>
      </w:r>
    </w:p>
    <w:p>
      <w:pPr>
        <w:pStyle w:val="Textkrper2"/>
        <w:rPr/>
      </w:pPr>
      <w:r>
        <w:rPr/>
        <w:t xml:space="preserve">...Es wird unter den Gläubigen geredet, von denen es auf diesem Erdboden gibt. Ich habe in dem Verlauf von Jahrzehnten drei Auslegungen über Hebräer 6 geschrieben. Wir müssen jetzt gar nicht erst anfangen. Der ausserordentliche übelste Zustand ist dort, wo die Bibel in Vers 4 sagt, dass es -wie es heisst-, unmöglich ist. Das verstehen die Gläubigen so, dass es möglich sei. Jetzt müssen wir erst einmal untersuchen, was möglich und was unmöglich ist. Ich darf hier die Frage stellen: Ist das Unmögliche von der Bibel bezeichnet möglich? Wenn diese Frage nicht klar ist, kommen wir überhaupt nie klar. Kann Ja auch Nein sein? Kann ein Verlorener auch gleichzeitig errettet sein? Das muss erst geklärt werden hier. Kann schwarz auch weiss sein? Es ist dasselbe. Da brauche ich meinen Pullover nie mehr zu waschen. Geschwister, hier kommen die einfachsten Dinge. Wenn nicht die Bibel, Gottes Wort, das Kapitel 6 ist so ein einfaches, von den einfachsten Kapiteln des Neuen Testaments geredete Aussagen, da kann man nur, das ist dann keine Auslegung mehr, sondern eine Einlegung. Da wird das hinein gelegt, was gar nicht drin ist. Die Bibel sagt: „Denn es ist unmöglich...“ Und jetzt zählt es auf, was unmöglich ist. Unterstreichen wir uns das Wort „unmöglich“. „...diejenigen, welche einmal erleuchtet waren und geschmeckt haben die himmlische Gabe, und teilhaftig geworden des Heiligen Geistes, und geschmeckt haben das gute Wort Gottes und die Wunderwerke des zukünftigen Zeitalters und abgefallen sind, wiederum zur Busse zu erneuern.“ Unmöglich so etwas! Da kommen natürlich die Gläubigen und sagen: Ja, das muss möglich sein. Aber in Griechisch steht „unmöglich“. Was sagt man denn? Wollen wir knobeln oder wie soll es weiter gehen? Das ist kein Vorgang. Darf hier ganz kurz Stellung beziehen: Diese ganze Geschichte fängt mit Vers 1 an, wo es heisst: „Deshalb, das Wort von dem Anfang des Christus lassend, lasst uns fortfahren zum vollen Wuchse und nicht wiederum einen Grund legen...“ Und dann werden sechs Dinge aufgezählt. Das ist der Grund, der in Christo gelegt </w:t>
      </w:r>
      <w:r>
        <w:rPr>
          <w:spacing w:val="60"/>
        </w:rPr>
        <w:t>ist</w:t>
      </w:r>
      <w:r>
        <w:rPr/>
        <w:t xml:space="preserve">. Und wiederum einen neuen Grund zu legen, wäre, wäre, Vers 6b: „...indem sie den Sohn Gottes für sich selbst kreuzigen und Ihn zur Schau stellen.“ Dann müsste Christus noch einmal vom Himmel herunter geholt werden, der noch einmal gekreuzigt würde, um eine neue Grundlage zu schaffen. Die Bibel sagt, dass nicht wiederum ein Grund gelegt werden kann mit der Busse der toten Werke, dem Glauben an Gott, der Lehre von Taufen oder Waschungen, dem Hände auflegen und der Totenauferstehung und dem Gericht. Das ist die Grundlage, mit der Christus uns das Neue Testament vorgestellt hat. So. Würden wir einen neuen Grund legen, was ja bei den Hebräern durch die Situation fifti-fifti im Gesprächsthema lag, nämlich doch wieder das Blut der Tier anzuerkennen. Das würde heissen, dass das Blut des Christus für ungültig erklärt wird. Da aber das Tierblut den Menschen nicht mit der Ewigkeit verbunden hatte, sondern nur mit zeitlicher Vergebung, würden sie ja alle verloren gehen. Was ist denn Tierblut? Die Bibel sagt ganz klar in Röm. 8.20, dass die ganze Schöpfung seufzt. Die ist mit hinein gerissen in das Verderbnis. Die ganze Schöpfung, nicht nur der Mensch. Das heisst, das Tier das da geschlachtet wurde nach dem Grundsatz des Alten Testaments, dieses Blut war genauso sündig wie unser Blut und damit unvollkommen. Um diese Auseinandersetzung geht es hier. Deshalb lasst uns fortfahren zum vollen Wuchse und </w:t>
      </w:r>
      <w:r>
        <w:rPr>
          <w:spacing w:val="60"/>
        </w:rPr>
        <w:t>nicht</w:t>
      </w:r>
      <w:r>
        <w:rPr/>
        <w:t xml:space="preserve">, nicht ist nicht Ja, sondern das Gegenteil von Ja, und nicht wiederum einen Grund legen, von dem was ja schon Grund gelegt </w:t>
      </w:r>
      <w:r>
        <w:rPr>
          <w:spacing w:val="60"/>
        </w:rPr>
        <w:t>war</w:t>
      </w:r>
      <w:r>
        <w:rPr/>
        <w:t xml:space="preserve"> in Christo. Die können keinen neuen Grund legen. Deshalb in Vers 3 und die sollen wir tun, diese sechs Punkte, wenn Gott es erlaubt. Denn es ist unmöglich, und jetzt erklärt Er es ab Vers 4, was unmöglich ist, von dem die Gläubigen natürlich das Gegenteil wissen, dass es möglich gemacht werden müsste. Unmöglich sein müsste. Auch vom Griechisch her sind diese, sagen wir mal, die hinein projektierten Schwierigkeiten gar nicht drin. Die sind nicht drin. Die sind lehrenhaft in den Denominationen kursierend nachgeredet worden. Aber sie sind nicht drin. Ich habe jetzt nur mit wenigen Worten - ist es verstanden worden?</w:t>
      </w:r>
    </w:p>
    <w:p>
      <w:pPr>
        <w:pStyle w:val="Textkrper2"/>
        <w:rPr>
          <w:i/>
          <w:i/>
        </w:rPr>
      </w:pPr>
      <w:r>
        <w:rPr>
          <w:i/>
        </w:rPr>
        <w:t>...vom Luthertext, es ist unmöglich...?</w:t>
      </w:r>
    </w:p>
    <w:p>
      <w:pPr>
        <w:pStyle w:val="Textkrper2"/>
        <w:rPr/>
      </w:pPr>
      <w:r>
        <w:rPr/>
        <w:t>Ja, dann müssten wir Christus nochmals vom Himmel runter holen. Dann hol Ihm mal runter!</w:t>
      </w:r>
    </w:p>
    <w:p>
      <w:pPr>
        <w:pStyle w:val="Textkrper2"/>
        <w:rPr>
          <w:i/>
          <w:i/>
        </w:rPr>
      </w:pPr>
      <w:r>
        <w:rPr>
          <w:i/>
        </w:rPr>
        <w:t>Es ist auch unmöglich abzufallen. Es ist ja unmöglich.</w:t>
      </w:r>
    </w:p>
    <w:p>
      <w:pPr>
        <w:pStyle w:val="Textkrper2"/>
        <w:rPr/>
      </w:pPr>
      <w:r>
        <w:rPr/>
        <w:t xml:space="preserve">Schlagen Sie mal 1.Petr. 1.23 auf und jetzt interpretieren Sie mir das Wort Gottes! </w:t>
      </w:r>
    </w:p>
    <w:p>
      <w:pPr>
        <w:pStyle w:val="Textkrper2"/>
        <w:rPr/>
      </w:pPr>
      <w:r>
        <w:rPr>
          <w:i/>
        </w:rPr>
        <w:t>Als die da wiedergeboren sind nicht  aus vergänglichem, sondern aus unvergänglichem Samen, nämlich aus dem lebendigen Wort Gottes, das da ewiglich bleibt.“</w:t>
      </w:r>
    </w:p>
    <w:p>
      <w:pPr>
        <w:pStyle w:val="Textkrper2"/>
        <w:rPr/>
      </w:pPr>
      <w:r>
        <w:rPr/>
        <w:t>So, jetzt interpretieren Sie, wie unvergänglicher Same vergänglich gemacht wird.</w:t>
      </w:r>
    </w:p>
    <w:p>
      <w:pPr>
        <w:pStyle w:val="Textkrper2"/>
        <w:rPr>
          <w:i/>
          <w:i/>
        </w:rPr>
      </w:pPr>
      <w:r>
        <w:rPr>
          <w:i/>
        </w:rPr>
        <w:t>Ich glaube ja selber, dass ein Wiedergeborener nicht verloren gehen kann. Nur, ich habe Schwierigkeiten, andern Leuten zu erklären, dass das nicht möglich ist... Ich habe Schwierigkeiten anderen mit Hebr. 6.4 oder Vers 26+27 das zu erklären...</w:t>
      </w:r>
    </w:p>
    <w:p>
      <w:pPr>
        <w:pStyle w:val="Textkrper2"/>
        <w:rPr/>
      </w:pPr>
      <w:r>
        <w:rPr/>
        <w:t>Wir haben es ja jetzt gehört in Vers 26+27. Dann sollen sie uns beweisen, in Vers 26+27, dass es umgekehrt ist, wie ich es gesagt habe. Das müssen sie beweisen. Ich habe das geschriebene Wort hier und für mich ist das geschriebene Wort das verbindliche, nicht das Spekulationswort.</w:t>
      </w:r>
    </w:p>
    <w:p>
      <w:pPr>
        <w:pStyle w:val="Textkrper2"/>
        <w:rPr>
          <w:i/>
          <w:i/>
        </w:rPr>
      </w:pPr>
      <w:r>
        <w:rPr>
          <w:i/>
        </w:rPr>
        <w:t>Du hast in dem Central-Heft vor Jahren, als du das geschrieben hast, da hast du  noch mit erwähnt, dass dieses Unmögliche nicht auf die Erneuerung, sondern auf das Wort „indem“ bezieht... Aber hier heisst es: Indem sie den Sohn Gottes für sich selbst kreuzigen. Und da hast du gesagt, dass sich darauf das Unmögliche bezieht.</w:t>
      </w:r>
    </w:p>
    <w:p>
      <w:pPr>
        <w:pStyle w:val="Textkrper2"/>
        <w:rPr/>
      </w:pPr>
      <w:r>
        <w:rPr/>
        <w:t>Ja, ich habe eingangs gesagt, ich habe diesen Hebräer 6 dreimal ausgelegt, um in dieser Streuung möglichst, soviel als möglich, zur Wahrheit zu ziehen. Denn jeder ist wo anders gefangen mit diesem Kapitel. Ich meine gerade, wenn es nicht in der Bibel stände, es wäre ein magisches Exempel. Es ist Gottes Wort. Also bitte, untersucht es doch selbst! Redet nicht nach, sondern untersucht es! Ich habe mir auch Zeit nehmen müssen, Monate lang habe ich es immer wieder vorgenommen, bin auf die Knie gegangen bis der Herr es mir gezeigt hat. Das können wir überhaupt nicht raus nehmen, Vers 4, ohne mit Vers 1 angefangen zu haben. Sonst gibt es ein anderes Evangelium. So wie wir was raus nehmen, das ist schlecht. Das geht bei jedem Auto so. Du brauchst nur den Anlasser raus zu nehmen, da kannst du treten und treten, es funktioniert nicht. Wir haben nicht das Recht, hier etwas heraus zu nehmen. Denn von Vers 1 bis herunter bis zu Vers 6 ist das eine Mitteilungseinheit. Es geht sogar noch in Vers 7 herein. Ich kann das nur immer wiederholen. Aber das lassen wir dann.</w:t>
      </w:r>
    </w:p>
    <w:p>
      <w:pPr>
        <w:pStyle w:val="Textkrper2"/>
        <w:rPr/>
      </w:pPr>
      <w:r>
        <w:rPr/>
      </w:r>
    </w:p>
    <w:p>
      <w:pPr>
        <w:pStyle w:val="Textkrper2"/>
        <w:rPr/>
      </w:pPr>
      <w:r>
        <w:rPr/>
      </w:r>
    </w:p>
    <w:p>
      <w:pPr>
        <w:pStyle w:val="Textkrper2"/>
        <w:rPr/>
      </w:pPr>
      <w:r>
        <w:rPr/>
      </w:r>
    </w:p>
    <w:p>
      <w:pPr>
        <w:pStyle w:val="Textkrper2"/>
        <w:rPr/>
      </w:pPr>
      <w:r>
        <w:rPr/>
      </w:r>
    </w:p>
    <w:p>
      <w:pPr>
        <w:pStyle w:val="Textkrper2"/>
        <w:rPr>
          <w:u w:val="single"/>
        </w:rPr>
      </w:pPr>
      <w:r>
        <w:rPr>
          <w:u w:val="single"/>
        </w:rPr>
        <w:t>Joh. 10.27+28</w:t>
      </w:r>
    </w:p>
    <w:p>
      <w:pPr>
        <w:pStyle w:val="Textkrper2"/>
        <w:rPr/>
      </w:pPr>
      <w:r>
        <w:rPr/>
        <w:t>„</w:t>
      </w:r>
      <w:r>
        <w:rPr/>
        <w:t xml:space="preserve">Meine Schafe hören Meine Stimme, und </w:t>
      </w:r>
      <w:r>
        <w:rPr>
          <w:spacing w:val="60"/>
        </w:rPr>
        <w:t>ich</w:t>
      </w:r>
      <w:r>
        <w:rPr/>
        <w:t xml:space="preserve"> kenne sie, und sie folgen mir; und </w:t>
      </w:r>
      <w:r>
        <w:rPr>
          <w:spacing w:val="60"/>
        </w:rPr>
        <w:t>ich</w:t>
      </w:r>
      <w:r>
        <w:rPr/>
        <w:t xml:space="preserve"> gebe ihnen ewiges Leben, und sie gehen </w:t>
      </w:r>
      <w:r>
        <w:rPr>
          <w:spacing w:val="60"/>
        </w:rPr>
        <w:t>nicht</w:t>
      </w:r>
      <w:r>
        <w:rPr/>
        <w:t xml:space="preserve"> verloren ewiglich, und niemand wird sie aus Meiner Hand rauben.</w:t>
      </w:r>
    </w:p>
    <w:p>
      <w:pPr>
        <w:pStyle w:val="Textkrper2"/>
        <w:rPr>
          <w:i/>
          <w:i/>
        </w:rPr>
      </w:pPr>
      <w:r>
        <w:rPr>
          <w:i/>
        </w:rPr>
      </w:r>
    </w:p>
    <w:p>
      <w:pPr>
        <w:pStyle w:val="Textkrper2"/>
        <w:rPr>
          <w:i/>
          <w:i/>
        </w:rPr>
      </w:pPr>
      <w:r>
        <w:rPr>
          <w:i/>
        </w:rPr>
        <w:t>Können Kinder Gottes wieder verloren gehen?</w:t>
      </w:r>
    </w:p>
    <w:p>
      <w:pPr>
        <w:pStyle w:val="Textkrper2"/>
        <w:rPr/>
      </w:pPr>
      <w:r>
        <w:rPr/>
        <w:t xml:space="preserve">Wir kämen zu der Frage, können Kinder Gottes abfallen und verloren gehen? Was sagt die Bibel? Was sagen Menschen? Menschen sagen ja und die Bibel sagt nein. Was machen wir jetzt? Schlagen wir Johannes 10 auf. Vers 27: „Meine Schafe hören Meine Stimme und ich kenne sie und sie folgen mir. Und ich gebe ihnen ewiges Leben und sie gehen </w:t>
      </w:r>
      <w:r>
        <w:rPr>
          <w:spacing w:val="60"/>
        </w:rPr>
        <w:t>nicht</w:t>
      </w:r>
      <w:r>
        <w:rPr/>
        <w:t xml:space="preserve"> verloren ewiglich...“ Jetzt wird es noch dramatischer: „...und </w:t>
      </w:r>
      <w:r>
        <w:rPr>
          <w:spacing w:val="60"/>
        </w:rPr>
        <w:t>niemand</w:t>
      </w:r>
      <w:r>
        <w:rPr/>
        <w:t xml:space="preserve"> wird sie aus Meiner Hand rauben.“</w:t>
      </w:r>
    </w:p>
    <w:p>
      <w:pPr>
        <w:pStyle w:val="Textkrper2"/>
        <w:rPr>
          <w:i/>
          <w:i/>
        </w:rPr>
      </w:pPr>
      <w:r>
        <w:rPr>
          <w:i/>
        </w:rPr>
        <w:t>Leider hat der Johann Albrecht Bengel bei diesem Punkt Schwierigkeiten gemacht, weil er gesagt hat: Ja, niemand kann mich aus der Hand Gottes rauben, nur du selbst.</w:t>
      </w:r>
    </w:p>
    <w:p>
      <w:pPr>
        <w:pStyle w:val="Textkrper2"/>
        <w:rPr/>
      </w:pPr>
      <w:r>
        <w:rPr/>
        <w:t xml:space="preserve">...dann verstehe ich auch, dass er Bengel heisst... Wollen wir mal sehen, was die Bibel sagt. Wir schlagen Römer 14 auf. Wir gehen jetzt davon aus, ich möchte noch etwas vorausschicken. In einer unserer Missionsgemeinden war vor Jahren eine Evangelisation. Und da kamen etliche zum Glauben aus der Welt. Die kamen zum rettenden Glauben an den Herrn Jesus. Unter anderem auch eine im mittleren Alter sich befindliche Frau. Die hat ihr Leben Christus übergeben und war dankbar, dass sie Schuld und Sünde los war. Gegen Schluss der Evangelisation kam die wieder zu dem Bruder und sagt: Bruder, ich bin gekommen, dass sie mir die Wiedergeburt wieder raus nehmen. Da hat er gesagt: Ja, warum denn? Da hat die gesagt: Seitdem ich wiedergeboren bin, habe ich Probleme. Vorher hatte ich die gar nicht. Muss man sich mal vorstellen. Da hat er gesagt: Das kann ich nicht machen. Sie sind versiegelt durch den Heiligen Geist. Es gibt nur eine Versiegelungslehre, es gibt aber keine Entsiegelungslehre. Hast schon mal was von einer Entsiegelungslehre gehört? Sage mir bitte, wo es steht. Wir haben den Römerbrief, um wenn sich jemand selber, wenn also jemand ein Bengel sein will und sagt: Ich selbst will ewiglich in die Verdammnis verloren gehen. Wahrscheinlich ist er davon ausgegangen, dass er gesagt hat: Der war wiedergeboren und will jetzt verloren sein. Oder wie ist denn das zu verstehen? Für mich ist noch nicht alles klar. Denn wenn er nichts macht, ist er ja verloren. Dann ist ja schon alles o.k. für ihn. Denn um ein verlorener Erretteter wieder, ein Wiedergeborener nicht mehr wiedergeboren zu sein, würde ja bedeuten, dass er jetzt mit dem zweiten Tod in Berührung kommt. Ist es richtig so? Ja. Das heisst, er müsste sich dann selbst sterben. Gell? Er müsste sich selbst sterben. So. Und in Röm. 14.7 heisst es: „Denn </w:t>
      </w:r>
      <w:r>
        <w:rPr>
          <w:spacing w:val="60"/>
        </w:rPr>
        <w:t>keiner</w:t>
      </w:r>
      <w:r>
        <w:rPr/>
        <w:t xml:space="preserve">...“, wieviel keiner ist, könnt ihr auf der Waage zu Hause auswiegen. „Denn keiner von uns lebt sich selbst und keiner stirbt sich selbst.“ Ich denke also von Bengel nicht gering, nein, nein. Aber da hat er schwer geirrt. Denn hier widerspricht ihm das Wort Gottes. Ich meine, wir alle sind dem Irrtum unterworfen. Das ist klar, weil wir Menschen sind. Allein unser Menschsein beweist, wie wir auch irren können. Aber nicht sollten wir irren in den Dingen, welche die Bibel uns bestätigt. Da können wir uns nicht dagegen irren. Das ist also eine Fata-Morgana. Sie sagen dann immer, um wiedergeboren zu werden, gibt es eine Lehre der Versiegelung. Und wenn eine Wiedergeburt aufgehoben wird, und die Bibel kennte so was, dann muss es auch eine Entsiegelungslehre geben. Sonst irren sie. Die Leute verwechseln folgendes: Sie verwechseln Bekehrung und Wiedergeburt. Ja, da war ein Bruder, der ist mit uns 20 Jahre, sagte mir einer, in die Gemeinschaft und dann hat er gesoffen und ist gestorben. Dazu möchte ich etwas sagen: Erst einmal weiss ich nicht und der, der mir das gesagt hat, weiss es auch nicht, ob er überhaupt wiedergeboren war. Das ist die erste offene Frage. Solange wie wir das nicht wissen, können wir überhaupt solche Behauptungen nicht aufstellen. Die Bibel sagt: „Der Herr kennt, die Sein sind.“ Wenn du nicht der Herr bist, hast du mit solchen Äusserungen zurück zu halten. Das nächste, das an Möglichkeiten ist, dass der wiedergeboren war und gesoffen hat, dass er umgekommen ist. Das kann auch ein Wiedergeborener. Über solche ist gesagt, dass sie gerettet sind wie durchs Feuer, aber den Lohn hin haben. Das ist biblisch mitgeteilt, fundiert. Das sind aber keine Vorbilder. Darum steht geschrieben: Das Ende ihres Glaubens anschauend, sollen wir solche nicht zum Vorbilde nehmen. In Korinth waren viele Unordnungen und viele Sünden. Der Hurer zu Korinth war ein Seltenheitswert von Hurerei, von der Paulus redet. Aber da steht nicht drin: Weil er in diesen Sünden war, dass er wieder entsiegelt worden sei. Was steht eben in 1.Kor. 5.5? Dass sein Geist errettet ist am Tage des Herrn Jesu. Wir haben einen Mann Gottes im Neuen Testament, der ein Mitarbeiter des Paulus war, namens Demas. Die Heilige Schrift bestätigt, wie Paulus sagt, die Welt wieder lieb gewonnen habe. Was aber die Bibel </w:t>
      </w:r>
      <w:r>
        <w:rPr>
          <w:spacing w:val="60"/>
        </w:rPr>
        <w:t>nicht</w:t>
      </w:r>
      <w:r>
        <w:rPr/>
        <w:t xml:space="preserve"> sagt, ist, dass er aus der Wiedergeburt raus genommen sei. Solche Lehren kennt die Bibel nicht. Und es ist ein gefährliches Unterfangen, unbiblische Lehren zum biblischen Dogma zu erklären. Lehren, die die Bibel nicht kennt, zu einer Grundlage zu machen, die solche Menschen gar nicht verantworten können. Für Paulus war er ein Wiedergeborener. Er war der Apostel, der bevollmächtigste Apostel überhaupt des Neuen Testaments. Der hätte erkannt, wenn der nicht wiedergeboren war. Die Bibel redet nicht mehr über ihn. Wir wissen seinen Ausgang nicht. Es gibt für ihn folgende Ausgänge: Dass er die Welt so lieb gewonnen hat, dass der Herr ihn zur Kasse gebeten hat ähnlich wie Ananias und Saphira. Die erste Möglichkeit. Die zweite Möglichkeit ist, dass er das eine ganze Zeit getrieben hat, bis Gott eingriff und ihn auf die Bretter legte; sagen wir Krankenbett. Dass er dann Busse tat. Diese Möglichkeiten sind alle drin. Nur, wenn die Bibel uns das Ende nicht mitteilt, haben wir nicht das Recht, durch eigene Spekulationen neue, nicht in der Bibel beschriebene Lehren aufzustellen. Darum geht es.</w:t>
      </w:r>
    </w:p>
    <w:p>
      <w:pPr>
        <w:pStyle w:val="Textkrper2"/>
        <w:rPr/>
      </w:pPr>
      <w:r>
        <w:rPr/>
      </w:r>
    </w:p>
    <w:p>
      <w:pPr>
        <w:pStyle w:val="Textkrper2"/>
        <w:rPr/>
      </w:pPr>
      <w:r>
        <w:rPr/>
      </w:r>
    </w:p>
    <w:p>
      <w:pPr>
        <w:pStyle w:val="Textkrper2"/>
        <w:rPr/>
      </w:pPr>
      <w:r>
        <w:rPr/>
      </w:r>
    </w:p>
    <w:p>
      <w:pPr>
        <w:pStyle w:val="Textkrper2"/>
        <w:rPr/>
      </w:pPr>
      <w:r>
        <w:rPr/>
      </w:r>
    </w:p>
    <w:p>
      <w:pPr>
        <w:pStyle w:val="Textkrper2"/>
        <w:rPr>
          <w:u w:val="single"/>
        </w:rPr>
      </w:pPr>
      <w:r>
        <w:rPr>
          <w:u w:val="single"/>
        </w:rPr>
        <w:t>Hes. 28.9</w:t>
      </w:r>
    </w:p>
    <w:p>
      <w:pPr>
        <w:pStyle w:val="Textkrper2"/>
        <w:rPr/>
      </w:pPr>
      <w:r>
        <w:rPr/>
        <w:t>„</w:t>
      </w:r>
      <w:r>
        <w:rPr/>
        <w:t>Wirst du wohl angesichts deines Mörders sagen: Ich bin ein Gott! Da du doch ein Mensch bist, und nicht Gott, in der Hand derer, die dich erschlagen?“</w:t>
      </w:r>
    </w:p>
    <w:p>
      <w:pPr>
        <w:pStyle w:val="Textkrper2"/>
        <w:rPr/>
      </w:pPr>
      <w:r>
        <w:rPr/>
        <w:t xml:space="preserve">  </w:t>
      </w:r>
    </w:p>
    <w:p>
      <w:pPr>
        <w:pStyle w:val="Textkrper2"/>
        <w:rPr/>
      </w:pPr>
      <w:r>
        <w:rPr>
          <w:i/>
        </w:rPr>
        <w:t>Es geht ja hier um den Teufel. Ich wollte einfach wissen, wie man das auswerten kann oder ob das von Wichtigkeit ist, dass im ersten Teil zweimal der König von Tyrus, der ein Bild auf den Teufel ist, warum der dort als Mensch dargestellt wird?. Ist das einfach eine Schwachheit des Bildes, weil ja der König von Tyrus ein Mensch war? Oder hat das auch in der Wirklichkeit auf den Teufel Auswirkungen?</w:t>
      </w:r>
    </w:p>
    <w:p>
      <w:pPr>
        <w:pStyle w:val="Textkrper2"/>
        <w:rPr/>
      </w:pPr>
      <w:r>
        <w:rPr/>
        <w:t>Ja, letzteres. Also, wir haben einen gleichen Vorgang. Wir nehmen jetzt Jesaja 14. Da haben wir die Parallele. Da wird vorher der König von Vers 4, der König von Babel erwähnt. Der König von Babel -ich komme dann gleich drauf, ich nehme das nur zum Vorspiel-, der König von Babel lebte als ein Gesetzloser, als einer der in tiefen Sünden wandelte und war für menschliche Begriffe ein Vorbild auf den Satan. So dass wir dann in Vers 12 dann Mitteilungen über den Satan haben. In Hesekiel 28 haben wir den König von Tyrus, der ein ähnlicher Kriegswüterich war, eine Wiedergabe in einem Gleichheitsbild auf den Satan, der hier in Vers 14 als der gesalbte Cherub angesprochen wird. Da liegen also die Parallelen in beiden Fällen in einer Vorerfüllung, einem Vorschatten im Menschen, die Könige waren und es endet dann in dem König, 2.Kor. 4.4, in einem Gott, in dem Gott dieser Welt. Das ist ein prophetischer Zug, den wir haben, dass wir aus diesen Dingen von der menschlichen Seite einen Übergang haben in die Geistbereiche. Aber da ist viel Analogie drin, die in den Wesenszügen durch die beiden Fällen von den Menschen bis hin zu den Geistmächten gezeigt werden.</w:t>
      </w:r>
    </w:p>
    <w:p>
      <w:pPr>
        <w:pStyle w:val="Textkrper2"/>
        <w:rPr/>
      </w:pPr>
      <w:r>
        <w:rPr>
          <w:i/>
        </w:rPr>
        <w:t>Hes. 28 ab Vers 1 ist vom Fürsten von Tyrus und in ab Vers 12 vom König von Tyrus die Rede. Welcher Unterschied besteht zu den Fürsten?</w:t>
      </w:r>
    </w:p>
    <w:p>
      <w:pPr>
        <w:pStyle w:val="Textkrper2"/>
        <w:rPr/>
      </w:pPr>
      <w:r>
        <w:rPr/>
        <w:t>Gar keiner. Genau wie Christus, der Fürst des Lebens ist, Er ist gleichzeitig der König der Könige. Das ist mehr mit einer bestimmten Richtung von Stellung angesprochen.</w:t>
      </w:r>
    </w:p>
    <w:p>
      <w:pPr>
        <w:pStyle w:val="Textkrper2"/>
        <w:rPr>
          <w:i/>
          <w:i/>
        </w:rPr>
      </w:pPr>
      <w:r>
        <w:rPr>
          <w:i/>
        </w:rPr>
        <w:t>Also Hes. 28.1-10 ist auf den Antichristen...?</w:t>
      </w:r>
    </w:p>
    <w:p>
      <w:pPr>
        <w:pStyle w:val="Textkrper2"/>
        <w:rPr/>
      </w:pPr>
      <w:r>
        <w:rPr/>
        <w:t>Nun ja, der Antichrist ist ja verwandt mit dem Satan. Er ist ja der Sohn des Teufels. Und genau so wie Christus, der im Fleische geoffenbarte Sohn Gottes war, als Er hier auf dieser Erde wandelte, so wird in den letzten Tagen der Satan einen Menschen nach dem Vorbilde Christi zeugen, der der Sohn des Teufels ist. Sohn des Verderbens. Der Verderber. Er tritt als Sohn in einer Wiedergabe auf und mit diesem Auftritt damals vor 2'000 Jahren, ich denke hier an die Johannesbriefe. Da war der Geist schon wirksam unterwegs, da. Und hier handelt es sich dann nach 2.Thessalonicher 2 um die Person des Antichrists. Diese Person nicht offenbaren werden kann, solange der „was“ und der „der“ noch hier sind. „Was“ ist die Gemeinde und „der“ der Heilige Geist, bis er aus dem Wege ist. Steht alles geschrieben.</w:t>
      </w:r>
    </w:p>
    <w:p>
      <w:pPr>
        <w:pStyle w:val="Textkrper2"/>
        <w:rPr/>
      </w:pPr>
      <w:r>
        <w:rPr/>
      </w:r>
    </w:p>
    <w:p>
      <w:pPr>
        <w:pStyle w:val="Textkrper2"/>
        <w:rPr/>
      </w:pPr>
      <w:r>
        <w:rPr/>
      </w:r>
    </w:p>
    <w:p>
      <w:pPr>
        <w:pStyle w:val="Textkrper2"/>
        <w:rPr/>
      </w:pPr>
      <w:r>
        <w:rPr/>
      </w:r>
    </w:p>
    <w:p>
      <w:pPr>
        <w:pStyle w:val="Textkrper2"/>
        <w:rPr/>
      </w:pPr>
      <w:r>
        <w:rPr/>
      </w:r>
    </w:p>
    <w:p>
      <w:pPr>
        <w:pStyle w:val="Textkrper2"/>
        <w:rPr>
          <w:u w:val="single"/>
        </w:rPr>
      </w:pPr>
      <w:r>
        <w:rPr>
          <w:u w:val="single"/>
        </w:rPr>
        <w:t>Ps. 63.2</w:t>
      </w:r>
    </w:p>
    <w:p>
      <w:pPr>
        <w:pStyle w:val="Textkrper2"/>
        <w:rPr/>
      </w:pPr>
      <w:r>
        <w:rPr/>
        <w:t>„</w:t>
      </w:r>
      <w:r>
        <w:rPr/>
        <w:t>- Gleichwie ich Dich angeschaut habe im Heiligtum - um Deine Macht und Deine Herrlichkeit zu sehen.“</w:t>
      </w:r>
    </w:p>
    <w:p>
      <w:pPr>
        <w:pStyle w:val="Textkrper2"/>
        <w:rPr/>
      </w:pPr>
      <w:r>
        <w:rPr/>
      </w:r>
    </w:p>
    <w:p>
      <w:pPr>
        <w:pStyle w:val="Textkrper2"/>
        <w:rPr>
          <w:i/>
          <w:i/>
        </w:rPr>
      </w:pPr>
      <w:r>
        <w:rPr>
          <w:i/>
        </w:rPr>
        <w:t>Dieses Anschauen Gottes im Heiligtum, da steht vorher „gleichwie“. Bezieht sich das auf den Vers 1 oder auf eine andere Begebenheit? Wie geschieht dieses Anschauen?</w:t>
      </w:r>
    </w:p>
    <w:p>
      <w:pPr>
        <w:pStyle w:val="Textkrper2"/>
        <w:rPr/>
      </w:pPr>
      <w:r>
        <w:rPr/>
        <w:t>Ja, wollen wir mal den Vers 1 noch lesen: „Gott, Du bist mein Gott!...“, sagt David. Ein Psalm Davids. „... Frühe such ich Dich. Er dürstet nach Dir meine Seele, nach dir schmachtet, mein Fleisch in einem dürren und lechzenden Lande ohne Wasser, - gleichwie ich Dich angeschaut habe im Heiligtum  - um Deine Macht und Deine Herrlichkeit zu sehen.“ Und was war die Frage?</w:t>
      </w:r>
    </w:p>
    <w:p>
      <w:pPr>
        <w:pStyle w:val="Textkrper2"/>
        <w:rPr/>
      </w:pPr>
      <w:r>
        <w:rPr>
          <w:i/>
        </w:rPr>
        <w:t>Worauf bezieht sich jetzt das „gleichwie“? Bezieht sich das auf Vers 1 oder auf eine andere Begebenheit?</w:t>
        <w:br/>
      </w:r>
      <w:r>
        <w:rPr/>
        <w:t>Auf Vers 1.</w:t>
      </w:r>
    </w:p>
    <w:p>
      <w:pPr>
        <w:pStyle w:val="Textkrper2"/>
        <w:rPr>
          <w:i/>
          <w:i/>
        </w:rPr>
      </w:pPr>
      <w:r>
        <w:rPr>
          <w:i/>
        </w:rPr>
        <w:t>Dann ist die Frage, wie das zu verstehen, dieses Anschauen Gottes im Heiligtum in diesem Vergleichsbild? Wir sind doch im Fleisch.</w:t>
      </w:r>
    </w:p>
    <w:p>
      <w:pPr>
        <w:pStyle w:val="Textkrper2"/>
        <w:rPr/>
      </w:pPr>
      <w:r>
        <w:rPr/>
        <w:t>Er sagt: „Gott, Du bist mein Gott! Frühe suche ich dich - gleichwie ich Dich angeschaut habe im Heiligtum.“ Der Vers 1 ist die irdische Seite und der Vers 2 die geistlich, himmlische Seite. In dem irdischen, Vers 1, da hat er Verlangen, das heisst Durst nach Ihm in seiner Seele. Damals war Fleischesdienst vordergründig. Darum ist das Fleisch hier erwähnt. Und er sagt: „Es dürstet nach Dir meine Seele, nach Dir schmachtet mein Fleisch.“ Wegen des Fleischesdienstes. Heute haben wir nach Röm. 8.3+4 den Dienst des Geistes. Also, unsere Seele würde danach erwähnt werden, um die geistlichen Güter, nicht mehr das fleischliche. Mein Fleisch steht ja dagegen. Das war ja auch der Grund, weshalb niemand das Gesetz halten konnte, weil es im Fleische zu halten war. Aber die geistlichen Werte waren so gewaltig, dass der David sich selbst Gott so hingab, um jene Durststrecke auch mit seinem Fleisch zu verbinden, dass dieses Fleisch an irren und lechzenden Lande ohne Wasser sei. Das ist ganz klar, weil es keine Erfüllung im Fleisch durch das Gesetz gab. Das ist also anders als heute im Bereich des Geistlichen in unserer Seele.</w:t>
      </w:r>
    </w:p>
    <w:p>
      <w:pPr>
        <w:pStyle w:val="Textkrper2"/>
        <w:rPr/>
      </w:pPr>
      <w:r>
        <w:rPr/>
      </w:r>
    </w:p>
    <w:p>
      <w:pPr>
        <w:pStyle w:val="Textkrper2"/>
        <w:rPr/>
      </w:pPr>
      <w:r>
        <w:rPr/>
      </w:r>
    </w:p>
    <w:p>
      <w:pPr>
        <w:pStyle w:val="Textkrper2"/>
        <w:rPr/>
      </w:pPr>
      <w:r>
        <w:rPr/>
      </w:r>
    </w:p>
    <w:p>
      <w:pPr>
        <w:pStyle w:val="Textkrper2"/>
        <w:rPr>
          <w:i/>
          <w:i/>
        </w:rPr>
      </w:pPr>
      <w:r>
        <w:rPr>
          <w:i/>
        </w:rPr>
      </w:r>
    </w:p>
    <w:p>
      <w:pPr>
        <w:pStyle w:val="Textkrper2"/>
        <w:rPr>
          <w:u w:val="single"/>
        </w:rPr>
      </w:pPr>
      <w:r>
        <w:rPr>
          <w:u w:val="single"/>
        </w:rPr>
        <w:t>Matth. 28.2</w:t>
      </w:r>
    </w:p>
    <w:p>
      <w:pPr>
        <w:pStyle w:val="Textkrper2"/>
        <w:rPr/>
      </w:pPr>
      <w:r>
        <w:rPr/>
        <w:t>„</w:t>
      </w:r>
      <w:r>
        <w:rPr/>
        <w:t>Denn ein Engel des Herrn kam aus dem Himmel hernieder, trat hinzu, wälzte den Stein weg und setzte sich darauf.“</w:t>
      </w:r>
    </w:p>
    <w:p>
      <w:pPr>
        <w:pStyle w:val="Textkrper2"/>
        <w:rPr/>
      </w:pPr>
      <w:r>
        <w:rPr>
          <w:i/>
        </w:rPr>
        <w:t>Meine Frage bezieht sich auf die Stellen in den vier Evangelien, in denen berichtet wird von jenen Engeln am Grab, am Auferstehungsgrab. Da gibt es also in den Evangelien Differenzen.</w:t>
      </w:r>
    </w:p>
    <w:p>
      <w:pPr>
        <w:pStyle w:val="Textkrper2"/>
        <w:numPr>
          <w:ilvl w:val="0"/>
          <w:numId w:val="3"/>
        </w:numPr>
        <w:rPr/>
      </w:pPr>
      <w:r>
        <w:rPr>
          <w:i/>
        </w:rPr>
        <w:t>So heisst es im Matthäus-Evangelium Kp. 28.2, dass dort von einem Engel die Rede ist, der auf diesem Stein sitzt: „Und siehe, da geschah ein grosses Erdbeben; denn ein Engel des Herrn kam aus dem Himmel hernieder, trat hinzu, wälzte den Stein weg und setzte sich darauf.“ - „Der Engel aber hob an und sprach zu den Weibern: Fürchtet ihr euch nicht, denn ich weiss, dass ihr Jesum, den Gekreuzigten, suchet.“</w:t>
      </w:r>
    </w:p>
    <w:p>
      <w:pPr>
        <w:pStyle w:val="Textkrper2"/>
        <w:numPr>
          <w:ilvl w:val="0"/>
          <w:numId w:val="3"/>
        </w:numPr>
        <w:rPr/>
      </w:pPr>
      <w:r>
        <w:rPr>
          <w:i/>
        </w:rPr>
        <w:t>Im Markus-Evangelium 16.5 heisst es: „Und als sie in die Gruft eintraten, sahen sie einen Jüngling zur Rechten sitzen, angetan mit einem weissen Gewande, und sie entsetzten sich.“</w:t>
      </w:r>
    </w:p>
    <w:p>
      <w:pPr>
        <w:pStyle w:val="Textkrper2"/>
        <w:numPr>
          <w:ilvl w:val="0"/>
          <w:numId w:val="3"/>
        </w:numPr>
        <w:rPr/>
      </w:pPr>
      <w:r>
        <w:rPr>
          <w:i/>
        </w:rPr>
        <w:t>In Lk. 24.4 wird von zwei Engeln gesprochen, die dort stehen: „Und es geschah, als sie darüber in Verlegenheit waren, siehe, da standen zwei Männer in strahlenden Kleidern bei ihnen.“</w:t>
      </w:r>
    </w:p>
    <w:p>
      <w:pPr>
        <w:pStyle w:val="Textkrper2"/>
        <w:numPr>
          <w:ilvl w:val="0"/>
          <w:numId w:val="3"/>
        </w:numPr>
        <w:rPr>
          <w:i/>
          <w:i/>
        </w:rPr>
      </w:pPr>
      <w:r>
        <w:rPr>
          <w:i/>
        </w:rPr>
        <w:t>Und in Joh. 20.11+12 wieder von zwei Engeln, die in der Gruft sitzen: „Maria aber stand bei der Gruft, draussen, und weinte. Als sie nun weinte, bückte sie sich vornüber in die Gruft und sieht zwei Engel in weissen Kleidern sitzen, einen zu dem Haupte und einen zu den Füssen, wo der Leib Jesu gelegen hatte.“</w:t>
      </w:r>
    </w:p>
    <w:p>
      <w:pPr>
        <w:pStyle w:val="Textkrper2"/>
        <w:rPr/>
      </w:pPr>
      <w:r>
        <w:rPr/>
        <w:t xml:space="preserve">Wir haben dort zwei Engeln die REde. Aber die von einem Engel reden, reden von dem Engel der redete. Einer redete und zwei waren. Für die Evangelien, für die es ein Wert, für den Evangelisten es ein Wert war, dass aus zweier Zeugen Mund jede Sache bestätigt werden sollte, werden zwei Engel angesprochen. Für die aber das Zeugnis wichtig war, was durch die Engel kam, da reden sie: ein Engel und der redete dann, und was er geredet hat. Der andere, der kein Wort gesagt hat, den lassen sie gleich weg. Für die ist das nicht wichtig, was </w:t>
      </w:r>
      <w:r>
        <w:rPr>
          <w:spacing w:val="60"/>
        </w:rPr>
        <w:t>nicht</w:t>
      </w:r>
      <w:r>
        <w:rPr/>
        <w:t xml:space="preserve"> gesagt ist, sondern für ihn war wichtig, </w:t>
      </w:r>
      <w:r>
        <w:rPr>
          <w:spacing w:val="60"/>
        </w:rPr>
        <w:t>was</w:t>
      </w:r>
      <w:r>
        <w:rPr/>
        <w:t xml:space="preserve"> durch einen Engel gesagt worden ist. Das ist eigentlich das unterscheidende Merkmal.</w:t>
      </w:r>
    </w:p>
    <w:p>
      <w:pPr>
        <w:pStyle w:val="Textkrper2"/>
        <w:rPr/>
      </w:pPr>
      <w:r>
        <w:rPr/>
      </w:r>
    </w:p>
    <w:p>
      <w:pPr>
        <w:pStyle w:val="Textkrper2"/>
        <w:rPr/>
      </w:pPr>
      <w:r>
        <w:rPr/>
      </w:r>
    </w:p>
    <w:p>
      <w:pPr>
        <w:pStyle w:val="Textkrper2"/>
        <w:rPr/>
      </w:pPr>
      <w:r>
        <w:rPr/>
      </w:r>
    </w:p>
    <w:p>
      <w:pPr>
        <w:pStyle w:val="Textkrper2"/>
        <w:rPr/>
      </w:pPr>
      <w:r>
        <w:rPr/>
      </w:r>
    </w:p>
    <w:p>
      <w:pPr>
        <w:pStyle w:val="Textkrper2"/>
        <w:rPr>
          <w:u w:val="single"/>
        </w:rPr>
      </w:pPr>
      <w:r>
        <w:rPr>
          <w:u w:val="single"/>
        </w:rPr>
        <w:t>Hebr. 12.4</w:t>
      </w:r>
    </w:p>
    <w:p>
      <w:pPr>
        <w:pStyle w:val="Textkrper2"/>
        <w:rPr/>
      </w:pPr>
      <w:r>
        <w:rPr/>
        <w:t>„</w:t>
      </w:r>
      <w:r>
        <w:rPr/>
        <w:t>Ihr habt noch nicht, wider die Sünde ankämpfend, bis aufs Blut widerstanden.“</w:t>
      </w:r>
    </w:p>
    <w:p>
      <w:pPr>
        <w:pStyle w:val="Textkrper2"/>
        <w:rPr/>
      </w:pPr>
      <w:r>
        <w:rPr/>
      </w:r>
    </w:p>
    <w:p>
      <w:pPr>
        <w:pStyle w:val="Textkrper2"/>
        <w:rPr>
          <w:i/>
          <w:i/>
        </w:rPr>
      </w:pPr>
      <w:r>
        <w:rPr>
          <w:i/>
        </w:rPr>
        <w:t>Die Frage ist die: Wir sollen dem Teufel widerstehen, damit er von uns fliehe. Und wir sollen der Sünde fliehen. Und hier steht es umgekehrt, der Sünde fliehen.</w:t>
      </w:r>
    </w:p>
    <w:p>
      <w:pPr>
        <w:pStyle w:val="Textkrper2"/>
        <w:rPr/>
      </w:pPr>
      <w:r>
        <w:rPr/>
        <w:t>Die Grundsatzlehre des Wortes Gottes ist, dass wir der Sünde zu fliehen haben. Ich komme dann gleich drauf. Weil geschrieben steht: „Fliehet die Sünde.“ Altes Testament belehrt uns durch Joseph, wie er der Sünde nicht ins Auge geschaut, sondern dem ehebrecherischen Haus Potiphars entflohen ist. Es brachte ihm zwar Gefängnis ein. Dafür bekam er dann aber durch Gott die zweithöchste Stelle nach, gleich die Stelle nach dem Pharao in Ägypten. Grundsatz: Der Sünde haben wir nicht ins Auge zu schauen, sondern ihr zu fliehen. Die Bibel redet lediglich von einem, der der Sünde ins Auge geschaut hat. Der musste es bezahlen mit Seinem Leben: Christus. So, jetzt hier unsere Bibelstelle: Hebr. 12.4. Die Bibel redet hier nicht in der buchstabenhaften Art, wir sollten der Sünde ankämpfend bis aufs Blut widerstehen, sondern hier ist etwas ganz anderes gemeint. Wir sind hier in Kapitel 12 des Hebräerbriefes. Die Hebräer hatten, ja, Blutzeugen. Wer war der erste von den genannten Leuten? Stephanus. Der zweite? Der leibliche Bruder des Johannes: Jakobus. Sie hatten also die Märtyrer und Blutzeugen und hier in Kapitel 12 wird geschrieben und da ist dieses Blut eine Stellung, dass sie noch längst nicht die Sünde abgelegt haben, um in eine würdige Stellung eines Blutzeugen zu kommen. Um diese Dinge geht es hier. Unter den Hebräern war Abfall erkennbar. Es ist nicht hier so zu verstehen, dass wir gegen die Sünde vorgehen könnten. Dem widerspricht das ganze Bibelwort. Das können wir gar nicht als sündige Menschen. Wir können nur durch Christus und Sein Opfer im Glauben die Dinge der Sünde ablegen. Die Bibel redet von Gestorben-Sein. Unsere Sünde für tot halten. Das ist der Sieg über Sünde, aber nicht dass wir einen Auftrag hätten, Sünden-Vertilger zu werden. Das meint die Bibel nicht. Ich kann unten noch einmal ins Griechisch rein schauen. Aber ich kann es jetzt schon, das habe ich vor vielen Jahren schon untersucht, weil mich das auch sehr stark interessiert hat. Und ich kann nur sagen: Ihr habt noch nicht in der Weise bis aufs Blut, das heisst bis ihr Blutzeugen werdet, in dem widerstanden wie in euch noch Sünde findet. Da ist ein etwas anderer Begriffswert vorhanden. Aber nicht, dass wir uns als Sündenvernichter oder Sündenvertilger erweisen könnten. Das können wir nicht, weil wir sündige Menschen sind. Das konnte allein nur der Christus.</w:t>
      </w:r>
    </w:p>
    <w:p>
      <w:pPr>
        <w:pStyle w:val="Textkrper2"/>
        <w:rPr/>
      </w:pPr>
      <w:r>
        <w:rPr>
          <w:i/>
        </w:rPr>
        <w:t>Als Jesus im Kampfe ringend war, den Willen des Vaters zu tun, ist es auch ein Bild dafür, immer den Willen Gottes zu suchen? Es geht um den Kampf wider die Sünde. Der Herr Jesus hat in Gethsemane auch Anfechtungen, zu bestehen im Kampf...</w:t>
      </w:r>
    </w:p>
    <w:p>
      <w:pPr>
        <w:pStyle w:val="Textkrper2"/>
        <w:rPr/>
      </w:pPr>
      <w:r>
        <w:rPr/>
        <w:t>Der Herr Jesus war dazu gesetzt gekommen zu sein, für die Sünde zu sterben. Das war ein ganz anderer Auftrag. Das was der Herr Jesus dort im Garten Gethsemane mitmachte, zeigt uns eigentlich die Schwachheit eines Menschen. Die Schwachheit des Menschen, von der auch die Bibel redet im Korintherbrief, dass das Schwache Gottes stärker ist als das Starke des Menschen. Er kam in Schwachheit, selbst sündlos und nahm unsere Sünde auf sich und kam in diesen Kampf, der hier geschrieben ist in Hebr. 12.4. Aber Er war dafür würdig. „Ich bin gekommen, o Gott, Deinen Willen zu tun.“ Und dieser Wille war, dass Er für Sünder gegen die Sünde das Opfer darstellen sollte.</w:t>
      </w:r>
    </w:p>
    <w:sectPr>
      <w:type w:val="nextPage"/>
      <w:pgSz w:w="11906" w:h="16838"/>
      <w:pgMar w:left="1417"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i/>
      <w:sz w:val="28"/>
    </w:rPr>
  </w:style>
  <w:style w:type="character" w:styleId="WW8Num1z0">
    <w:name w:val="WW8Num1z0"/>
    <w:qFormat/>
    <w:rPr>
      <w:rFonts w:ascii="Symbol" w:hAnsi="Symbol" w:cs="Symbol"/>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0:39:00Z</dcterms:created>
  <dc:creator>ERsteDatei</dc:creator>
  <dc:description/>
  <dc:language>en-US</dc:language>
  <cp:lastModifiedBy>ERsteDatei</cp:lastModifiedBy>
  <dcterms:modified xsi:type="dcterms:W3CDTF">2003-03-17T14:36:00Z</dcterms:modified>
  <cp:revision>30</cp:revision>
  <dc:subject/>
  <dc:title/>
</cp:coreProperties>
</file>