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4.2.1990</w:t>
      </w:r>
    </w:p>
    <w:p>
      <w:pPr>
        <w:pStyle w:val="Normal"/>
        <w:rPr>
          <w:b/>
          <w:b/>
          <w:sz w:val="28"/>
          <w:u w:val="single"/>
        </w:rPr>
      </w:pPr>
      <w:r>
        <w:rPr>
          <w:b/>
          <w:sz w:val="28"/>
          <w:u w:val="single"/>
        </w:rPr>
      </w:r>
    </w:p>
    <w:p>
      <w:pPr>
        <w:pStyle w:val="Normal"/>
        <w:rPr>
          <w:sz w:val="28"/>
        </w:rPr>
      </w:pPr>
      <w:r>
        <w:rPr>
          <w:sz w:val="28"/>
        </w:rPr>
      </w:r>
    </w:p>
    <w:p>
      <w:pPr>
        <w:pStyle w:val="Heading2"/>
        <w:rPr/>
      </w:pPr>
      <w:r>
        <w:rPr/>
        <w:t>Amos 4.1</w:t>
      </w:r>
    </w:p>
    <w:p>
      <w:pPr>
        <w:pStyle w:val="Normal"/>
        <w:rPr>
          <w:sz w:val="28"/>
        </w:rPr>
      </w:pPr>
      <w:r>
        <w:rPr>
          <w:sz w:val="28"/>
        </w:rPr>
        <w:t>„</w:t>
      </w:r>
      <w:r>
        <w:rPr>
          <w:sz w:val="28"/>
        </w:rPr>
        <w:t>Höret dieses Wort, ihr Kühe Basans, die ihr auf dem Berge Samarias seid, die ihr die Armen bedrücket, die Dürftigen misshandelt, und zu euren Herren sprechet: Bringe her, dass wir trinken!“</w:t>
      </w:r>
    </w:p>
    <w:p>
      <w:pPr>
        <w:pStyle w:val="Normal"/>
        <w:rPr>
          <w:sz w:val="28"/>
        </w:rPr>
      </w:pPr>
      <w:r>
        <w:rPr>
          <w:sz w:val="28"/>
        </w:rPr>
      </w:r>
    </w:p>
    <w:p>
      <w:pPr>
        <w:pStyle w:val="Normal"/>
        <w:rPr>
          <w:i/>
          <w:i/>
          <w:sz w:val="28"/>
        </w:rPr>
      </w:pPr>
      <w:r>
        <w:rPr>
          <w:i/>
          <w:sz w:val="28"/>
        </w:rPr>
        <w:t>Wer sind die Kühe Basans?</w:t>
      </w:r>
    </w:p>
    <w:p>
      <w:pPr>
        <w:pStyle w:val="Normal"/>
        <w:rPr/>
      </w:pPr>
      <w:r>
        <w:rPr>
          <w:sz w:val="28"/>
        </w:rPr>
        <w:t>Aber da wird nicht über die Kühe gesprochen, sondern hier wird über die Leute gesprochen, die hier als Kühe Basan angesprochen sind. Hier heisst es: „Höret dieses Wort, ihr Kühe Basans, die ihr auf dem Berge Samarias seid, die ihr die Armen bedrücket, die Dürftigen misshandelt, und zu euren Herren sprechet: Bringet her, dass wir trinken!“ Das waren keine Kühe. Die werden nur so genannt.</w:t>
      </w:r>
    </w:p>
    <w:p>
      <w:pPr>
        <w:pStyle w:val="Normal"/>
        <w:rPr>
          <w:i/>
          <w:i/>
          <w:sz w:val="28"/>
        </w:rPr>
      </w:pPr>
      <w:r>
        <w:rPr>
          <w:i/>
          <w:sz w:val="28"/>
        </w:rPr>
        <w:t>Sind das Männer oder sind das Männer und Frauen?</w:t>
      </w:r>
    </w:p>
    <w:p>
      <w:pPr>
        <w:pStyle w:val="TextBody"/>
        <w:rPr/>
      </w:pPr>
      <w:r>
        <w:rPr/>
        <w:t xml:space="preserve">Ah, das ist einfach die Bevölkerung in Samaria, auf den Bergen Samarias. Die werden dort angesprochen. In Samaria lag ja gar nicht Basan. Samaria liegt ja linksseits und Basan liegt rechts. Rechts vom Jordan und Samaria linksseits und gar nicht so nahe. </w:t>
      </w:r>
    </w:p>
    <w:p>
      <w:pPr>
        <w:pStyle w:val="Normal"/>
        <w:rPr>
          <w:i/>
          <w:i/>
          <w:sz w:val="28"/>
        </w:rPr>
      </w:pPr>
      <w:r>
        <w:rPr>
          <w:i/>
          <w:sz w:val="28"/>
        </w:rPr>
        <w:t>Aber der Vergleich hat eine Bedeutung?</w:t>
      </w:r>
    </w:p>
    <w:p>
      <w:pPr>
        <w:pStyle w:val="TextBody"/>
        <w:rPr/>
      </w:pPr>
      <w:r>
        <w:rPr/>
        <w:t>Ja, das hat eine Bedeutung, aber nicht von den Kühen selbst; davon wird hier nicht geredet.</w:t>
      </w:r>
    </w:p>
    <w:p>
      <w:pPr>
        <w:pStyle w:val="Textkrper2"/>
        <w:rPr/>
      </w:pPr>
      <w:r>
        <w:rPr/>
        <w:t>In Psalm 22 steht von den Stieren Basans. Gelitten hat Jesus erst im Neuen Testament.</w:t>
      </w:r>
    </w:p>
    <w:p>
      <w:pPr>
        <w:pStyle w:val="TextBody"/>
        <w:rPr/>
      </w:pPr>
      <w:r>
        <w:rPr/>
        <w:t>Aber die Ankündigung Seiner Leiden war im Alten Testament.</w:t>
      </w:r>
    </w:p>
    <w:p>
      <w:pPr>
        <w:pStyle w:val="Textkrper2"/>
        <w:rPr/>
      </w:pPr>
      <w:r>
        <w:rPr/>
        <w:t>Nur weil du sagtest in der Leidensgeschichte, da dachte ich  an die Evangelien. Da steht ja nichts von Basan.</w:t>
      </w:r>
    </w:p>
    <w:p>
      <w:pPr>
        <w:pStyle w:val="TextBody"/>
        <w:rPr/>
      </w:pPr>
      <w:r>
        <w:rPr/>
        <w:t>Nein. Aber in der Ankündigung der Leiden Jesu steht eben das da geschrieben.</w:t>
      </w:r>
    </w:p>
    <w:p>
      <w:pPr>
        <w:pStyle w:val="Normal"/>
        <w:rPr>
          <w:i/>
          <w:i/>
          <w:sz w:val="28"/>
        </w:rPr>
      </w:pPr>
      <w:r>
        <w:rPr>
          <w:i/>
          <w:sz w:val="28"/>
        </w:rPr>
        <w:t>Noch eine Frage zu Amos. Bei den Visionen ab Kapitel 7, da sagt Gott immer nur: „Und liess es sich gereuen.“ Aber Er hat ihnen nicht vergeben?</w:t>
      </w:r>
    </w:p>
    <w:p>
      <w:pPr>
        <w:pStyle w:val="Normal"/>
        <w:rPr>
          <w:sz w:val="28"/>
        </w:rPr>
      </w:pPr>
      <w:r>
        <w:rPr>
          <w:sz w:val="28"/>
        </w:rPr>
        <w:t>Ne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Wissenschaft, die die Ehre für sich nimmt</w:t>
      </w:r>
    </w:p>
    <w:p>
      <w:pPr>
        <w:pStyle w:val="Textkrper2"/>
        <w:rPr>
          <w:sz w:val="28"/>
          <w:u w:val="single"/>
        </w:rPr>
      </w:pPr>
      <w:r>
        <w:rPr>
          <w:sz w:val="28"/>
          <w:u w:val="single"/>
        </w:rPr>
      </w:r>
    </w:p>
    <w:p>
      <w:pPr>
        <w:pStyle w:val="Textkrper2"/>
        <w:rPr/>
      </w:pPr>
      <w:r>
        <w:rPr/>
        <w:t>Ich hätte eine allgemeine Frage: Dass die vielen Wissenschafter, die so vieles getan haben, viele von diesen Menschen haben Gott nicht an erste Stelle in ihrem Leben gesetzt. Viele wissenschaftlichen Projekte hatten dies nicht an erster Stelle. Ohne diese Menschen hätten wir unsere Zivilisation heute nicht gehabt. Was wäre passiert, wenn alle diese Menschen Gott an erste Stelle gesetzt hätten in ihrem Leben, wie wäre heute unser Zivilisationsstand?</w:t>
      </w:r>
    </w:p>
    <w:p>
      <w:pPr>
        <w:pStyle w:val="Normal"/>
        <w:rPr/>
      </w:pPr>
      <w:r>
        <w:rPr>
          <w:sz w:val="28"/>
        </w:rPr>
        <w:t>Ja, weit, weit besser. Es ist ja so, dass heute die gesamte Wissenschaft durchwegs die Ehre sich selbst gibt. Und damit wird sie Gott entzogen. Und wenn die Ehre Gott entzogen wird, dann läuft die Wissenschaft nicht mehr im Segen Gottes. Die mögen in der Entdeckung leben, aber nicht im Segen. Und darauf kommt es an. Das wird ja immer schlimmer. Wir haben ein riesiges Etat jährlich an Krankenkassengelder-Ausgaben, so und soviel Milliarden alljährlich. Und dabei nehmen aber die Krankheiten und die Kranken immer weiter sporadisch zu. Das bedeutet also, dass der Segen für diese Investitionen fehlt. Zwar sind die Ausgaben da. Aber die Ausgaben ohne Gott sind längst noch kein Segen. Und besser das Wenigere im Segen Gottes als das Viele ausserhalb des Segens. Und so auch hier in der Frage.</w:t>
      </w:r>
    </w:p>
    <w:p>
      <w:pPr>
        <w:pStyle w:val="Textkrper2"/>
        <w:rPr/>
      </w:pPr>
      <w:r>
        <w:rPr/>
        <w:t>Ich denke an einen Mann so wie Pasteur(?), der so vieles entdeckt hat und so vieles Gutes getan hat und er starb vielleicht unerrettet.</w:t>
      </w:r>
    </w:p>
    <w:p>
      <w:pPr>
        <w:pStyle w:val="TextBody"/>
        <w:rPr/>
      </w:pPr>
      <w:r>
        <w:rPr/>
        <w:t>Ja, sicher. Wir können den nicht nachträglich noch retten. Aber fest steht, dass er die Möglichkeit der Errettung hatte. Genau wie andere Wissenschaftler oder einen Juden. Die haben auch Christus angenommen. Also konnte er es auch. Ich glaube nicht, dass einer vor Gott ein Alibi besitzt, indem er sagt am grossen weissen Thron: Ich will aber nicht in den Feuersee, weil ich so viele Entdeckungen gemacht habe oder Erfindungen. Das wird ihn nicht rein sprechen. Denn da zählen andere Dinge. Unser Verhältnis zu dem lebendigen Gott zählt da. Es zählt auch nicht irgend eine Religion, der man anhängt oder anhängen will. Sondern in der Zeit der Gnade kommt es drauf an, dass wir Christus in unseren Herzen haben. Das ist massgebend.</w:t>
      </w:r>
    </w:p>
    <w:p>
      <w:pPr>
        <w:pStyle w:val="Textkrper2"/>
        <w:rPr/>
      </w:pPr>
      <w:r>
        <w:rPr/>
        <w:t>All das was existiert an grossen Errungenschaften in Kunst und Kultur und alles, die meisten dieser Menschen, die haben Gott nicht an erster Stelle?</w:t>
      </w:r>
    </w:p>
    <w:p>
      <w:pPr>
        <w:pStyle w:val="TextBody"/>
        <w:rPr/>
      </w:pPr>
      <w:r>
        <w:rPr/>
        <w:t>Das ist dann Weisheit dieser Welt. Und die Bibel sagt, dass das Torheit bei Gott ist.</w:t>
      </w:r>
    </w:p>
    <w:p>
      <w:pPr>
        <w:pStyle w:val="Normal"/>
        <w:rPr>
          <w:i/>
          <w:i/>
          <w:sz w:val="28"/>
        </w:rPr>
      </w:pPr>
      <w:r>
        <w:rPr>
          <w:i/>
          <w:sz w:val="28"/>
        </w:rPr>
        <w:t>Das ist das Weltsystem?</w:t>
      </w:r>
    </w:p>
    <w:p>
      <w:pPr>
        <w:pStyle w:val="Normal"/>
        <w:rPr/>
      </w:pPr>
      <w:r>
        <w:rPr>
          <w:sz w:val="28"/>
        </w:rPr>
        <w:t xml:space="preserve">Ja sicher. Der Weltgeist ist das. Ich bin vor Jahren immer wieder mal gefragt worden: Was halten Sie von Albert Schweitzer? Da habe ich gesagt: viel. Ja, ist der errettet oder nicht? Habe ich gesagt: Erst einmal kenne ich ihn nicht persönlich. Aber ich weiss, dass er ein Unitarier ist, ein Christus-Verleugner. Und wenn er so geblieben ist bis zu seinem Tode, ist er verloren. Das weiss ich genau. Seine guten Werke, die kann er sich in die Hosentasche stecken. Die retten ihn nicht. In dieser Frage nicht. Deshalb sind seine Werke sicherlich gut gewesen. Aber die erretten nicht. Dass er sich dieser Kranken in solcher Weise annimmt, ist sicherlich lobens- und nachahmenswert. Ganz gewiss. Dafür wird er auch nicht bestraft. Aber er wird dafür ins ewige Feuer kommen, weil er </w:t>
      </w:r>
      <w:r>
        <w:rPr>
          <w:spacing w:val="60"/>
          <w:sz w:val="28"/>
        </w:rPr>
        <w:t>nicht</w:t>
      </w:r>
      <w:r>
        <w:rPr>
          <w:sz w:val="28"/>
        </w:rPr>
        <w:t xml:space="preserve"> Christus die Ehre gegeben hat. Er hat sie sich selber gegeben.</w:t>
      </w:r>
    </w:p>
    <w:p>
      <w:pPr>
        <w:pStyle w:val="Normal"/>
        <w:rPr>
          <w:i/>
          <w:i/>
          <w:sz w:val="28"/>
        </w:rPr>
      </w:pPr>
      <w:r>
        <w:rPr>
          <w:i/>
          <w:sz w:val="28"/>
        </w:rPr>
        <w:t>Was ist ein Unitarier?</w:t>
      </w:r>
    </w:p>
    <w:p>
      <w:pPr>
        <w:pStyle w:val="TextBody"/>
        <w:rPr/>
      </w:pPr>
      <w:r>
        <w:rPr/>
        <w:t>Unitarier ist eine Vereinigung, die sich sogar Kirche nennt, aber nicht eine Gottheit anerkennt. Mehr auf dem Gebiet Goethe’s, ein freier Geist ist auch ein Got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2.Mose 25.29 / 2.Mose 30.9</w:t>
      </w:r>
    </w:p>
    <w:p>
      <w:pPr>
        <w:pStyle w:val="Normal"/>
        <w:rPr/>
      </w:pPr>
      <w:r>
        <w:rPr>
          <w:sz w:val="28"/>
        </w:rPr>
        <w:t>„</w:t>
      </w:r>
      <w:r>
        <w:rPr>
          <w:sz w:val="28"/>
        </w:rPr>
        <w:t>Und mache seine Schüsseln und seine Schalen und seine Kannen und seine Spendschalen, mit welchen das Trankopfer ausgegossen wird; von reinem Golde sollst du sie machen.“ - „Ihr soll kein fremdes Räucherwerk auf ihm opfern, noch Brandopfer, noch Speisopfer; und kein Trankopfer sollt ihr auf ihn giessen.“</w:t>
      </w:r>
    </w:p>
    <w:p>
      <w:pPr>
        <w:pStyle w:val="Normal"/>
        <w:rPr>
          <w:sz w:val="28"/>
        </w:rPr>
      </w:pPr>
      <w:r>
        <w:rPr>
          <w:sz w:val="28"/>
        </w:rPr>
      </w:r>
    </w:p>
    <w:p>
      <w:pPr>
        <w:pStyle w:val="Normal"/>
        <w:rPr>
          <w:i/>
          <w:i/>
          <w:sz w:val="28"/>
        </w:rPr>
      </w:pPr>
      <w:r>
        <w:rPr>
          <w:i/>
          <w:sz w:val="28"/>
        </w:rPr>
        <w:t>Im Heiligtum sollte ja das Trankopfer von starkem Getränk dargebracht werden. Diese Kannen zum Trankopfer, die da auf dem Tisch stehen, kann man sagen, dass die da immer stehen oder werden die dann hochgetragen und dort benutzt?</w:t>
      </w:r>
    </w:p>
    <w:p>
      <w:pPr>
        <w:pStyle w:val="Heading1"/>
        <w:rPr/>
      </w:pPr>
      <w:r>
        <w:rPr/>
        <w:t>Je nach der Art der Dienste, die ja sehr unterschiedlich waren, zum Beispiel wenn Feste waren und es wurden viele Tiere geopfert, da wurden dann auch die entsprechenden Mengen von Schüsseln und Kannen und alles vorgetragen. Das versahen ja die Priester. Das oblag ihrer Aufsicht.</w:t>
      </w:r>
    </w:p>
    <w:p>
      <w:pPr>
        <w:pStyle w:val="Textkrper2"/>
        <w:rPr/>
      </w:pPr>
      <w:r>
        <w:rPr/>
        <w:t>Also verunreinigen die Gegenstände nicht; die stehen ja eigentlich im Heiligtum, die werden nicht irgendwie verunreinigt?</w:t>
      </w:r>
    </w:p>
    <w:p>
      <w:pPr>
        <w:pStyle w:val="TextBody"/>
        <w:rPr/>
      </w:pPr>
      <w:r>
        <w:rPr/>
        <w:t>Nein, das glaube ich nicht.</w:t>
      </w:r>
    </w:p>
    <w:p>
      <w:pPr>
        <w:pStyle w:val="Textkrper2"/>
        <w:rPr/>
      </w:pPr>
      <w:r>
        <w:rPr/>
        <w:t>Und dieses Trankopfer von diesem starken Getränk, das im Heiligtum gespendet werden soll, da weiss man auch nicht, wo das jetzt ist. Weil, auf dem Räucherwerk geht es ja nicht. Da steht ja dann in Vers 30, dass kein Trankopfer da dargebracht werden soll.</w:t>
      </w:r>
    </w:p>
    <w:p>
      <w:pPr>
        <w:pStyle w:val="TextBody"/>
        <w:rPr/>
      </w:pPr>
      <w:r>
        <w:rPr/>
        <w:t>Vers 7 ist innen. Vers 9: „Ihr sollt kein fremdes Räucherwerk auf ihm opfern noch Brandopfer.“ Also, das ist der Räucheropfer-Altar. Da durfte kein Brandopfer drauf gebracht werden noch Speisopfer und kein Trankopfer sollt ihr auf ihn giessen.</w:t>
      </w:r>
    </w:p>
    <w:p>
      <w:pPr>
        <w:pStyle w:val="Textkrper2"/>
        <w:rPr/>
      </w:pPr>
      <w:r>
        <w:rPr/>
        <w:t>Aber das ist doch das Heiligtum, wo der Leuchter steht, der Tisch und der Räucheraltar? Das steht in 2.Mose, dass man ein Trankopfer vom starken Getränk im Heiligtum darbringt. Aber wo?</w:t>
      </w:r>
    </w:p>
    <w:p>
      <w:pPr>
        <w:pStyle w:val="Textkrper2"/>
        <w:rPr/>
      </w:pPr>
      <w:r>
        <w:rPr>
          <w:i w:val="false"/>
        </w:rPr>
        <w:t>Das ist schwierig zu sagen. Wir kennen nicht alle Vorschriften auch über diese Behandlung. Zum Beispiel die Gesamtheit der freiwilligen Opferbehandlungen ist uns weitgehendst verschlossen. Ich weiss es jetzt nicht.</w:t>
      </w:r>
    </w:p>
    <w:p>
      <w:pPr>
        <w:pStyle w:val="Textkrper2"/>
        <w:rPr/>
      </w:pPr>
      <w:r>
        <w:rPr/>
        <w:t>Das Trankopfer gehört dazu, zu den freiwilligen Opfern?</w:t>
      </w:r>
    </w:p>
    <w:p>
      <w:pPr>
        <w:pStyle w:val="Textkrper2"/>
        <w:rPr/>
      </w:pPr>
      <w:r>
        <w:rPr>
          <w:i w:val="false"/>
        </w:rPr>
        <w:t>Es kommt drauf an, was zu diesem gehörte. Überall dort, wo eine bestimmte Voraussage war, konnten sie oder mussten sie dann als abschliessende Handlung, bei einem Brandopfer, auch ein Trankopfer ausgiessen.</w:t>
      </w:r>
    </w:p>
    <w:p>
      <w:pPr>
        <w:pStyle w:val="Textkrper2"/>
        <w:rPr/>
      </w:pPr>
      <w:r>
        <w:rPr/>
        <w:t>Weist denn das Trankopfer hin auf das Blut Jesu?</w:t>
      </w:r>
    </w:p>
    <w:p>
      <w:pPr>
        <w:pStyle w:val="Textkrper2"/>
        <w:rPr/>
      </w:pPr>
      <w:r>
        <w:rPr>
          <w:i w:val="false"/>
        </w:rPr>
        <w:t>Nein. Das Trankopfer war die letzte Handlung bei einem gesamten Opfergang. Erst wurde das Schlachtopfer gebracht. Das Lämmlein wurde geschlachtet. Jetzt kommt es drauf an, ob für dieses Opfer, je nachdem welches es war, noch Beigaben kamen. Nun, Salz musste immer dabei, bei allen tierischen Opfer beigegeben werden. Und dann als letzte Handlung kam dann das Trankopfer. Da wurde dann ein Viertel Hin Wein, das ist so ein kleines Behälterchen, das wurde dann über das brennende Opfer gegossen. Und das war die letzte Handlung eines Opfervorganges nach Vorschrift eines bestimmten Opfers. Und das deutet hin einmal auf das Opferlamm Christi Jesu als Brandopfer, in dem die Bitternis des Todes dargelegt war. Und in dem Trankopfer Wein, welcher Wein ja im Alten Testament das Sinnbild der Freude war. Da gibt es Bibelstellen darüber. Was ist das? Ein Sinnbild der Freude. Es war gesagt, dass das Trankopfer das Sinnbild oder das Letzte ist, was behandelt wird. Das heisst also, das Opfertier wurde zuerst geschlachtet. Nicht umgekehrt. Nicht dass zuerst dieses Viertel Hin Wein rein gegossen wurde, sondern erst musste das Opfertier geschlachtet werden und zum Schluss wurde als Abschluss der Handlungen der Priester dieses Viertel Hin Wein drüber gegeben. So, jetzt waren wir stehen geblieben: auf dass das Herz, die Freude.</w:t>
      </w:r>
    </w:p>
    <w:p>
      <w:pPr>
        <w:pStyle w:val="Textkrper2"/>
        <w:rPr/>
      </w:pPr>
      <w:r>
        <w:rPr/>
        <w:t>Ps. 104.15</w:t>
      </w:r>
    </w:p>
    <w:p>
      <w:pPr>
        <w:pStyle w:val="Textkrper2"/>
        <w:rPr/>
      </w:pPr>
      <w:r>
        <w:rPr>
          <w:i w:val="false"/>
        </w:rPr>
        <w:t>„</w:t>
      </w:r>
      <w:r>
        <w:rPr>
          <w:i w:val="false"/>
        </w:rPr>
        <w:t>Und damit Wein des Menschen Herz erfreue.“ So. Wir haben hier die Sinnbildlichkeit der Freude im Alten Testament im Wein. Nicht neutestamentlich, aber alttestamentlich. Das heisst, das ist das Letzte. Das Erste war in der Bitternis der Opferung des Tieres. Das Letzte die Freude, von dem die Schrift sagt, dass Er wegen der vor Ihm liegenden Freude das Kreuz erduldete. Diese Schlachtung des Tieres ist also die Seite der Bitternis, die bitteren Kräuter. Und der Hintergrund und das Letzte in der Handlung war nun dieses Trankopfer über das Hauptopfer zu giessen, als Letztes. Und zuletzt bleibt dann die Freude.</w:t>
      </w:r>
    </w:p>
    <w:p>
      <w:pPr>
        <w:pStyle w:val="Textkrper2"/>
        <w:rPr/>
      </w:pPr>
      <w:r>
        <w:rPr/>
        <w:t>Mich wundert dann nur, dass die Kannen und die Trankopfer auf dem Tisch stehen, wo auch das Brot steht und warum das nicht beim Oel ist. Weil, Oel ist doch auch die Salbung?</w:t>
      </w:r>
    </w:p>
    <w:p>
      <w:pPr>
        <w:pStyle w:val="Textkrper2"/>
        <w:rPr>
          <w:i w:val="false"/>
          <w:i w:val="false"/>
        </w:rPr>
      </w:pPr>
      <w:r>
        <w:rPr>
          <w:i w:val="false"/>
        </w:rPr>
        <w:t>Das Oel steht hier nicht im direkten Zusammenhang mit den Opferungen des Alten Testaments. Da lesen wir nichts.</w:t>
      </w:r>
    </w:p>
    <w:p>
      <w:pPr>
        <w:pStyle w:val="Textkrper2"/>
        <w:rPr/>
      </w:pPr>
      <w:r>
        <w:rPr/>
        <w:t>Aber doch mit Oel gemengt, das Feinmehl?</w:t>
      </w:r>
    </w:p>
    <w:p>
      <w:pPr>
        <w:pStyle w:val="Textkrper2"/>
        <w:rPr>
          <w:i w:val="false"/>
          <w:i w:val="false"/>
        </w:rPr>
      </w:pPr>
      <w:r>
        <w:rPr>
          <w:i w:val="false"/>
        </w:rPr>
        <w:t>Ja, schon. Wir haben, das ist aber wieder ein Bild auf den Christus im Fleische, wo dargetan wird, dass dieses Opfer -und zwar das Speisopfer-, das Speisopfer ist ein Sinnbild auf die Fleisch-Leiblichkeit und Werdung des Herrn hier als Mensch auf der Erde. Und das deutet hin, dass Er durch den Heiligen Geist bereits gezeugt war. Diese Sinnhaftigkeit. Aber selbst Oel zu versprengen oder ins Feuer zu giessen oder sonst was, das gibt es nicht. Also die Herkömmlichkeit des Sohnes des Menschen wird hier in der Verbundenheit des Oels verborgen gezeigt. Das war in dieser Masse des Teiges enthalten. Ja, das ist eigentlich das, was wir hierzu zu sagen haben.</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1.Tim. 5.23</w:t>
      </w:r>
    </w:p>
    <w:p>
      <w:pPr>
        <w:pStyle w:val="Textkrper2"/>
        <w:rPr/>
      </w:pPr>
      <w:r>
        <w:rPr>
          <w:i w:val="false"/>
        </w:rPr>
        <w:t>„</w:t>
      </w:r>
      <w:r>
        <w:rPr>
          <w:i w:val="false"/>
        </w:rPr>
        <w:t>Trinke nicht länger nur Wasser, sondern gebrauche ein wenig Wein, um deines Magens und deines häufigen Unwohlseins willen.“</w:t>
      </w:r>
    </w:p>
    <w:p>
      <w:pPr>
        <w:pStyle w:val="Textkrper2"/>
        <w:rPr>
          <w:i w:val="false"/>
          <w:i w:val="false"/>
        </w:rPr>
      </w:pPr>
      <w:r>
        <w:rPr>
          <w:i w:val="false"/>
        </w:rPr>
      </w:r>
    </w:p>
    <w:p>
      <w:pPr>
        <w:pStyle w:val="Textkrper2"/>
        <w:rPr/>
      </w:pPr>
      <w:r>
        <w:rPr/>
        <w:t>Hat das einen bestimmten geistlichen Hintergrund, was da geschrieben steht von dem Wein?</w:t>
      </w:r>
    </w:p>
    <w:p>
      <w:pPr>
        <w:pStyle w:val="Textkrper2"/>
        <w:rPr/>
      </w:pPr>
      <w:r>
        <w:rPr>
          <w:i w:val="false"/>
        </w:rPr>
        <w:t xml:space="preserve">Nein. Das hat hier einen rein medizinischen Hintergrund. Er schreibt dies an den Timotheus. Der Timotheus war ein junger Kerl. Und er war wie ich meine, zuweilen, wie ich es aus der Bibel ersehe im Neuen Testament, war er mit seinen Diensten überfordert. Deshalb schreibt auch Paulus zum Beispiel: „Niemand verachte deine Jugend.“ Er musste eingreifen. Er wurde verachtet und zurück gestellt, weil er in den Augen der Gläubigen als zu jung galt. Und das muss ihm immer wieder auf den Magen geschlagen haben, die dauernden Rückstellungen. Und er schreibt nun hier an dieser Stelle in Vers 23, er soll nicht nur Wasser trinken, sondern auch ein wenig Wein. Aber hier steht nicht, quadriert. Einfach, weil der Wein für manche Magen-Schwachheiten eine Festigung bedeutet. Es ist eine Säure drin und für manche Sachen ist es Stärkung. Es heisst auch nur „ein wenig“. Ich mache nur drauf aufmerksam, dass da niemand, er muss da gleich irgendwie mit diesen Dingen rum. Die Heilige Schrift verbietet nicht, </w:t>
      </w:r>
      <w:r>
        <w:rPr>
          <w:i w:val="false"/>
          <w:spacing w:val="60"/>
        </w:rPr>
        <w:t>dass</w:t>
      </w:r>
      <w:r>
        <w:rPr>
          <w:i w:val="false"/>
        </w:rPr>
        <w:t xml:space="preserve"> wir etwas Wein trinken. Es steht nicht geschrieben. Es wird nur streng untersagt das Berauschen von Wein. Das ist verboten. „Und berauschet euch nicht mit Wein, in welchem Ausschweifung ist.“ Und wir haben dann hier noch die Stelle, und da heisst es auch wieder „ein wenig“. Da hat Gott nichts dagegen, weil wir nicht unter Gesetz stehen. Und solch ein Gesetz, keinen Tropfen trinken zu dürfen - weil, wer nichts trinken will, der wird nicht gezwungen, der soll Tee trinken oder Wasser. Na ja. Oder Karo-Kaffee, ist auch gut. Pfefferminz-Tee und Karo-Kaffee. Da passiert nie was.</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Jes. 24.6</w:t>
      </w:r>
    </w:p>
    <w:p>
      <w:pPr>
        <w:pStyle w:val="Textkrper2"/>
        <w:rPr>
          <w:i w:val="false"/>
          <w:i w:val="false"/>
        </w:rPr>
      </w:pPr>
      <w:r>
        <w:rPr>
          <w:i w:val="false"/>
        </w:rPr>
        <w:t>„</w:t>
      </w:r>
      <w:r>
        <w:rPr>
          <w:i w:val="false"/>
        </w:rPr>
        <w:t>Darum hat der Fluch die Erde verzehrt, und es büssen ihre Bewohner; darum sind verbrannt der Erde Bewohner, und wenig Menschen bleiben übrig.“</w:t>
      </w:r>
    </w:p>
    <w:p>
      <w:pPr>
        <w:pStyle w:val="Textkrper2"/>
        <w:rPr>
          <w:i w:val="false"/>
          <w:i w:val="false"/>
        </w:rPr>
      </w:pPr>
      <w:r>
        <w:rPr>
          <w:i w:val="false"/>
        </w:rPr>
      </w:r>
    </w:p>
    <w:p>
      <w:pPr>
        <w:pStyle w:val="Textkrper2"/>
        <w:rPr/>
      </w:pPr>
      <w:r>
        <w:rPr>
          <w:i w:val="false"/>
        </w:rPr>
        <w:t>Ich mache hier gleich aufmerksam für den, der vom Wort her interessiert ist, der Jesaja bringt von Kapitel 24 anfangend bis Kapitel 27 das Weltgericht oder die mit dem Weltgericht verbundenen Dinge.</w:t>
      </w:r>
    </w:p>
    <w:p>
      <w:pPr>
        <w:pStyle w:val="Textkrper2"/>
        <w:rPr/>
      </w:pPr>
      <w:r>
        <w:rPr/>
        <w:t>Sind das die 144'000?</w:t>
      </w:r>
    </w:p>
    <w:p>
      <w:pPr>
        <w:pStyle w:val="Textkrper2"/>
        <w:rPr/>
      </w:pPr>
      <w:r>
        <w:rPr>
          <w:i w:val="false"/>
        </w:rPr>
        <w:t>Genau. Die 144'000 sind die, die Wenigen, die übrig bleiben. Hier ist die 70. Jahrwoche angesprochen. Ich hatte das zuvor angekündigt, dass die das Weltgericht sei. Das ist ja das Gericht der Lebendigen oder 70. Jahrwoche. Das ist hier angesprochen. Und da bleiben dann nur noch wenige übrig.</w:t>
      </w:r>
    </w:p>
    <w:p>
      <w:pPr>
        <w:pStyle w:val="Textkrper2"/>
        <w:rPr/>
      </w:pPr>
      <w:r>
        <w:rPr/>
        <w:t>Die 144'000?</w:t>
      </w:r>
    </w:p>
    <w:p>
      <w:pPr>
        <w:pStyle w:val="Textkrper2"/>
        <w:rPr>
          <w:i w:val="false"/>
          <w:i w:val="false"/>
        </w:rPr>
      </w:pPr>
      <w:r>
        <w:rPr>
          <w:i w:val="false"/>
        </w:rPr>
        <w:t>Ja.</w:t>
      </w:r>
    </w:p>
    <w:p>
      <w:pPr>
        <w:pStyle w:val="Textkrper2"/>
        <w:rPr/>
      </w:pPr>
      <w:r>
        <w:rPr/>
        <w:t>Da kommen ja die sieben Milliarden Menschen um?</w:t>
      </w:r>
    </w:p>
    <w:p>
      <w:pPr>
        <w:pStyle w:val="Textkrper2"/>
        <w:rPr/>
      </w:pPr>
      <w:r>
        <w:rPr>
          <w:i w:val="false"/>
        </w:rPr>
        <w:t>Ja sicher. Wir haben noch eine Bibelstelle, die auch hier herein spricht. In Jer. 4.23: „Ich schaue die Erde an, und siehe, sie ist wüst und leer.“ Also hier tut also der Jeremia in dem Kp. 4.23 einen Blick und zwar nicht nach diesem Tal Harmagedon, sondern auf die Erde, auf welcher das Gericht die Menschen ausgelöscht hat. Und da heisst es: „Ich schaue die Erde an, und siehe, sie ist wüst und leer; und gen Himmel, und sein Licht ist nicht da. Ich schaue die Berge an, und siehe, sie beben;...“ Das ist also am Schluss der 70. Jahrwoche. „...und  alle Hügel schwanken. Ich schaue, und siehe, kein Mensch ist da.“ Da hat Gott alles ausradiert. Gott wird die Erde, wie geschrieben steht, umpflügen. Er wird sie regolen und zwar mit 150 Meter Tiefe. Und er bleibt unterst zu oberst gewandt nicht mehr am Leben.</w:t>
      </w:r>
    </w:p>
    <w:p>
      <w:pPr>
        <w:pStyle w:val="Textkrper2"/>
        <w:rPr/>
      </w:pPr>
      <w:r>
        <w:rPr/>
        <w:t>Ich habe da noch eine Stelle, Zeph. 1.2+3. Das ist so eine ähnliche Stelle.</w:t>
      </w:r>
    </w:p>
    <w:p>
      <w:pPr>
        <w:pStyle w:val="Textkrper2"/>
        <w:rPr/>
      </w:pPr>
      <w:r>
        <w:rPr>
          <w:i w:val="false"/>
        </w:rPr>
        <w:t>Zeph. 1.2+3, da heisst es: „Ich werde alles von der Fläche des Erdbodens gänzlich wegraffen, spricht Jehova; ich werde Menschen und Vieh wegraffen, ich werde wegraffen die Vögel des Himmels und die Fische des Meeres, und die Ärgernisse samt den Gesetzlosen; und ich werde die Menschen ausrotten von der Fläche des Erdbodens, spricht Jehova.“ Geschwister, das ist ja auch, ich bin ja noch an der Auslegung der Prophetie für wahrscheinlich drei Bände in Buchform. Und in dieser Sache, so der Herr will, werde ich in diesem Monat am Zwölften herauf fliegen nach Bremen, die das für mich wieder dann vorbereiten und alles in die Wege leiten. Und deshalb werden viele falsche Dinge unter den Gläubigen geredet, gesagt und behauptet nur, weil sie das Wort Gottes nicht in genügender Weise untersuchen. Da wird gesagt zu den 144'000, hat also nichts mit den Zeugen Jehovas zu tun, da mache ich gleich drauf aufmerksam.</w:t>
      </w:r>
    </w:p>
    <w:p>
      <w:pPr>
        <w:pStyle w:val="Textkrper2"/>
        <w:rPr/>
      </w:pPr>
      <w:r>
        <w:rPr/>
        <w:t>Steht die Zahl in der Bibel?</w:t>
      </w:r>
    </w:p>
    <w:p>
      <w:pPr>
        <w:pStyle w:val="Textkrper2"/>
        <w:rPr/>
      </w:pPr>
      <w:r>
        <w:rPr>
          <w:i w:val="false"/>
        </w:rPr>
        <w:t xml:space="preserve">Ja, ja. Und zwar Offenbarung 7.4 und Kapitel 14, gleich anfänglich. So, das sind die Geretteten. Das sind die Geretteten in dem Tal, welches sich spaltet, von Sach. 14.4-5. Also Sach. 14.4-5, das ist der Überrest der 144'000. Einen anderen Überrest als solche, die in das Millineische Reich eingehen, gibt es nicht. Es gibt zwar noch einen Überrest vom Überrest. Auch davon redet Gottes Wort. Das sind aber die Märtyrer, die ungefähr in der Hälfte der Mitte der 70. Jahrwoche nach Daniel 9 umgebracht werden, die wir dann im fünften Siegel von Offb. 6.9-11 wieder finden. Jetzt kommen wir dahin, dass das prophetische Wort sagt, dass auch Nationen im 1‘000-Jahrreich sein werden. Und weil sie das Wort Gottes </w:t>
      </w:r>
      <w:r>
        <w:rPr>
          <w:i w:val="false"/>
          <w:spacing w:val="60"/>
        </w:rPr>
        <w:t>nicht</w:t>
      </w:r>
      <w:r>
        <w:rPr>
          <w:i w:val="false"/>
        </w:rPr>
        <w:t xml:space="preserve"> genügend untersucht haben, machen sie sich selbst ein -ich will das nicht negativ sagen-, ein Märlein. Und das Märlein sagt dann: Ja, da kommen noch Millionen in das Millennium, das 1‘000-Jahrreich. Und das ist nicht wahr. Das ist absolut unwahr. In diesem Tal, in dem allein Rettung ist, durch dieses Märlein kommt man dann auf das nächste Märlein und da sagt man und redet von einer Schlacht in Harmagedon. Und dann kommt Märlein an Märlein. Das steht nicht in der Bibel, jedenfalls nicht in den Bibelarten die ich kenne bis hin zum Grundtext. Und hier sehen wir, wie sehr wir in der Heiligen Schrift zu Hause sein müssen, um nicht nachzureden, was Leute reden die das Wort Gottes nicht genügend in solchen Fragen kennen. Millionen von Heiden, die ins Millennium eingehen, gibt es nicht. Es gibt nur einen einzigen Überrest. Das sind die 144‘000, die wir zweimal in der Offenbarung benannt bekommen haben. Und das genügt auch. Gott muss es nicht zehnmal sagen, bis wir es einmal glauben. Es genügt, wenn die Bibel einmal etwas sagt. Und von Millionen, die eingehen, steht nichts in der Bibel. Es steht von Nationen. Aber die wissen nicht, wer diese Nationen sind. Haben wir aber hier schon etliche Male durchgenommen. In den letzten Jahren bestimmt acht- oder neunmal. Nun ja. Lassen wir das mal jetzt.</w:t>
      </w:r>
    </w:p>
    <w:p>
      <w:pPr>
        <w:pStyle w:val="Textkrper2"/>
        <w:rPr/>
      </w:pPr>
      <w:r>
        <w:rPr>
          <w:i w:val="false"/>
        </w:rPr>
        <w:t>Jetzt haben wir zwei Bibelstellen-Richtungen: Die einen die sagen, schauen wir nach Zion. Jetzt kommen wir schon wieder auf ein Problem, Zion. Damit wir das Verständnis für Zion haben, besitzen wir drei Mitteilungsarten in der Heiligen Schrift.</w:t>
      </w:r>
    </w:p>
    <w:p>
      <w:pPr>
        <w:pStyle w:val="Textkrper2"/>
        <w:numPr>
          <w:ilvl w:val="0"/>
          <w:numId w:val="2"/>
        </w:numPr>
        <w:rPr/>
      </w:pPr>
      <w:r>
        <w:rPr>
          <w:i w:val="false"/>
        </w:rPr>
        <w:t>Erstens haben wir einen Berg Zion, geographisch. Mit diesem Berg hat aber die Offenbarung so gut wie nichts zu tun. Das ist der Berg Zion, der unweit Jerusalems ist. Leute, die dort waren von den Geschwistern, werden das vielleicht gesehen haben. Das ist kein Berg wie der Eiger, sondern das ist eben wie eben dieses Hügelgelände der Hochebene, ist das eben eine dieser kleinen Erhebungen, der Berg Zion.</w:t>
      </w:r>
    </w:p>
    <w:p>
      <w:pPr>
        <w:pStyle w:val="Textkrper2"/>
        <w:numPr>
          <w:ilvl w:val="0"/>
          <w:numId w:val="2"/>
        </w:numPr>
        <w:rPr/>
      </w:pPr>
      <w:r>
        <w:rPr>
          <w:i w:val="false"/>
        </w:rPr>
        <w:t>Das zweite ist dort, wo die alte Stadt Jebus eingenommen wurde. Da lief der Heerführer und schickte zurück an David. David muss sofort geholt werden, damit nicht ein anderer den Fuss nach Jebus tut, die Hauptstadt der Jebusiter. Und da wurde er geholt und David stieg unter der Bewachung der Heere als Erster hinein in dieses Jebus. Und dieses nannte man in der späteren Erweiterung, ich will es mal kurz hierher zeichnen. Das Jebus hat etwa diese Form. So. Und das ist das alte Jebus. Hier unten ist das Tal Hinnom. Und später wurde dann unter Salomo insbesondere dann hier angebaut. So. Das ist das vor 2'000 Jahren etwa dargestellte Format Jerusalems. Und deshalb wird dieses Stück hier unten Zion genannt, Stadt Davids oder Stadt Zion. Dieses Zion ist also Davids Stadt.</w:t>
      </w:r>
    </w:p>
    <w:p>
      <w:pPr>
        <w:pStyle w:val="Textkrper2"/>
        <w:numPr>
          <w:ilvl w:val="0"/>
          <w:numId w:val="2"/>
        </w:numPr>
        <w:rPr/>
      </w:pPr>
      <w:r>
        <w:rPr>
          <w:i w:val="false"/>
        </w:rPr>
        <w:t>Und dann kommen wir zum dritten und das ist das prophetische Zion. Dieses prophetische Zion ist praktisch das gespaltene Tal des Oelberges von Sach. 14.4-5. Mit dieser Spaltung des Tales haben wir es mit der prophetischen Aussage, wir könnten das vervollständigen und könnten sagen, dieses ‚C‘ hier unten, mit dem wir mit der Prophetie zu tun haben, das ist das gespaltene Tal. Wir könnten sagen: Azel, Achor, Zion, Harmagedon. Das sind die Aussagewerte dafür.</w:t>
      </w:r>
    </w:p>
    <w:p>
      <w:pPr>
        <w:pStyle w:val="Textkrper2"/>
        <w:rPr/>
      </w:pPr>
      <w:r>
        <w:rPr>
          <w:i w:val="false"/>
        </w:rPr>
        <w:t>Und wir haben es hier bei der Prophetie mit dem zu tun. Deshalb haben wir Bibelstellen. Am Ende der zweiten Hälfte der 70. Jahrwoche heisst es: Sie kommen aus Zion. Sie kommen aus dem gespaltenen Tal und kommen aus Jerusalem, heisst es da. Da ist weder der Berg hier oben noch die Stadt Davids angesprochen, die auch als Stadt Zions angeredet ist im Alten Testament. Und da haben wir es damit zu tun. Ein Millionenheer, das noch eingeht, gibt es nicht. Denn wir haben die Bibelstellen eingangs hier gelesen. Und zwar: „Ich schaue die Erde an“, Jeremia 4, ab Vers 23. Kein Mensch ist mehr da und schon gar nicht Millionen. Da gibt es diesen Leitfaden, so ein blaues Büchlein. Wie heisst das? Das ist auch bei uns im Umlauf. Das ist so gross und ist blau und kann man aufschlagen. Es sind Landkarten drin und da sind auch diese Dinge drin. Und die schreiben auch: Das sind Millionen, die dann ins 1'000-jährige Reich eingehen. Haben sie so Pfeile gemacht mit Farbe. Das stimmt nicht.</w:t>
      </w:r>
    </w:p>
    <w:p>
      <w:pPr>
        <w:pStyle w:val="Textkrper2"/>
        <w:rPr/>
      </w:pPr>
      <w:r>
        <w:rPr/>
        <w:t>Bibel-Panorama.</w:t>
      </w:r>
    </w:p>
    <w:p>
      <w:pPr>
        <w:pStyle w:val="Textkrper2"/>
        <w:rPr/>
      </w:pPr>
      <w:r>
        <w:rPr>
          <w:i w:val="false"/>
        </w:rPr>
        <w:t>Richtig. Hat es jemand hier, kann er es holen. Da können wir es gleich mal durchnehmen. Und ich finde es für ganz schade, dass solche Sachen ausserhalb der Mitteilung der Heiligen Schrift raus gelassen werden, die überhaupt nicht stimmen. Dadurch kommen eine Menge, da kommen wieder neue, ungeklärte Fragen. - Ja, hier haben wir es. Da stimmt vieles nicht. Wir haben hier - bis hierher sind wir Gnadenzeit und dann geht es durch die Trübsalszeit. Posaunengerichte, Schalengerichte, Siegelgerichte usw. Das stimmt schon hier. Jetzt sehen wir hier unten eine grüne Linie, die geht herüber ins 1'000-jährige Reich rein und eine weisse Linie. Und die weisse Linie sind die Millionen, die mit herein ins 1'000-jährige Reich gehen. Da hat ihnen der Mut gefehlt, das noch weiter zu präzisieren. Die haben nur hier jetzt eine Andeutung: Hier geht es ins 1'000-jährige Reich. Satan wird für diese 1'000 Jahre gebunden, Offb. 20.1. Das ist das. Das ist der Schluss von der 70. Jahrwoche. Die gehen dann beide hinein. Das stimmt nicht, weil das nicht wahr ist. Und dadurch kommen viele falsche Vorstellungen bei Gläubigen raus, die dann diese Sachen aufarbeiten und bringen es mit der Bibel nicht überein.</w:t>
      </w:r>
    </w:p>
    <w:p>
      <w:pPr>
        <w:pStyle w:val="Textkrper2"/>
        <w:rPr>
          <w:i w:val="false"/>
          <w:i w:val="false"/>
        </w:rPr>
      </w:pPr>
      <w:r>
        <w:rPr>
          <w:i w:val="false"/>
        </w:rPr>
        <w:t>Ja, sind dazu noch Fragen?</w:t>
      </w:r>
    </w:p>
    <w:p>
      <w:pPr>
        <w:pStyle w:val="Textkrper2"/>
        <w:rPr/>
      </w:pPr>
      <w:r>
        <w:rPr/>
        <w:t>Also wenn Jesus dann das letzte Mal kommt und dann sind nur diese 144'000? Mehr Menschen sind nicht da?</w:t>
      </w:r>
    </w:p>
    <w:p>
      <w:pPr>
        <w:pStyle w:val="Textkrper2"/>
        <w:rPr>
          <w:i w:val="false"/>
          <w:i w:val="false"/>
        </w:rPr>
      </w:pPr>
      <w:r>
        <w:rPr>
          <w:i w:val="false"/>
        </w:rPr>
        <w:t>Nicht einer mehr.</w:t>
      </w:r>
    </w:p>
    <w:p>
      <w:pPr>
        <w:pStyle w:val="Textkrper2"/>
        <w:rPr/>
      </w:pPr>
      <w:r>
        <w:rPr/>
        <w:t>Und da fängt dann, mit diesen fängt dann das 1'000-jährige Reich an?</w:t>
      </w:r>
    </w:p>
    <w:p>
      <w:pPr>
        <w:pStyle w:val="Textkrper2"/>
        <w:rPr>
          <w:i w:val="false"/>
          <w:i w:val="false"/>
        </w:rPr>
      </w:pPr>
      <w:r>
        <w:rPr>
          <w:i w:val="false"/>
        </w:rPr>
        <w:t>Richtig. Der Herr Jesus hat gesagt: Es wird sein wie zu Noah’s Zeiten. Wie bei Noah. Da fing Gott mit acht Seelen an und hier fängt Gott mit 144'000 an.</w:t>
      </w:r>
    </w:p>
    <w:p>
      <w:pPr>
        <w:pStyle w:val="Textkrper2"/>
        <w:rPr/>
      </w:pPr>
      <w:r>
        <w:rPr/>
        <w:t>Was ist mit den Restlichen?</w:t>
      </w:r>
    </w:p>
    <w:p>
      <w:pPr>
        <w:pStyle w:val="Textkrper2"/>
        <w:rPr>
          <w:i w:val="false"/>
          <w:i w:val="false"/>
        </w:rPr>
      </w:pPr>
      <w:r>
        <w:rPr>
          <w:i w:val="false"/>
        </w:rPr>
        <w:t>Die werden umgebracht. Vorher ist ja die Entrückung.</w:t>
      </w:r>
    </w:p>
    <w:p>
      <w:pPr>
        <w:pStyle w:val="Textkrper2"/>
        <w:rPr/>
      </w:pPr>
      <w:r>
        <w:rPr>
          <w:i w:val="false"/>
        </w:rPr>
        <w:t>Ich werde jetzt mal versuchen, die Reihenfolge zu bringen: Das nächste Geschehnis, mit dem wir zu tun haben, ist die Wiederkunft Jesu und zwar die erste Wiederkunft. So, das ist das erste Ereignis. Was heilsgeschichtlich überhaupt in dem Raum steht, betrifft die Gemeinde, die aufgenommen wird zum Herrn. Bei diesem Vorgang, wir bleiben jetzt mal in der Sache. Das schadet ja nichts, wenn die Geschwister mal etwas mitbekommen, denen das fremd ist. Wir haben die erste und die zweite Auferstehung... Da werden Tote und Lebende erreicht. Die Toten werden zuerst, sagt Paulus, auferstehen in einem Nu. Die Lebenden dann verwandelt werden. Diese Verwandlung der Lebenden -das ist Auferstehung, die Toten -und das hier ist Entrückung. So. Damit auferstehen auch alle Alttestamentler bei der ersten Auferstehung. Alle werden dem Herrn entgegen gerückt, auch die Lebenden, die hier noch gläubig sind, dem Herrn entgegen. Und zwar verlässt gleichzeitig, das steht in 2.Thess. 2.4-7 geschrieben, dass auch der Heilige Geist hier die Erde mit verlässt. Das heisst, der Herr kommt bei dieser Wiederkunft, bei der ersten Wiederkunft nur bis in Wolken uns entgegen. Und von unten her, von der Erde her, wird der Heilige Geist - Brautwerber wird er genannt, weil im Alten Testament die Rebekka durch diesen, er wird ja da angesprochen, die Braut findet und bringt sie heim. So haben wir in den Wolken die Begegnung. Der Heilige Geist, der Brautwerber, der liefert sie über die 2'000 Jahre dem Herrn Jesus ab und dann geht’s ab, die Post, in die Herrlichkeit. Zuerst an den Richterstuhl Christi. Und von da aus rüber in den Hochzeitssaal. So. Damit sind uns die Linien gelaufen. Auf der Erde geht es weiter. In dem Augenblick, wo die Wiederkunft Jesu geschehen ist, wird der Antichrist offenbar. Das heisst, dass er nach 2.Thessalonicher 2 nicht offenbar werden kann, bis der, bis der aus dem Wege ist. Der ‚der‘ ist der Heilige Geist. Und da finden wir zwei Bezeichnungen, der ‚der‘ und der ’was‘. Ich habe darüber mal eine Auslegung geschrieben. Der ‚was‘ ist die Gemeinde und der ‚der‘ ist der Heilige Geist. Also beginnt hier dann die 70. Jahrwoche.</w:t>
      </w:r>
    </w:p>
    <w:p>
      <w:pPr>
        <w:pStyle w:val="Textkrper2"/>
        <w:rPr/>
      </w:pPr>
      <w:r>
        <w:rPr/>
        <w:t>Der Heilige Geist wird ein Mensch?</w:t>
      </w:r>
    </w:p>
    <w:p>
      <w:pPr>
        <w:pStyle w:val="Textkrper2"/>
        <w:rPr>
          <w:i w:val="false"/>
          <w:i w:val="false"/>
        </w:rPr>
      </w:pPr>
      <w:r>
        <w:rPr>
          <w:i w:val="false"/>
        </w:rPr>
        <w:t xml:space="preserve">Nein, das ist, das wird kein Mensch. </w:t>
      </w:r>
    </w:p>
    <w:p>
      <w:pPr>
        <w:pStyle w:val="Textkrper2"/>
        <w:rPr>
          <w:i w:val="false"/>
          <w:i w:val="false"/>
        </w:rPr>
      </w:pPr>
      <w:r>
        <w:rPr/>
        <w:t>Ich meine der Geist im Menschen.</w:t>
      </w:r>
    </w:p>
    <w:p>
      <w:pPr>
        <w:pStyle w:val="Textkrper2"/>
        <w:rPr/>
      </w:pPr>
      <w:r>
        <w:rPr>
          <w:i w:val="false"/>
        </w:rPr>
        <w:t xml:space="preserve">Nein, nein. Wir möchten hier mal weiter machen. Die 70. Jahrwoche ist die Gerichtswoche, Gericht der Lebendigen genannt. Als Gegenstück zu der Gerichtsflut bei Noah, wo </w:t>
      </w:r>
      <w:r>
        <w:rPr>
          <w:i w:val="false"/>
          <w:spacing w:val="60"/>
        </w:rPr>
        <w:t>alle</w:t>
      </w:r>
      <w:r>
        <w:rPr>
          <w:i w:val="false"/>
        </w:rPr>
        <w:t xml:space="preserve"> Menschen umkommen. Aus dieser Millardenzahl von Menschen werden allein nur 144'000 heraus gerettet. Das hat nichts mit Gnadenzeit zu tun, sondern das ist Gerichtszeit. Und da gehen in den einzelnen aufgeführten Gerichten, gehen die Menschen in die Zerstörung und das geht solange, bis die Menschheit am Ende der 70. Jahrwoche beendet ist. 144'000 in dem gespaltenen Tal und </w:t>
      </w:r>
      <w:r>
        <w:rPr>
          <w:i w:val="false"/>
          <w:spacing w:val="60"/>
        </w:rPr>
        <w:t>alles</w:t>
      </w:r>
      <w:r>
        <w:rPr>
          <w:i w:val="false"/>
        </w:rPr>
        <w:t xml:space="preserve"> andere ist umgekommen, wie wir gelesen haben: Kein Mensch ist mehr da auf der Erde. Da wird von der Erde geredet. Bewohner der Erde gibt es nicht mehr. So, die hängen also da drin in diesem gespaltenen Tal. Gott hat das versiegelt. Hinten steht sogar, dass es vermauert ist, wo sie eingezogen sind. Das haben wir auch. Da kommt niemand raus und niemand rein. Da heisst es sogar, dass nicht ein Unreiner auf diesem Weg hier unten gehen kann. Nicht ein Unreiner. Und da wollen die eine grosse Schlacht der Gottlosen da drin sehen, wovon die Bibel überhaupt kein Wort redet. Am Ende der 70. Jahrwoche, das sind also sieben Jahre, in diesen sieben Jahren wird Hochzeit des Lammes gefeiert. Und hier toben die sieben Gerichtsjahre im Zorne Gottes. Und die Menschheit ist hier umgekommen, dass kein Mensch mehr ausser den 144'000 in diesem gespaltenen Tal sein wird. Jetzt kommt der Herr das zweite Mal. Er kommt vom Himmel herab mit uns. Und zwar setzt Er Seinen Fuss -das soll die Erde sein-, der kommt auf die Erde, während Er hier nur bis in die Luft, in Wolken kam. Er durfte beim ersten Kommen Seine Füsse nicht auf die Erde stellen durch Seine Erscheinung, weil Er sonst als Richter hätte offenbar werden müssen. Also erst beim zweiten Mal, und da kommt hier der Rest der Menschen um bei Seiner Erscheinung. Ich habe darüber ganz ausführlich gesprochen und geredet und es dargetan für jeden zugängig, weil wir Bibelstellen haben, dass niemand Gott sehen kann um zu leben, wird der Herr kommen mit uns. Das ist Offb. 19.13-15, diese Verse. Da kommt Er mit aufgedecktem Angesicht in der Herrlichkeit des Vaters. Und deshalb werden die zwar noch Ihn erkennen, werden auch wehklagen, aber werden dann umfallen. Das ist der Rest, der noch von den Gerichten über ist. Und dann kommen die 144'000 auch heraus. Erst gibt es noch einen Zwischenzustand. Ich will ihn nur andeuten. Wir haben da noch 45 Tage, die beschrieben sind, mit denen der Herr sich befasst. Und zwar wird da eine Umschöpfung vorgenommen. Und zwar kommt die Umschöpfung hier aus Harmagedon raus. Haben wir Bibelstellen dafür. Und wird sich in Windeseile über die ganze Erde ausbreiten. Da kommt auch die Gesundung und die Wasser brechen hervor aus der Wüste und aus der Steppe. Das ist ja Wüstenei. Das ist das, wo geschrieben steht: Wenn so ein Riesenberg von ein paar 50 Kilometer sich spaltet, da bleibt natürlich lauter Gestein, Geröll über. Gott wird dort neue Flora und neue Lebensbedingungen schaffen und aus diesem Anfang heraus wird sich das am Ende über die ganze Erde vollziehen. Und das, was die dort drin erleben, ist das wovon der Jesaja redet, dass die Erde wieder sein wird wie der Garten Eden. Also das, was vor dem Sündenfall geschehen ist, wird im Millineischen Reich durch die Macht unseres Herrn wieder hergestellt. Nun kommen wir mit unserem Herrn vom Himmel herunter und werden nun hier das Millineische Reich, das Reich von 1'000 Jahren, aufrichten, sodass hier kein Gottloser sein wird, sondern nur solche wie es in Offenbarung 12 heisst: „Die im Blute des Lammes gewaschen sind.“ Das sind die dem Israel zugehörenden Ordnungen, bei dem es sich um sowohl um Israeliten in blutlicher Vermischung, sprich Heiden, handelt. Das sind die Heiden, die sie nicht einordnen können. Als auch solche, gerade von Judäa, die in blutlicher Reinheit eingehen und ich habe da immer auf diese Bibelstelle -wir haben ein paar Bibelstellen-, ich habe jetzt auch das ganze Kapitel gefunden, das sich mit diesem Thema befasst. Das ganze Kapitel befasst sich in einem Grosspropheten. Aber wir nehmen gern dieses Wort in Sacharja 2 von Vers 10 ab und da wird ganz genau von allen Nationen geredet und da sagt Gott: „Auch diese sind Mein Volk.“ Das sind das Volk der 144'000. Es geht hier um die Frage der blutlichen Vermischung, ja oder nein. Solche die vermischt sind werden als Heiden angesprochen und die nicht vermischten Juden werden als Juden bleiben in ihrer Art.</w:t>
      </w:r>
    </w:p>
    <w:p>
      <w:pPr>
        <w:pStyle w:val="Textkrper2"/>
        <w:rPr/>
      </w:pPr>
      <w:r>
        <w:rPr>
          <w:i w:val="false"/>
        </w:rPr>
        <w:t xml:space="preserve">Die zweite Phase findet hier statt. Da sind nur Tote. Denken wir an Offb. 6.5-9. Das sind die Seelen unter dem Altar. Ein Opfer wird nicht unter dem Altar, sondern auf den Altar gelegt. Und wenn wir sie unter dem Altar finden, das sind die Märtyrer. So erkennen wir da heraus, dass sie nicht von Gott gewollt getötet werden sollten. Aber Gott nimmt sie Altar-verbunden an. Und die haben eine Auferstehung, von der wir in Offb. 20.5+6 lesen, wo es heisst: „Glückselig, die teilhaben.“ Die haben Teil an der ersten Auferstehung. Und von denen heisst es, die werden im 1'000-jährigen Reich mitherrschen. Manche haben gedacht, das wäre die Gemeinde. Nein, das ist nicht die Gemeinde. Wir herrschen. Aber die werden mitherrschen. Das ist ein Unterschied. Das ist also die zweite Phase. Und am Ende des 1'000-jährigen Reiches, hier waren Tote und Lebende, hier sind Tote und hier finden wir dann </w:t>
      </w:r>
      <w:r>
        <w:rPr>
          <w:i w:val="false"/>
          <w:spacing w:val="60"/>
        </w:rPr>
        <w:t>nur</w:t>
      </w:r>
      <w:r>
        <w:rPr>
          <w:i w:val="false"/>
        </w:rPr>
        <w:t xml:space="preserve"> Lebende. Das ist aber keine Auferstehung, weil keine Toten da sein werden. Denn wer im Millineischen Reich stirbt, der ist verloren für immer. Das ist Gericht. Es werden wenige sein, die im Millineischen Reich zu Tode kommen. Aber es wird da sein. Es wird es geben, auch dann, wenn es nur wenige sind. Das ist dann nur Lebende und deshalb redet die Schrift in 1.Kor. 15.24 von einer Übergabe dieses Millineischen Reiches durch den König Christus an Seinen Gott und Vater. Da heisst es dann: „Damit Gott alles in allem sei.“ Das ist dann die dritte Phase hier. Die erste: Tote und Lebende. Die zweite nur Tote. Die dritte nur Lebende.</w:t>
      </w:r>
    </w:p>
    <w:p>
      <w:pPr>
        <w:pStyle w:val="Textkrper2"/>
        <w:rPr>
          <w:i w:val="false"/>
          <w:i w:val="false"/>
        </w:rPr>
      </w:pPr>
      <w:r>
        <w:rPr>
          <w:i w:val="false"/>
        </w:rPr>
        <w:t>Damit kämen wir zum - ja, wir wollen es hier nicht so ausdehnen. Wenn die erste Phase durch ist, der ersten Auferstehung, dann sind wir in der 70. Jahrwoche. Hier ist die gesetzlose Zeit, die Gesetzeszeit, die Gnadenzeit. Jeweils 2'000 Jahre. Und dann findet nur noch diese Millenniums-Zeit oder 1'000-jährige Reichszeit statt...</w:t>
      </w:r>
    </w:p>
    <w:p>
      <w:pPr>
        <w:pStyle w:val="Textkrper2"/>
        <w:rPr/>
      </w:pPr>
      <w:r>
        <w:rPr/>
        <w:t>Du hast überflogen, wo sie Rechenschaft ablegen müssen.</w:t>
      </w:r>
    </w:p>
    <w:p>
      <w:pPr>
        <w:pStyle w:val="Textkrper2"/>
        <w:rPr/>
      </w:pPr>
      <w:r>
        <w:rPr>
          <w:i w:val="false"/>
        </w:rPr>
        <w:t>Der grosse weisse Thron, wo sie zur Rechenschaft stehen müssen, das findet dann hier hinten statt. Hier hinten ist hier das Ende der Erdengeschichte. Die Erde wird hier vorn verbrannt, sagt die Bibel. Und die Werke auf ihr werden mit verbrannt. Die Erdenzeit wird bei der zweiten Auferstehung, das betrifft dann die Gottlosen. Die zweite Auferstehung, da bekommen die verlorenen Menschen einen neuen Leib, damit sie die ewige Strafe Gottes an sich vollziehen lassen können. Während wir einen neuen Leib bekommen, die wir errettet sind, um die ewige Herrlichkeit geniessen zu können, bekommen die einen neuen Leib, um die ewige Strafe Gottes an sich vollziehen lassen zu können. Und das ist die zweite Auferstehung. Und die zweite Auferstehung bringt sie vor den grossen weissen Thron. Und am grossen weissen Thron werden sie alle kraftlos sein. Da kommen sie alle dran, die verloren sind. Sowohl die Engel, deshalb sagt Paulus: Wisset ihr nicht, dass wir die Engel richten werden? Nicht die Lichtengel, sondern die abgefallenen. Und wisset ihr nicht, dass wir die Menschen richten werden? Wir müssen also auch die Menschen richten, weil Christus uns, die wir zur Leibesgemeinde zählen, nach dem Willen unseres Gottes an allen Seinen Dingen teilnehmen. Auch an Seiner Richterfunktion. Und darum sagt Gott, dass wir hier nicht richten sollen. Weil wir noch im Zustand unseres sündlichen Fleisches sind, erlaubt der Herr uns nicht, ein Urteil wider einen Nächsten zu fällen. Denn alles das, was trotzdem geschieht, wird dann am Richterstuhl Christus offenbar werden. Wenn also der Herr Jesus kommt bei Seiner ersten Wiederkunft und die erste Auferstehung, kommen wir zum Richterstuhl Christi. Da kommen keine Gottlosen hin, sondern nur die Seinen. Die kommen hier zum grossen weissen Thron. Weiss ist das Bild der Gerechtigkeit. In diesem Bild der Gerechtigkeit müssen sowohl die abgefallenen Engel wie die verlorenen Menschen erscheinen, werden dort im Lichte Gottes offenbar, erhalten ihre Strafe. Und es gibt nur eine Strafe: runter in den Feuersee. Geschwister, was sich dort abspielen wird, ist so ungeheuerlich, und wir werden so mitgenommen sein von dem grössten Drama aller Zeiten. Millarden und Abermilliarden Engel und Menschen erhalten dort ihre ewige Strafe Gottes, das Gerichtsurteil eines Gerechten. Und weil wir Sein Leib sind, nehmen wir an all den Segnungen und Führungen und Tätigkeiten unseres Herrn teil und werden von da aus diese Verlorenen mitverurteilen müssen. Und die werden natürlich, wir können es uns vorstellen, was das eine milliardenfache Betroffenheit sein wird. Denn die wissen, dass es nie, nie, nie wieder ein Licht für sie gibt. Dass sie nie, nie wieder Gnade bekommen. Das ist der zweite Tod. Manche haben gedacht, sie können wieder raus. Dann wäre es nicht der zweite Tod. Der zweite Tod hat zum Inhalt, dass sie nie, nie wieder raus kommen.</w:t>
      </w:r>
    </w:p>
    <w:p>
      <w:pPr>
        <w:pStyle w:val="Textkrper2"/>
        <w:rPr/>
      </w:pPr>
      <w:r>
        <w:rPr/>
        <w:t>Die katholische Kirche spricht vom Fegfeuer.</w:t>
      </w:r>
    </w:p>
    <w:p>
      <w:pPr>
        <w:pStyle w:val="Textkrper2"/>
        <w:rPr>
          <w:i w:val="false"/>
          <w:i w:val="false"/>
        </w:rPr>
      </w:pPr>
      <w:r>
        <w:rPr>
          <w:i w:val="false"/>
        </w:rPr>
        <w:t>Es ist so: Die Lehre des Fegefeuers ist eine katholische Erfindung. Das steht nichts davon in der Bibel drin. Das hat man so gewünscht. Weil man die Irrlehre besitzt und die Rechtfertigung aus Werk verkündigt, sagt man: Sowohl Errettung aus Werk als auch Rettungswerk aus dem zweiten Tod hinein. Aber das ist nicht eine Lehre der Heiligen Schrift. Das haben Menschen sich zusammen gedreht und zwar unter der Vorstellung, wie schön es wäre, wenn es so sei. Aber das ist für uns nicht nur nicht verbindlich, sondern gottesfeindlich. Denn die Bibel lehrt solches nicht, auch nicht im Entferntesten. Da sollten Sie, so schnell wie Sie können, Abstand davon nehmen und sollten lieber das Wort Gottes lesen, wie es der Herr uns gegeben hat als alleinige Richtschnur. Denn es gibt nur eine Wahrheit, das ist die Wahrheit unseres Gottes.</w:t>
      </w:r>
    </w:p>
    <w:p>
      <w:pPr>
        <w:pStyle w:val="Textkrper2"/>
        <w:rPr/>
      </w:pPr>
      <w:r>
        <w:rPr/>
        <w:t>Es steht auch in der Bibel: Was du von der Jugend gelernt hast, sollen sie beibehalten und wenn sie später etwas anderes annehmen, dann würden sie in die Irre gehen.</w:t>
      </w:r>
    </w:p>
    <w:p>
      <w:pPr>
        <w:pStyle w:val="Textkrper2"/>
        <w:rPr/>
      </w:pPr>
      <w:r>
        <w:rPr>
          <w:i w:val="false"/>
        </w:rPr>
        <w:t xml:space="preserve">Das ist richtig. Das steht auch geschrieben: „Was du von Jugend auf gelernt hast“, steht geschrieben, Paulus an Timotheus. Aber da muss man erst die Wahrheit </w:t>
      </w:r>
      <w:r>
        <w:rPr>
          <w:i w:val="false"/>
          <w:spacing w:val="60"/>
        </w:rPr>
        <w:t>haben</w:t>
      </w:r>
      <w:r>
        <w:rPr>
          <w:i w:val="false"/>
        </w:rPr>
        <w:t>, um sie festzuhalten. Und nicht, wenn man was Verkehrtes sagt; da ist es umgekehrt. Das muss man so schnell wie möglich wegschmeissen. Das ist der umgekehrte Vorgang.</w:t>
      </w:r>
    </w:p>
    <w:p>
      <w:pPr>
        <w:pStyle w:val="Textkrper2"/>
        <w:rPr/>
      </w:pPr>
      <w:r>
        <w:rPr/>
        <w:t>Das ist schwer. Wenn ich jetzt 50 Jahre einen strengen, katholischen Glauben habe...</w:t>
      </w:r>
    </w:p>
    <w:p>
      <w:pPr>
        <w:pStyle w:val="Textkrper2"/>
        <w:rPr/>
      </w:pPr>
      <w:r>
        <w:rPr>
          <w:i w:val="false"/>
        </w:rPr>
        <w:t>Passen Sie auf, ich helfe Ihnen jetzt: Hören Sie weder auf das, was die sagen noch was wir sagen. Hören Sie auf das, was Gott in Seinem Wort sagt. Das ist die Lösung. Eine andere Lösung gibt es nicht. Und wenn Sie das Wort Gottes ernst nehmen, dann liegen sie genau richtig. Ich würde Sie schon bitten, lesen Sie, was die Bibel, Gottes Wort, lehrt. Denn die Rechtfertigung aus dem Werk ist nicht neutestamentlich, sondern alttestamentlich. Das ist mit Gesetz verbunden. Und Christus ist des Gesetzes Ende. Darum geht es. Jedem Glaubenden zur Rechtfertigung. Und wir haben unsere neutestamentliche Rechtfertigung im Glauben, sagt die Bibel, sagt Gott. Wir müssen uns entscheiden, ob wir Menschen oder Gott mehr glauben wollen. Da  muss man sich nicht rum zanken oder rum streiten oder was. Einfach lesen. Lesen, was Gott meint. Denn die Bibel ist die Meinung Gottes. Der darf ja auch eine Meinung haben. Und das ist Seine Meinung, nicht? Und dann werden wir feststellen, wem wir vertrauen. Denn die Bibel sagt: „Verflucht ist, wer Fleisch zu seinem Arme macht.“ Wir vertrauen dem heiligen Wort Gottes. Das ist die Bibel. Und alles andere, auch wir, sind in Frage zu stellen. Ich sage es so deutlich, weil es nur eine Wahrheit gibt. Die bin nicht ich und nicht andere, sondern nur Christus. Er redet in Seinem Wort. Darum geht es. Diese Entscheidung werden Sie selber fällen. Sind Sie als verlorener Sünder zu Christus gekommen; haben Sie sich retten lassen oder nicht?</w:t>
      </w:r>
    </w:p>
    <w:p>
      <w:pPr>
        <w:pStyle w:val="Textkrper2"/>
        <w:rPr/>
      </w:pPr>
      <w:r>
        <w:rPr/>
        <w:t>Ich bin vom katholischen Glauben schon weit weg. Aber ich komme direkt aus der Kirche raus.</w:t>
      </w:r>
    </w:p>
    <w:p>
      <w:pPr>
        <w:pStyle w:val="Textkrper2"/>
        <w:rPr/>
      </w:pPr>
      <w:r>
        <w:rPr>
          <w:i w:val="false"/>
        </w:rPr>
        <w:t>Ach so. Na ja. Da sollte ein bisschen Unterweisung folgen. Hören Sie nur gut zu und vergleichen Sie. Sie haben doch eine Bibel? Dann vergleichen Sie das mit der Bibel. Wir geben immerzu, auch Bibelstellen gebe ich immer an. Auch in unseren Verkündigungen werden viele, viele Bibelstellen angegeben dafür, dass die Hörer sich orientieren können über den Grad der Wahrheit. Über den Wahrheitsgehalt. Denn Gerede gibt es in dieser Welt viel. Wahrheit gibt es nicht so viel, obwohl unser Gott die Wahrheit ist. Aber das erste was Sie müssen: Sie müssen einmal als verlorener Sünder Ihr Leben, gehen Sie auf die Knie und sagen: Herr Jesus, jetzt kommt ein verlorener Sünder, der bin ich. Da gehört ein Stück innere Aufrichtigkeit dazu. Ich bekenne meine Sünden in der Generalität meiner Verlorenheit und jetzt gehe ich auf Glauben und ich glaube, dass Jesus der Christus ist, der für mich ganz persönlich am Kreuz Sein Leben gelassen hat. Und in diesem festen Glauben nehme ich Sein Werk, nicht mein Werk, Sein Werk an -Er kann werken, nur unser Werk ist krumm, viel, falsch-, und dann rufe ich zum Herrn und sage: Herr Jesus, ziehe richtig in mein Herz ein; ich will Dir gehören, ich will Dir folgen. Und dann glauben Sie, dass Gott, wenn Sie ihre Sünden bekannt haben, so die Sie grad so wissen, dass Gott sie vergeben hat und dass der Herr Sie in Seiner Liebe angenommen hat. Damit kriegen Sie eine ganz andere Stellung. Das muss voraus gehen. Da kann ich Sie leider nicht entlasten, weil das auch die Bibel lehrt und sagt. Und das ist das, wovon der Herr Jesus in Joh. 3.5 sagt: „Ihr müsset von neuem geboren werden.“ Dann haben wir eine ganz andere Basis, eine ganz andere Stellung, auch zum Worte Gottes. Das brauchen wir. Dann lassen wir uns nur noch dirigieren von Gott durch Sein Wort. Und das ist Jesusnachfolge.</w:t>
      </w:r>
    </w:p>
    <w:p>
      <w:pPr>
        <w:pStyle w:val="Textkrper2"/>
        <w:rPr/>
      </w:pPr>
      <w:r>
        <w:rPr/>
        <w:t>Die Märtyrer, die kommen ja nachher mit ins 1'000-jährige Reich zum Mitherrschen, die Gemeinde Jesu an den Richterstuhl Christi und die Verlorenen an den grossen weissen Thron. Von den Märtyrern, da steht nun nichts an der Tafel.</w:t>
      </w:r>
    </w:p>
    <w:p>
      <w:pPr>
        <w:pStyle w:val="Textkrper2"/>
        <w:rPr/>
      </w:pPr>
      <w:r>
        <w:rPr>
          <w:i w:val="false"/>
        </w:rPr>
        <w:t>Die nehmen eine Sonderstellung ein. Wir lesen zum Beispiel, sie rufen dort in dem fünften Siegen von Offenbarung 6 ab Vers 9 nach Rache. Und da wird an ihnen etwas geschehen. Und die haben schon ein göttliches Urteil, dass sie tadellos vor Gott erfunden werden. Und da geschieht etwas, was wir erst in der Ewigkeit bekommen, unser weisses Kleid. Da heisst es, ihnen wurden die weissen Kleider dargegeben. Und das ist ein Ausnahmeverfahren für die Märtyrer, die ihr Leben ausnahmslos für den Herrn gelassen haben in der Gerichtszeit der 70. Jahrwoche. - Ich würde darum bitten, dass auch ihr für mich mal mitbetet, dass das was in vieler, vieler Mühe als drei Bände wahrscheinlich mit je ein paar hundert Seiten rauskommen wird, so der Herr Gnade schenkt, dass das den Einzelnen zur Vertiefung des Wortes und zur Hilfe in den einzelnen Fragen vor dem Herrn gereichen möchte.</w:t>
      </w:r>
    </w:p>
    <w:p>
      <w:pPr>
        <w:pStyle w:val="Textkrper2"/>
        <w:rPr/>
      </w:pPr>
      <w:r>
        <w:rPr/>
        <w:t>Von dem grossen weissen Thron war ich bisher der Meinung, nach Offb. 20.12+15, dass da nur Menschen gerichtet werden. Du hast vorhin auch etwas von Engeln gesagt.</w:t>
      </w:r>
    </w:p>
    <w:p>
      <w:pPr>
        <w:pStyle w:val="Textkrper2"/>
        <w:rPr>
          <w:i w:val="false"/>
          <w:i w:val="false"/>
        </w:rPr>
      </w:pPr>
      <w:r>
        <w:rPr>
          <w:i w:val="false"/>
        </w:rPr>
        <w:t>Ja. Das sagt Paulus.</w:t>
      </w:r>
    </w:p>
    <w:p>
      <w:pPr>
        <w:pStyle w:val="Textkrper2"/>
        <w:rPr/>
      </w:pPr>
      <w:r>
        <w:rPr/>
        <w:t>Meine Frage ist: Der Satan, der wird in Offb. 20.10 in den Feuer- und Schwefelsee geworfen und sein Anhang, die abgefallenen Engel die werden vor dem grossen weissen Thron gerichtet.</w:t>
      </w:r>
    </w:p>
    <w:p>
      <w:pPr>
        <w:pStyle w:val="Textkrper2"/>
        <w:rPr>
          <w:i w:val="false"/>
          <w:i w:val="false"/>
        </w:rPr>
      </w:pPr>
      <w:r>
        <w:rPr>
          <w:i w:val="false"/>
        </w:rPr>
        <w:t>Jawohl.</w:t>
      </w:r>
    </w:p>
    <w:p>
      <w:pPr>
        <w:pStyle w:val="Textkrper2"/>
        <w:rPr/>
      </w:pPr>
      <w:r>
        <w:rPr/>
        <w:t>Mitgerichtet.</w:t>
      </w:r>
    </w:p>
    <w:p>
      <w:pPr>
        <w:pStyle w:val="Textkrper2"/>
        <w:rPr>
          <w:i w:val="false"/>
          <w:i w:val="false"/>
        </w:rPr>
      </w:pPr>
      <w:r>
        <w:rPr>
          <w:i w:val="false"/>
        </w:rPr>
        <w:t>Jawohl.</w:t>
      </w:r>
    </w:p>
    <w:p>
      <w:pPr>
        <w:pStyle w:val="Textkrper2"/>
        <w:rPr/>
      </w:pPr>
      <w:r>
        <w:rPr/>
        <w:t>Obwohl in Vers 12+15 -</w:t>
      </w:r>
    </w:p>
    <w:p>
      <w:pPr>
        <w:pStyle w:val="Textkrper2"/>
        <w:rPr/>
      </w:pPr>
      <w:r>
        <w:rPr>
          <w:i w:val="false"/>
        </w:rPr>
        <w:t>Da wird von Menschen geredet. Die Dämonen sind nicht besonders erwähnt. Aber wir wissen genau, dass sie gerichtet werden. Und wenn sie im Feuersee sind, können wir sie nicht mehr verurteilen. Da sind sie schon drin. Also muss das vorher geschehen. Übrigens, die wissen das ganz genau. Die wissen es ganz genau.</w:t>
      </w:r>
    </w:p>
    <w:p>
      <w:pPr>
        <w:pStyle w:val="Textkrper2"/>
        <w:rPr/>
      </w:pPr>
      <w:r>
        <w:rPr/>
        <w:t>Und also dort, an diesem grossen weissen Thron?</w:t>
      </w:r>
    </w:p>
    <w:p>
      <w:pPr>
        <w:pStyle w:val="Textkrper2"/>
        <w:rPr>
          <w:i w:val="false"/>
          <w:i w:val="false"/>
        </w:rPr>
      </w:pPr>
      <w:r>
        <w:rPr>
          <w:i w:val="false"/>
        </w:rPr>
        <w:t>Ja, ich kann nur nicht sagen, wer zuerst dran kommt. Das weiss ich jetzt nicht. Aber das wird, in einem Schub wird das durchziehn. Ich nehme an, dass die als die ersten Sünder zuerst dran kommen.</w:t>
      </w:r>
    </w:p>
    <w:p>
      <w:pPr>
        <w:pStyle w:val="Textkrper2"/>
        <w:rPr/>
      </w:pPr>
      <w:r>
        <w:rPr/>
        <w:t>Aber der falsche Prophet wird ohne Gericht rein kommen.</w:t>
      </w:r>
    </w:p>
    <w:p>
      <w:pPr>
        <w:pStyle w:val="Textkrper2"/>
        <w:rPr/>
      </w:pPr>
      <w:r>
        <w:rPr>
          <w:i w:val="false"/>
        </w:rPr>
        <w:t>Auch der Antichrist. Der Antichrist, die Drachen-Dreiheit wird nicht mehr am gros</w:t>
        <w:softHyphen/>
        <w:t>sen weissen Thron erscheinen. Das ist der Vater der Lüge, der Sohn des Verderbens und der falsche Prophet, der die Lüge so gern gesagt hat; ein Gegenstück zum Heiligen Geist.</w:t>
      </w:r>
    </w:p>
    <w:p>
      <w:pPr>
        <w:pStyle w:val="Textkrper2"/>
        <w:rPr/>
      </w:pPr>
      <w:r>
        <w:rPr/>
        <w:t>Die Märtyrer, die kommen dann nicht vor den Richterstuhl Christi? Die kommen dann vor nichts mehr?</w:t>
      </w:r>
    </w:p>
    <w:p>
      <w:pPr>
        <w:pStyle w:val="Textkrper2"/>
        <w:rPr/>
      </w:pPr>
      <w:r>
        <w:rPr>
          <w:i w:val="false"/>
        </w:rPr>
        <w:t>Wir wissen es nicht. Die Bibel schweigt darüber. Es kann sein, ich nehme an, dass die ein verkürztes Verfahren noch haben. Aber ich möchte davon nichts sagen, wovon die Bibel uns nichts hinterlassen hat. Es ist nur bedeutsam, dass die ihre weissen Kleider da hinein gereicht bekommen. Das ist ungeheuerlich. Wir müssen uns das vergegenwärtigen, was das bedeutet. Stellen wir uns vor: Die dort unten im Gefängnis sind - die Verlorenen sind im Gefängnis. Da heisst es in 1.Petr. 1.19, die sehen wie über der Kluft drüben bei der ersten Phase der ersten Auferstehung, die Leute alle verwandelt hoch steigen. Die werden aus dem Staunen nicht mehr rauskommen. Die werden dort aufgenommen. Auf einmal ist niemand mehr drüben im Paradies. Da sagen die: Guckt einmal da rüber, das schöne Paradies und keiner ist drüben. Auf einmal fängt es an zu ..., da kommen sie rein; das sind die Märtyrer. Und dann, in der zweiten Hälfte der 70. Jahrwoche, da werden sie sagen: Du, guck einmal da drüber. Die laufen alle in wunderbaren Weiss rum. Guck die mal an! Da werden sie wieder so gucken. Die kommen also aus dem Staunen nicht heraus. Also Gott ist schon ein herrlicher Gott! Wohl dem, der Ihm gehört! Mehr kann ich nicht sagen.</w:t>
      </w:r>
    </w:p>
    <w:p>
      <w:pPr>
        <w:pStyle w:val="Textkrper2"/>
        <w:rPr>
          <w:i w:val="false"/>
          <w:i w:val="false"/>
        </w:rPr>
      </w:pPr>
      <w:r>
        <w:rPr/>
        <w:t>Der Richterstuhl Christi ist doch das Preisgericht, wo wir beurteilt werden sollen?</w:t>
      </w:r>
    </w:p>
    <w:p>
      <w:pPr>
        <w:pStyle w:val="Textkrper2"/>
        <w:rPr>
          <w:i w:val="false"/>
          <w:i w:val="false"/>
        </w:rPr>
      </w:pPr>
      <w:r>
        <w:rPr>
          <w:i w:val="false"/>
        </w:rPr>
        <w:t>Ja, das ist richtig.</w:t>
      </w:r>
    </w:p>
    <w:p>
      <w:pPr>
        <w:pStyle w:val="Textkrper2"/>
        <w:rPr/>
      </w:pPr>
      <w:r>
        <w:rPr/>
        <w:t>Und da würden doch auch die Märtyrer mit dazu gehören; die werden ja auch belohnt.</w:t>
      </w:r>
    </w:p>
    <w:p>
      <w:pPr>
        <w:pStyle w:val="Textkrper2"/>
        <w:rPr/>
      </w:pPr>
      <w:r>
        <w:rPr>
          <w:i w:val="false"/>
        </w:rPr>
        <w:t xml:space="preserve">Nein, die sind nicht dabei. Die können nicht dabei sein, weil wenn der Herr wiederkommt bei der ersten Wiederkunft, wir oben am Richterstuhl Christi sind. Und die fallen doch erst in den nächsten sieben Jahren runter ins Paradies. Und deshalb kommen die, am Ende dieser sieben Jahre ist diese zweite Phase. Denn die werden im 1'000-jährigen Reich mit uns mitherrschen. </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1.Sam. 2.33</w:t>
      </w:r>
    </w:p>
    <w:p>
      <w:pPr>
        <w:pStyle w:val="Textkrper2"/>
        <w:rPr/>
      </w:pPr>
      <w:r>
        <w:rPr>
          <w:i w:val="false"/>
        </w:rPr>
        <w:t>„</w:t>
      </w:r>
      <w:r>
        <w:rPr>
          <w:i w:val="false"/>
        </w:rPr>
        <w:t>Und der Mann, den ich dir nicht ausrotten werde von meinem Altar, wird zum Erlöschen deiner Augen und zum Verschmachten deiner Seele sein; und aller Anwuchs deines Hauses, sie sollen als Männer sterben.“</w:t>
      </w:r>
    </w:p>
    <w:p>
      <w:pPr>
        <w:pStyle w:val="Textkrper2"/>
        <w:rPr>
          <w:i w:val="false"/>
          <w:i w:val="false"/>
        </w:rPr>
      </w:pPr>
      <w:r>
        <w:rPr>
          <w:i w:val="false"/>
        </w:rPr>
      </w:r>
    </w:p>
    <w:p>
      <w:pPr>
        <w:pStyle w:val="Textkrper2"/>
        <w:rPr/>
      </w:pPr>
      <w:r>
        <w:rPr/>
        <w:t>Wer ist dieser Mann?</w:t>
      </w:r>
    </w:p>
    <w:p>
      <w:pPr>
        <w:pStyle w:val="Textkrper2"/>
        <w:rPr/>
      </w:pPr>
      <w:r>
        <w:rPr/>
        <w:t>Es ist eine allgemeine Aussage.</w:t>
      </w:r>
    </w:p>
    <w:p>
      <w:pPr>
        <w:pStyle w:val="Textkrper2"/>
        <w:rPr>
          <w:i w:val="false"/>
          <w:i w:val="false"/>
        </w:rPr>
      </w:pPr>
      <w:r>
        <w:rPr>
          <w:i w:val="false"/>
        </w:rPr>
        <w:t>So würde ich es auch sagen. Das ist nicht, genau wie es heisst: Der Mensch, der sich da und da versündigt gegen das Gesetz, der soll sterben; so ist es der Mann. Ich sehe es auch als eine Allgemeinaussage. Nicht, dass da ein Besonderer dafür vorhanden war.</w:t>
      </w:r>
    </w:p>
    <w:p>
      <w:pPr>
        <w:pStyle w:val="Textkrper2"/>
        <w:rPr/>
      </w:pPr>
      <w:r>
        <w:rPr/>
        <w:t>Was bedeutet „zum Erlöschen deiner Augen“?...</w:t>
      </w:r>
    </w:p>
    <w:p>
      <w:pPr>
        <w:pStyle w:val="Textkrper2"/>
        <w:rPr>
          <w:i w:val="false"/>
          <w:i w:val="false"/>
        </w:rPr>
      </w:pPr>
      <w:r>
        <w:rPr>
          <w:i w:val="false"/>
        </w:rPr>
        <w:t>Es geht um das Priestertum. In Kp. 4.19, da haben wir das ja. - Ich sehe das auch als eine allgemeine Aussage nur an.</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Evangelisation oder Weiterführung: Was ist wichtiger?</w:t>
      </w:r>
    </w:p>
    <w:p>
      <w:pPr>
        <w:pStyle w:val="Textkrper2"/>
        <w:rPr>
          <w:i w:val="false"/>
          <w:i w:val="false"/>
          <w:u w:val="single"/>
        </w:rPr>
      </w:pPr>
      <w:r>
        <w:rPr>
          <w:i w:val="false"/>
          <w:u w:val="single"/>
        </w:rPr>
      </w:r>
    </w:p>
    <w:p>
      <w:pPr>
        <w:pStyle w:val="Textkrper2"/>
        <w:rPr/>
      </w:pPr>
      <w:r>
        <w:rPr/>
        <w:t>Ein poetisches Wort sagt: ‚Mein Verlangen bis zum Sterben, Seelen für das Lamm zu werben‘. Jetzt habe ich in den letzten Tagen in dem Andachtsbuch vom Oswald Chambers gelesen, dass es nicht richtig wäre -oder richtig wäre, Seelen für das Lamm zu werden, also für den Herrn zu werben-, sondern es wäre wichtiger, sie zu Jüngern zu machen wie es im Missionsbefehl Matthäus 26 heisst.</w:t>
      </w:r>
    </w:p>
    <w:p>
      <w:pPr>
        <w:pStyle w:val="Textkrper2"/>
        <w:rPr/>
      </w:pPr>
      <w:r>
        <w:rPr>
          <w:i w:val="false"/>
        </w:rPr>
        <w:t>Aber ich glaube nicht, dass Gott uns das Recht gibt so zu reden. Ich möchte darüber einen Satz prägen: Dass wir das eine tun und das andere nicht lassen sollen. Denn Beides gehört zum Aufbau des Leibes der Gemeinde unseres Herrn. Sowohl das Evangelium zu verkündigen ‚gehet hinaus‘, als auch die -ich habe dazu noch etwas zu sagen-, als auch die, die zum Glauben gekommen sind, weiter zu führen. Dazu gehört zum Beispiel auch unsere Fragestunde, die Verkündigung, Bibelstunde, Verkündigung Sonntags usw., Schwesternstunde. Alles gehört dazu. Kinderstunden, Jugendstunden, alles das ist Weiterführung. Wir hatten in Deutschland schon sehr sonderbare Zeiten. Und dieser Standpunkt, -übrigens dieser Chambers ist sehr gut so, das möchte ich schon sagen-, da hat es eine Richtung gegeben, ich nenne keinerlei Namen, eine Denomination die über viele Jahre deshalb keine Evangelisation mehr durchgeführt hat. Die haben gesagt: Es ist viel wichtiger, die Erretteten zu pflegen als solche die verloren sind, zum Herrn zu führen. Das war, sagen wir einmal, eine gewisse Frucht da heraus aus dieser Meinung. Die gab es schon vor Chambers. Die gab es schon im vorigen Jahrhundert. Und da kam die komische Frucht hervor. Die gibt es auch heute noch, aber nur noch in ganz kleinen Restbeständen. Das ist nicht richtig. Wir haben in beidem den Auftrag: einmal in Eph. 4.11. Darum hat Gott der Gemeinde gegeben, da werden fünf Dinge aufgezählt. Zwei sind heute nicht mehr möglich, aber drei bleiben noch. Und diese drei Gebliebenen, die finden wir dann in 1.Kor. 13.13: Glaube, Hoffnung, Liebe. Glaube, der Evangelist. Der zeugt für den Glauben, dass Menschen zum Glauben kommen. Hoffnung: die Hoffnung der Wiederkunft Jesu durch die Lehre. Und die Liebe in der Hirtenliebe. Das sind die drei. Das hat in der Gemeinde Jesu als Betätigungsfeld gefunden zu werden. Ja, das ist es, was wir hier zu sagen haben.</w:t>
      </w:r>
    </w:p>
    <w:p>
      <w:pPr>
        <w:pStyle w:val="Textkrper2"/>
        <w:rPr>
          <w:i w:val="false"/>
          <w:i w:val="false"/>
        </w:rPr>
      </w:pPr>
      <w:r>
        <w:rPr>
          <w:i w:val="false"/>
        </w:rPr>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48:00Z</dcterms:created>
  <dc:creator>ERsteDatei</dc:creator>
  <dc:description/>
  <dc:language>en-US</dc:language>
  <cp:lastModifiedBy>ERsteDatei</cp:lastModifiedBy>
  <dcterms:modified xsi:type="dcterms:W3CDTF">2003-02-28T13:47:00Z</dcterms:modified>
  <cp:revision>33</cp:revision>
  <dc:subject/>
  <dc:title/>
</cp:coreProperties>
</file>