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31.10.1993</w:t>
      </w:r>
    </w:p>
    <w:p>
      <w:pPr>
        <w:pStyle w:val="Normal"/>
        <w:rPr>
          <w:b/>
          <w:b/>
          <w:sz w:val="28"/>
          <w:u w:val="single"/>
        </w:rPr>
      </w:pPr>
      <w:r>
        <w:rPr>
          <w:b/>
          <w:sz w:val="28"/>
          <w:u w:val="single"/>
        </w:rPr>
      </w:r>
    </w:p>
    <w:p>
      <w:pPr>
        <w:pStyle w:val="Normal"/>
        <w:rPr>
          <w:sz w:val="28"/>
        </w:rPr>
      </w:pPr>
      <w:r>
        <w:rPr>
          <w:sz w:val="28"/>
        </w:rPr>
      </w:r>
    </w:p>
    <w:p>
      <w:pPr>
        <w:pStyle w:val="Heading2"/>
        <w:rPr/>
      </w:pPr>
      <w:r>
        <w:rPr/>
        <w:t>Lk. 8.29</w:t>
      </w:r>
    </w:p>
    <w:p>
      <w:pPr>
        <w:pStyle w:val="Normal"/>
        <w:rPr>
          <w:sz w:val="28"/>
        </w:rPr>
      </w:pPr>
      <w:r>
        <w:rPr>
          <w:sz w:val="28"/>
        </w:rPr>
        <w:t>„</w:t>
      </w:r>
      <w:r>
        <w:rPr>
          <w:sz w:val="28"/>
        </w:rPr>
        <w:t>Denn Er hatte dem unreinen Geist geboten, von dem Menschen auszufahren. Denn öfters hatte er ihn ergriffen; und er war gebunden worden, verwahrt mit Ketten und Fussfesseln, und Er zerbrach die Bande und wurde von dem Dämon in die Wüsteneien getrieben.“</w:t>
      </w:r>
    </w:p>
    <w:p>
      <w:pPr>
        <w:pStyle w:val="Normal"/>
        <w:rPr>
          <w:sz w:val="28"/>
        </w:rPr>
      </w:pPr>
      <w:r>
        <w:rPr>
          <w:sz w:val="28"/>
        </w:rPr>
      </w:r>
    </w:p>
    <w:p>
      <w:pPr>
        <w:pStyle w:val="Normal"/>
        <w:rPr>
          <w:i/>
          <w:i/>
          <w:sz w:val="28"/>
        </w:rPr>
      </w:pPr>
      <w:r>
        <w:rPr>
          <w:i/>
          <w:sz w:val="28"/>
        </w:rPr>
        <w:t>In christlichen Kreisen wird immer wieder gesagt: Du bist ein Christ, du bist frei. Sie sagen: Wenn du noch Tabletten nimmst, bist du nicht frei. Wenn du ein Christ bist, ist alles neu geworden, also muss er doch frei sein.</w:t>
      </w:r>
    </w:p>
    <w:p>
      <w:pPr>
        <w:pStyle w:val="TextBody"/>
        <w:rPr/>
      </w:pPr>
      <w:r>
        <w:rPr/>
        <w:t>Zunächst muss ich noch einmal wiederholen, was öfters gesagt wird: Dass am Kreuz keine Fleischesverbesserung oder Rettung erfolgt ist, sondern nur Seelenrettung. Und wenn es heisst „es ist alles neu geworden“, dann haben wir kein neues Fleisch bekommen, sondern die Neuheit ist, dass eine gerettete Seele in dem alten unverbesserlichen Fleisch vorhanden ist. Und diese Tabletten hängen natürlich mit dem nicht erretteten Fleisch irgendwie zusammen. Der Mensch ist eine Einheit nach Leib, Geist und Seele. Und deshalb, wenn eines nicht funktioniert, überträgt es auch nur zu schnell auf die anderen Gebiete. Es gibt natürlich Krankheiten, die sich nicht übertragen. Aber so manche Krankheit überträgt sich dann auch auf die anderen Gebiete des Menschen. Das hier ist eine Sache, die zwar Christus auch überwunden und besiegt hat. Aber oft kommt es auf viel Kampf darauf an, bis es endlich soweit ist, dass jemand aus diesem Dilemma herauskommt. Also so einfach geht es nicht. Manchmal geht es aber auch ungeheuerlich zu. Das will ich hier sagen. Man braucht mitunter viele, viele Jahre. Also eine Norm dafür gibt es nicht, sondern es immer eine stark individuelle Angelegenheit. Nun, das war ja hier der Gadarene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Offb. 7.15+16</w:t>
      </w:r>
    </w:p>
    <w:p>
      <w:pPr>
        <w:pStyle w:val="TextBody"/>
        <w:rPr/>
      </w:pPr>
      <w:r>
        <w:rPr/>
        <w:t>„</w:t>
      </w:r>
      <w:r>
        <w:rPr/>
        <w:t>Darum sind sie vor dem Throne Gottes und dienen Ihm Tag und Nacht in Seinem Tempel; und der auf dem Throne sitzt wird sein Zelt über ihnen errichten. Sie werden nicht mehr hungern, auch werden sie nicht mehr dürsten, noch wird je die Sonne auf sie fallen, noch irgend eine Glut.“</w:t>
      </w:r>
    </w:p>
    <w:p>
      <w:pPr>
        <w:pStyle w:val="TextBody"/>
        <w:rPr/>
      </w:pPr>
      <w:r>
        <w:rPr/>
      </w:r>
    </w:p>
    <w:p>
      <w:pPr>
        <w:pStyle w:val="TextBody"/>
        <w:rPr>
          <w:i/>
          <w:i/>
        </w:rPr>
      </w:pPr>
      <w:r>
        <w:rPr>
          <w:i/>
        </w:rPr>
        <w:t>Bezieht sich das nun auf geistliches Leben oder ist das noch fleischliches Leben? Weil es heisst: „Noch wird die Sonne auf sie fallen.“</w:t>
      </w:r>
    </w:p>
    <w:p>
      <w:pPr>
        <w:pStyle w:val="TextBody"/>
        <w:rPr/>
      </w:pPr>
      <w:r>
        <w:rPr/>
        <w:t>Na ja, das macht ja nichts. Wir haben es hier mit den Leuten zu tun, die aus der Drangsal kommen. Des Rätsels Lösung liegt in Kp. 9.9. Hier ist eine Schau, und zwar wenn nach dem 1'000-Jahrreich die Entrückung ist all derer, die nicht wider Jerusalem heraufgekommen sind. Sie haben Palmzweige in den Händen und bei dieser Entrückung kommen sie zuerst vor den Thron. Da waren Engel und da waren die Ältesten und die vier lebendigen Wesen. Das sind praktisch die, die aus dem 1‘000-Jahrreich entrückt worden sind. Das ist eine unzählbare Schar.</w:t>
      </w:r>
    </w:p>
    <w:p>
      <w:pPr>
        <w:pStyle w:val="TextBody"/>
        <w:rPr>
          <w:i/>
          <w:i/>
        </w:rPr>
      </w:pPr>
      <w:r>
        <w:rPr>
          <w:i/>
        </w:rPr>
        <w:t>Nur weil doch vorher steht, sie kamen aus der grossen Drangsal?</w:t>
      </w:r>
    </w:p>
    <w:p>
      <w:pPr>
        <w:pStyle w:val="TextBody"/>
        <w:rPr/>
      </w:pPr>
      <w:r>
        <w:rPr/>
        <w:t>Der Herr Jesus sagt auch zu Israel, da waren sie schon ein paar hundert Jahre raus: Ich habe euch aus Ägypten heraus geführt. Das ist dieselbe Redewendung. Nicht, dass die in Person in Ägypten waren, sondern Er hat sie mit ihren Nachkommen aus Ägypten heraus geführt und das sind hier auch, ich weiss auch, da sind auch die 144'000 mit dabei. Die sind auch da raus gekommen. Und die andern sind die Nachkommen davon.</w:t>
      </w:r>
    </w:p>
    <w:p>
      <w:pPr>
        <w:pStyle w:val="TextBody"/>
        <w:rPr>
          <w:i/>
          <w:i/>
        </w:rPr>
      </w:pPr>
      <w:r>
        <w:rPr>
          <w:i/>
        </w:rPr>
        <w:t>Also vom geistlichen Leben?</w:t>
      </w:r>
    </w:p>
    <w:p>
      <w:pPr>
        <w:pStyle w:val="TextBody"/>
        <w:rPr/>
      </w:pPr>
      <w:r>
        <w:rPr/>
        <w:t>Ja, ja. Das hat nichts mehr mit 1‘000-Jahrreich zu tun. Die sind ja da heraus gekommen, diese unzählbare Schar.</w:t>
      </w:r>
    </w:p>
    <w:p>
      <w:pPr>
        <w:pStyle w:val="TextBody"/>
        <w:rPr>
          <w:i/>
          <w:i/>
        </w:rPr>
      </w:pPr>
      <w:r>
        <w:rPr>
          <w:i/>
        </w:rPr>
        <w:t>Und aus der Drangsal deshalb, weil sie, die ersten dreieinhalb Jahre müssen sie ja noch mitmachen?</w:t>
      </w:r>
    </w:p>
    <w:p>
      <w:pPr>
        <w:pStyle w:val="TextBody"/>
        <w:rPr/>
      </w:pPr>
      <w:r>
        <w:rPr/>
        <w:t>Die haben die zweiten zwar auch zeitlich erlebt, aber nicht unter ihnen. Die haben die ersten dreieinhalb Jahre mit dem Antichrist mit verbracht und die zweieinhalb Jahre waren sie in Quarantäne noch auf der Erde.</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Lk. 24.46-48</w:t>
      </w:r>
    </w:p>
    <w:p>
      <w:pPr>
        <w:pStyle w:val="TextBody"/>
        <w:rPr/>
      </w:pPr>
      <w:r>
        <w:rPr/>
        <w:t>„</w:t>
      </w:r>
      <w:r>
        <w:rPr/>
        <w:t xml:space="preserve">Also steht geschrieben, und also musste der Christus leiden und am dritten Tage auferstehen aus den Toten, und in Seinem Namen Busse und Vergebung der Sünden gepredigt werden allen Nationen, anfangend von Jerusalem. </w:t>
      </w:r>
      <w:r>
        <w:rPr>
          <w:spacing w:val="60"/>
        </w:rPr>
        <w:t>Ihr</w:t>
      </w:r>
      <w:r>
        <w:rPr/>
        <w:t xml:space="preserve"> aber seid Zeugen hiervon.“</w:t>
      </w:r>
    </w:p>
    <w:p>
      <w:pPr>
        <w:pStyle w:val="TextBody"/>
        <w:rPr/>
      </w:pPr>
      <w:r>
        <w:rPr/>
      </w:r>
    </w:p>
    <w:p>
      <w:pPr>
        <w:pStyle w:val="TextBody"/>
        <w:rPr>
          <w:i/>
          <w:i/>
        </w:rPr>
      </w:pPr>
      <w:r>
        <w:rPr>
          <w:i/>
        </w:rPr>
        <w:t>Das sagt doch aus, dass das ein Missionsauftrag von Jesus Christus ist. Darum sollen wir auch Jesus bezeugen. Ist das richtig ausgedrückt? Diesen Missionsauftrag finden wir auch in den ganzen vier Evangelien? Ist das richtig?</w:t>
      </w:r>
    </w:p>
    <w:p>
      <w:pPr>
        <w:pStyle w:val="TextBody"/>
        <w:rPr/>
      </w:pPr>
      <w:r>
        <w:rPr/>
        <w:t>Ja, ja, sicher. Und wir finden es auch in der Apg. 1.8 direkt beschrieben.</w:t>
      </w:r>
    </w:p>
    <w:p>
      <w:pPr>
        <w:pStyle w:val="TextBody"/>
        <w:rPr/>
      </w:pPr>
      <w:r>
        <w:rPr>
          <w:i/>
        </w:rPr>
        <w:t>Jetzt frage ich: Warum, wenn die Bibel gelesen wird, warum wird das dann nicht getan? Die Pfarrer wissen doch darum; sie wissen Bescheid über das Evangelium.</w:t>
      </w:r>
    </w:p>
    <w:p>
      <w:pPr>
        <w:pStyle w:val="TextBody"/>
        <w:rPr/>
      </w:pPr>
      <w:r>
        <w:rPr/>
        <w:t>Sie haben zwar recht, aber wir sind nicht für die Pfarrer verantwortlich.</w:t>
      </w:r>
    </w:p>
    <w:p>
      <w:pPr>
        <w:pStyle w:val="TextBody"/>
        <w:rPr/>
      </w:pPr>
      <w:r>
        <w:rPr>
          <w:i/>
        </w:rPr>
        <w:t>Nein. Aber ich meine, könnten wir da nicht als ein gutes Beispiel vorangehen? Ich habe mit einem Pfarrer ein Gespräch gehabt an der Hauptwache. Ich habe es ihm gesagt von der Bekehrung und Wiedergeburt.</w:t>
      </w:r>
    </w:p>
    <w:p>
      <w:pPr>
        <w:pStyle w:val="TextBody"/>
        <w:rPr/>
      </w:pPr>
      <w:r>
        <w:rPr/>
        <w:t>Na ja, wenn er nicht errettet ist, geht er verloren, auch wenn er die schwarze Uniform anhat.</w:t>
      </w:r>
    </w:p>
    <w:p>
      <w:pPr>
        <w:pStyle w:val="TextBody"/>
        <w:rPr>
          <w:i/>
          <w:i/>
        </w:rPr>
      </w:pPr>
      <w:r>
        <w:rPr>
          <w:i/>
        </w:rPr>
        <w:t>Ich habe gesagt: Sie können soviel predigen wie Sie wollen, Sie brauchen den Herrn Jesus Christus. Da hat er gesagt: Sie haben recht. Wir werden das jetzt in die Wege leiten, dass wir das machen, von der Bekehrung und Wiedergeburt anfangend.</w:t>
      </w:r>
    </w:p>
    <w:p>
      <w:pPr>
        <w:pStyle w:val="TextBody"/>
        <w:rPr/>
      </w:pPr>
      <w:r>
        <w:rPr/>
        <w:t>Na ja. Das geht aber nicht so einfach.</w:t>
      </w:r>
    </w:p>
    <w:p>
      <w:pPr>
        <w:pStyle w:val="TextBody"/>
        <w:rPr>
          <w:i/>
          <w:i/>
        </w:rPr>
      </w:pPr>
      <w:r>
        <w:rPr>
          <w:i/>
        </w:rPr>
        <w:t>So hat er es aber gesagt.</w:t>
      </w:r>
    </w:p>
    <w:p>
      <w:pPr>
        <w:pStyle w:val="TextBody"/>
        <w:rPr/>
      </w:pPr>
      <w:r>
        <w:rPr/>
        <w:t xml:space="preserve">Ja, ja. Da stehen Irrlehren der Kirchen dagegen. Das ist der Haken. Ich möchte hier etwas erzählen: Wir hatten in Blekendorf einen gläubigen Pfarrer im Nachbarort. Und der hat den Bruder Eisenhut gebeten, er möchte die Jugendlichen auf die Errettung unterweisen. Da war er auch dort. Und da wohl Zweie oder Dreie ihr Leben Christus übergeben. Da hat der Pfarrer gesagt: Er hätte da mehr Übung drin. Ob er nicht in vier oder fünf Wochen wieder komme? Dann haben sie einen Termin ausgemacht. Da war er wieder da. Bei diesem Dasein kam der Probst dazu. Der hatte Luft dazu bekommen. Und da hat er nach der Verkündigung von Bruder Eisenhut gesagt, das würde nicht stimmen, was er gesagt hätte. Die wären da nicht verloren. Das ist der Probst. Man könnte auch Papst sagen. Aber es ist ein Probst. Ein kleiner Papst, das ist ein Probst. Und der Papst ist auch nicht errettet. Und der war auch nicht errettet. Da hat er sich auf die schriftlichen Unterlagen der evangelischen Kirche berufen, wo geschrieben steht: Wenn sie getauft werden, sind sie gleichzeitig wiedergeboren. Davon gibt es zwar nichts in der Bibel. Aber die Bibel lehrt entgegen gesetzt. Also, weil sie dort fünf oder sieben Tropfen Wasser bekommen haben, wären sie wiedergeboren. Deshalb habe ich das Heft geschrieben. Da ist ein Heft da mit diesem Teil, was ist das? Heft 5, glaube ich, und da geht es um diese Frage. Um diese Irrlehre. Diese satanische Irrlehre ist übernommen worden aus der heilig, römisch katholischen Kirche. Der Luther war weg und da haben sie diesen Saudreck übernommen. Dadurch gehen die Millionen Evangelischen verloren. Da haben sie ja gerade den rechten an der Strippe gehabt. Der kommt nicht durch. Das sage ich. Der ist viel zu klein. Ausserdem will die Masse das gar nicht haben. Die glauben lieber an die Lüge als an die Wahrheit. Von diesen Pfarrern kennt nicht </w:t>
      </w:r>
      <w:r>
        <w:rPr>
          <w:spacing w:val="60"/>
        </w:rPr>
        <w:t>einer</w:t>
      </w:r>
      <w:r>
        <w:rPr/>
        <w:t xml:space="preserve"> die Bibel, die da verloren gehen. Das sage ich. Es sei, sie sind errettet. Für die gilt es nicht, was ich jetzt gesagt habe. Aber die andern reden doch nur dummes Zeug nach aus beruflichen Gründen. Die sagen: So wie ich in einem Büro eine schöne Stellung einnehmen kann, kann ich es auch in der Kirche einnehmen. Da habe ich wenigstens das gesicherte Gehalt. Allmonatlich, es wird automatisch überwiesen und dann brauche ich mir keine Sorgen mehr zu machen. Und diese Leute nennen sich Seelsorger. Die Seele dieser Leute ist so schwarz wie Russ. Und die wollen Licht in die Herzen der Verlorenen hinein bringen. Das ist ein Ding, das gibt es gar nicht. - Diese Leute muss man fragen: Herr Pfarrer, ich hätte eine Frage an Sie, sind Sie wiedergeboren? Haben Sie Ihr Leben Jesus übergeben als ein verlorener Sünder? Dann kommen die in Druck. Entweder lügen sie oder sie sagen die Wahrheit. Dann sagen sie nein, dann kommen Sie gleich mal mit. Hier ist ein Bruder, mit dem übergeben Sie Ihr Leben gleich Christus. Stellen Sie sich einmal vor, Sie verkündigen Gottes Wort und kommen noch in den Feuersee, Sie Niete! Denn Ihr schwarzer Anzug, der bleibt dort nicht heil. Der verbrennt. Das ist doch logisch. Wenn ein schwarzer Anzug uns errettet, hätte ich hundert Stück. Das könnt ihr glauben. Die würde ich übereinander anziehen. Aber wenn es erretten würde, würde man es machen. Aber das errettet doch nicht. Lieber in der Badehose in die Herrlichkeit als mit einem so schwarzen Anzug in den Feuersee. Das ist aber klar. Soviel sagt uns doch schon der Verstand mit fünf Sinnen. Wir haben nichts gegen die Leute. Aber wir haben was gegen die Verlorenheit des christlichen Abendlandes. Da haben wir sehr wohl was dageg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Lk. 15.8-10</w:t>
      </w:r>
    </w:p>
    <w:p>
      <w:pPr>
        <w:pStyle w:val="TextBody"/>
        <w:rPr/>
      </w:pPr>
      <w:r>
        <w:rPr/>
        <w:t>„</w:t>
      </w:r>
      <w:r>
        <w:rPr/>
        <w:t xml:space="preserve">Oder welches Weib, das zehn Drachmen hat, zündet nicht, wenn sie </w:t>
      </w:r>
      <w:r>
        <w:rPr>
          <w:spacing w:val="60"/>
        </w:rPr>
        <w:t>eine</w:t>
      </w:r>
      <w:r>
        <w:rPr/>
        <w:t xml:space="preserve"> Drachme verliert, eine Lampe an und kehrt das Haus und sucht sorgfältig, bis sie sie findet? Und wenn sie sie gefunden hat, ruft sie die Freundinnen und Nachbarinnen zusammen und spricht: Freuet euch mit mir, denn ich habe die Drachme gefunden, die ich verloren hatte. Also, sage ich euch, ist Freude vor den Engeln Gottes über </w:t>
      </w:r>
      <w:r>
        <w:rPr>
          <w:spacing w:val="60"/>
        </w:rPr>
        <w:t>einen</w:t>
      </w:r>
      <w:r>
        <w:rPr/>
        <w:t xml:space="preserve"> Sünder, der Busse tut.“</w:t>
      </w:r>
    </w:p>
    <w:p>
      <w:pPr>
        <w:pStyle w:val="TextBody"/>
        <w:rPr/>
      </w:pPr>
      <w:r>
        <w:rPr/>
      </w:r>
    </w:p>
    <w:p>
      <w:pPr>
        <w:pStyle w:val="TextBody"/>
        <w:rPr>
          <w:i/>
          <w:i/>
        </w:rPr>
      </w:pPr>
      <w:r>
        <w:rPr>
          <w:i/>
        </w:rPr>
        <w:t>Diese Drache, die wurde im Haus verloren. Und dieser sogenannte verlorene Sohn, der war ja ausserhalb des Hauses. Ist das jetzt nicht ein Bild darauf, dass hier diese Drachme ein Bild auf ein Kind Gottes, das auf Abwege gekommen ist und dass durch das Verlorensein im Haus, die Bestätigung ist, dass es weiter im Haus bleibt, was auch die Sicherheit gibt, dass ein Kind Gottes nicht verloren gehen kann?</w:t>
      </w:r>
    </w:p>
    <w:p>
      <w:pPr>
        <w:pStyle w:val="TextBody"/>
        <w:rPr/>
      </w:pPr>
      <w:r>
        <w:rPr/>
        <w:t>Es ist ein bisschen schwierig, diese Formulierung. Fest steht, dass der Herr hier sagen will: In einem Haus ist ein Geldstück verloren gegangen. Sagen wir mal bei uns ein Zweimarkstück oder was. Und die hat solange gesucht, weil die damals für zwei Mark viel, viel mehr bekommen konnte als heute bei uns. Vielleicht das Zehnfache. Und da hat sie solange gesucht, bis sie es gefunden hat. Deshalb heisst es hinterher in Vers 10: „Also, sage ich euch, ist Freude vor den Engeln Gottes über einen Sünder,...“ Die Drachme ist ja kein Sünder, das ist ein Geldstück. Aber der Herr führt das zielgesetzt hier für die Sünder an, die verloren waren. Die verloren waren. „...der Busse tut.“ Das ist für Gott das Entscheidende. Er will die Verlorenheit der Menschen klar machen und bringt zuerst von Vers 1-7 ein Schäflein aus der Landwirtschaft und das zweite, von Vers 8-10 ein verlorenes Geldstück. Solange das Schäflein verloren war, solange das Geldstück weg war, waren sie beide niemandem nütze. Das ist klar. Das Schäflein konnte nicht geschoren werden und mit der verlorenen Drachme konnte niemand einkaufen gehen. Also wertlos. Etwas Verlorenes, würde das bedeuten, ist wertlos. Und zwar solange, es sei denn, dass es gefunden wird. Und wenn es gefunden wird, dann übersetzt in Vers 10 der Herr dieses Geschehnis mit dem Geldstück, dass Freude sogar im Himmel vor den Engeln ist über einen Sünder, der Busse tut. Die Busse ist also hier schon der erste Schritt zur Errettung. Das ist eigentlich der Mitteilungstenor. Nicht die Drachme an sich. Die Drachme ist ja nur ein Geldstück. Das wollen wir auch sagen. Und da drin ist nichts Besonderes verborgen als der Wert. Daselbst, dass selbst so eine Drachme wieder gefunden wird, die verloren war, im Himmel solch eine Ressonanz ist. Aber hier schmeisst jetzt der Herr das ganze Verständnis um und sagt, und sagt nun zu einer Drachme: Ist gleich einem Sünder. Denn auch jeder Sünder ist von Natur aus verloren. Also wird Freude sein vor den Engeln im Himmel, wenn er soweit kommt, dass er schon mal Busse tut. Hier hat er noch gar keine Rettungszusage. Hat nur mal Busse getan. Wer also in der Zeit des Johannes des Täufers schon mal Busse getan hat, war in solch einer Situation. Denn von der Busse bis zur Errettung war es nicht mehr weit. Die Errettung kam kurz hinten nach. Nachdem der Herr Jesus Sein Leben für diese verlorenen Dinge gab, konnte man dann mit einem Schritt dann in der Errettung sein.</w:t>
      </w:r>
    </w:p>
    <w:p>
      <w:pPr>
        <w:pStyle w:val="TextBody"/>
        <w:rPr/>
      </w:pPr>
      <w:r>
        <w:rPr>
          <w:i/>
        </w:rPr>
        <w:t xml:space="preserve">Also liegt keine besondere Bedeutung drin, dass hier ein Stück </w:t>
      </w:r>
      <w:r>
        <w:rPr>
          <w:i/>
          <w:spacing w:val="60"/>
        </w:rPr>
        <w:t>im</w:t>
      </w:r>
      <w:r>
        <w:rPr>
          <w:i/>
        </w:rPr>
        <w:t xml:space="preserve"> Haus verloren geht und dass der verlorene Sohn ausserhalb des Hauses verloren ging?</w:t>
      </w:r>
    </w:p>
    <w:p>
      <w:pPr>
        <w:pStyle w:val="TextBody"/>
        <w:rPr/>
      </w:pPr>
      <w:r>
        <w:rPr/>
        <w:t>Der Sohn, der war ja von Vers 11 ab. Der war ja auch schon verloren, als er noch im Vaterhaus war. Denn als er seine Bosheiten dem Vater gegenüber offenbart ‚gib mir mal mein Erbteil raus, auch wenn du noch lebst‘, hat der Vater kein Wort gesagt. Dazu war er gar nicht verpflichtet, der Vater. Und wenn er das gemacht hat, dann wusste der: Wenn ich das halbe Vermögen an diesen ungeratenen jungen Sohn rausgebe, dann bin ich es los. Es war ja sein, nicht des jungen Sohnes Geld. - Aber das ist nicht der Grund oder die Basis der Mitteilung. Die Mitteilung ist: Es ist etwas verloren und wenn es wieder gefunden wird, ist Freude im Himmel. Und jetzt, der Herr schaltet um als Sünder. Zwar ist eine Drache kein Sünder. Aber Er schaltet um auf Sünder. Und wenn ein Sünder gerettet ist, dann ist Freude im Himmel. Wenn er nur Busse tut, dann hat er den ersten Schritt schon dahin getan.</w:t>
      </w:r>
    </w:p>
    <w:p>
      <w:pPr>
        <w:pStyle w:val="TextBody"/>
        <w:rPr>
          <w:i/>
          <w:i/>
        </w:rPr>
      </w:pPr>
      <w:r>
        <w:rPr>
          <w:i/>
        </w:rPr>
        <w:t>Auch die Ausdauer, mit welcher die Frau das Geldstück gesucht hat, ist ein Bild für Gott und für Jesus, wie Er den verlorenen Menschen sucht.</w:t>
      </w:r>
    </w:p>
    <w:p>
      <w:pPr>
        <w:pStyle w:val="TextBody"/>
        <w:rPr/>
      </w:pPr>
      <w:r>
        <w:rPr/>
        <w:t>Ja, auch ein Bild wie wir zu suchen haben. Wer sucht, der findet. Wie wir zu suchen haben. Nun, dass Gott Ausdauer hat, das hat Er ja schon bewiesen in der ganzen Bibel. Aber bei uns ist es eben schwer, weil wir nicht in der gleichen Ausdauer leben. Für uns ist es schwierige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Welchen Segen haben Ephraim und Manasse im Reiche Gottes? </w:t>
      </w:r>
    </w:p>
    <w:p>
      <w:pPr>
        <w:pStyle w:val="TextBody"/>
        <w:rPr>
          <w:i/>
          <w:i/>
        </w:rPr>
      </w:pPr>
      <w:r>
        <w:rPr>
          <w:i/>
        </w:rPr>
        <w:t>Von den andern Stämmen liest man vieles; aber welchen Segen haben Ephraim und Manasse im Reiche Gottes, überhaupt die Linie von Joseph?</w:t>
      </w:r>
    </w:p>
    <w:p>
      <w:pPr>
        <w:pStyle w:val="TextBody"/>
        <w:rPr/>
      </w:pPr>
      <w:r>
        <w:rPr/>
        <w:t>Ja, ich glaube, dass die in erster Linie in der Segnung Joseph’s mit enthalten sind. Und der eine, der hat ja eine Stellung übernommen. Eine Stellung des Erstgeborenen.</w:t>
      </w:r>
    </w:p>
    <w:p>
      <w:pPr>
        <w:pStyle w:val="TextBody"/>
        <w:rPr>
          <w:i/>
          <w:i/>
        </w:rPr>
      </w:pPr>
      <w:r>
        <w:rPr>
          <w:i/>
        </w:rPr>
        <w:t>Manasse.</w:t>
      </w:r>
    </w:p>
    <w:p>
      <w:pPr>
        <w:pStyle w:val="TextBody"/>
        <w:rPr/>
      </w:pPr>
      <w:r>
        <w:rPr/>
        <w:t>Weil Ruben da gesündigt hat, ist ihm das Erstgeburtsrecht entzogen worden. Und einer der Söhne Joseph’s hat das ja bekommen. Der ist ins Erstgeburtsrecht eingetreten. Aber vom Grundsatz her gehen diese zwei Stämme, von dem du sagst, Ephraim und Manasse, in die Segnungen Joseph’s über.</w:t>
      </w:r>
    </w:p>
    <w:p>
      <w:pPr>
        <w:pStyle w:val="TextBody"/>
        <w:rPr>
          <w:i/>
          <w:i/>
        </w:rPr>
      </w:pPr>
      <w:r>
        <w:rPr>
          <w:i/>
        </w:rPr>
        <w:t>Welche Segnungen hatte Joseph eigentlich?</w:t>
      </w:r>
    </w:p>
    <w:p>
      <w:pPr>
        <w:pStyle w:val="TextBody"/>
        <w:rPr/>
      </w:pPr>
      <w:r>
        <w:rPr/>
        <w:t>Da musst du 1.Mose 49 lesen. Da sind die grössten Segnungen, die wir da drin finden bei den zwölf Stämmen.</w:t>
      </w:r>
    </w:p>
    <w:p>
      <w:pPr>
        <w:pStyle w:val="TextBody"/>
        <w:rPr>
          <w:i/>
          <w:i/>
        </w:rPr>
      </w:pPr>
      <w:r>
        <w:rPr>
          <w:i/>
        </w:rPr>
        <w:t>Bekommt Levi den grösseren Anteil?</w:t>
      </w:r>
    </w:p>
    <w:p>
      <w:pPr>
        <w:pStyle w:val="TextBody"/>
        <w:rPr/>
      </w:pPr>
      <w:r>
        <w:rPr/>
        <w:t>Nein, nein. Nein, nein.</w:t>
      </w:r>
    </w:p>
    <w:p>
      <w:pPr>
        <w:pStyle w:val="TextBody"/>
        <w:rPr>
          <w:i/>
          <w:i/>
        </w:rPr>
      </w:pPr>
      <w:r>
        <w:rPr>
          <w:i/>
        </w:rPr>
        <w:t>Juda?</w:t>
      </w:r>
    </w:p>
    <w:p>
      <w:pPr>
        <w:pStyle w:val="TextBody"/>
        <w:rPr/>
      </w:pPr>
      <w:r>
        <w:rPr/>
        <w:t>Wir müssen folgendes bedenken: Bei Levi geht es darum: Levi war das Priestertum des Alten Testaments und sie waren, Levi war gesetzesverbunden. Nachdem Christus des Gesetzes Ende geworden ist, sind die Verheissungen des Stammes Levi beendet.</w:t>
      </w:r>
    </w:p>
    <w:p>
      <w:pPr>
        <w:pStyle w:val="TextBody"/>
        <w:rPr>
          <w:i/>
          <w:i/>
        </w:rPr>
      </w:pPr>
      <w:r>
        <w:rPr>
          <w:i/>
        </w:rPr>
        <w:t>Auch wenn wir das Priestertum sind, ist das nicht der Segen mit dem Priestertum?</w:t>
      </w:r>
    </w:p>
    <w:p>
      <w:pPr>
        <w:pStyle w:val="TextBody"/>
        <w:rPr/>
      </w:pPr>
      <w:r>
        <w:rPr/>
        <w:t>Nein. Das neutestamentliche Priestertum steht mit dem Hohenpriester Christus in Verbindung, während das Priestertum Levi’s mit Aaron in Verbindung stand. Und das hat zwei ganz verschiedene Verheissungen. Eines, das aaronische: irdisch. Und das Christi, ein ewiges Priestertum. Das unterscheidet sich wesenhaft. Da gibt es eine Verkündigung. Die habe ich allerdings nicht hier gehalten, sondern auswärts. Es ist hoch interessant.</w:t>
      </w:r>
    </w:p>
    <w:p>
      <w:pPr>
        <w:pStyle w:val="TextBody"/>
        <w:rPr>
          <w:i/>
          <w:i/>
        </w:rPr>
      </w:pPr>
      <w:r>
        <w:rPr>
          <w:i/>
        </w:rPr>
        <w:t>Über Joseph soll ich in 1.Mose 49 nachlesen?</w:t>
      </w:r>
    </w:p>
    <w:p>
      <w:pPr>
        <w:pStyle w:val="TextBody"/>
        <w:rPr/>
      </w:pPr>
      <w:r>
        <w:rPr/>
        <w:t>Ja, da stehen die Segnungen der zwölf Stämme. Da guckst einmal, dass der Joseph die grössten Segnungen hat. Ich nehme an, dass diese grossen Segnungen für die beiden Stämme mitgilt. Darum die Grösse.</w:t>
      </w:r>
    </w:p>
    <w:p>
      <w:pPr>
        <w:pStyle w:val="TextBody"/>
        <w:rPr/>
      </w:pPr>
      <w:r>
        <w:rPr>
          <w:i/>
        </w:rPr>
        <w:t>Geht das auch ins 1'000-jährige Reich rein? Da sind dann doch auch die zwölf Stämme?</w:t>
      </w:r>
    </w:p>
    <w:p>
      <w:pPr>
        <w:pStyle w:val="TextBody"/>
        <w:rPr/>
      </w:pPr>
      <w:r>
        <w:rPr/>
        <w:t>Ja, die sind aber vermischt.</w:t>
      </w:r>
    </w:p>
    <w:p>
      <w:pPr>
        <w:pStyle w:val="TextBody"/>
        <w:rPr>
          <w:i/>
          <w:i/>
        </w:rPr>
      </w:pPr>
      <w:r>
        <w:rPr>
          <w:i/>
        </w:rPr>
        <w:t xml:space="preserve">Aber die Segnungen, die Jakob gegeben hat, gehen auch- </w:t>
      </w:r>
    </w:p>
    <w:p>
      <w:pPr>
        <w:pStyle w:val="TextBody"/>
        <w:rPr/>
      </w:pPr>
      <w:r>
        <w:rPr/>
        <w:t>mit den Vermischten durch diese übrigen elf Stämme. Gehen weiter. Aber vermischt. Denn da werden die Nationen angesprochen der Vermischung wegen. Es ist dasselbe in Samaria. Die hatten sich vermischt. Da werden die Samariter als Nationen angesprochen.</w:t>
      </w:r>
    </w:p>
    <w:p>
      <w:pPr>
        <w:pStyle w:val="TextBody"/>
        <w:rPr>
          <w:i/>
          <w:i/>
        </w:rPr>
      </w:pPr>
      <w:r>
        <w:rPr>
          <w:i/>
        </w:rPr>
        <w:t>Aber wenn Levi durch die Ablösung Jesu der Segen zu Ende ist, die haben dann im 1'000-jährigen Reich keine Sonderstellung?</w:t>
      </w:r>
    </w:p>
    <w:p>
      <w:pPr>
        <w:pStyle w:val="TextBody"/>
        <w:rPr/>
      </w:pPr>
      <w:r>
        <w:rPr/>
        <w:t xml:space="preserve">Nein. </w:t>
      </w:r>
    </w:p>
    <w:p>
      <w:pPr>
        <w:pStyle w:val="TextBody"/>
        <w:rPr>
          <w:i/>
          <w:i/>
        </w:rPr>
      </w:pPr>
      <w:r>
        <w:rPr>
          <w:i/>
        </w:rPr>
        <w:t>Keine Segnungen weiter?</w:t>
      </w:r>
    </w:p>
    <w:p>
      <w:pPr>
        <w:pStyle w:val="TextBody"/>
        <w:rPr/>
      </w:pPr>
      <w:r>
        <w:rPr/>
        <w:t>Doch! Aber keine Sonderstellung in Segnungen. Wir müssen auch folgendes bedenken. Wie wir heute gehört haben, sind die Wege Gottes durch Israel im Gehorsam nicht ausgelebt worden. Diese Verheissungen wären ja zu tragen gekommen, wenn sie gehorsam gewesen wären. Aber weil sie ungehorsam waren, waren auch diese prophetischen Segnungen nicht in der Weise erkennbar geworden.</w:t>
      </w:r>
    </w:p>
    <w:p>
      <w:pPr>
        <w:pStyle w:val="TextBody"/>
        <w:rPr>
          <w:i/>
          <w:i/>
        </w:rPr>
      </w:pPr>
      <w:r>
        <w:rPr>
          <w:i/>
        </w:rPr>
        <w:t>Der levitische Priesterdienst gibt es im 1'000-jährigen Reich dann nicht mehr?</w:t>
      </w:r>
    </w:p>
    <w:p>
      <w:pPr>
        <w:pStyle w:val="TextBody"/>
        <w:rPr/>
      </w:pPr>
      <w:r>
        <w:rPr/>
        <w:t>Nein. Einen gewissen Dienst übernimmt Juda. Aber im 1'000-jährigen Reich wird das Evangelium des Reiches nicht verkündigt bis auf zwei, drei Verse. Das haben wir in der Offenbarung geschrieben stehen. Weil die ja alle den Geist Gottes haben. Was wollen die denn noch? Die haben alles. „Deshalb fürchtet Gott und gebt Ihm die Ehre!“ Nur noch das ist Evangelium, nicht mehr Errettung. Die sind errettet. Denn wenn sie nichts Böses tun im 1‘000-Jahrreich, dann gehen sie ja, wie wir hier gelesen haben durch die Bibelstelle von Offb. 7.15+16, gehen sie ja automatisch, also insbesondere Vers 9, gehen sie ja dann automatisch, werden aufgenommen in die Herrlichkeit und von da aus gehen sie dann herüber auf die neue Erde. Denn wenn die Entrückung ist für diese vielen Milliarden Menschen, die unzählbare Schar, damit ist ja die Erde noch existent. Denn das nächste nach der Entrückung ist ja die zweite Auferstehung auf dieser Erde. Dann kommt erst die zweite Auferstehung. Und dann kommt noch etwas anderes, nachdem die zweite Auferstehung für die Gottlosen geschehen ist, kommt nach 2.Petr. 3.10 die Verbrennung der Erde. Und aus der Asche dieser alten Erde macht Gott etwas Neues. Das lesen wir auch im Hebräerbrief. Nämlich, Er verwandelt. Da steht das Wort ‚verwandelt‘. Dass das hier verwandelt wird. Das ist derselbe Vorgang wie bei uns Erretteten. Wir sind materiell aufgelöst. Denn von Paulus sieht man in der Erde nichts mehr. Oder würde jemand sagen, er wird ihn wieder finden, wenn er einen Spaten nimmt und irgendwo in Kleinasien oder Italien gräbt? Mit Sicherheit nicht. Und so werden die materiellen Dinge bis in die Auflösung gebracht. Bei uns durch die Sterblichkeit. Die Erde durch die Verbrennung. Und bei uns und bei der Erde haben wir die Gleichheit. Es wird bei uns ein neuer Geistleib geschaffen. Und für die Asche der Erde, dieser Erde jetzt hier, wird eine neue geistliche Erde geschaffen, von der wir in Offb. 21.1 lesen. Das ist die neue Erde. Es ist eine geistliche Erde und hat etwa eine Ausdehnung eines Himmels.</w:t>
      </w:r>
    </w:p>
    <w:p>
      <w:pPr>
        <w:pStyle w:val="TextBody"/>
        <w:rPr>
          <w:i/>
          <w:i/>
        </w:rPr>
      </w:pPr>
      <w:r>
        <w:rPr>
          <w:i/>
        </w:rPr>
        <w:t>Werden wir wohnen auf der neuen Erde?</w:t>
      </w:r>
    </w:p>
    <w:p>
      <w:pPr>
        <w:pStyle w:val="TextBody"/>
        <w:rPr/>
      </w:pPr>
      <w:r>
        <w:rPr/>
        <w:t>Nein. Da wohnen alle Menschen ausser der Gemeinde. Denn wir haben unsere Zukunft, unsere Zukunft in Jerusalem, im himmlischen Jerusalem. Das ist unsere Zukunft. Und zwar das neue Jerusalem, nicht das alte.</w:t>
      </w:r>
    </w:p>
    <w:p>
      <w:pPr>
        <w:pStyle w:val="TextBody"/>
        <w:rPr/>
      </w:pPr>
      <w:r>
        <w:rPr>
          <w:i/>
        </w:rPr>
        <w:t>Obwohl Gott an der Asche dieser Erde, an der materiellen Erde anknüpft, haben wir dann hier Offb. 21.1 Ewigkeit?</w:t>
        <w:br/>
      </w:r>
      <w:r>
        <w:rPr/>
        <w:t>Richtig.</w:t>
      </w:r>
    </w:p>
    <w:p>
      <w:pPr>
        <w:pStyle w:val="TextBody"/>
        <w:rPr>
          <w:i/>
          <w:i/>
        </w:rPr>
      </w:pPr>
      <w:r>
        <w:rPr>
          <w:i/>
        </w:rPr>
        <w:t>Hat nichts mehr mit diesem Globus zu tun?</w:t>
      </w:r>
    </w:p>
    <w:p>
      <w:pPr>
        <w:pStyle w:val="TextBody"/>
        <w:rPr/>
      </w:pPr>
      <w:r>
        <w:rPr/>
        <w:t>Nein. Auch wir haben mit diesem Globus Erde, Adama, nichts mehr zu tun, wenn wir einen Geistleib haben.</w:t>
      </w:r>
    </w:p>
    <w:p>
      <w:pPr>
        <w:pStyle w:val="TextBody"/>
        <w:rPr>
          <w:i/>
          <w:i/>
        </w:rPr>
      </w:pPr>
      <w:r>
        <w:rPr>
          <w:i/>
        </w:rPr>
        <w:t>Priesterdienst wird nicht mehr sein, weil Christus angebetet wird?</w:t>
      </w:r>
    </w:p>
    <w:p>
      <w:pPr>
        <w:pStyle w:val="TextBody"/>
        <w:rPr/>
      </w:pPr>
      <w:r>
        <w:rPr/>
        <w:t>Es wird nicht mehr, weil es keine Verlorenen gibt. Sie werden Gott erkennen vom Kleinsten bis zum Grössten. Und dass sie errettet sind, ist der Beweis, dass sie entweder die 144'000 sind oder deren Nachkommen. Ich mache hier drauf aufmerksam, dass dieser Geist, der ausgegossen wird, Joel 2.28, genau dieser Geist wird im 1'000-Jahrreich leiblich weiter vererbt. Es ist also nicht so, dass die Ausgiessung von Joel 2.28 jeden Tag erneuert wird. Das gibt es nicht. Denn da kommen ja jeden Tag Leute an hier auf dieser Erde. Denn wir können sagen, dass die Erde in jenen 1'000 Jahren Millennium mehr Menschen auf die Beine gebracht hat als 6'000 Jahre unter Fluch. Das ist ja die Segnung auch auf diesem Gebiet, von dem wir hier nichts sehen oder nicht viel sehen. Und das wird eine grandiose Sache sein, wenn überall nur Segen Gottes spürbar und erkennbar wird. Das ist schon gewaltig.</w:t>
      </w:r>
    </w:p>
    <w:p>
      <w:pPr>
        <w:pStyle w:val="TextBody"/>
        <w:rPr>
          <w:i/>
          <w:i/>
        </w:rPr>
      </w:pPr>
      <w:r>
        <w:rPr>
          <w:i/>
        </w:rPr>
        <w:t>Erst wird nochmals die Erde umgegraben und dann steht das 1'000-jährige Reich da drauf?</w:t>
      </w:r>
    </w:p>
    <w:p>
      <w:pPr>
        <w:pStyle w:val="TextBody"/>
        <w:rPr/>
      </w:pPr>
      <w:r>
        <w:rPr/>
        <w:t>Ja.</w:t>
      </w:r>
    </w:p>
    <w:p>
      <w:pPr>
        <w:pStyle w:val="TextBody"/>
        <w:rPr>
          <w:i/>
          <w:i/>
        </w:rPr>
      </w:pPr>
      <w:r>
        <w:rPr>
          <w:i/>
        </w:rPr>
        <w:t>Aber auf diese umgewandelte Erde, wie du sagtest, da kommt nur der Geistleib drauf?</w:t>
      </w:r>
    </w:p>
    <w:p>
      <w:pPr>
        <w:pStyle w:val="TextBody"/>
        <w:rPr/>
      </w:pPr>
      <w:r>
        <w:rPr/>
        <w:t>Nein, nein, nein. Ich habe gesagt: Wenn diese Entrückung ist, die dritte Phase, da kommen alle auf dieser Erde, sowohl Juden als auch Vermischte, in Klammer Nationen, werden aufgenommen die da sind und kommen hoch zum Thron Gottes nach Offb. 7.9: die unzählbare Schar. Nach dieser Entrückung ist aber noch keine neue Erde da. Denn da geschehen noch andere Dinge. Da habe ich gesagt: Erstens die Auferstehung, die zweite Auferstehung kommt da raus. Die Auferstehung der Gottlosen. Die kommen hoch zum grossen weissen Thron.</w:t>
      </w:r>
    </w:p>
    <w:p>
      <w:pPr>
        <w:pStyle w:val="TextBody"/>
        <w:rPr>
          <w:i/>
          <w:i/>
        </w:rPr>
      </w:pPr>
      <w:r>
        <w:rPr>
          <w:i/>
        </w:rPr>
        <w:t>Da kommt aber der Feuersee?</w:t>
      </w:r>
    </w:p>
    <w:p>
      <w:pPr>
        <w:pStyle w:val="TextBody"/>
        <w:rPr/>
      </w:pPr>
      <w:r>
        <w:rPr/>
        <w:t>Danach erst. So, das nächste Ereignis ist dann auf dieser Erde, auf der nun weder Lebendige noch Tote vorhanden sind, weder das eine noch andere. Sie wird verbrannt nach 2.Petr. 3.10. So, und nachdem sie verbrannt ist, haben wir Asche über. Ich weiss nicht wieviel. Wieviel Gramm oder Kilo oder Tonnen, das weiss ich nicht. Darüber redet auch die Bibel nicht. Und das ist das gleiche Bild wie der Menschen, die errettet sind. Wir werden, wenn wir hier sterben, zum Staube zurück kehren. Aus dem Staub bildet Gott einen neuen Geistleib. Das ist, wenn der Herr Jesus wieder kommt. Er steht schon an der Tür. Und der gleiche Vorgang wird mit der Erde vollzogen. Aus der materiellen Seite des Rechtes wird Gott, dafür haben wir eine Bibelstelle im Hebräerbrief -sie werden verwandelt werden-, das ist die Verwandlung aus dem Rest der Materie in einen Geistleib. Wir in einen Geistleib und die neue Erde in ein Geistgebilde. Das Wort stimmt nicht ganz, was ich sage, Geistmaterial.</w:t>
      </w:r>
    </w:p>
    <w:p>
      <w:pPr>
        <w:pStyle w:val="TextBody"/>
        <w:rPr>
          <w:i/>
          <w:i/>
        </w:rPr>
      </w:pPr>
      <w:r>
        <w:rPr>
          <w:i/>
        </w:rPr>
        <w:t>Was kommt jetzt auf diese Erdgeist herauf?</w:t>
      </w:r>
    </w:p>
    <w:p>
      <w:pPr>
        <w:pStyle w:val="TextBody"/>
        <w:rPr/>
      </w:pPr>
      <w:r>
        <w:rPr/>
        <w:t>Alle Menschen, hatte ich schon vorhin gesagt, alle Menschen, ausser der Gemeinde.</w:t>
      </w:r>
    </w:p>
    <w:p>
      <w:pPr>
        <w:pStyle w:val="TextBody"/>
        <w:rPr>
          <w:i/>
          <w:i/>
        </w:rPr>
      </w:pPr>
      <w:r>
        <w:rPr>
          <w:i/>
        </w:rPr>
        <w:t>Ist das die Zeit, wo geschrieben steht: „Siehe die Hütte Gottes bei den Menschen“? Das ist doch die Zeit von der neuen Erde?</w:t>
      </w:r>
    </w:p>
    <w:p>
      <w:pPr>
        <w:pStyle w:val="TextBody"/>
        <w:rPr/>
      </w:pPr>
      <w:r>
        <w:rPr/>
        <w:t>„</w:t>
      </w:r>
      <w:r>
        <w:rPr/>
        <w:t>Siehe die Hütte Gottes bei den Menschen.“ Wollen mal gucken, was das wieder ist. Ja, das ist Vers 3 (Offb. 21), ist 1‘000-Jahrreich, die Zeit des 1'000-jährigen Reiches.</w:t>
      </w:r>
    </w:p>
    <w:p>
      <w:pPr>
        <w:pStyle w:val="TextBody"/>
        <w:rPr>
          <w:i/>
          <w:i/>
        </w:rPr>
      </w:pPr>
      <w:r>
        <w:rPr>
          <w:i/>
        </w:rPr>
        <w:t>Das ist aber nicht die neue?</w:t>
      </w:r>
    </w:p>
    <w:p>
      <w:pPr>
        <w:pStyle w:val="TextBody"/>
        <w:rPr/>
      </w:pPr>
      <w:r>
        <w:rPr/>
        <w:t xml:space="preserve">Nein. Das ist ganz einfach: Wenn die Hütte Gottes </w:t>
      </w:r>
      <w:r>
        <w:rPr>
          <w:spacing w:val="60"/>
        </w:rPr>
        <w:t>beim</w:t>
      </w:r>
      <w:r>
        <w:rPr/>
        <w:t xml:space="preserve"> Menschen ist, ist es auf der Erde. Und wenn Menschen </w:t>
      </w:r>
      <w:r>
        <w:rPr>
          <w:spacing w:val="60"/>
        </w:rPr>
        <w:t>bei</w:t>
      </w:r>
      <w:r>
        <w:rPr/>
        <w:t xml:space="preserve"> Gott sind, ist es Himmel.</w:t>
      </w:r>
    </w:p>
    <w:p>
      <w:pPr>
        <w:pStyle w:val="TextBody"/>
        <w:rPr>
          <w:i/>
          <w:i/>
        </w:rPr>
      </w:pPr>
      <w:r>
        <w:rPr>
          <w:i/>
        </w:rPr>
        <w:t>Hier haben wir gesprochen von der neuen Erde.</w:t>
      </w:r>
    </w:p>
    <w:p>
      <w:pPr>
        <w:pStyle w:val="TextBody"/>
        <w:rPr/>
      </w:pPr>
      <w:r>
        <w:rPr/>
        <w:t>Ja, das hat aber nichts mit der neuen Erde zu tun, hier. Deine Bibelstelle „siehe, die Hütte Gottes bei den Menschen“, hat nichts mit der neuen Erde zu tun. Punk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Röm. 12.18+19</w:t>
      </w:r>
    </w:p>
    <w:p>
      <w:pPr>
        <w:pStyle w:val="TextBody"/>
        <w:rPr/>
      </w:pPr>
      <w:r>
        <w:rPr/>
        <w:t>„</w:t>
      </w:r>
      <w:r>
        <w:rPr/>
        <w:t xml:space="preserve">Wenn möglich, so viel an euch ist, lebet mit allen Menschen in Frieden. Rächet nicht euch selbst, Geliebte, sondern gebet Raum dem Zorn; denn es steht geschrieben: „Mein ist die Rache; </w:t>
      </w:r>
      <w:r>
        <w:rPr>
          <w:spacing w:val="60"/>
        </w:rPr>
        <w:t>ich</w:t>
      </w:r>
      <w:r>
        <w:rPr/>
        <w:t xml:space="preserve"> will vergelten, spricht der Herr“.“</w:t>
      </w:r>
    </w:p>
    <w:p>
      <w:pPr>
        <w:pStyle w:val="TextBody"/>
        <w:rPr/>
      </w:pPr>
      <w:r>
        <w:rPr/>
      </w:r>
    </w:p>
    <w:p>
      <w:pPr>
        <w:pStyle w:val="TextBody"/>
        <w:rPr>
          <w:i/>
          <w:i/>
        </w:rPr>
      </w:pPr>
      <w:r>
        <w:rPr>
          <w:i/>
        </w:rPr>
        <w:t>Was bedeutet für uns „gebet Raum dem Zorn“?</w:t>
      </w:r>
    </w:p>
    <w:p>
      <w:pPr>
        <w:pStyle w:val="TextBody"/>
        <w:rPr/>
      </w:pPr>
      <w:r>
        <w:rPr/>
        <w:t>Gebet Raum dem Zorn? Wir könnten auch hinter dem Wort Zorn, könnten wir hinterschreiben ‚dem Zorn Gottes‘. Ich will es noch einmal sagen mit einer gewissen Betonung: Wir sind schuldig, mit allen Menschen in Frieden zu leben. Sind andere Menschen boshaft gesinnt, dann haben wir dem Zorne Gottes, der das Böse richtet, Raum zu geben. Nicht dass wir den Raum ausfüllen durch eigene Rache. Deshalb wird dann gesagt: „Mein ist die Rache, ich will vergelten.“ Nicht wir sollen vergelten. Wir haben diesen Raum, wo uns Ungerechtigkeit zugewiesen wird, nicht mit Rache zu beantworten, sondern das haben wir Gott zu überlassen. Und diesen Zorn Gottes, diesen Raum haben wir Gott zu übergeb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tth. 20.16</w:t>
      </w:r>
    </w:p>
    <w:p>
      <w:pPr>
        <w:pStyle w:val="TextBody"/>
        <w:rPr/>
      </w:pPr>
      <w:r>
        <w:rPr/>
        <w:t>„</w:t>
      </w:r>
      <w:r>
        <w:rPr/>
        <w:t>Also werden die Letzten Erste, und die Ersten Letzte sein; denn viele sind Berufene, wenige aber Auserwählte.“</w:t>
      </w:r>
    </w:p>
    <w:p>
      <w:pPr>
        <w:pStyle w:val="TextBody"/>
        <w:rPr/>
      </w:pPr>
      <w:r>
        <w:rPr/>
      </w:r>
    </w:p>
    <w:p>
      <w:pPr>
        <w:pStyle w:val="TextBody"/>
        <w:rPr/>
      </w:pPr>
      <w:r>
        <w:rPr>
          <w:i/>
        </w:rPr>
        <w:t>Viele sind Berufene, das heisst, dass zwar alle berufen sind errettet zu werden, aber dass eben nur einige sich erwählen lassen?</w:t>
        <w:br/>
      </w:r>
      <w:r>
        <w:rPr/>
        <w:t>Richtig.</w:t>
      </w:r>
    </w:p>
    <w:p>
      <w:pPr>
        <w:pStyle w:val="TextBody"/>
        <w:rPr>
          <w:i/>
          <w:i/>
        </w:rPr>
      </w:pPr>
      <w:r>
        <w:rPr>
          <w:i/>
        </w:rPr>
        <w:t>Aber es steht in der Bibel nicht ‚alle‘.</w:t>
      </w:r>
    </w:p>
    <w:p>
      <w:pPr>
        <w:pStyle w:val="TextBody"/>
        <w:rPr/>
      </w:pPr>
      <w:r>
        <w:rPr/>
        <w:t>Ja, sie sind auch nicht alle. Der Antichrist nicht. Der hat keine Rettungschance.</w:t>
      </w:r>
    </w:p>
    <w:p>
      <w:pPr>
        <w:pStyle w:val="TextBody"/>
        <w:rPr>
          <w:i/>
          <w:i/>
        </w:rPr>
      </w:pPr>
      <w:r>
        <w:rPr>
          <w:i/>
        </w:rPr>
        <w:t>Ist das Wort „berufen“ nicht für alle Menschen gemeint? Sie haben eben gesagt: Der Antichrist nicht.</w:t>
      </w:r>
    </w:p>
    <w:p>
      <w:pPr>
        <w:pStyle w:val="TextBody"/>
        <w:rPr/>
      </w:pPr>
      <w:r>
        <w:rPr/>
        <w:t>Nein. Der ist auch ein Mensch. Vielleicht, dass ich was zum Antichrist sage: Das Wunder Gottes ist, dass Gott Seinen Sohn sendet, der durch die Fleischwerdung... Aller, aber nicht alle, dann wäre eine Unwahrheit drin.</w:t>
      </w:r>
    </w:p>
    <w:p>
      <w:pPr>
        <w:pStyle w:val="TextBody"/>
        <w:rPr>
          <w:i/>
          <w:i/>
        </w:rPr>
      </w:pPr>
      <w:r>
        <w:rPr>
          <w:i/>
        </w:rPr>
        <w:t>Offb. 13.8 gehört auch dazu.</w:t>
      </w:r>
    </w:p>
    <w:p>
      <w:pPr>
        <w:pStyle w:val="TextBody"/>
        <w:rPr/>
      </w:pPr>
      <w:r>
        <w:rPr/>
        <w:t>Das wollen wir aufschlagen.</w:t>
      </w:r>
    </w:p>
    <w:p>
      <w:pPr>
        <w:pStyle w:val="TextBody"/>
        <w:rPr>
          <w:i/>
          <w:i/>
        </w:rPr>
      </w:pPr>
      <w:r>
        <w:rPr>
          <w:i/>
        </w:rPr>
        <w:t>Die nicht berufen sind.</w:t>
      </w:r>
    </w:p>
    <w:p>
      <w:pPr>
        <w:pStyle w:val="TextBody"/>
        <w:rPr/>
      </w:pPr>
      <w:r>
        <w:rPr/>
        <w:t>Ach so, ja. Richtig. Wir haben die Gerichtsgeneration in Offenbarung 13. Die kommen auch noch dazu, Vers 8. Die Gerichtsgeneration, die auf der Erde wohnt, werden es anbeten. Das ist nämlich das Tier, das erste Tier. Und da heisst es: „Dessen Name nicht geschrieben ist in dem Buche des Lebens des geschlachteten Lammes von Grundlegung der Welt an.“ Hier kommen Millionen, die nicht berufen sind. Die sind nicht im Buch des Lebens eingetragen.</w:t>
      </w:r>
    </w:p>
    <w:p>
      <w:pPr>
        <w:pStyle w:val="TextBody"/>
        <w:rPr>
          <w:i/>
          <w:i/>
        </w:rPr>
      </w:pPr>
      <w:r>
        <w:rPr>
          <w:i/>
        </w:rPr>
        <w:t>Sie waren?</w:t>
      </w:r>
    </w:p>
    <w:p>
      <w:pPr>
        <w:pStyle w:val="TextBody"/>
        <w:rPr/>
      </w:pPr>
      <w:r>
        <w:rPr/>
        <w:t>Auch nicht wurden.</w:t>
      </w:r>
    </w:p>
    <w:p>
      <w:pPr>
        <w:pStyle w:val="TextBody"/>
        <w:rPr>
          <w:i/>
          <w:i/>
        </w:rPr>
      </w:pPr>
      <w:r>
        <w:rPr>
          <w:i/>
        </w:rPr>
        <w:t>Wann hat die Auserwählung stattgefunden?</w:t>
      </w:r>
    </w:p>
    <w:p>
      <w:pPr>
        <w:pStyle w:val="TextBody"/>
        <w:rPr/>
      </w:pPr>
      <w:r>
        <w:rPr/>
        <w:t>Vorzeiten war das. Du bist auch berufen und bist auch auserwählt. Ja, ja, das ist richtig. Die kommen auch noch dazu.</w:t>
      </w:r>
    </w:p>
    <w:p>
      <w:pPr>
        <w:pStyle w:val="TextBody"/>
        <w:rPr>
          <w:i/>
          <w:i/>
        </w:rPr>
      </w:pPr>
      <w:r>
        <w:rPr>
          <w:i/>
        </w:rPr>
        <w:t>Lebt der Antichrist schon?</w:t>
      </w:r>
    </w:p>
    <w:p>
      <w:pPr>
        <w:pStyle w:val="TextBody"/>
        <w:rPr/>
      </w:pPr>
      <w:r>
        <w:rPr/>
        <w:t xml:space="preserve">Ja. Ich habe vor Jahren, wir haben 1978 eine Freizeit in Blekendorf gehabt. Bruder Z. war ja da auch mit, über die Prophetie, und da hat mich auch mal einer gefragt, ob der Antichrist schon da wäre. Da habe ich gesagt: Ich kann das nicht sagen; ich weiss es nicht. Aber heute kann ich sagen: Jawohl, Herr Jesus Christus, ich weiss es genau. Das ist ein Ding, nicht? Der </w:t>
      </w:r>
      <w:r>
        <w:rPr>
          <w:spacing w:val="60"/>
        </w:rPr>
        <w:t>ist</w:t>
      </w:r>
      <w:r>
        <w:rPr/>
        <w:t xml:space="preserve"> da. Nur, der darf nicht offenbar werden. ...der Geist des Antichristus in die Welt ausgegangen ist vor 2'000 Jahren.</w:t>
      </w:r>
    </w:p>
    <w:p>
      <w:pPr>
        <w:pStyle w:val="TextBody"/>
        <w:rPr>
          <w:i/>
          <w:i/>
        </w:rPr>
      </w:pPr>
      <w:r>
        <w:rPr>
          <w:i/>
        </w:rPr>
        <w:t>Das meine ich gerade, ob die Wirkung des Geistes da ist?</w:t>
      </w:r>
    </w:p>
    <w:p>
      <w:pPr>
        <w:pStyle w:val="TextBody"/>
        <w:rPr/>
      </w:pPr>
      <w:r>
        <w:rPr/>
        <w:t>Ja, jetzt kommen wir auf Geist. Wir müssen unterscheiden, was Geist und was Person ist. Das sind zwei verschiedene Dinge. Der Geist ist seit 2'000 Jahren hier. Und die Person ist seit einigen Jahren hier.</w:t>
      </w:r>
    </w:p>
    <w:p>
      <w:pPr>
        <w:pStyle w:val="TextBody"/>
        <w:rPr>
          <w:i/>
          <w:i/>
        </w:rPr>
      </w:pPr>
      <w:r>
        <w:rPr>
          <w:i/>
        </w:rPr>
        <w:t>Aber noch nicht offenbar?</w:t>
      </w:r>
    </w:p>
    <w:p>
      <w:pPr>
        <w:pStyle w:val="TextBody"/>
        <w:rPr/>
      </w:pPr>
      <w:r>
        <w:rPr/>
        <w:t xml:space="preserve">Darf nicht offenbar werden. Die Gemeinde darf ihn nicht offenbar geworden sein sehen. Wir schlagen dazu 2.Thessalonicher auf. Das muss sitzen, Geschwister; das muss sitzen diese Sache hier. 2.Thessalonicher 2, da nehmen wir erst mal den Vers 3, weil der ganz, ganz, ganz wichtig ist. Da heisst es: Wir sollen uns von niemandem verführen lassen auf irgend eine Weise. „Denn dieser Tag kommt nicht,...“ Und zwar in Vers 2 der Tag des Herrn. Das ist Seine zweite Wiederkunft. Der kommt nicht, sagt die Bibel, „...es sei denn,...“ Wenn es mal soweit ist, „...dass zuerst der Abfall komme und geoffenbart worden sei der Mensch der Sünde, der Sohn des Verderbens...“ Wenn der geoffenbart wird, „...welcher widersteht und sich selbst erhöht über alles, was Gott heisst.“ Er setzt sich in den Tempel und sagt, dass er Gott sei und so. Und in Vers 6 wird gesagt: „Und jetzt wisset ihr, was zurückhält,...“ Hier ist das Wort „was“ entscheidend. Was zurückhält. „...dass er zu seiner Zeit geoffenbart werde...“ Und Vers 7: Denn schon ist das Geheimnis der Gottlosigkeit noch nicht offenbar, aber schon wirksam; das Geheimnis der Gottlosigkeit. „Nur ist jetzt der,...“ </w:t>
      </w:r>
      <w:r>
        <w:rPr>
          <w:spacing w:val="60"/>
        </w:rPr>
        <w:t>der</w:t>
      </w:r>
      <w:r>
        <w:rPr/>
        <w:t>, jetzt merken wir uns das Wort „der“, „...welcher zurückhält, bis er, der „der“ aus dem Wege ist und dann wird der Gesetzlose geoffenbart werden, den der Herr Jesus verzehren wird durch den Hauch Seines Mundes und vernichten durch die Erscheinung Seiner Ankunft.“ Das ist die zweite Wiederkunft. So. Der „das“ ist die Gemeinde und der „der“ der Heilige Geist. Es gibt keinen Zustand, wo die Gemeinde auf der Erde ist ohne Heiligen Geist. Und es gibt keinen Zeitzustand, dass der Heilige Geist auf der Erde ist ohne Gemeinde. Gibt es nicht. Als der Heilige Geist ausgegossen worden war, da gab es Gemeinde. Ausgegossen wurde er über die Jünger. Apostelgeschichte 2, diese Begebenheit. Wir dürfen ihm nicht begegnen nach der Weisung Gottes. Wir, die Gemeinde, keiner von der Gemeinde wird ihm begegnen. Das heisst, das grosse und gewaltige Geschehnis ist, der Vorgang ist folgender: Der Herr Jesus wird wiederkommen bei Seiner ersten Wiederkunft. In dem Augenblick wird der Heilige Geist alle die verstorben sind und gerettet sind aus den jeweiligen Haushaltungen mit den zu Verwandelnden hier, Entrückung, Ihm entgegen bringen, weil Er entgegenkommt nur bis in Wolken. Dort liefert er alle ab an den Herrn Jesus. Der Herr Jesus führt uns dann ein in den Himmel. In dem Moment, wo wir und der Heilige Geist von der Erde weg sind, übernimmt der Antichrist durch seine Offenbarung die Macht auf der Erde. Und dann wird er von jedem erkannt.</w:t>
      </w:r>
    </w:p>
    <w:p>
      <w:pPr>
        <w:pStyle w:val="TextBody"/>
        <w:rPr>
          <w:i/>
          <w:i/>
        </w:rPr>
      </w:pPr>
      <w:r>
        <w:rPr>
          <w:i/>
        </w:rPr>
        <w:t>Aber nicht von den Heiligen?</w:t>
      </w:r>
    </w:p>
    <w:p>
      <w:pPr>
        <w:pStyle w:val="TextBody"/>
        <w:rPr/>
      </w:pPr>
      <w:r>
        <w:rPr/>
        <w:t>Die sind nicht mehr da. Aber die, die 144'000 und die Märtyrer werden den Antichrist kennen lernen und werden ihn auch sehen. Denn er macht unten in Israel rum mit denen er ja einen siebenjährigen Vertrag geschlossen hat. Und in der Mitte wird er diesen Vertrag auflösen. Und nach der Auflösung dieses Vertrages, es wird genau in der Mitte der 70. Jahrwoche sein, sind die grossen und gewaltigen Ereignisse, von der wir in der Mitte lesen. Der Teufel macht rauf gen Himmel und will die Hochzeit stören nach dreieinhalb Jahren. Er wird abgefangen von Michael und seinen Engeln. Es kommt zum Kampf, hat eine Auseinandersetzung. Der Teufel und seine Komiker (hätte ich bald gesagt), seine Vasallen werden runter geworfen auf die Erde. Die 144'000 ziehen aus Jerusalem aus. Das sind die grossen, gewaltigen Ereignisse, die genau in der Mitte der 70. Jahrwoche liegen. Und in der ersten Hälfte, nämlich dreieinhalb Jahre, haben wir den Antichrist in der Apokalypse als Reiter in weiss zu sehen. Und die drei anderen apokalyptischen Reiter teilen sich die Zeit in den restlichen drei Jahren bis die sieben Jahre voll sind. So sieht es aus. Und bei der zweiten Wiederkunft wird er dann durch den Hauch des Mundes des Herrn, wird er vernichtet. Runter geschmissen in den Feuersee mit dem falschem Propheten. Diese Zwei sind die ersten Feuerseepaddler, die ersten zwei. Und als nächster wird der Satan dann später, 1'000 Jahre später, runter geworfen. Der wird ja noch einmal aus dem Abyssos losgelassen am Ende des 1'000-jährigen Reiches. Und da kommt er als der Dritte. Ich nehme an dass es Scat-Spiel(?) ist. Als Dritter kommt er dann dazu und denen wir es dann vergehen das S-Spiel. Wir nehmen zwar manchmal eine komische Bemerkung und sagen hier: Vergess nur nicht, die Scat-Karte (?) Feuer fest mit runter zu nehmen. ‚Ihr Lästerer‘ sagen sie dann zu uns. Na ja, das können sie ruhig mal sagen.</w:t>
      </w:r>
    </w:p>
    <w:p>
      <w:pPr>
        <w:pStyle w:val="TextBody"/>
        <w:rPr>
          <w:i/>
          <w:i/>
        </w:rPr>
      </w:pPr>
      <w:r>
        <w:rPr>
          <w:i/>
        </w:rPr>
        <w:t>Wie kämpfen die, die bösen Engel gegen die guten Engel? Wie sieht so ein Kampf aus? Die können sich nicht mehr töten?</w:t>
      </w:r>
    </w:p>
    <w:p>
      <w:pPr>
        <w:pStyle w:val="TextBody"/>
        <w:rPr/>
      </w:pPr>
      <w:r>
        <w:rPr/>
        <w:t>Nein.</w:t>
      </w:r>
    </w:p>
    <w:p>
      <w:pPr>
        <w:pStyle w:val="TextBody"/>
        <w:rPr>
          <w:i/>
          <w:i/>
        </w:rPr>
      </w:pPr>
      <w:r>
        <w:rPr>
          <w:i/>
        </w:rPr>
        <w:t>Weil die nicht sterben können, wie geht so ein Kampf vor?</w:t>
      </w:r>
    </w:p>
    <w:p>
      <w:pPr>
        <w:pStyle w:val="TextBody"/>
        <w:rPr/>
      </w:pPr>
      <w:r>
        <w:rPr/>
        <w:t>Der Machtkampf zwischen Licht und Finsternis und Finsternis und Licht ist ein anderer Kampf wie wir ihn nicht kennen. Da werden Lichtmassen konzentriert, denen sie weichen müssen. Wir haben diese interessante Sache im Daniel, wo der eine ihm widerstand. Da finden wir das. Bis ihm der Gabriel zu Hilfe kommt.</w:t>
      </w:r>
    </w:p>
    <w:p>
      <w:pPr>
        <w:pStyle w:val="TextBody"/>
        <w:rPr>
          <w:i/>
          <w:i/>
        </w:rPr>
      </w:pPr>
      <w:r>
        <w:rPr>
          <w:i/>
        </w:rPr>
        <w:t>Aber die Bösen würden so, die müssen weichen. Aber die bleiben immer noch.</w:t>
      </w:r>
    </w:p>
    <w:p>
      <w:pPr>
        <w:pStyle w:val="TextBody"/>
        <w:rPr/>
      </w:pPr>
      <w:r>
        <w:rPr/>
        <w:t>Die konzentrierte Lichtmacht wird immer stärker auf sie gerichtet und sie trotten nach, bis in den Kleinmut und sie rutschen runter. Dann sind sie auf der Erde. Und das verbindet Gott gleichzeitig, dass diese Figuren in ihrer Eigenschaft und Macht des Himmels Herrlichkeit erreichen werden. Nie mehr. Die kommen nie wieder oben rauf. Deshalb, wenn er unten ist, lesen wir in Offenbarung 12, da kriegt er erst mal ein Wutanfall, hat grosse Wut. Na ja, lassen wir den mal die Wut haben. Die passt auch ganz gut zu ihm.</w:t>
      </w:r>
    </w:p>
    <w:p>
      <w:pPr>
        <w:pStyle w:val="TextBody"/>
        <w:rPr>
          <w:i/>
          <w:i/>
        </w:rPr>
      </w:pPr>
      <w:r>
        <w:rPr>
          <w:i/>
        </w:rPr>
        <w:t>Gibt es in der Finsternis auch Machtkämpfe und so?</w:t>
      </w:r>
    </w:p>
    <w:p>
      <w:pPr>
        <w:pStyle w:val="TextBody"/>
        <w:rPr/>
      </w:pPr>
      <w:r>
        <w:rPr/>
        <w:t>Ja. Gibt es auch. In der Finsternis herrscht nicht jener Ton wie bei uns im Lichte. Da wird geschlagen. Da wird gehackt nach der Hackordnung der Hühner. Der Stärkere den Schwächeren. Das ist bitter. Das ist ganz, ganz bitter. Das sage ich.</w:t>
      </w:r>
    </w:p>
    <w:p>
      <w:pPr>
        <w:pStyle w:val="TextBody"/>
        <w:rPr>
          <w:i/>
          <w:i/>
        </w:rPr>
      </w:pPr>
      <w:r>
        <w:rPr>
          <w:i/>
        </w:rPr>
        <w:t>Ich habe noch eine Frage zu den sieben Jahren, die der Antichrist macht. Macht er den Vertrag im voraus für sieben Jahre ganz bewusst oder macht er einfach einen Vertrag und das wird nur gesagt, die sieben Jahre werden nur angezeigt?</w:t>
      </w:r>
    </w:p>
    <w:p>
      <w:pPr>
        <w:pStyle w:val="TextBody"/>
        <w:rPr/>
      </w:pPr>
      <w:r>
        <w:rPr/>
        <w:t>Das ist schwierig zu sagen. Wir wissen lediglich, dass er einen siebenjährigen Vertrag macht. Aber wir wissen nicht, ob der Antichrist dies in seinem eigenen Bewusstsein der kommenden Dinge macht. Das glaube ich noch gar nicht. Denn Geschwister, wenn die Gemeinde hier weg ist, dann kommen die ganzen finsteren Figuren gebündelt: die Freimaurer, die Rosenkreuzer, die Hexer, die Zauberer. Die alle kommen dann und werden sagen: Endlich ist es soweit, dass wir diese Kerle raus gedrückt haben. Und dann werden sie sich gegeneinander gratulieren, ähnlich, und werden sich Geschenke senden wie bei den zwei Zeugen. Und die Welt wird frohlocken; wir sind die Hindernisse los. Die haben nur dagegen gemacht, was wir wollen. Durch ihre Existenz allein sind wir der Finsternis ein Hindernis. So, wir haben sie raus gedrückt. Jetzt kann in Frieden das Reich Satans gedeihen auf dieser Erde. Das wird der Tenor sein. Aber das wird kein Friede werden, sondern ein riesiges Chaos, wie es noch nie auf dieser Erde war. Und wir wissen, bei diesem Chaos geht die ganze Menschheit mit in den Tod bis auf den Überrest. Sogar die Märtyrer werden den Tod mit erleben.</w:t>
      </w:r>
    </w:p>
    <w:p>
      <w:pPr>
        <w:pStyle w:val="TextBody"/>
        <w:rPr>
          <w:i/>
          <w:i/>
        </w:rPr>
      </w:pPr>
      <w:r>
        <w:rPr>
          <w:i/>
        </w:rPr>
        <w:t>Ich denke, das kann man auch heute schon beobachten. Immer wo Friede angestrebt wird, da fängt es irgendwo wieder an mit Chaos.</w:t>
      </w:r>
    </w:p>
    <w:p>
      <w:pPr>
        <w:pStyle w:val="TextBody"/>
        <w:rPr/>
      </w:pPr>
      <w:r>
        <w:rPr/>
        <w:t>Ja, ja. Das wird aber noch schlimmer. Das wird nicht besser, sondern immer schlimmer.</w:t>
      </w:r>
    </w:p>
    <w:p>
      <w:pPr>
        <w:pStyle w:val="TextBody"/>
        <w:rPr>
          <w:i/>
          <w:i/>
        </w:rPr>
      </w:pPr>
      <w:r>
        <w:rPr>
          <w:i/>
        </w:rPr>
        <w:t>Der Bund, den er schliesst, den schliesst er in erster Linie mit dem politischen Israel?</w:t>
      </w:r>
    </w:p>
    <w:p>
      <w:pPr>
        <w:pStyle w:val="TextBody"/>
        <w:rPr/>
      </w:pPr>
      <w:r>
        <w:rPr/>
        <w:t>Nur mit dem politischen. Also die 144'000 haben damit nichts zu tun. Denn die können nicht. Denn er setzt sich ja, wenn möglich, in den Tempel und sagt: Ich bin Gott.</w:t>
      </w:r>
    </w:p>
    <w:p>
      <w:pPr>
        <w:pStyle w:val="TextBody"/>
        <w:rPr>
          <w:i/>
          <w:i/>
        </w:rPr>
      </w:pPr>
      <w:r>
        <w:rPr>
          <w:i/>
        </w:rPr>
        <w:t>Also auch mit dem religiösen Israel?</w:t>
      </w:r>
    </w:p>
    <w:p>
      <w:pPr>
        <w:pStyle w:val="TextBody"/>
        <w:rPr/>
      </w:pPr>
      <w:r>
        <w:rPr/>
        <w:t>Auch, das ist eine vereinigte Sache. Das politische und das religiöse, die sind dann eins. Deshalb sagt die Bibel: Er wird den Vertrag schliessen mit den Vielen.</w:t>
      </w:r>
    </w:p>
    <w:p>
      <w:pPr>
        <w:pStyle w:val="TextBody"/>
        <w:rPr>
          <w:i/>
          <w:i/>
        </w:rPr>
      </w:pPr>
      <w:r>
        <w:rPr>
          <w:i/>
        </w:rPr>
        <w:t>Was wird dann der Tempel sein?</w:t>
      </w:r>
    </w:p>
    <w:p>
      <w:pPr>
        <w:pStyle w:val="TextBody"/>
        <w:rPr/>
      </w:pPr>
      <w:r>
        <w:rPr/>
        <w:t>Das kann ich genau sagen: Das ist kein Tempel als materielles Tempelgebäude. Absolut nicht. Sondern wie wir das schon in anderen Stellen haben. Es steht geschrieben: Naos-Theo (?); das heisst, Naos heisst Tempel und Theo im Griechisch ist Gott, Gottes. Wenn wir noch einmal 2.Thessalonicher 2 aufschlagen, da haben wir in dem Vers 4, zweite Hälfte, wo es heisst: „sodass er...“, der Antichrist, „...sich in den Tempel Gottes setzt.“ Da steht ‚Naos-Theo‘. Wenn die Thessalonicher hier das Wort ‚Naos-Theo‘ haben, dann ist der Leib der Thessalonicher der Tempel des Heiligen Geistes. Und deshalb steht genau dasselbe Wort in 2.Kor. 6.16. Da steht es angewandt für Kinder Gottes. Aus diesem Tatbestand können wir sagen: Gleichwie wir heute eine Ausgiessung des Heiligen Geistes für die Zeit der Gnade an Kindern Gottes haben, wird dieser Tempel mit der Ausgiessung des Geistes Gottes nach Joel 2.28 im Zusammenhang stehen. Er setzt sich in solche Leute rein oder wird es versuchen und sagt: Ich bin Gott. Da sehen wir die gewaltige Macht der Verführung, die durch diese Geister kommt. Hier ist ja die Gemeinde nicht mehr da. Das ist es.</w:t>
      </w:r>
    </w:p>
    <w:p>
      <w:pPr>
        <w:pStyle w:val="TextBody"/>
        <w:rPr>
          <w:i/>
          <w:i/>
        </w:rPr>
      </w:pPr>
      <w:r>
        <w:rPr>
          <w:i/>
        </w:rPr>
        <w:t>Es wird also nicht ein Raum sein oder ein Haus, sondern die Menschen?</w:t>
      </w:r>
    </w:p>
    <w:p>
      <w:pPr>
        <w:pStyle w:val="TextBody"/>
        <w:rPr/>
      </w:pPr>
      <w:r>
        <w:rPr/>
        <w:t>Nein; jawohl, genau wie heute.</w:t>
      </w:r>
    </w:p>
    <w:p>
      <w:pPr>
        <w:pStyle w:val="TextBody"/>
        <w:rPr>
          <w:i/>
          <w:i/>
        </w:rPr>
      </w:pPr>
      <w:r>
        <w:rPr>
          <w:i/>
        </w:rPr>
        <w:t>Wird es nach der Ausgiessung des Geistes Gottes sein, dass der Antichrist sich da in Menschenherzen rein setzt während der dreieinhalb Jahre?</w:t>
      </w:r>
    </w:p>
    <w:p>
      <w:pPr>
        <w:pStyle w:val="TextBody"/>
        <w:rPr/>
      </w:pPr>
      <w:r>
        <w:rPr/>
        <w:t>Da ist eine Schwierigkeit da, eine grosse Schwierigkeit. Wir wissen vom Wort her, ich habe anderthalb Jahre gesucht, wir haben vom Wort her nicht den genauen Zeitpunkt, wann die Ausgiessung des Geistes Gottes sein wird. Sondern wir haben nur Mitteilungen, wann sie diesen Geist haben. Und da haben wir zwei verschiedene Mitteilungen. Das stimmt zwar alles beides. Aber wir wissen nicht genau, wann, zu welchem Augenblick die Ausgiessung sein wird.</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Kön. 25.13</w:t>
      </w:r>
    </w:p>
    <w:p>
      <w:pPr>
        <w:pStyle w:val="TextBody"/>
        <w:rPr/>
      </w:pPr>
      <w:r>
        <w:rPr/>
        <w:t>„</w:t>
      </w:r>
      <w:r>
        <w:rPr/>
        <w:t>Und die ehernen Säulen, die am Hause Jehovas waren, und die Gestelle und das eherne Meer, die im Hause Jehovas waren, zerschlugen die Chaldäer und führten das Erz davon nach Babel.“</w:t>
      </w:r>
    </w:p>
    <w:p>
      <w:pPr>
        <w:pStyle w:val="TextBody"/>
        <w:rPr/>
      </w:pPr>
      <w:r>
        <w:rPr/>
      </w:r>
    </w:p>
    <w:p>
      <w:pPr>
        <w:pStyle w:val="TextBody"/>
        <w:rPr/>
      </w:pPr>
      <w:r>
        <w:rPr>
          <w:i/>
        </w:rPr>
        <w:t>Als der gesalbte Cherub diese Revolutionen gegen Gott gehabt habt, ist das dieses Erz? Hat Satan Gott auch beraubt, nicht nur zerstört, sondern auch Erz mitgenommen?</w:t>
      </w:r>
    </w:p>
    <w:p>
      <w:pPr>
        <w:pStyle w:val="TextBody"/>
        <w:rPr/>
      </w:pPr>
      <w:r>
        <w:rPr/>
        <w:t>Diese Zusammenhänge sind da wohl nicht.</w:t>
      </w:r>
    </w:p>
    <w:p>
      <w:pPr>
        <w:pStyle w:val="TextBody"/>
        <w:rPr>
          <w:i/>
          <w:i/>
        </w:rPr>
      </w:pPr>
      <w:r>
        <w:rPr>
          <w:i/>
        </w:rPr>
        <w:t>Erz, was ist das geistlich für ein Bild?</w:t>
      </w:r>
    </w:p>
    <w:p>
      <w:pPr>
        <w:pStyle w:val="TextBody"/>
        <w:rPr/>
      </w:pPr>
      <w:r>
        <w:rPr/>
        <w:t>Das können verschiedene Erze sein. Es kann Eisen sein; ist ja auch ein Erz. Es können auch andere Metalle sein. Ich weiss es nicht. Das ist ein Sammelbegriff, Erz.</w:t>
      </w:r>
    </w:p>
    <w:p>
      <w:pPr>
        <w:pStyle w:val="TextBody"/>
        <w:rPr>
          <w:i/>
          <w:i/>
        </w:rPr>
      </w:pPr>
      <w:r>
        <w:rPr>
          <w:i/>
        </w:rPr>
        <w:t>Ich meine, Silber das ist doch ein Bild auf die Erlösung?</w:t>
      </w:r>
    </w:p>
    <w:p>
      <w:pPr>
        <w:pStyle w:val="TextBody"/>
        <w:rPr/>
      </w:pPr>
      <w:r>
        <w:rPr/>
        <w:t>Ja.</w:t>
      </w:r>
    </w:p>
    <w:p>
      <w:pPr>
        <w:pStyle w:val="TextBody"/>
        <w:rPr>
          <w:i/>
          <w:i/>
        </w:rPr>
      </w:pPr>
      <w:r>
        <w:rPr>
          <w:i/>
        </w:rPr>
        <w:t>Und Erz?</w:t>
      </w:r>
    </w:p>
    <w:p>
      <w:pPr>
        <w:pStyle w:val="TextBody"/>
        <w:rPr/>
      </w:pPr>
      <w:r>
        <w:rPr/>
        <w:t>Das ist das Bild der Härte und Festigkei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es. 14.13</w:t>
      </w:r>
    </w:p>
    <w:p>
      <w:pPr>
        <w:pStyle w:val="TextBody"/>
        <w:rPr/>
      </w:pPr>
      <w:r>
        <w:rPr/>
        <w:t>„</w:t>
      </w:r>
      <w:r>
        <w:rPr/>
        <w:t>Und du, du sprachst in deinem Herzen: „Zum Himmel will ich hinaufsteigen, hoch über die Sterne Gottes meinen Thron erheben, und mich niedersetzen auf den Versammlungsberg im äussersten Norden.“</w:t>
      </w:r>
    </w:p>
    <w:p>
      <w:pPr>
        <w:pStyle w:val="TextBody"/>
        <w:rPr/>
      </w:pPr>
      <w:r>
        <w:rPr/>
      </w:r>
    </w:p>
    <w:p>
      <w:pPr>
        <w:pStyle w:val="TextBody"/>
        <w:rPr>
          <w:i/>
          <w:i/>
        </w:rPr>
      </w:pPr>
      <w:r>
        <w:rPr>
          <w:i/>
        </w:rPr>
        <w:t>Warum ist das eigentlich ausgerechnet der äusserste Norden?</w:t>
      </w:r>
    </w:p>
    <w:p>
      <w:pPr>
        <w:pStyle w:val="TextBody"/>
        <w:rPr/>
      </w:pPr>
      <w:r>
        <w:rPr/>
        <w:t>Das ist schwierig. Also: Wir haben da eine Fussnote bei ‚d‘. Da haben die rein geschrieben: „Dort dachten sich die Assyrer den Sitz ihrer Götterversammlung.“ Das ist absoluter Unsinn und Blödsinn. So was schreibt man nicht rein in die Bibel, so ein Quatsch. Ich habe es bei mir gleich durchgestrichen. In jedem Fall gibt es in der Herrlichkeit eine Orientierung von Norden, Süden, Westen und Osten. Denn die Aussagen bei uns sind die Schattenbilder der himmlischen Dinge. Punkt. Und der Versammlungsberg des äussersten Nordens ist ein riesiger Berg, wo Gott einen Thron stehen hat, den Er zu gewissen Zeiten besetzt, wenn Er aus dem Thron herab steigt und Gott geht dann herauf auf den Thron des äussersten Nordberges. Es ist etwas schwierig, das jetzt hier noch in ein paar Minuten darzutun. - Wenn das der Berg im äussersten Norden ist; mache ich gleich ein ‚N‘ ran. Wir geben da eine nicht sichtbare Achse herein, dann wäre hier unten Süden. Das ist ja automatisch. Es geht hier gegen Norden und Süden. Das ist der eigentliche Thron unseres Gottes, wo Gott sitzt. Das sind die Saphirplatten, von denen auch in der Bibel geschrieben steht. Vier Stück. Da steht der Thron drauf. Ist auch interessant, dass es gerade vier sind. Hier an der Seite, hier müsste jetzt Westen sein und hier müsste der Osten sein, hier führt ein Weg herum. Von hier aus geht man in den Garten Eden, wovon der gewordene Satan der einzige gesalbte Engel ist, der Zugang in den himmlischen Eden hat, wo es heisst: Du warst in Eden. Das ist der Lustgarten Gottes. Hier wandelt Er, stellt Überlegungen an. Hier haben wir die ewigen Hügel zu sehen, die natürlich eine riesige Bedeutung haben. Vor dem Thron haben wir ein Gebäude, das ist der Thronessaal. Und von dem geht es in direkter Verbindung zum Tempel. Ich habe hier mal eine Verkündigung gehalten vor Monaten über Jerusalem, über die Nethinim. Vielleicht kann sich der eine oder andere noch dran erinnern. Bei den Nethinim, da waren die Wohnungen der Priester südlich vom Tempel. Also hätten müssen hier im Süden, das ist der Tempel, müssten hier die Wohnungen sein, das für uns das neue Jerusalem ist. Das müsste ungefähr hier diese Ausmasse haben. Die waren hauptsächlich südlich und südöstlich vom Tempel. So etwa, das ist praktisch das Höchste im Norden. Wenn man mich fragt, warum das Höchste im Norden, weiss ich es nicht. Weil Gott es so bestimmt hat. Aber ich kann nicht sagen, warum Er es so bestimmt hat. Da wird es auch keinen Menschen geben.</w:t>
      </w:r>
    </w:p>
    <w:p>
      <w:pPr>
        <w:pStyle w:val="TextBody"/>
        <w:rPr>
          <w:i/>
          <w:i/>
        </w:rPr>
      </w:pPr>
      <w:r>
        <w:rPr>
          <w:i/>
        </w:rPr>
        <w:t>Da finden Versammlungen statt auf dem Versammlungsberg.</w:t>
      </w:r>
    </w:p>
    <w:p>
      <w:pPr>
        <w:pStyle w:val="TextBody"/>
        <w:rPr/>
      </w:pPr>
      <w:r>
        <w:rPr/>
        <w:t>Ja, bei bestimmten Anlässen versammelt Gott hier die ganzen Engel aus der Ewigkeit und da redet dann Gott zu diesen Massen. Unendlich Myriaden von Engeln und gibt ihnen Sein Wort, wo alles drin ist, sowohl Ermunterung, Ermahnung, Speise, Lebensspeise -Sein Wort-, alles ist da drin wie bei uns in der Bibel. Die Weisungen zur Ordnung hauptsächlich. Und dort war Gott, denn auch im Himmel sind Festtage, könnten wir sagen, Festzeiten. Das alles sind Abbilder der himmlischen Dinge. Da gibt Gott nun besondere Dinge für diese Engel. Und wenn das sein wird, werden wir ganz vorn stehen, wenn wir mal da oben sind. Die Engel werden hinter uns sein. Denn die müssen uns Platz machen. So etwa sieht das aus.</w:t>
      </w:r>
    </w:p>
    <w:p>
      <w:pPr>
        <w:pStyle w:val="TextBody"/>
        <w:rPr>
          <w:i/>
          <w:i/>
        </w:rPr>
      </w:pPr>
      <w:r>
        <w:rPr>
          <w:i/>
        </w:rPr>
        <w:t>Da sitzt der Herr Jesus auch?</w:t>
      </w:r>
    </w:p>
    <w:p>
      <w:pPr>
        <w:pStyle w:val="TextBody"/>
        <w:rPr/>
      </w:pPr>
      <w:r>
        <w:rPr/>
        <w:t>Gott. Da sitzt Gott.</w:t>
      </w:r>
    </w:p>
    <w:p>
      <w:pPr>
        <w:pStyle w:val="TextBody"/>
        <w:rPr>
          <w:i/>
          <w:i/>
        </w:rPr>
      </w:pPr>
      <w:r>
        <w:rPr>
          <w:i/>
        </w:rPr>
        <w:t>Rechts von Ihm sitzt der Herr Jesus?</w:t>
      </w:r>
    </w:p>
    <w:p>
      <w:pPr>
        <w:pStyle w:val="TextBody"/>
        <w:rPr/>
      </w:pPr>
      <w:r>
        <w:rPr/>
        <w:t>Ja, das sind geistliche Aussagen. Das stimmt schon, aber das sind geistliche Aussagen. Wir werden ja auch mit, aber wir sind ja noch nicht dort. Ich glaube, dass dieser Thron anders aussieht wie wir ihn uns vorstellen. Und ich glaube, daran liegt es. Denn dieser Thron drückt zugleich Herrschaft sowohl für den Sohn als auch Herrschaft für den Vater aus.</w:t>
      </w:r>
    </w:p>
    <w:p>
      <w:pPr>
        <w:pStyle w:val="TextBody"/>
        <w:rPr>
          <w:i/>
          <w:i/>
        </w:rPr>
      </w:pPr>
      <w:r>
        <w:rPr>
          <w:i/>
        </w:rPr>
        <w:t>Gibt es eine Bibelstelle, dass der Thron im Süden ist?</w:t>
      </w:r>
    </w:p>
    <w:p>
      <w:pPr>
        <w:pStyle w:val="TextBody"/>
        <w:rPr/>
      </w:pPr>
      <w:r>
        <w:rPr/>
        <w:t>Nein. Wir haben nur die N.(?). Und wenn oben Norden ist, ist unten Süden. Dann wissen wir, dass hier Osten und hier Westen ist. Und mit diesen vier Dingen haben wir es auch mit ewigkeitsbezogenen Aussagen zu tun. Wenn es auch nicht so definitiv ist, aber gerade mit der Zahl vier, da haben wir es immer wieder mit solchen Sachen zu tu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an. 12.3 (1.Joh. 4.2+3)</w:t>
      </w:r>
    </w:p>
    <w:p>
      <w:pPr>
        <w:pStyle w:val="TextBody"/>
        <w:rPr/>
      </w:pPr>
      <w:r>
        <w:rPr/>
        <w:t>„</w:t>
      </w:r>
      <w:r>
        <w:rPr/>
        <w:t>Und die Verständigen werden leuchten wie der Glanz der Himmelsfeste, und die, welche die Vielen zur Gerechtigkeit weisen, wie die Sterne, immer und ewiglich.“</w:t>
      </w:r>
    </w:p>
    <w:p>
      <w:pPr>
        <w:pStyle w:val="TextBody"/>
        <w:rPr>
          <w:i/>
          <w:i/>
        </w:rPr>
      </w:pPr>
      <w:r>
        <w:rPr>
          <w:i/>
        </w:rPr>
      </w:r>
    </w:p>
    <w:p>
      <w:pPr>
        <w:pStyle w:val="TextBody"/>
        <w:rPr>
          <w:i/>
          <w:i/>
        </w:rPr>
      </w:pPr>
      <w:r>
        <w:rPr>
          <w:i/>
        </w:rPr>
        <w:t>Bezieht sich das auf Lohn oder Erbe?</w:t>
      </w:r>
    </w:p>
    <w:p>
      <w:pPr>
        <w:pStyle w:val="TextBody"/>
        <w:rPr/>
      </w:pPr>
      <w:r>
        <w:rPr/>
        <w:t>...Ich kann Einzelheiten nicht nennen, weil ich sie selbst nicht weiss. Ich kann nur das beschriebene Wort auslegen. Dazu reicht es. Aber das hängt mit dem Erbe zusammen und nicht mit Lohn. Das heisst also, weil ein Erbe uns zufällt ohne dass wir einen Finger krumm machen. Als ich ein halbwüchsiger Bursche war, da habe ich immer gedacht, das wäre eine schöne Sache wenn wir mal einen Brief bekämen aus Amerika von einem Onkel, von dem ich gar nichts wusste. Der wäre verstorben und der hätte mir noch ein paar Millionen Dollar hinterlassen. Ha, diese Gedanken habe ich manchmal gehabt, was ich da alles machen würde. Das reicht. Also ein Erbe fällt uns zu, ohne dass wir uns darum bemühen müssen. So auch bei Gott. Das zweite, was wir ja hatten, das ist der Lohn. Dieser himmlische Lohn, den müssen wir uns selbst erarbeiten. Der hat den Nachteil, dass man ihn wieder verlieren kann. 2.Joh. 8, da steht es. Aber unser Erbe können wir nicht mehr verlieren, weil es keine Möglichkeiten gibt, dass wir das Erbe wieder verlieren können. Das wäre auch nicht nach dem Willen Gottes, wenn Er uns eine Wohnung beim Vater im Himmel gegeben und wir würden die irgendwie verpulvern und wir müssten dann beim Nachbarn einziehen und liegen auf dem Boden, weil wir mal schlafen wollen oder was. Was es dort sowieso nicht mehr geben wird. Aber das ist nicht nach dem Willen Gottes. Jeder Engel im Himmel hat seine Wohnung, wieviel mehr die Familie Gottes. Und dieser Reichtum, der uns geworden ist, wozu die Wohnung, die Tragefunktion der Herrlichkeit ist eine Berufung der Familie Gottes. Das wird jedem zuteil. Sicherlich der eine mehr auf den Gebieten, andere wieder auf anderen Gebieten. Aber es wird für jeden genug zu tun geben. Also niemand ist arbeitslos oder Gelegenheitsarbeiter. Das sage ich jetzt schon. Es wird sich niemand beklagen können.</w:t>
      </w:r>
    </w:p>
    <w:p>
      <w:pPr>
        <w:pStyle w:val="TextBody"/>
        <w:rPr/>
      </w:pPr>
      <w:r>
        <w:rPr>
          <w:i/>
        </w:rPr>
        <w:t>Vom Erbe: Da steht in der Bibel: Und die Lehrer werden glänzen wie des Himmels Glanz und die, welche die Vielen zur Gerechtigkeit weisen, wie die Sterne immer und ewiglich. Ist das Lohn oder Erbe: Wie des Himmels Glanz und wie die Sterne immer und ewiglich. Ist da ein Unterschied?</w:t>
      </w:r>
    </w:p>
    <w:p>
      <w:pPr>
        <w:pStyle w:val="TextBody"/>
        <w:rPr/>
      </w:pPr>
      <w:r>
        <w:rPr/>
        <w:t>Erstens einmal: Die Sterne, die wir hier sehen, die bleiben ja nicht. Die gehen kaputt. Es steht geschrieben im Hebräerbrief. - Das ist ein Bild von den Engeln. Das sind die Sterne des Himmels. Und die glänzen, besser als wie der Saturn. Dan. 12.3: „Und die Verständigen werden leuchten wie der Glanz der Himmelsfeste, und die, welche die Vielen zur Gerechtigkeit weisen, wie die Sterne, immer und ewiglich.“ Das ist die Bibelstelle. Ja, das sind die Verständigen. Es heisst da nicht Lehrer.</w:t>
      </w:r>
    </w:p>
    <w:p>
      <w:pPr>
        <w:pStyle w:val="TextBody"/>
        <w:rPr>
          <w:i/>
          <w:i/>
        </w:rPr>
      </w:pPr>
      <w:r>
        <w:rPr>
          <w:i/>
        </w:rPr>
        <w:t>Es ist Luther.</w:t>
      </w:r>
    </w:p>
    <w:p>
      <w:pPr>
        <w:pStyle w:val="TextBody"/>
        <w:rPr/>
      </w:pPr>
      <w:r>
        <w:rPr/>
        <w:t>Aha, ist schlecht übersetzt bei Luther. Der Martin hat nicht immer gut übersetzt.</w:t>
      </w:r>
    </w:p>
    <w:p>
      <w:pPr>
        <w:pStyle w:val="TextBody"/>
        <w:rPr>
          <w:i/>
          <w:i/>
        </w:rPr>
      </w:pPr>
      <w:r>
        <w:rPr>
          <w:i/>
        </w:rPr>
        <w:t>Gehört das zum Erbe oder zum Lohn?</w:t>
      </w:r>
    </w:p>
    <w:p>
      <w:pPr>
        <w:pStyle w:val="TextBody"/>
        <w:rPr/>
      </w:pPr>
      <w:r>
        <w:rPr/>
        <w:t>Erst einmal müssen wir wissen, wer die Verständigen sind. Ich glaube, dass das eine Allgemeinaussage ist. Die steht ja hier im Daniel und behandelt sowohl Altes Testament als Neues Testament. Das werden die auf der neuen Erde genau so sein wie wir im himmlischen Jerusalem. Denn wir werden Christus gleich sein, steht ja geschrieben. Also werden wir auch so leuchten wie Er.</w:t>
      </w:r>
    </w:p>
    <w:p>
      <w:pPr>
        <w:pStyle w:val="TextBody"/>
        <w:rPr/>
      </w:pPr>
      <w:r>
        <w:rPr>
          <w:i/>
        </w:rPr>
        <w:t xml:space="preserve">Wenn Luther das schreibt, und </w:t>
      </w:r>
      <w:r>
        <w:rPr>
          <w:i/>
          <w:spacing w:val="60"/>
        </w:rPr>
        <w:t>die Lehrer</w:t>
      </w:r>
      <w:r>
        <w:rPr>
          <w:i/>
        </w:rPr>
        <w:t xml:space="preserve"> werden gleich sein.</w:t>
      </w:r>
    </w:p>
    <w:p>
      <w:pPr>
        <w:pStyle w:val="TextBody"/>
        <w:rPr/>
      </w:pPr>
      <w:r>
        <w:rPr/>
        <w:t>Das mit dem Lehrer, das nehme ich noch nicht ab. Das hat er so übersetzt. Ich glaube schon, dass das genauer ist hier: die Verständigen. Es steht nämlich noch mehr über die Verständigen da drin. Wenn wir den Vers 4 anlesen, dann sehen wir das Ähnliche: „Und du, Daniel, verschliesse die Worte und versiegele das Buch bis zur Zeit des Endes. Viele werden es durchforschen, und die Erkenntnis wird sich mehren.“ Das deutet mehr auf die, die das Verständnis dafür haben. Denn fest steht, dass der Luther nicht einen einzigen Beitrag über die Prophetie gebracht hat. Also gehört er gar nicht dazu. Das ist interessant. Ja, ja. Das muss man aber wissen. Es geht um folgendes: Nach der furchtbaren Zeit des Frühmittelalters und des Mittelalters hat Gott durch Seine Gnade mittels des Luthers uns wieder das Evangelium und die Rechtfertigung aus Glauben unter anderem wesenhaft gebracht. Aber diese Dinge, die wir hier im Daniel lesen, wie es in Vers 4 heisst: „Versiegle das Buch bis zur Zeit des Endes.“ Dieses Ende war beim Luther noch nicht da. Oder in Vers 9 am Ende, des gleichen Kapitels: „Denn die Worte sollen verschlossen und versiegelt sein bis zur Zeit des Endes.“ Er konnte lediglich für die Anfangsaufgaben der Gemeinde da sein. Wir haben heute keine Zeit, in der wir Propheten haben. Dafür hat Gottes Wort das wunderbare Verschen uns hinterlassen, was wir in Hebr. 1.1 lesen: „Nachdem Gott ehemals zu den Vätern geredet hat durch die Propheten, hat Er am Ende zu uns geredet...“, nicht wieder durch Propheten, sondern „...durch Seinen Sohn.“ Damit ist die Prophetie als solche durch Christus beendet. Es kommt nichts Neues. Wenn heute noch Propheten, wir können es aus der Konkordanz rausnehmen, wenn wir dann danach noch Propheten finden, dann sind es immer falsche Propheten, die beschrieben sind. Nur noch falsche. Also haben wir heute keine Zeit, wo Gott durch Propheten zu uns redet, es sei denn durch falsche Propheten.</w:t>
      </w:r>
    </w:p>
    <w:p>
      <w:pPr>
        <w:pStyle w:val="TextBody"/>
        <w:rPr/>
      </w:pPr>
      <w:r>
        <w:rPr>
          <w:i/>
        </w:rPr>
        <w:t>Aber es heisst, dass die Greise Träume haben werden und die Jünglinge Gesichte sehen.</w:t>
      </w:r>
    </w:p>
    <w:p>
      <w:pPr>
        <w:pStyle w:val="TextBody"/>
        <w:rPr/>
      </w:pPr>
      <w:r>
        <w:rPr/>
        <w:t>Das ist auf eine andere Zeit gerechnet, nicht in der Gnadenzeit. Die Jünglinge werden usw., das ist zum 1'000-jährigen Reich hin genannt. Aber nicht auf unsere Gnadenzeit. Ob sie aus Gott sind, die haben wir zu prüfen. Das sind Menschengeister, diese falschen Propheten. Die sind in die Welt ausgegangen. Und darin sollen wir den Geist Gottes erkennen, der vom Grundsatz her, also wenn ein Geist uns durch einen Menschen redet, der sagt: Allah hat keinen Sohn und er braucht keinen Sohn oder Gott hat keinen Sohn und braucht keinen Sohn, dann weiss ich sofort, dass ist ein falscher Geist. Das ist ein Lügengeist. „Jeder Geist, der Jesum Christus im Fleische gekommen bekennt, ist aus Gott; und jeder Geist, der nicht Jesum Christus im Fleische gekommen bekennt, ist nicht aus Gott.“ Und der das in Frage stellt, kommt aus dem massigen Geist des Antichrist‘s. Das bedeutet im Klartext, dass vor etwa 2'000 Jahren Gott den Geist des Antichrist‘s aus dem Tartarus raus gelassen hat. Den Geist, nicht die Person. Beachten wir das. Wir müssen geistverbunden denken, dass Christus sagt: Siehe, ich bin bei euch alle Tage und sitze dabei zur Rechten der Majestät. Das gibt es nicht, im Fleische nicht. Das gibt es aber im Geist. Je nach Grösse eines Geistes kann er an mehreren hundert Stellen oder tausenden von Stellen zugleich sein. So auch hier. Der Geist des Antichrists ist ein urgewaltig grosser Geist. Ich habe bis jetzt noch keinen Dämon reden hören, der gesagt hat, Jesus sei nicht im Fleische gekommen. Das habe ich noch nie gehört. Noch nie gehört. Die wissen das alle. Die haben das bis heute noch nicht in Frage gestellt. Der Geist des Antichrists ist es. Nur habe ich diese Funktionen nicht so reichhaltig mit dem Geist des Antichristes, gleich 20, 25 mal, da kam es aber nicht auf das Thema an, dass Jesus im Fleische gekommen war. Wenn er mir es gesagt hätte, hätte ich ihm das gleich vorgelesen hier. Nun, das brauchen wir denen nicht vorzulesen. Auch der Geist des Antichrist’s weiss, dass er ein Lügengeist ist. Das weiss er. Das müssen wir denen nicht sagen. Genauso wie Christus wusste, dass Er die Wahrheit ist: Ich bin der Weg, die Wahrheit und das Leben. Brauchen wir nicht Jesus zu sagen: Ich teile dir etwas ganz Neues, Wunderbares mit, Du bist die Wahrheit. Das lesen wir auch nicht im Neuen Testament. Er kann das von sich aus bezeugen. Nun, wir müssen aufpassen, dass allein die grobe Einteilung zu sagen, Jesus ist im Fleische gekommen, noch längst nicht das letztliche Privileg ist, dass eine Lehre jener Denomination in Ordnung sei. Das bedeutet es nicht. Nur die Aussage ist Wahrheit. Das müssen wir wissen. Wenn einer nichts anderes zu sagen hat, der in die Welt geht und sagt: Jesus Christus ist im Fleische gekommen vor 2'000 Jahren, da ist nichts dagegen einzuwenden. Die Aussage ist von Gott. Ob der Kerl von Gott ist, das muss man erst zu prüfen. Und damit haben wir es hier zu tun. Zwischen den Personen und der Rede ist oft ein Riesenunterschied, wie wir das im Neuen Testament lesen. Der Herr Jesus sagt, mit den Jüngern unterwegs, dass Er so manches leiden wird müssen. Der Petrus sagt: Das geschehe Dir ja nicht! Der Herr Jesus antwortet: Gehe hinter mich Satan. Der Petrus war nicht der Satan, absolut nicht. Der Petrus war ein Jünger Jesu. Aber der Satan redete aus ihm raus. Der Petrus wusste nur nicht, dass er den Petrus benutzt hat, um aus ihm raus zu reden. Das war wieder ein anderes Thema. Da muss man sehr, sehr aufpassen. Ich möchte sagen: Ein Stück durch Umgang und Erfahrung geübt sein, der Gewohnheit geübte Sinne haben. Bei uns haben es halt die Teufel schwer. Das macht nichts. Umso leichter hat es der Herr mit uns.</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39:00Z</dcterms:created>
  <dc:creator>ERsteDatei</dc:creator>
  <dc:description/>
  <dc:language>en-US</dc:language>
  <cp:lastModifiedBy>ERsteDatei</cp:lastModifiedBy>
  <dcterms:modified xsi:type="dcterms:W3CDTF">2003-02-14T15:49:00Z</dcterms:modified>
  <cp:revision>32</cp:revision>
  <dc:subject/>
  <dc:title/>
</cp:coreProperties>
</file>