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rPr>
        <w:t>Fragestunde 30.1.1994</w:t>
      </w:r>
    </w:p>
    <w:p>
      <w:pPr>
        <w:pStyle w:val="Normal"/>
        <w:rPr>
          <w:b/>
          <w:b/>
          <w:sz w:val="28"/>
          <w:u w:val="single"/>
        </w:rPr>
      </w:pPr>
      <w:r>
        <w:rPr>
          <w:b/>
          <w:sz w:val="28"/>
          <w:u w:val="single"/>
        </w:rPr>
      </w:r>
    </w:p>
    <w:p>
      <w:pPr>
        <w:pStyle w:val="Normal"/>
        <w:rPr/>
      </w:pPr>
      <w:r>
        <w:rPr>
          <w:sz w:val="28"/>
          <w:u w:val="single"/>
        </w:rPr>
        <w:t>2.Kön. 2.23+24</w:t>
        <w:br/>
      </w:r>
      <w:r>
        <w:rPr>
          <w:sz w:val="28"/>
        </w:rPr>
        <w:t>„Und er ging von dannen hinauf nach Bethel; und als er auf dem Wege hinaufging, da kamen kleine Knaben aus der Stadt heraus, und verspotteten ihn und sprachen zu ihm: Komm herauf, Kahlkopf! Komm herauf, Kahlkopf! Und er wandte sich um und sah sie an und fluchte ihnen im Namen Jehovas. Da kamen zwei Bären aus dem Walde und zerrissen von ihnen zweiundvierzig Kinder.“</w:t>
      </w:r>
    </w:p>
    <w:p>
      <w:pPr>
        <w:pStyle w:val="Normal"/>
        <w:rPr>
          <w:sz w:val="28"/>
        </w:rPr>
      </w:pPr>
      <w:r>
        <w:rPr>
          <w:sz w:val="28"/>
        </w:rPr>
      </w:r>
    </w:p>
    <w:p>
      <w:pPr>
        <w:pStyle w:val="TextBody"/>
        <w:rPr/>
      </w:pPr>
      <w:r>
        <w:rPr/>
        <w:t>Diese Geschichte - kann man sagen, dass das irgendwie eine prophetische Bedeutung hat? Warum, weil jetzt auf deutsch gesagt,  auf einen dummen Jungenstreich beruhte und 42 Kinder getötet wurden? Hat das irgendwie auf den Kindermord von Herodes eine Vorschattung oder was könnte das bedeuten?</w:t>
      </w:r>
    </w:p>
    <w:p>
      <w:pPr>
        <w:pStyle w:val="TextBody"/>
        <w:rPr/>
      </w:pPr>
      <w:r>
        <w:rPr>
          <w:i w:val="false"/>
        </w:rPr>
        <w:t>Wir haben es ja hier mit Elisa zu tun, dem Nachfolger Elias. Es ist sehr schwer, hieraus irgend welche Dinge abzulesen. Fest steht, dass sie in Bethel waren, dem Haus Gottes, wo solches nicht geschehen durfte, was die Kinder taten. Und ich weiss nicht, ob sie ihn erkannt haben oder nicht. Das sagt die Bibel hier nicht. Nur, wir sind hier nicht in der Gnadenzeit, sondern in der Gesetzeszeit. Und wir wissen, dass da sehr harte Linien galten sowohl gegenüber vom Elisa aus als auch von den Kindern aus. Sie verspotten ihn. Und er verflucht sie. In jedem Fall muss es von Gott bestätigt worden sein, sonst wären die zwei Bären nicht gekommen. Ich glaube, dass wir die ganze Vorgeschichte dieser bärenstarken Mitteilung nicht kennen. Sondern wir kennen nur das Ende, also das Resultat. Denn ohne Grund wird das nie geschehen. Das glaube ich nicht. Das hat irgendwie eine Vorstufe, weil es ausgerechnet in Bethel war. Wenn es woanders gewesen wäre, hätte es wieder anders ausgesehen. Natürlich kann man, aber das ist sehr, sehr stark künstlich, wenn man da prophetisch hereingeht und nun auf Israel von der kommenden Zeit sieht, weil es hier heisst ‚Kinder‘. Aber das ist sehr, sehr, sehr, mehr als schwach. Und zieht darin in dem Spott gegen Gott die Abweisung Christi und zieht dann den Zustand ihres Fluches und das Umkommen. Aber das ist sehr, sehr schwach. Ich würde das selbst nicht wagen zu sagen.</w:t>
      </w:r>
    </w:p>
    <w:p>
      <w:pPr>
        <w:pStyle w:val="TextBody"/>
        <w:rPr/>
      </w:pPr>
      <w:r>
        <w:rPr/>
        <w:t>An der Anzahl ‚42 Kinder‘, hat die Zahl irgend etwas zu bedeuten?</w:t>
      </w:r>
    </w:p>
    <w:p>
      <w:pPr>
        <w:pStyle w:val="TextBody"/>
        <w:rPr>
          <w:i w:val="false"/>
          <w:i w:val="false"/>
        </w:rPr>
      </w:pPr>
      <w:r>
        <w:rPr>
          <w:i w:val="false"/>
        </w:rPr>
        <w:t>Ich habe das jetzt nicht im Kopf.</w:t>
      </w:r>
    </w:p>
    <w:p>
      <w:pPr>
        <w:pStyle w:val="TextBody"/>
        <w:rPr/>
      </w:pPr>
      <w:r>
        <w:rPr/>
        <w:t>42 heisst ‚Zertretung‘.</w:t>
      </w:r>
    </w:p>
    <w:p>
      <w:pPr>
        <w:pStyle w:val="TextBody"/>
        <w:rPr>
          <w:i w:val="false"/>
          <w:i w:val="false"/>
        </w:rPr>
      </w:pPr>
      <w:r>
        <w:rPr>
          <w:i w:val="false"/>
        </w:rPr>
        <w:t>‚</w:t>
      </w:r>
      <w:r>
        <w:rPr>
          <w:i w:val="false"/>
        </w:rPr>
        <w:t xml:space="preserve">Zertretung‘ heisst 42. Na ja, es ist einfach eine von Gott bestätigte Angelegenheit, mit der wir es hier zu tun haben. Aber ich sage noch einmal: Das hat mit Sicherheit eine Vorgeschichte, die wir nicht kennen. Wir haben also nur den Auslauf, das Ergebnis noch da. </w:t>
      </w:r>
    </w:p>
    <w:p>
      <w:pPr>
        <w:pStyle w:val="TextBody"/>
        <w:rPr/>
      </w:pPr>
      <w:r>
        <w:rPr/>
        <w:t>Könnte es auch sein, dass die Kinder hier irgendwie aufgehetzt waren? Denn normalerweise sind ja nicht so eine grosse Anzahl Kinder beisammen. Dass die irgendwie aufgehetzt waren von Eltern, von Brüder oder was weiss ich?</w:t>
      </w:r>
    </w:p>
    <w:p>
      <w:pPr>
        <w:pStyle w:val="TextBody"/>
        <w:rPr>
          <w:i w:val="false"/>
          <w:i w:val="false"/>
        </w:rPr>
      </w:pPr>
      <w:r>
        <w:rPr>
          <w:i w:val="false"/>
        </w:rPr>
        <w:t>Wir wissen ja die Vorgeschichte nicht.</w:t>
      </w:r>
    </w:p>
    <w:p>
      <w:pPr>
        <w:pStyle w:val="TextBody"/>
        <w:rPr/>
      </w:pPr>
      <w:r>
        <w:rPr/>
        <w:t>Ja, ja. Normalerweise sind ja nicht so eine Gruppe Kinder beisammen.</w:t>
      </w:r>
    </w:p>
    <w:p>
      <w:pPr>
        <w:pStyle w:val="TextBody"/>
        <w:rPr>
          <w:i w:val="false"/>
          <w:i w:val="false"/>
        </w:rPr>
      </w:pPr>
      <w:r>
        <w:rPr>
          <w:i w:val="false"/>
        </w:rPr>
        <w:t>Es waren ja mehr wie 42.</w:t>
      </w:r>
    </w:p>
    <w:p>
      <w:pPr>
        <w:pStyle w:val="TextBody"/>
        <w:rPr/>
      </w:pPr>
      <w:r>
        <w:rPr/>
        <w:t>Nur 42 kamen um.</w:t>
      </w:r>
    </w:p>
    <w:p>
      <w:pPr>
        <w:pStyle w:val="TextBody"/>
        <w:rPr>
          <w:i w:val="false"/>
          <w:i w:val="false"/>
        </w:rPr>
      </w:pPr>
      <w:r>
        <w:rPr>
          <w:i w:val="false"/>
        </w:rPr>
        <w:t>Von ihnen sind 42 zerrissen worden.</w:t>
      </w:r>
    </w:p>
    <w:p>
      <w:pPr>
        <w:pStyle w:val="TextBody"/>
        <w:rPr/>
      </w:pPr>
      <w:r>
        <w:rPr/>
        <w:t>Das waren noch mehr.</w:t>
      </w:r>
    </w:p>
    <w:p>
      <w:pPr>
        <w:pStyle w:val="TextBody"/>
        <w:rPr/>
      </w:pPr>
      <w:r>
        <w:rPr>
          <w:i w:val="false"/>
        </w:rPr>
        <w:t>Ja. Eine furchtbare Sache ist das schon. Aber es ist auch Gericht. Wir haben immer wieder Gläubige, die da meinen, dass den kleinen Kindern in der 70. Jahrwoche nichts geschehen würde. Wo die das her haben, weiss ich nicht. Aus der Bibel kommt es jedenfalls nicht. Denn die Heilige Schrift redet anders. Und ich frage sie nur, ob sie glauben, dass die Kinder in der Wasserflut auch am Leben geblieben sind? Dann werden sie schon stille. Denn Gericht ist Gericht, egal wen es trifft. Wir tragen ja alle von der Erbsünde her das Erbe der Voreltern. So auch die Kinder.</w:t>
      </w:r>
    </w:p>
    <w:p>
      <w:pPr>
        <w:pStyle w:val="TextBody"/>
        <w:rPr/>
      </w:pPr>
      <w:r>
        <w:rPr/>
        <w:t>Erinnert das an die Schriftstelle Matth. 12.32.</w:t>
      </w:r>
    </w:p>
    <w:p>
      <w:pPr>
        <w:pStyle w:val="TextBody"/>
        <w:rPr>
          <w:i w:val="false"/>
          <w:i w:val="false"/>
        </w:rPr>
      </w:pPr>
      <w:r>
        <w:rPr>
          <w:i w:val="false"/>
        </w:rPr>
        <w:t>Matth. 12.32: „Und wer irgend ein Wort reden wird wider den Sohn des Menschen, dem wird vergeben werden; wer aber wider den Heiligen Geist reden wird, dem wird nicht vergeben werden, weder in diesem Zeitalter noch im zukünftigen.“ Ich habe ja gesagt, wir wissen die Vorgeschichte nicht. Wenn wir die wüssten, dann könnte man es sehr scharf auslegen.</w:t>
      </w:r>
    </w:p>
    <w:p>
      <w:pPr>
        <w:pStyle w:val="TextBody"/>
        <w:rPr/>
      </w:pPr>
      <w:r>
        <w:rPr/>
        <w:t>Nur von der Lästerung her?</w:t>
      </w:r>
    </w:p>
    <w:p>
      <w:pPr>
        <w:pStyle w:val="TextBody"/>
        <w:rPr>
          <w:i w:val="false"/>
          <w:i w:val="false"/>
        </w:rPr>
      </w:pPr>
      <w:r>
        <w:rPr>
          <w:i w:val="false"/>
        </w:rPr>
        <w:t>Es ist alles sehr, sehr schwach.</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1.Sam. 13.14 und 1.Sam. 15.1</w:t>
      </w:r>
    </w:p>
    <w:p>
      <w:pPr>
        <w:pStyle w:val="TextBody"/>
        <w:rPr>
          <w:i w:val="false"/>
          <w:i w:val="false"/>
        </w:rPr>
      </w:pPr>
      <w:r>
        <w:rPr>
          <w:i w:val="false"/>
        </w:rPr>
        <w:t>„</w:t>
      </w:r>
      <w:r>
        <w:rPr>
          <w:i w:val="false"/>
        </w:rPr>
        <w:t>Nun aber wird dein Königtum nicht bestehen. Jehova hat sich einen Mann gesucht nach Seinem Herzen, und Jehova hat ihn zum Fürsten über Sein Volk bestellt; denn du hast nicht beobachtet, was Jehova dir geboten hatte.“</w:t>
      </w:r>
    </w:p>
    <w:p>
      <w:pPr>
        <w:pStyle w:val="TextBody"/>
        <w:rPr>
          <w:i w:val="false"/>
          <w:i w:val="false"/>
        </w:rPr>
      </w:pPr>
      <w:r>
        <w:rPr>
          <w:i w:val="false"/>
        </w:rPr>
        <w:t>„</w:t>
      </w:r>
      <w:r>
        <w:rPr>
          <w:i w:val="false"/>
        </w:rPr>
        <w:t>Und Samuel sprach zu Saul: Jehova hat mich gesandt, um dich zum König zu salben über Sein Volk, über Israel. So höre nun auf die Stimme der Worte Jehovas.“</w:t>
      </w:r>
    </w:p>
    <w:p>
      <w:pPr>
        <w:pStyle w:val="TextBody"/>
        <w:rPr>
          <w:i w:val="false"/>
          <w:i w:val="false"/>
        </w:rPr>
      </w:pPr>
      <w:r>
        <w:rPr>
          <w:i w:val="false"/>
        </w:rPr>
      </w:r>
    </w:p>
    <w:p>
      <w:pPr>
        <w:pStyle w:val="TextBody"/>
        <w:rPr/>
      </w:pPr>
      <w:r>
        <w:rPr/>
        <w:t>Gott verwirft ihn einmal und dann salbt Er ihn zum König. Er ist doch schon mal als König gesalbt worden?</w:t>
      </w:r>
    </w:p>
    <w:p>
      <w:pPr>
        <w:pStyle w:val="TextBody"/>
        <w:rPr/>
      </w:pPr>
      <w:r>
        <w:rPr>
          <w:i w:val="false"/>
        </w:rPr>
        <w:t>Ja, ja, das ist richtig. Wir haben, sowohl David ist zweimal gesalbt worden als auch Salomo ist zweimal gesalbt worden wie auch Saul. Ich kann jetzt im Einzelnen auch nicht sagen warum. Aber es steht geschrieben, dass die damals zweimal gesalbt wurden.</w:t>
      </w:r>
    </w:p>
    <w:p>
      <w:pPr>
        <w:pStyle w:val="TextBody"/>
        <w:rPr/>
      </w:pPr>
      <w:r>
        <w:rPr/>
        <w:t>Aber er ist doch verworfen worden.</w:t>
      </w:r>
    </w:p>
    <w:p>
      <w:pPr>
        <w:pStyle w:val="TextBody"/>
        <w:rPr>
          <w:i w:val="false"/>
          <w:i w:val="false"/>
        </w:rPr>
      </w:pPr>
      <w:r>
        <w:rPr>
          <w:i w:val="false"/>
        </w:rPr>
        <w:t>Ich kann es wirklich nicht ändern.</w:t>
      </w:r>
    </w:p>
    <w:p>
      <w:pPr>
        <w:pStyle w:val="TextBody"/>
        <w:rPr/>
      </w:pPr>
      <w:r>
        <w:rPr/>
        <w:t>Über David hat Samuel das Oelhorn ausgegossen. Und dann salbt er ihn zum König wieder?</w:t>
      </w:r>
    </w:p>
    <w:p>
      <w:pPr>
        <w:pStyle w:val="TextBody"/>
        <w:rPr>
          <w:i w:val="false"/>
          <w:i w:val="false"/>
        </w:rPr>
      </w:pPr>
      <w:r>
        <w:rPr>
          <w:i w:val="false"/>
        </w:rPr>
        <w:t>Sicher, ich hatte das gerade eben gesagt. Sowohl der David ist zweimal gesalbt worden, auch Salomo ist zweimal gesalbt worden, und dann hat er Saul zweimal gesalbt. Ich kann dir nur nicht sagen, warum das so war, dass sie alle zweimal gesalbt wurden.</w:t>
      </w:r>
    </w:p>
    <w:p>
      <w:pPr>
        <w:pStyle w:val="TextBody"/>
        <w:rPr/>
      </w:pPr>
      <w:r>
        <w:rPr/>
        <w:t>Obwohl David hat ja auch nichts zu schulden kommen lassen.</w:t>
      </w:r>
    </w:p>
    <w:p>
      <w:pPr>
        <w:pStyle w:val="TextBody"/>
        <w:rPr/>
      </w:pPr>
      <w:r>
        <w:rPr>
          <w:i w:val="false"/>
        </w:rPr>
        <w:t>Das will ich nicht sagen. - Um die Frage geht es ja nicht. Sondern es geht um eine andere Frage: Warum sie zweimal gesalbt wurden.</w:t>
      </w:r>
    </w:p>
    <w:p>
      <w:pPr>
        <w:pStyle w:val="TextBody"/>
        <w:rPr/>
      </w:pPr>
      <w:r>
        <w:rPr/>
        <w:t>Nein, meine Frage ist: Weil er gesündigt hat und Gott weiss, ich kenne den sowie schon, und dann salbt Er ihn noch ein zweites Mal.</w:t>
      </w:r>
    </w:p>
    <w:p>
      <w:pPr>
        <w:pStyle w:val="TextBody"/>
        <w:rPr/>
      </w:pPr>
      <w:r>
        <w:rPr>
          <w:i w:val="false"/>
        </w:rPr>
        <w:t>Ja, ja. Die Salbung muss nicht unbedingt mit Sünde zusammen hängen, sondern mit etwas anderem. Die Bibel sagt nicht, warum die ganzen ersten Könige zweimal gesalbt wurden. Ob die jetzt gesündigt haben oder nicht gesündigt haben, ist jetzt wieder eine neue Frage. Nur, die sind zweimal gesalbt worden. Und wir wissen nicht genau, warum.</w:t>
      </w:r>
    </w:p>
    <w:p>
      <w:pPr>
        <w:pStyle w:val="TextBody"/>
        <w:rPr/>
      </w:pPr>
      <w:r>
        <w:rPr/>
        <w:t>Welche Könige waren das noch einmal? Der David ist zweimal gesalbt worden, dann ist der Saul zweimal gesalbt, dann-</w:t>
      </w:r>
    </w:p>
    <w:p>
      <w:pPr>
        <w:pStyle w:val="TextBody"/>
        <w:rPr>
          <w:i w:val="false"/>
          <w:i w:val="false"/>
        </w:rPr>
      </w:pPr>
      <w:r>
        <w:rPr>
          <w:i w:val="false"/>
        </w:rPr>
        <w:t>Die ersten drei Könige.</w:t>
      </w:r>
    </w:p>
    <w:p>
      <w:pPr>
        <w:pStyle w:val="TextBody"/>
        <w:rPr/>
      </w:pPr>
      <w:r>
        <w:rPr/>
        <w:t>Also Salomo</w:t>
      </w:r>
    </w:p>
    <w:p>
      <w:pPr>
        <w:pStyle w:val="TextBody"/>
        <w:rPr/>
      </w:pPr>
      <w:r>
        <w:rPr>
          <w:i w:val="false"/>
        </w:rPr>
        <w:t>Die ersten drei Könige Israels wurden zweimal gesalbt. Aber ich kann dir nicht sagen, warum. Wenn du es weisst, kannst du es mir sagen. Ich bin scharf darauf. Und so auch der Saul hier. Ja, das ist schon eigentümlich, dass die damals zweimal gesalbt wurden. Ich glaube, dass der Saul, der hat ja gegen alle Königreiche ringsum gestritten und hat sie auch, grössten Teils hat er die Feinde nieder gerungen. Ab Vers 47 wird es zum Beispiel gesagt in Kapitel 14. Da hatte er Sieg. Natürlich hat das irgendwo und -wie eine Bedeutung. Aber das ist sehr schwierig, warum Gott das so macht. Ich hätte es nicht so gemacht. Aber Gott macht es eben so.</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Mose 9.12</w:t>
      </w:r>
    </w:p>
    <w:p>
      <w:pPr>
        <w:pStyle w:val="TextBody"/>
        <w:rPr>
          <w:i w:val="false"/>
          <w:i w:val="false"/>
        </w:rPr>
      </w:pPr>
      <w:r>
        <w:rPr>
          <w:i w:val="false"/>
        </w:rPr>
        <w:t>„</w:t>
      </w:r>
      <w:r>
        <w:rPr>
          <w:i w:val="false"/>
        </w:rPr>
        <w:t>Und Jehova verhärtete das Herz des Pharao, und er hörte nicht auf sie, so wie Jehova zu Mose geredet hatte.“</w:t>
      </w:r>
    </w:p>
    <w:p>
      <w:pPr>
        <w:pStyle w:val="TextBody"/>
        <w:rPr>
          <w:i w:val="false"/>
          <w:i w:val="false"/>
        </w:rPr>
      </w:pPr>
      <w:r>
        <w:rPr>
          <w:i w:val="false"/>
        </w:rPr>
      </w:r>
    </w:p>
    <w:p>
      <w:pPr>
        <w:pStyle w:val="TextBody"/>
        <w:rPr/>
      </w:pPr>
      <w:r>
        <w:rPr/>
        <w:t>Wie hat Gott das gemacht, das Herz des Pharao zu verhärten?</w:t>
      </w:r>
    </w:p>
    <w:p>
      <w:pPr>
        <w:pStyle w:val="TextBody"/>
        <w:rPr/>
      </w:pPr>
      <w:r>
        <w:rPr>
          <w:i w:val="false"/>
        </w:rPr>
        <w:t>Er hat ihn für die Worte des Mose, Sein Volk ziehen zu lassen, ein Nein ins Herz gegeben.</w:t>
      </w:r>
    </w:p>
    <w:p>
      <w:pPr>
        <w:pStyle w:val="TextBody"/>
        <w:rPr/>
      </w:pPr>
      <w:r>
        <w:rPr/>
        <w:t>Dann hat Er dem die persönliche freien Lauf lassen? Hat dem Pharao praktisch seine persönliche Finsternis gehindert oder nicht? Wie hat Er das gemacht?</w:t>
      </w:r>
    </w:p>
    <w:p>
      <w:pPr>
        <w:pStyle w:val="TextBody"/>
        <w:rPr>
          <w:i w:val="false"/>
          <w:i w:val="false"/>
        </w:rPr>
      </w:pPr>
      <w:r>
        <w:rPr>
          <w:i w:val="false"/>
        </w:rPr>
        <w:t>Nein, dem geht etwas voraus. Wenn man die Geschichte vorher liest, da hat der Pharao sein eigenes Herz verhärtet. Und als er das getan hatte, hat Gott ihm sein Herz verhärtet.</w:t>
      </w:r>
    </w:p>
    <w:p>
      <w:pPr>
        <w:pStyle w:val="TextBody"/>
        <w:rPr/>
      </w:pPr>
      <w:r>
        <w:rPr/>
        <w:t>Aber das finden wir zuerst, dass Gott sagt: Ich werde dem Pharao sein Herz verhärten.</w:t>
      </w:r>
      <w:r>
        <w:rPr>
          <w:i w:val="false"/>
        </w:rPr>
        <w:t xml:space="preserve"> </w:t>
      </w:r>
      <w:r>
        <w:rPr/>
        <w:t>Ja, zuerst verhärtet Gott. Das muss Er irgendwie machen. Irgend ein Instrument muss Er doch haben, um das zu machen?</w:t>
      </w:r>
    </w:p>
    <w:p>
      <w:pPr>
        <w:pStyle w:val="TextBody"/>
        <w:rPr>
          <w:i w:val="false"/>
          <w:i w:val="false"/>
        </w:rPr>
      </w:pPr>
      <w:r>
        <w:rPr>
          <w:i w:val="false"/>
        </w:rPr>
        <w:t>Zuerst hat der Pharao sein Herz verhärtet und dann hat es Gott verhärtet.</w:t>
      </w:r>
    </w:p>
    <w:p>
      <w:pPr>
        <w:pStyle w:val="TextBody"/>
        <w:rPr/>
      </w:pPr>
      <w:r>
        <w:rPr/>
        <w:t>Der Pharao verhärtet mein Herz auch.</w:t>
      </w:r>
    </w:p>
    <w:p>
      <w:pPr>
        <w:pStyle w:val="TextBody"/>
        <w:rPr>
          <w:i w:val="false"/>
          <w:i w:val="false"/>
        </w:rPr>
      </w:pPr>
      <w:r>
        <w:rPr>
          <w:i w:val="false"/>
        </w:rPr>
        <w:t>Kp. 7.13: „Und das Herz des Pharao verhärtete sich und er hörte nicht auf sie, so wie Jehova geredet hatte.“ So, das ist das. Weil er gegen die Rede Gottes war, hat dann Gott ihm diese Verhärtung gegeben.</w:t>
      </w:r>
    </w:p>
    <w:p>
      <w:pPr>
        <w:pStyle w:val="TextBody"/>
        <w:rPr/>
      </w:pPr>
      <w:r>
        <w:rPr/>
        <w:t>Das ist klar. Aber nur, wie Er das gemacht hat, das hat mich interessiert.</w:t>
      </w:r>
    </w:p>
    <w:p>
      <w:pPr>
        <w:pStyle w:val="TextBody"/>
        <w:rPr>
          <w:i w:val="false"/>
          <w:i w:val="false"/>
        </w:rPr>
      </w:pPr>
      <w:r>
        <w:rPr>
          <w:i w:val="false"/>
        </w:rPr>
        <w:t>Nur ja, Er hat ihm Nein reingegeben. Das muss nicht unbedingt durch Finsternismächte geschehen sein. Gott kann ja jedem das Herz auftun. Er kann es ihm, je nachdem wie sich der Mensch verhält, auftun oder verhärten. Es kriegt’s jeder so, wie er es will. Die freie Willensentscheidung des Menschen war ja damals auch garantiert.</w:t>
      </w:r>
    </w:p>
    <w:p>
      <w:pPr>
        <w:pStyle w:val="TextBody"/>
        <w:rPr/>
      </w:pPr>
      <w:r>
        <w:rPr/>
        <w:t>Geht es nicht so, wie es in Römer 1 heisst, dass Er ihn dahingab, sozusagaen? Also, dass Er es einfach zugelassen hat, dass der Pharao so gehandelt hat wie er das wollte?</w:t>
      </w:r>
    </w:p>
    <w:p>
      <w:pPr>
        <w:pStyle w:val="TextBody"/>
        <w:rPr>
          <w:i w:val="false"/>
          <w:i w:val="false"/>
        </w:rPr>
      </w:pPr>
      <w:r>
        <w:rPr>
          <w:i w:val="false"/>
        </w:rPr>
        <w:t>Dann hätte Er dürfen sein Herz nicht verhärten. Aus dem eigen verhärteten Herzen geht ja eine Mitteilung draus hervor, wer er überhaupt ist. Nämlich ein Verhärteter gegen die Worte Gottes. Und selbst dann, wenn er rein menschlich vielleicht schwach geworden wäre der Plagen wegen, hat dann Gott gesagt: dann auch nicht. Und daraufhin hat Gott ihn dann auch benutzt, um Seine Herrlichkeit an ihm zu erweisen.</w:t>
      </w:r>
    </w:p>
    <w:p>
      <w:pPr>
        <w:pStyle w:val="TextBody"/>
        <w:rPr/>
      </w:pPr>
      <w:r>
        <w:rPr/>
        <w:t>Steht auch in 8.32</w:t>
      </w:r>
    </w:p>
    <w:p>
      <w:pPr>
        <w:pStyle w:val="TextBody"/>
        <w:rPr>
          <w:i w:val="false"/>
          <w:i w:val="false"/>
        </w:rPr>
      </w:pPr>
      <w:r>
        <w:rPr>
          <w:i w:val="false"/>
        </w:rPr>
        <w:t>In 8.32 steht es auch noch einmal. Also er hat es zweimal verhärtet. Ein harter Kerl war das schon.</w:t>
      </w:r>
    </w:p>
    <w:p>
      <w:pPr>
        <w:pStyle w:val="TextBody"/>
        <w:rPr/>
      </w:pPr>
      <w:r>
        <w:rPr/>
        <w:t>In Kp. 4.21 sagt Gott Mose das schon voraus, dass Er das Herz verhärten wird.</w:t>
      </w:r>
    </w:p>
    <w:p>
      <w:pPr>
        <w:pStyle w:val="TextBody"/>
        <w:rPr/>
      </w:pPr>
      <w:r>
        <w:rPr>
          <w:i w:val="false"/>
        </w:rPr>
        <w:t>Ja, sicher. Das ist für Gott ja kein Problem, prophetisch zu reden, was kommen wird. Und dennoch, und dennoch ist es so, dass Gott die freie Willensentscheidung dem Einzelnen belässt. Vor dem grossen weissen Thron wird niemand eine Ausrede haben: Ich habe mein Leben danach ausgerichtet Gott zu gefallen und Gott hat mich nicht gewollt. Das gibt es nicht. Da werden wir von den Milliarden Menschen nicht einen finden. Solche Redensarten finden wir vielleicht hier. Aber niemals dann, wo die Wahrheit auf dem Tisch liegt. Das gibt es dann nicht mehr.</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Mose 8.23</w:t>
      </w:r>
    </w:p>
    <w:p>
      <w:pPr>
        <w:pStyle w:val="TextBody"/>
        <w:rPr>
          <w:i w:val="false"/>
          <w:i w:val="false"/>
        </w:rPr>
      </w:pPr>
      <w:r>
        <w:rPr>
          <w:i w:val="false"/>
        </w:rPr>
        <w:t>„</w:t>
      </w:r>
      <w:r>
        <w:rPr>
          <w:i w:val="false"/>
        </w:rPr>
        <w:t>Und ich werde eine Scheidung setzen zwischen Meinem Volke und deinem Volke; morgen wird dieses Zeichen geschehen.“</w:t>
      </w:r>
    </w:p>
    <w:p>
      <w:pPr>
        <w:pStyle w:val="TextBody"/>
        <w:rPr>
          <w:i w:val="false"/>
          <w:i w:val="false"/>
        </w:rPr>
      </w:pPr>
      <w:r>
        <w:rPr>
          <w:i w:val="false"/>
        </w:rPr>
      </w:r>
    </w:p>
    <w:p>
      <w:pPr>
        <w:pStyle w:val="TextBody"/>
        <w:rPr/>
      </w:pPr>
      <w:r>
        <w:rPr/>
        <w:t>Das ist meine Frage: Manchmal steht bei den Plagen, dass Gott die nur für Ägypten tat, da war die Scheidung. Und manchmal steht das nicht dabei. War das immer so, dass die Israeliten das nicht mitbekommen haben, die ganzen Plagen, wenn jetzt Seuchen kamen oder so?</w:t>
      </w:r>
    </w:p>
    <w:p>
      <w:pPr>
        <w:pStyle w:val="TextBody"/>
        <w:rPr/>
      </w:pPr>
      <w:r>
        <w:rPr>
          <w:i w:val="false"/>
        </w:rPr>
        <w:t>Diese Plagen, die wir hier in Ägypten haben, lesen wir, waren Zeichen. Wir wissen von der Schrift her, dass Zeichen eine zukünftige, prophetische Erfüllung enthalten. Und darum weisen diese Plagen auf die 70. Jahrwoche. Und wir haben, nicht immer steht eine Scheidung. Aber beachten wir bitte, dass jene 144'000 in der Mitte der 70. Jahrwoche den Auszug haben. Offenbarung 12. Sie ziehen aus. Das bedeutet, dass sie in manchen Dingen die Scheidung nicht hatten. Denn sie mussten das miterleben. Aber dann für die zweite Hälfte hatten sie die Scheidung. Denn über die 144'000 wird ja auch gesagt: Sie kommen aus der grossen Trübsal. Also haben sie die Trübsal auch mitgemacht, wenn sie sie auch nur in ersten Hälfte mit durchgezogen haben. Ich hatte diese Zeichen Ägyptens mal ausgelegt und das ist mir weggekommen. Ich habe das lange gesucht. Ich muss das wohl liegen gelassen haben. Wie messerscharf das wieder auf die 70. Jahrwoche mitgeteilter Weise anwendbar ist.</w:t>
      </w:r>
    </w:p>
    <w:p>
      <w:pPr>
        <w:pStyle w:val="TextBody"/>
        <w:rPr/>
      </w:pPr>
      <w:r>
        <w:rPr/>
        <w:t>Dann haben die also auch in Israel einige mitbekommen und andere nicht?</w:t>
      </w:r>
    </w:p>
    <w:p>
      <w:pPr>
        <w:pStyle w:val="TextBody"/>
        <w:rPr>
          <w:i w:val="false"/>
          <w:i w:val="false"/>
        </w:rPr>
      </w:pPr>
      <w:r>
        <w:rPr>
          <w:i w:val="false"/>
        </w:rPr>
        <w:t>Ja, ja.</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Kön. 2.24</w:t>
      </w:r>
    </w:p>
    <w:p>
      <w:pPr>
        <w:pStyle w:val="TextBody"/>
        <w:rPr>
          <w:i w:val="false"/>
          <w:i w:val="false"/>
        </w:rPr>
      </w:pPr>
      <w:r>
        <w:rPr>
          <w:i w:val="false"/>
        </w:rPr>
        <w:t>„</w:t>
      </w:r>
      <w:r>
        <w:rPr>
          <w:i w:val="false"/>
        </w:rPr>
        <w:t>Und er wandte sich um und sah sie an und fluchte ihnen im Namen Jehovas. Da kamen zwei Bären aus dem Walde und zerrissen von ihnen zweiundvierzig Kinder.“</w:t>
      </w:r>
    </w:p>
    <w:p>
      <w:pPr>
        <w:pStyle w:val="TextBody"/>
        <w:rPr>
          <w:i w:val="false"/>
          <w:i w:val="false"/>
        </w:rPr>
      </w:pPr>
      <w:r>
        <w:rPr>
          <w:i w:val="false"/>
        </w:rPr>
      </w:r>
    </w:p>
    <w:p>
      <w:pPr>
        <w:pStyle w:val="TextBody"/>
        <w:rPr>
          <w:i w:val="false"/>
          <w:i w:val="false"/>
        </w:rPr>
      </w:pPr>
      <w:r>
        <w:rPr>
          <w:i w:val="false"/>
        </w:rPr>
        <w:t>Das hatten wir ja gerade.</w:t>
      </w:r>
    </w:p>
    <w:p>
      <w:pPr>
        <w:pStyle w:val="TextBody"/>
        <w:rPr/>
      </w:pPr>
      <w:r>
        <w:rPr/>
        <w:t>Ja, ja. Meine Frage ist: Warum fluchte er ihnen im Namen Jehovas?</w:t>
      </w:r>
    </w:p>
    <w:p>
      <w:pPr>
        <w:pStyle w:val="TextBody"/>
        <w:rPr/>
      </w:pPr>
      <w:r>
        <w:rPr>
          <w:i w:val="false"/>
        </w:rPr>
        <w:t>In welchem Namen hätte er es sonst tun sollen? Er war der von Gott eingesetzte Prophet und der Nachfahre der Propheten von Elia. Und diese Propheten des alten Bundes sind allesamt ohne Ausnahme Gerichtspropheten. Auch dann, wenn es dann im Neuen Testament heisst: „Die Propheten waren von Mose bis auf Johannes.“ Johannes hat auch Gericht verkündigt. Geben wir da acht. Er redet von der Taufe mit Feuer. Das ist also das klassische Prophetentum, dass wir im Alten Testament haben und die sind durchwegs mit Gericht im Zusammenhang zu sehen. Auch Mose. Wenn wir die Geschichte Israel durch Mose sehen, dann war Israel in den 40 Jahren des Durchzuges nur Gericht. Das hat immer geknallt. Und wenn sich der Mose im Schattenbild des Christus für sein Volk nicht wiederholt vernannt hätte, denn Gott sagt: Ich will sie in einem Augenblick, in einem Nu töten und mit dir will ich neu anfangen. Da fällt er auf sein Angesicht und bittet Gott und er sagt: Nicht dass die Nationen dann sagen können, ihr Gott hat nicht vermocht dieses Volk durch die Wüste zu geleiten. Und da haben wir den Inhalt, wie auch Christus sich für uns verwendet beim Vater, nämlich mit zugkräftigen Argumenten. Das Hauptargument Christi wird sein das Kreuz. Das ist klar. Und so haben wir auch hier das zu sehen, dass die Propheten samt und sonders Gerichtspropheten waren. Propheten über die Gerechtigkeit Gottes nach dem Gericht. Wir müssen folgendes sehen: dass Israel Gott diente dem Fleische nach. Das dürfen wir nie ausser Acht lassen. Es unterscheidet sich wesenhaft von uns, die wir dem Herrn dienen dem Geiste nach, Röm. 8.2. Und da haben wir die Zusammenhänge zu sehen, dass der Mensch im Fleische nicht vermag Gott zu gefallen von Kindern bis zu Erwachsenen. Und darum ist das gesamt Alte Testament und der dem klassischen Prophetentum einzig und allein unter Gericht oder im Gericht zu sehen. Und das gehört auch mit dazu.</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Mose 6.30</w:t>
      </w:r>
    </w:p>
    <w:p>
      <w:pPr>
        <w:pStyle w:val="TextBody"/>
        <w:rPr>
          <w:i w:val="false"/>
          <w:i w:val="false"/>
        </w:rPr>
      </w:pPr>
      <w:r>
        <w:rPr>
          <w:i w:val="false"/>
        </w:rPr>
        <w:t>„</w:t>
      </w:r>
      <w:r>
        <w:rPr>
          <w:i w:val="false"/>
        </w:rPr>
        <w:t>Und Mose sprach vor Jehova: Siehe, ich bin unbeschnitten an Lippen, und wie sollte der Pharao auf mich hören?</w:t>
      </w:r>
    </w:p>
    <w:p>
      <w:pPr>
        <w:pStyle w:val="TextBody"/>
        <w:rPr>
          <w:i w:val="false"/>
          <w:i w:val="false"/>
        </w:rPr>
      </w:pPr>
      <w:r>
        <w:rPr>
          <w:i w:val="false"/>
        </w:rPr>
      </w:r>
    </w:p>
    <w:p>
      <w:pPr>
        <w:pStyle w:val="TextBody"/>
        <w:rPr>
          <w:i w:val="false"/>
          <w:i w:val="false"/>
        </w:rPr>
      </w:pPr>
      <w:r>
        <w:rPr/>
        <w:t>Die Bedeutung verstehe ich nicht.</w:t>
      </w:r>
    </w:p>
    <w:p>
      <w:pPr>
        <w:pStyle w:val="TextBody"/>
        <w:rPr/>
      </w:pPr>
      <w:r>
        <w:rPr>
          <w:i w:val="false"/>
        </w:rPr>
        <w:t>Er hat nicht die Gabe grosse Worte zu machen, zu argumentieren, sondern er ist nicht gewohnt zu reden. Unbeschnitten heisst ja soviel wie ungesegnet. Und das kam ja dann auch auf, wo Gott ihm das Königtum und das Hohenpriestertum übertragen wollte. Und da hat er wieder gesagt: Ich kann nicht so reden. Obwohl uns das nicht auffällt, dass er nicht reden kann. Das fällt uns allen nicht auf. Denn das was er sagt, hat Hand und Fuss. Aber hier müssen wir sehen, dass der Mose mit Sicherheit und der Kraft und Macht des Geistes Gottes geredet hat. Von Natur aus war das kein Redner. Das heisst hier unbeschnitten.</w:t>
      </w:r>
    </w:p>
    <w:p>
      <w:pPr>
        <w:pStyle w:val="TextBody"/>
        <w:rPr/>
      </w:pPr>
      <w:r>
        <w:rPr/>
        <w:t>Es ist interessant, dass im Neuen Testament steht, in der Fortsetzung der Geschichte es heisst: mächtig in Wort und Taten. Das heisst, solange er in Ägypten war und nach ägyptischer Weisheit erzogen worden war, war er mächtig in Wort und Taten. Aber in der Gegenwart Gottes ist das Zusammenkommen und da hat er dann seine natürlichen Fähigkeiten abgelegt. Im Namen Gottes sind wir nicht in der Lage zu reden. Nicht, so kann man es sehen? Denn er muss mächtig im Wort und Werk gewesen sein. Aber in der Gegenwart Gottes, wer sich in der Gegenwart Gottes erkennt, wer zu dieser Beurteilung kommt, bewahrt schon vor eigenem. Das würde heute entsprechen: Wenn wir heute das Wort Gottes auslegen würden aus unserem Eigenen heraus.</w:t>
      </w:r>
    </w:p>
    <w:p>
      <w:pPr>
        <w:pStyle w:val="TextBody"/>
        <w:rPr/>
      </w:pPr>
      <w:r>
        <w:rPr>
          <w:i w:val="false"/>
        </w:rPr>
        <w:t>Ja, ja. Er war nach der Weisheit der Ägypter unterwiesen. In dieser Weisheit der Ägypter hat er den einen Ägypter umgehauen, dass er tot war. Aber das war nicht in der Linie Gottes. Das hat ihm 40 Jahre eingebracht. 40 Jahre. Und trotzdem gebraucht Gott solch einen Mann, der nach Seinen Vorstellungen war. Das ist schon interessan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t>Warum hat Gott gerade Mose auserwählt?</w:t>
      </w:r>
    </w:p>
    <w:p>
      <w:pPr>
        <w:pStyle w:val="TextBody"/>
        <w:rPr/>
      </w:pPr>
      <w:r>
        <w:rPr>
          <w:i w:val="false"/>
        </w:rPr>
        <w:t>Weil der Mose ein Mensch war, der durch den Geist Gottes lenkbar war. Der Mose war ein Mensch, der die Weisheit Ägyptens abzulegen bereit war. Aber im geistlichen Bereich war er bereit, auf die Stimme Gottes zu hören. Es tut mir überhaupt leid, dass er den Felsen dort zweimal schlug und er durfte nicht in das Land der Verheissung. Das war ja sein ganzes Gebet über die Jahrzehnte, dass er erleben möchte aufgrund der vielen Entsagungen die er auf sich nahm des Volkes willen im Blick auf den lebendigen Gott. Und die Bibel sagt auch, dass das Volk ihn gereizt hatte. Aber hier sehen wir, dass das keine Entschuldigung ist, wenn wir uns reizen lassen. Da gibt es keine Entschuldigung dafür. Ich glaube, nach der Weisheit der Ägypter war er leicht reizbar. Denn er hatte sich auch gegenüber dem totgeschlagenen Ägypter schnell gereizt und hat ihn gleich umgebracht. Er hat ihn gleich umgelegt. Das ist also schon furchtbar. Aber das hat er dann alles abgelegt. Wir haben ja diese Geschehnisse bei den Männern Gottes im Alten Testament wiederholt. Am ersichtlichsten finden wir das beim Jakob dort am Pniel, wie dort die gewaltige Veränderung geschah, wo er auch den neuen Namen Israel bekam. So hat Mose hier nach dem Umschlagen des Ägypters eine Veränderung erlebt. Er war ja vierzig Jahre alt, als das geschah. Und da hat ihn Gott in ein wissenschaftliches Gebiet gebracht, wiederum vierzig Jahre. Schafologie nennt sich das. Und da hat er erlebt, wie er in der Hand Gottes mit den Schafen seiner Herde umzugehen hat. Vierzig Jahre hat das gedauert. Jedenfalls hat es Gott so zugelassen, was für ihn sicherlich von grosser Bedeutung und Wichtigkeit war. Das war die gleiche Frage, nicht, in der Apostelgeschichte ist diese Stell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Mose 15.17</w:t>
      </w:r>
    </w:p>
    <w:p>
      <w:pPr>
        <w:pStyle w:val="TextBody"/>
        <w:rPr/>
      </w:pPr>
      <w:r>
        <w:rPr>
          <w:i w:val="false"/>
        </w:rPr>
        <w:t>„</w:t>
      </w:r>
      <w:r>
        <w:rPr>
          <w:i w:val="false"/>
        </w:rPr>
        <w:t>Du wirst sie bringen und pflanzen auf den Berg Deines Erbteils, die Stätte, die Du, Jehova, zu Deiner Wohnung gemacht, das Heiligtum, Herr, das deine Hände bereitet haben.“</w:t>
      </w:r>
    </w:p>
    <w:p>
      <w:pPr>
        <w:pStyle w:val="TextBody"/>
        <w:rPr>
          <w:i w:val="false"/>
          <w:i w:val="false"/>
        </w:rPr>
      </w:pPr>
      <w:r>
        <w:rPr>
          <w:i w:val="false"/>
        </w:rPr>
      </w:r>
    </w:p>
    <w:p>
      <w:pPr>
        <w:pStyle w:val="TextBody"/>
        <w:rPr/>
      </w:pPr>
      <w:r>
        <w:rPr/>
        <w:t>Ich habe dazu ein paar Fragen:</w:t>
      </w:r>
    </w:p>
    <w:p>
      <w:pPr>
        <w:pStyle w:val="TextBody"/>
        <w:numPr>
          <w:ilvl w:val="0"/>
          <w:numId w:val="4"/>
        </w:numPr>
        <w:rPr/>
      </w:pPr>
      <w:r>
        <w:rPr/>
        <w:t>Um welchen Berg geht es hier? Wird hier ein irdischer Berg oder ein geistlicher Berg angesprochen?</w:t>
      </w:r>
    </w:p>
    <w:p>
      <w:pPr>
        <w:pStyle w:val="TextBody"/>
        <w:numPr>
          <w:ilvl w:val="0"/>
          <w:numId w:val="2"/>
        </w:numPr>
        <w:rPr/>
      </w:pPr>
      <w:r>
        <w:rPr/>
        <w:t>Gott ist doch Herr über alles. Von wem soll Er dann ein Erbe kriegen?, weil hier vom Erbe Jehovas geredet ist.</w:t>
      </w:r>
    </w:p>
    <w:p>
      <w:pPr>
        <w:pStyle w:val="TextBody"/>
        <w:rPr/>
      </w:pPr>
      <w:r>
        <w:rPr>
          <w:i w:val="false"/>
        </w:rPr>
        <w:t>Es heisst hier in Vers 17: „Du wirst sie bringen und pflanzen auf den Berg deines Erbteils.“ Hier ist das Hochplateau um Jerusalem gemeint. Das ist der Berg, mit dem Oelberg, dort wo auch der Tempel Jehovas stand. Diese Dinge liegen nicht weit auseinander. Und selbst der irdische Berg und die irdische Wohnstadt weist auf den Tempel hin, sind Abbilder der himmlischen Dinge. Mit dem äussersten Berg oder mit dem Berg im äussersten Norden, wo Gott Seine zu besonderen Festlichkeiten zu den Engelmyriaden sprach. Und wir haben weiter südwärts, südwärts jawohl, haben wir dann das Heiligtum. Das ist Seine Wohnstätte mit der ganzen Regie, wo Er sowohl als König als auch die priesterlichen Dinge versah. Das ist hier vom Himmel auf die Erde herunter genommen als Schattenbild. „Zu Deiner Wohnung gemacht“, Das war die Tenne Ornan, die Gott auserwählt hat zur Zeit des Davids. Wir kennen die Zusammenhänge. Israel war in Bedrängnis. Und er geht und kauft von einem Jebusiter die Tenne. Der Jebusiter will sie ihm gleich schenken. Da sagt er: Nein. Das macht er nicht. Das sollte Israel gehören. Und dieses Heiligtum, die Wohnung, das ist der Tempel Salomos, der dort gebaut wurde. Über ihn heisst es: Herr, das deine Hände bereitet haben. Auch dann, wenn in des Himmels Herrlichkeit das Heiligtum nicht mit Menschenhänden verbunden sind, so ist auch das irdische Heiligtum dem David durch Gott gezeigt worden. Das heisst, also der Urheber des Heiligtums, des Tempels Salomos, war Gott. Darum hat Gott es bereitet. Zwar nicht auf Pläne, wie es heute üblich ist, Bauplan machen, sondern Er hat es bereitet indem Er ihm die Grössenordnungen und die Weiten und die Verhältnisse und die Materialien zueinander bis ins Detail mitgeteilt hat. Und er, David, es war interessant, durfte es selbst nicht tun. Er hat es seinen Sohn bauen lassen. Dann schauen wir wieder in des Himmels Herrlichkeit und da sehen wir, dass Er, Christus, der Erbe aller Dinge ist. Auch des Baues Seines Hauses, von dem wir im Neuen Testament lesen, dass wir Steine am geistlichen Hause sind. Das ist das.</w:t>
      </w:r>
    </w:p>
    <w:p>
      <w:pPr>
        <w:pStyle w:val="TextBody"/>
        <w:rPr/>
      </w:pPr>
      <w:r>
        <w:rPr/>
        <w:t>Wie kommt es, dass Gott ein Erbteil hat? Oder ist hier von Jesus die Rede?</w:t>
      </w:r>
    </w:p>
    <w:p>
      <w:pPr>
        <w:pStyle w:val="TextBody"/>
        <w:rPr>
          <w:i w:val="false"/>
          <w:i w:val="false"/>
        </w:rPr>
      </w:pPr>
      <w:r>
        <w:rPr>
          <w:i w:val="false"/>
        </w:rPr>
        <w:t>Ja. Gott hat ein Erbteil. Denn Er hat Seinen Sohn zum Erben aller Dinge gemacht. So steht es geschrieben. Hebr. 1.2. Das Erbteil, mit dem wir es hier zu tun haben, ist aber nicht des Himmels Herrlichkeit, sondern das Erbe Israels waren drei Dinge, von dem die Bibel redet:</w:t>
      </w:r>
    </w:p>
    <w:p>
      <w:pPr>
        <w:pStyle w:val="TextBody"/>
        <w:numPr>
          <w:ilvl w:val="0"/>
          <w:numId w:val="3"/>
        </w:numPr>
        <w:rPr>
          <w:i w:val="false"/>
          <w:i w:val="false"/>
        </w:rPr>
      </w:pPr>
      <w:r>
        <w:rPr>
          <w:i w:val="false"/>
        </w:rPr>
        <w:t>Kanaan. Der Sünde wegen konnten sie Kanaan nicht halten. Die Feinde haben an den Toren Jerusalems gerüttelt.</w:t>
      </w:r>
    </w:p>
    <w:p>
      <w:pPr>
        <w:pStyle w:val="TextBody"/>
        <w:numPr>
          <w:ilvl w:val="0"/>
          <w:numId w:val="3"/>
        </w:numPr>
        <w:rPr>
          <w:i w:val="false"/>
          <w:i w:val="false"/>
        </w:rPr>
      </w:pPr>
      <w:r>
        <w:rPr>
          <w:i w:val="false"/>
        </w:rPr>
        <w:t>Die zweite Verheissung geht auf das Millineum, auf das 1'000-jährige Reich hin. Da wird nicht mehr ein Saul oder -wie hiess der letzte König- ein Zedekia, der König von Jerusalem sein, sondern da wird Gott in Seinem Sohne die Herrschaft antreten als König. Und darum hat das 1'000 Jahre Bestand.</w:t>
      </w:r>
    </w:p>
    <w:p>
      <w:pPr>
        <w:pStyle w:val="TextBody"/>
        <w:numPr>
          <w:ilvl w:val="0"/>
          <w:numId w:val="3"/>
        </w:numPr>
        <w:rPr/>
      </w:pPr>
      <w:r>
        <w:rPr>
          <w:i w:val="false"/>
        </w:rPr>
        <w:t>Und die dritte ist die Verheissung Israels über das Königtum, was wir in Lk. 1.33 lesen, dass Er, Christus, König sein wird immer und ewiglich. Das deutet auf die neue Erde hin, die ja die Verheissung Israels darstellt für die Ewigkeit. Das haben wir in Offb. 21.1.</w:t>
      </w:r>
    </w:p>
    <w:p>
      <w:pPr>
        <w:pStyle w:val="TextBody"/>
        <w:rPr/>
      </w:pPr>
      <w:r>
        <w:rPr>
          <w:i w:val="false"/>
        </w:rPr>
        <w:t>Klar, das ist das Erbteil, was sie bekommen. Denn Gott hat mit dem Erbteil Segnungen ausgedrückt, die Israel bis heute Israel noch nicht erfahren. Segnungen. Er hat gesagt: „Ich werde euch in ein Land führen, das von Milch und Honig fliesst“ Die Theorie hatten sie, nur nicht die Praxis. Und wir lesen im Propheten, dass Israel sein Land der Verheis</w:t>
        <w:softHyphen/>
        <w:t>sung zu einer Oede und Wüste gemacht haben. Sünde. Das ist das Bild, was vorhin schon angeklungen war, dass Israel dem Fleische nach Gott diente. Wir müssen bedenken, dass auch selbst das irdisch auserwählte Volk Gottes nicht in der Lage war mit ihrer Beschneidung, die zwar keine Beschneidung des Herzens war. Wenn wir in 5.Mose davon lesen, dass sie eine Beschneidung des Herzens erfahren, dann ist das niemals in Kanaan, sondern sie werden diese Beschneidung der Herzen fürs 1'000-jährige Reich erfahren. Und da kommen sie zurecht. Und dort werden sie erstmals die irdischen Verheissungen, die über das Volk Israel ausgesprochen sind, geniessen könn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Apg. 5.42</w:t>
      </w:r>
    </w:p>
    <w:p>
      <w:pPr>
        <w:pStyle w:val="TextBody"/>
        <w:rPr>
          <w:i w:val="false"/>
          <w:i w:val="false"/>
        </w:rPr>
      </w:pPr>
      <w:r>
        <w:rPr>
          <w:i w:val="false"/>
        </w:rPr>
        <w:t>„</w:t>
      </w:r>
      <w:r>
        <w:rPr>
          <w:i w:val="false"/>
        </w:rPr>
        <w:t>Und jeden Tag, in dem Tempel und in den Häusern, hörten sie nicht auf, zu lehren und Jesum als den Christus zu verkündigen.“</w:t>
      </w:r>
    </w:p>
    <w:p>
      <w:pPr>
        <w:pStyle w:val="TextBody"/>
        <w:rPr>
          <w:i w:val="false"/>
          <w:i w:val="false"/>
        </w:rPr>
      </w:pPr>
      <w:r>
        <w:rPr>
          <w:i w:val="false"/>
        </w:rPr>
      </w:r>
    </w:p>
    <w:p>
      <w:pPr>
        <w:pStyle w:val="TextBody"/>
        <w:rPr/>
      </w:pPr>
      <w:r>
        <w:rPr/>
        <w:t>Kann man soweit gehen und sagen: Es war ja wieder ein bisschen Ruhe eingekehrt nach der ersten Verfolgung. Wenn: sie hätten hier den Tempel verlassen, dann hätten sie sich nur in den Häusern getroffen. Wäre dann ein Teil Christenverfolgung abgewendet worden, von den damaligen Urchristen? Denn das war ja nicht der Wille Gottes, dass</w:t>
      </w:r>
      <w:r>
        <w:rPr>
          <w:i w:val="false"/>
        </w:rPr>
        <w:t xml:space="preserve"> </w:t>
      </w:r>
      <w:r>
        <w:rPr/>
        <w:t>sie eben hier im Tempel den Namen Jesu verkündigen und alles was damit verbunden war...</w:t>
      </w:r>
    </w:p>
    <w:p>
      <w:pPr>
        <w:pStyle w:val="TextBody"/>
        <w:rPr/>
      </w:pPr>
      <w:r>
        <w:rPr>
          <w:i w:val="false"/>
        </w:rPr>
        <w:t>Ja, ich meine, wenn es der Wille Gottes gewesen wäre, hätte Er es ja Seinem Volk gesagt. Er hat ja nichts gesagt. Und die Tradition Israels war so, dass sie ja über die langen, vielen Jahrhunderte gottbestätigt, -und sie hatten ja nur das Alte Testament-, dieser Tempel das Haus Gottes war. Sicherlich sehen wir in Matth. 24.1, da sehen wir: „Und Jesus trat hinaus und ging von dem Tempel hinweg.“, weil sie vorher verjagt worden waren. Wir haben eine Linie in der Apostelgeschichte, die wert ist untersucht zu werden, notiert zu werden und zwar besteht ein ununterbrochenes Wechselspiel gerade in der ersten Hälfte der Apostelgeschichte deutlich erkennbar. Einmal greift der Feind von innen an und einmal von aussen. Wieder das nächste Mal von innen und dann wieder von aussen. Geschwister, an dieser Methodik hat sich bis heute nichts geändert dann, wenn wir ganz klar im Zeugnis Jesu wandeln. Das vollzieht sich nicht an einer lauen Christenheit, auch wenn sie wiedergeboren sind, sondern das vollzieht sich an jenen, die ganz klar und fest mit dem Herrn bemüht sind, mit dem Herrn das Evangelium der Gnade und der Errettung hinauszutragen an die Herzen der Verlorenen. Ich war vor Jahrzehnten in einer Gemeinde hier in Frankfurt und irgendwie muss der Herr mir das schon ins Innere gelegt haben und ich hatte da Gedanken -(......)- ob wir nicht das Evangelium raustragen, wir haben eine grosse Stadt mit lauter Gottlosen hier. Und da sagte der verantwortliche Bruder: Wir verkündigen jeden Sonntag hier das Wort. Die können ja kommen, wann sie wollen. Mir hat es, es geht ja auch umgedreht, ich habe aber kein Wort dazu gesagt, es stand mir nicht zu. Ich war viel zu jung dafür, um da Partie dagegen aufzunehmen. Aber das ist die Gesinnung der Gläubigen: Die können ja kommen, wenn sie Lust haben. Wenn der Herr das auch so gemacht hätte, wären wir alle heute nicht errettet, die wir errettet sind. Wir haben nun mal die Weisung, denken wir an Apg. 1.8, hinauszugehen bis an die Enden der Erde: „Ihr sollt meine Zeugen sein.“ - Im Tempel, die hätten ja gar niemand reingelassen. Das war ja verboten, jemand in den Tempel zu lassen. Und den Paulus haben sie beschimpft, er hätte einen Unbeschnittenen in den Tempel reingeführt. Es war gar nicht wahr. Der war nämlich, der Timotheus war beschnitten.</w:t>
      </w:r>
    </w:p>
    <w:p>
      <w:pPr>
        <w:pStyle w:val="TextBody"/>
        <w:rPr/>
      </w:pPr>
      <w:r>
        <w:rPr/>
        <w:t>Das war der Grund. Eigentlich waren ja Anweisungen da. Sonst hätte normalerweise die Folge sein müssen, dass sie mit dem Tempel nichts zu tun haben...</w:t>
      </w:r>
    </w:p>
    <w:p>
      <w:pPr>
        <w:pStyle w:val="TextBody"/>
        <w:rPr/>
      </w:pPr>
      <w:r>
        <w:rPr>
          <w:i w:val="false"/>
        </w:rPr>
        <w:t>Ich weiss natürlich nicht, ob es so gelaufen ist, wie es von Gott vorgesehen war, dass sie hinaus sollten, um das Evangelium hinauszutragen. Dann wären sie aus den Häusern nicht mehr raus gekommen. So hat es wenigstens Auseinandersetzung gegeben zwischen Licht und Finsternis. Zwischen Erretteten und Unerretteten. Und wenn wir heute unsere Volkskirchen ansehen, da finden wir ganz genau diese Sünde wieder drin, die damals geherrscht hat, als der Herr den Tempel vorne verliess. Und wenn der Herr nicht drin ist, dann brauchen wir auch nicht rein zu geh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Matth. 12.32</w:t>
      </w:r>
    </w:p>
    <w:p>
      <w:pPr>
        <w:pStyle w:val="TextBody"/>
        <w:rPr/>
      </w:pPr>
      <w:r>
        <w:rPr>
          <w:i w:val="false"/>
        </w:rPr>
        <w:t>„</w:t>
      </w:r>
      <w:r>
        <w:rPr>
          <w:i w:val="false"/>
        </w:rPr>
        <w:t>Und wer irgend ein Wort reden wird wider den Sohn des Menschen, dem wird vergeben werden; wer aber irgend wider den heiligen Geist reden wird, dem wir nicht vergeben werden, weder in diesem Zeitalter noch in dem zukünftigen.“</w:t>
      </w:r>
    </w:p>
    <w:p>
      <w:pPr>
        <w:pStyle w:val="TextBody"/>
        <w:rPr>
          <w:i w:val="false"/>
          <w:i w:val="false"/>
        </w:rPr>
      </w:pPr>
      <w:r>
        <w:rPr>
          <w:i w:val="false"/>
        </w:rPr>
      </w:r>
    </w:p>
    <w:p>
      <w:pPr>
        <w:pStyle w:val="TextBody"/>
        <w:rPr/>
      </w:pPr>
      <w:r>
        <w:rPr/>
        <w:t>Ist jede Sünde eine Sünde wider den Heiligen Geist?</w:t>
      </w:r>
    </w:p>
    <w:p>
      <w:pPr>
        <w:pStyle w:val="TextBody"/>
        <w:rPr>
          <w:i w:val="false"/>
          <w:i w:val="false"/>
        </w:rPr>
      </w:pPr>
      <w:r>
        <w:rPr>
          <w:i w:val="false"/>
        </w:rPr>
        <w:t>Richtig.</w:t>
      </w:r>
    </w:p>
    <w:p>
      <w:pPr>
        <w:pStyle w:val="TextBody"/>
        <w:rPr/>
      </w:pPr>
      <w:r>
        <w:rPr/>
        <w:t>Ist die Situation hier so, dass die Juden nicht bereit waren, Busse zu tun, wenn man dann hier den folgenden Text liest? Dass sie in ihren Herzen nicht bereit waren Busse zu tun und deshalb war keine Vergebung wider den Heiligen Geist?</w:t>
      </w:r>
    </w:p>
    <w:p>
      <w:pPr>
        <w:pStyle w:val="TextBody"/>
        <w:rPr/>
      </w:pPr>
      <w:r>
        <w:rPr>
          <w:i w:val="false"/>
        </w:rPr>
        <w:t>Ja, ja. Nun, es sind noch mehrere Punkte, die hier zusammen führen und zwar haben wir einmal die Mitteilung: „Wer wider den Sohn des Menschen reden wird, dem wird vergeben werden.“ Christus ist dazu gekommen, für die Sünden der Menschen zu leiden und zu sterben. Dafür ist der Heilige Geist nicht gekommen. Und hier stehen wir noch vor Golgatha. Denn der Herr redet hier, „wer reden wird wider den Sohn“. Wer reden wird - zukünftig. Nicht: wer geredet hat. Wer reden wird. Hier bezieht der Herr Seine Rede auf Golgatha. Denn vorher, bevor das Opfer gebracht werden konnte, konnte in Christus noch nicht die Vergebung sein. Das ist auch klar. Deshalb haben wir im Neuen Testament, in den vornehmlich synoptischen Evangelien haben wir eine ganze Menge, eine Fülle von Redewendungen, die im Aussagewert sich erst nach Golgatha beziehen. Am stärksten ist es dann im Johannes. Aber auch schon in dem synoptischen Evangelium. Ja, „wer irgend wider den Heiligen Geist reden wird, dem wird nicht vergeben werden weder in diesem Zeitalter noch in dem zukünftigen.“ Diese Redewendung „weder in diesem noch im zukünftigen“ ist wieder im Israel-Verständnis gesprochen. In diesem war Gesetzeszeit. In der Vorstellung Israels des zukünftigen war das 1'000-jährige Reich. Das bedeutete also: Wer wider den Heiligen Geist reden wird, wird das erhoffte 1'000-jährige Reich nicht sehen. Da redet der Herr hin. Wir sehen, dass das gar nicht so sehr mit uns verbunden ist. Denn ich habe einen Mann gekannt, das war der Werner Heukelbach. Der hatte auch ein kleines Büchlein geschrieben ‚vom Gottesleugner zum Evangelisten‘. Und der Werner Heukelbach, der hatte auch Probleme gehabt. Wir waren da dort und da hatte sich folgendes zugetragen. Ich kann es vielleicht mal sagen, es ist sehr interessant: Er unterhielt ja das ganze Werk mit der ganzen Verkündigung und allem und er war damals mitbeteiligt, die evangelistischen Botschaften per Radio rauszubringen. Und das kostet viel Geld. Wir wissen das. Wir haben ja, die vielen Jahren haben wir ja hier vom Regenbogen, haben wir ja das Evangelium über den eisernen Vorhang in russischer Sprache rüber geschafft. Und wir wissen, dass eine Sendeminute damals über 800 Mark war. Eine Sendeminute. Und diese Zeiteinschnitte waren immer fünfzehn Minuten, das heisst dreizehn Minuten Vortrag und zwei Minuten waren für -ich nenne es jetzt so- geistliche Musik. Ja, ja, verschiedenerlei Art oder auch gesungen und so. Und das kostet sehr, sehr viel. Und da ist er angegangen worden von bestimmen Kreisen. Ich will keine Benamung hier geben. Ist er angegangen worden, dass das nicht in Ordnung wäre, dass er alles allein in einer Hand hätte. Daraufhin ist ein Gremium, ich weiss nicht mehr, waren es fünf oder sechs Brüder, dazugekommen und die haben dann das verwaltet. Obwohl die Verkündigung schon Jahre lief, war an diesem Punkt das Geld nicht mehr da. Da sind sie zum lieben Werner gekommen und haben gesagt: Vergib uns, dass wir dieses finstere Zeug mitgemacht haben. Bist du bereit, es wieder zu machen? Wieder zu nehmen? Da hat er gesagt: Wenn ihr es wollt, aber dann müsst ihr auch mich decken. Nicht, dass ich angepflaumt werde und stehe allein. Nein, sie werden, er soll sich gar nicht auseinandersetzen. Und dann hat er es wieder übernommen, dann lief es wieder. Da habe ich damals gesagt: Wie kommt denn das nur, dass das nicht gelaufen ist? Da sagt er zu mir: Das sind zwar liebe Brüder. Aber in ihren Herzen ist nicht alles sauber. Habe ich gesagt: Wieso? Ja, sauber ist es erst dann, wenn man bereit wird, auch mal eine halbe oder eine ganze Nacht durchzubeten. Durchzubeten. Dann sagt er: Wenn die letzte Woche kam und ich musste so und soviel tausend Mark abliefern, dann hätte ich das Geld nicht bekommen, wenn ich oben nicht ein lauwarmes Zimmerchen gehabt hätte und hätte die Stunden durchgebetet. Das war das Geheimnis. Und dazu waren die aber nicht bereit und er nannte es, dass sie nicht sauber sind. Hier sehen wir auch, dass menschliche Bequemlichkeit Sünde sein kann. Auch das geht da heraus hervor, wenn Christus nicht mehr der Erste, der Mittelpunkt in unseren Herzen ist. Na ja. Es hat dann geklappt. Es war ja ein eigentümlicher Mensch. Er sagte zu mir: Er würde komisches Zeug verkündigen. Wer den Heiligen Geist betrübt hätte, der hätte in Ewigkeit keine Vergebung mehr. Sind wir auf diese Bibelstelle gekommen. Das stimmt nicht, sagt er. Was ich in den Wirtschaften, als ich noch nicht errettet war, den Heiligen Geist in die gemeinste Art beleidigt und niedergezogen habe wie ich, ich kenne niemand, sagt er. Und habe Gnade bekommen und er ist Evangelist geworden, der viele, viele zum Herrn geführt hat. Bitte. Das ist die Art Gottes.</w:t>
      </w:r>
    </w:p>
    <w:p>
      <w:pPr>
        <w:pStyle w:val="TextBody"/>
        <w:rPr/>
      </w:pPr>
      <w:r>
        <w:rPr/>
        <w:t>Also, wie du vorhin sagtest, die Aussage bezieht sich: Wer aber wider den Heiligen Geist reden wird, dem wird nicht vergeben werden weder in diesem noch in dem zukünftigen Zeitalter. In diesem Zeitalter könnte man auch die Gesetzeszeit, das zukünftige Zeitalter, 1'000-jähriges Reich...</w:t>
      </w:r>
    </w:p>
    <w:p>
      <w:pPr>
        <w:pStyle w:val="TextBody"/>
        <w:rPr>
          <w:i w:val="false"/>
          <w:i w:val="false"/>
        </w:rPr>
      </w:pPr>
      <w:r>
        <w:rPr>
          <w:i w:val="false"/>
        </w:rPr>
        <w:t>Israel, Er redet ja zu Israel.</w:t>
      </w:r>
    </w:p>
    <w:p>
      <w:pPr>
        <w:pStyle w:val="TextBody"/>
        <w:rPr/>
      </w:pPr>
      <w:r>
        <w:rPr/>
        <w:t>Es war mir jetzt noch eine kurze Frage: Obwohl Gesetzeszeit und 1'000-jähriges Reich, spricht der Herr Jesus trotzdem vom Heiligen Geist, wenn die Menschen im 1'000-jährigen Reich den Geist besitzen.</w:t>
      </w:r>
    </w:p>
    <w:p>
      <w:pPr>
        <w:pStyle w:val="TextBody"/>
        <w:rPr/>
      </w:pPr>
      <w:r>
        <w:rPr>
          <w:i w:val="false"/>
        </w:rPr>
        <w:t>Ja, ja. Aber wir wissen, dass der Heilige Geist schon wirksam war, dass geschrieben steht, dass der Johannes durch den Heiligen Geist gezeugt war. Dass der Vater von ihm schon den Heiligen Geist hatte. Das steht geschrieben. Also wussten sie schon etwas in der Zeit Jesu vom Heiligen Geist. Und das war noch nicht Innewohnung, wie sie durch Pfingsten uns geworden ist. Das ist ein Unterschied. Aber wir können es nachlesen. So steht es jedenfalls geschrieben, dass verschiedene Leute schon in der Wirksamkeit des Heiligen Geistes waren. Als eine Vorankündigung der kommenden Ausgiessung könnten wir sagen des Verständnisses weg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t>Auf der geistlichen Erde, wenn Er dann kommen wird, wird Israel dann auch noch eine Vorrangstellung einnehmen oder wird es alles sein, wie sie alle gehorsam waren? Denn</w:t>
      </w:r>
      <w:r>
        <w:rPr>
          <w:i w:val="false"/>
        </w:rPr>
        <w:t xml:space="preserve"> </w:t>
      </w:r>
      <w:r>
        <w:rPr/>
        <w:t xml:space="preserve">Hiob oder auch Henoch und sie alle, sie werden sie alle auf der geistlichen Erde sein? Da war ja ein Kain dabei, .... Wird das wegfallen? Einfach auf Grundsatz der Verheissung, dass Israel eine Vorrangstellung haben wird auf der geistlichen Erde ähnlich so wie die Gemeinde, obwohl...ungehorsam wie die Männer Gottes und trotzdem werden einmal eine höhere Stellung haben oder wird auf der geistlichen Erde wird nur noch, wie er auf der Erde gelebt hat und gehorsam war. </w:t>
      </w:r>
    </w:p>
    <w:p>
      <w:pPr>
        <w:pStyle w:val="TextBody"/>
        <w:rPr>
          <w:i w:val="false"/>
          <w:i w:val="false"/>
        </w:rPr>
      </w:pPr>
      <w:r>
        <w:rPr>
          <w:i w:val="false"/>
        </w:rPr>
        <w:t>Das glaube ich wohl. Denn das ist ja ihr Lohn. Wir haben den himmlischen Lohn oben beim Herrn in dem neuen Jerusalem und die haben ihren Lohn auf der neuen Erde. Und ich bin überzeugt, da gibt es auch Bibelstellen drüber, dass, die werden das Erbe, auf der neuen Erde wird es sehr unterschiedlich sein.</w:t>
      </w:r>
    </w:p>
    <w:p>
      <w:pPr>
        <w:pStyle w:val="TextBody"/>
        <w:rPr/>
      </w:pPr>
      <w:r>
        <w:rPr/>
        <w:t>Mit Israel voran</w:t>
      </w:r>
    </w:p>
    <w:p>
      <w:pPr>
        <w:pStyle w:val="TextBody"/>
        <w:rPr>
          <w:i w:val="false"/>
          <w:i w:val="false"/>
        </w:rPr>
      </w:pPr>
      <w:r>
        <w:rPr>
          <w:i w:val="false"/>
        </w:rPr>
        <w:t>Nein, nein, persönlich. Persönlich.</w:t>
      </w:r>
    </w:p>
    <w:p>
      <w:pPr>
        <w:pStyle w:val="TextBody"/>
        <w:rPr/>
      </w:pPr>
      <w:r>
        <w:rPr/>
        <w:t>Also wird das endgültig aufhören im Friedensreich.</w:t>
      </w:r>
    </w:p>
    <w:p>
      <w:pPr>
        <w:pStyle w:val="TextBody"/>
        <w:rPr>
          <w:i w:val="false"/>
          <w:i w:val="false"/>
        </w:rPr>
      </w:pPr>
      <w:r>
        <w:rPr>
          <w:i w:val="false"/>
        </w:rPr>
        <w:t>Ja, ja. Denn Israel als Volk wird dann nicht mehr existieren.</w:t>
      </w:r>
    </w:p>
    <w:p>
      <w:pPr>
        <w:pStyle w:val="TextBody"/>
        <w:rPr/>
      </w:pPr>
      <w:r>
        <w:rPr/>
        <w:t>Ich habe gemeint doch.</w:t>
      </w:r>
    </w:p>
    <w:p>
      <w:pPr>
        <w:pStyle w:val="TextBody"/>
        <w:rPr/>
      </w:pPr>
      <w:r>
        <w:rPr>
          <w:i w:val="false"/>
        </w:rPr>
        <w:t xml:space="preserve">Nein, nein. Die sind ja genau so wie wir Engeln gleich. Nur sind sie nicht die Erbberechtigten der Herrlichkeit wie wir. </w:t>
      </w:r>
    </w:p>
    <w:p>
      <w:pPr>
        <w:pStyle w:val="TextBody"/>
        <w:rPr/>
      </w:pPr>
      <w:r>
        <w:rPr/>
        <w:t>Bei den Engeln gibt es ja auch Unterschiede. Sind nicht alle gleich...</w:t>
      </w:r>
    </w:p>
    <w:p>
      <w:pPr>
        <w:pStyle w:val="TextBody"/>
        <w:rPr>
          <w:i w:val="false"/>
          <w:i w:val="false"/>
        </w:rPr>
      </w:pPr>
      <w:r>
        <w:rPr>
          <w:i w:val="false"/>
        </w:rPr>
        <w:t>Ja, so wird es auch auf der neuen Erde Unterschiede im persönlichen Zustand.</w:t>
      </w:r>
    </w:p>
    <w:p>
      <w:pPr>
        <w:pStyle w:val="TextBody"/>
        <w:rPr/>
      </w:pPr>
      <w:r>
        <w:rPr/>
        <w:t>Aber nicht mehr so gruppenweise.</w:t>
      </w:r>
    </w:p>
    <w:p>
      <w:pPr>
        <w:pStyle w:val="TextBody"/>
        <w:rPr>
          <w:i w:val="false"/>
          <w:i w:val="false"/>
        </w:rPr>
      </w:pPr>
      <w:r>
        <w:rPr>
          <w:i w:val="false"/>
        </w:rPr>
        <w:t>Ja, ja. Nicht mehr völkisch. Das Völkische ist blutsverbunden und hat hier auf dieser Erde die Bedeutung.</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Thess. 3.11</w:t>
      </w:r>
    </w:p>
    <w:p>
      <w:pPr>
        <w:pStyle w:val="TextBody"/>
        <w:rPr>
          <w:i w:val="false"/>
          <w:i w:val="false"/>
        </w:rPr>
      </w:pPr>
      <w:r>
        <w:rPr>
          <w:i w:val="false"/>
        </w:rPr>
        <w:t>„</w:t>
      </w:r>
      <w:r>
        <w:rPr>
          <w:i w:val="false"/>
        </w:rPr>
        <w:t>Denn wir hören, dass etliche unter euch unordentlich arbeiten, indem sie nicht arbeiten, sondern fremde Dinge treiben.“</w:t>
      </w:r>
    </w:p>
    <w:p>
      <w:pPr>
        <w:pStyle w:val="TextBody"/>
        <w:rPr>
          <w:i w:val="false"/>
          <w:i w:val="false"/>
        </w:rPr>
      </w:pPr>
      <w:r>
        <w:rPr>
          <w:i w:val="false"/>
        </w:rPr>
      </w:r>
    </w:p>
    <w:p>
      <w:pPr>
        <w:pStyle w:val="TextBody"/>
        <w:rPr/>
      </w:pPr>
      <w:r>
        <w:rPr/>
        <w:t>Eine Frage einmal zu „fremden Dingen“, was das ist und dann zu der ganzen Arbeit, wo man da die Grenzen setzen muss über die Art der Tätigkeit. Es gibt ja Dinge, die sind ja eindeutig nicht Wille Gottes. Wie einer, der irgendwie krumme Geschäfte macht. Steuerhinterziehung, das ist nicht der Wille Gottes. Aber es gibt ja auch Arbeiten, da sagt einer: Ich will ja nur ein bisschen handeln mit irgend welchen Gegenständen und dann habe ich das, was ich so notwendiger Weise brauche. Wo muss man den Massstab ansetzen, dass man sagen kann: Das ist Arbeit nach dem Willen Gottes?</w:t>
      </w:r>
    </w:p>
    <w:p>
      <w:pPr>
        <w:pStyle w:val="TextBody"/>
        <w:rPr/>
      </w:pPr>
      <w:r>
        <w:rPr>
          <w:i w:val="false"/>
        </w:rPr>
        <w:t>Das ist ganz einfach. Wenn wir eine Arbeit aufnehmen, die legal ist. Das heisst also einen Arbeitsplatz oder auch als Selbständiger, aber am Steueramt gemeldet. Anders geht es nicht. Hier ist eigentlich alles ausgesagt, was der Herr auch will. Also das erste ist nicht Arbeit. Das sind schon mal faule Hühnereier. Was sind denn das für Dinge, wenn ein Kind Gottes nicht arbeiten will, wo Gott Seinen gewaltigen Segen da hinein gelegt hat? Wir sind durch das Alte und Neue Testament zur Arbeit angewiesen. Am Donnerstag habe ich ja einiges hier sagen können zu diesem Thema. Und „fremde Dinge treiben“ heisst also, wenn sie illegale Geldgeschäfte machen. Heute wäre das: Rauschmittel beschaffen, transferieren oder irgendwelche dunklen Transferse durchziehen, dass sie an der Grenze nicht erwischt werden usw. Das bedeutet das.</w:t>
      </w:r>
    </w:p>
    <w:p>
      <w:pPr>
        <w:pStyle w:val="TextBody"/>
        <w:rPr/>
      </w:pPr>
      <w:r>
        <w:rPr/>
        <w:t>Was sollen wir jetzt machen? Bei dem Grenzfall angenommen, es hat irgendwo jemand reiche Eltern. Der Betreffende ist jetzt weiss was ein Stück mit der Verwaltung betraut, dass kostet ihn im Monat vielleicht fünf Stunden Arbeit unter dem Strich und er sagt: Gut, ich habe mehr als genug. Die Eltern sind ja reich.</w:t>
      </w:r>
    </w:p>
    <w:p>
      <w:pPr>
        <w:pStyle w:val="TextBody"/>
        <w:rPr>
          <w:i w:val="false"/>
          <w:i w:val="false"/>
        </w:rPr>
      </w:pPr>
      <w:r>
        <w:rPr>
          <w:i w:val="false"/>
        </w:rPr>
        <w:t>Das wäre vom Herrn her nicht in Ordnung.</w:t>
      </w:r>
    </w:p>
    <w:p>
      <w:pPr>
        <w:pStyle w:val="TextBody"/>
        <w:rPr/>
      </w:pPr>
      <w:r>
        <w:rPr/>
        <w:t xml:space="preserve">Und er könnte anders arbeiten. Wenn in Tatsache jemand ein gut gehendes Geschäft hat, wo ich in wenigen Stunden viel Geld verdiene, haben wir zudem andere Möglichkeiten, dem Herrn sich einzusetzen. Die können dann missionieren gehen, ich kann beten zum Beispiel fünf Stunden und noch anderes mehr. Ich habe so viele Möglichkeiten dennoch zu arbeiten, wenn ich das Geld verdiene. </w:t>
      </w:r>
    </w:p>
    <w:p>
      <w:pPr>
        <w:pStyle w:val="TextBody"/>
        <w:rPr>
          <w:i w:val="false"/>
          <w:i w:val="false"/>
        </w:rPr>
      </w:pPr>
      <w:r>
        <w:rPr>
          <w:i w:val="false"/>
        </w:rPr>
        <w:t>Ja sicher.</w:t>
      </w:r>
    </w:p>
    <w:p>
      <w:pPr>
        <w:pStyle w:val="TextBody"/>
        <w:rPr>
          <w:i w:val="false"/>
          <w:i w:val="false"/>
        </w:rPr>
      </w:pPr>
      <w:r>
        <w:rPr>
          <w:i w:val="false"/>
        </w:rPr>
        <w:t>Ich muss nicht unbedingt buchstabenmässig in meinem Beruf schwer arbeiten, sondern ich muss im Ganzen, in der Gemeinde soll ich viel arbeiten.</w:t>
      </w:r>
    </w:p>
    <w:p>
      <w:pPr>
        <w:pStyle w:val="TextBody"/>
        <w:rPr>
          <w:i w:val="false"/>
          <w:i w:val="false"/>
        </w:rPr>
      </w:pPr>
      <w:r>
        <w:rPr>
          <w:i w:val="false"/>
        </w:rPr>
        <w:t>Richtig.</w:t>
      </w:r>
    </w:p>
    <w:p>
      <w:pPr>
        <w:pStyle w:val="TextBody"/>
        <w:rPr/>
      </w:pPr>
      <w:r>
        <w:rPr/>
        <w:t>Und da, wenn ich gezielt bete, das ist auch eine Arbeit. Wenn ich in Tatsache ein gutgehendes Geschäft habe und da sechs Stunden beten kann pro Tag, wer will noch Besseres haben? Aber soweit sind beide da. Ich wollte nicht sagen, dass wir als Christen nicht weise sein dürfen. Es ist nicht alles klug offenbar im Finanzamt. Es gibt erlaubte Grenzen, wo man nicht so naiv alles angeben muss.</w:t>
      </w:r>
    </w:p>
    <w:p>
      <w:pPr>
        <w:pStyle w:val="TextBody"/>
        <w:rPr>
          <w:i w:val="false"/>
          <w:i w:val="false"/>
        </w:rPr>
      </w:pPr>
      <w:r>
        <w:rPr>
          <w:i w:val="false"/>
        </w:rPr>
        <w:t>Ist eine Gewissensfrage.</w:t>
      </w:r>
    </w:p>
    <w:p>
      <w:pPr>
        <w:pStyle w:val="TextBody"/>
        <w:rPr/>
      </w:pPr>
      <w:r>
        <w:rPr/>
        <w:t>Na ja.</w:t>
      </w:r>
    </w:p>
    <w:p>
      <w:pPr>
        <w:pStyle w:val="TextBody"/>
        <w:rPr/>
      </w:pPr>
      <w:r>
        <w:rPr>
          <w:i w:val="false"/>
        </w:rPr>
        <w:t>Ich weiss, dass es solche Dinge gibt. Das Finanzamt hat mir vor drei Jahren geschrieben: Wir nehmen von Ihnen keine Steuererklärung mehr an, bis - und dann haben sie Bedingungen drauf geschrieben. Diese Bedingungen sind noch nicht erfüllt. Mache ich auch keine mehr. Das kostet ja nur Geld, Steuerberater. Was soll das? Ich bin frei gestellt vom Finanzamt. Weil die einen Haufen Arbeit haben, rauskommen tut nichts. Dann sagen die: Warum sollen wir denn nur beschäftigt werden? Na ja, es gibt Pauschalbeträge einzusetzen und ich meine, dass muss man in der Verantwortung vor dem Herrn und I-Punkreiter sind wir nicht. Das wollen die auch gar nicht. Die wollen nur die klare Linie haben, nicht? Ich weiss schon, was die wollen.</w:t>
      </w:r>
    </w:p>
    <w:p>
      <w:pPr>
        <w:pStyle w:val="TextBody"/>
        <w:rPr>
          <w:i w:val="false"/>
          <w:i w:val="false"/>
        </w:rPr>
      </w:pPr>
      <w:r>
        <w:rPr>
          <w:i w:val="false"/>
        </w:rPr>
        <w:t>Weil man oft missverstanden wird. Manche, die meinen sie müssen da bis aufs Letzte alles hinschreiben. Das gibt wirklich viel Arbeit.</w:t>
      </w:r>
    </w:p>
    <w:p>
      <w:pPr>
        <w:pStyle w:val="TextBody"/>
        <w:rPr/>
      </w:pPr>
      <w:r>
        <w:rPr>
          <w:i w:val="false"/>
        </w:rPr>
        <w:t>Das ist für die Leute Beschäftigungstherapie und da sind die nicht scharf drauf.</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Mose 4.24</w:t>
      </w:r>
    </w:p>
    <w:p>
      <w:pPr>
        <w:pStyle w:val="TextBody"/>
        <w:rPr>
          <w:i w:val="false"/>
          <w:i w:val="false"/>
        </w:rPr>
      </w:pPr>
      <w:r>
        <w:rPr>
          <w:i w:val="false"/>
        </w:rPr>
        <w:t>„</w:t>
      </w:r>
      <w:r>
        <w:rPr>
          <w:i w:val="false"/>
        </w:rPr>
        <w:t>Und es geschah auf dem Wege, in der Herberge, da fiel Jehova ihn an und suchte ihn zu töten.“</w:t>
      </w:r>
    </w:p>
    <w:p>
      <w:pPr>
        <w:pStyle w:val="TextBody"/>
        <w:rPr/>
      </w:pPr>
      <w:r>
        <w:rPr/>
        <w:t>Wie kann man das verstehen?</w:t>
      </w:r>
    </w:p>
    <w:p>
      <w:pPr>
        <w:pStyle w:val="TextBody"/>
        <w:rPr/>
      </w:pPr>
      <w:r>
        <w:rPr>
          <w:i w:val="false"/>
        </w:rPr>
        <w:t>Ja, das hat schon einen Grund. Da waren die Kinder nicht beschnitten worden entgegen der Weisung Gottes. Und da hat -war das nicht Zippora?-, die Zippora ist dann hergegangen und hat das Versäumte von Mose nachgeholt. Sie nennt ihn, glaube ich „Blutbräutigam“. Gott weist drauf hin: Wer nicht nach dem Gesetz handelt oder nach Seinen Weisungen, wird den Tod erleiden. Und das fängt Gott hier an. Aber mit allem Bedacht, dass die Zippora noch soviel Zeit hatte, diese Beschneidung noch nachzuvollziehen.</w:t>
      </w:r>
    </w:p>
    <w:p>
      <w:pPr>
        <w:pStyle w:val="TextBody"/>
        <w:rPr/>
      </w:pPr>
      <w:r>
        <w:rPr/>
        <w:t>Muss es nicht unbedingt ein Priester sein, der die Beschneidung macht?</w:t>
      </w:r>
    </w:p>
    <w:p>
      <w:pPr>
        <w:pStyle w:val="TextBody"/>
        <w:rPr>
          <w:i w:val="false"/>
          <w:i w:val="false"/>
        </w:rPr>
      </w:pPr>
      <w:r>
        <w:rPr>
          <w:i w:val="false"/>
        </w:rPr>
        <w:t>Nein. Überhaupt noch, wenn die unterwegs sind.</w:t>
      </w:r>
    </w:p>
    <w:p>
      <w:pPr>
        <w:pStyle w:val="TextBody"/>
        <w:rPr/>
      </w:pPr>
      <w:r>
        <w:rPr/>
        <w:t>Aber es war auch gut für Mose. Weil er als das Haupt, wenn er seinen eigenen Sohn nicht beschnitten hätte, wäre schlimm gewesen.</w:t>
      </w:r>
    </w:p>
    <w:p>
      <w:pPr>
        <w:pStyle w:val="TextBody"/>
        <w:rPr/>
      </w:pPr>
      <w:r>
        <w:rPr>
          <w:i w:val="false"/>
        </w:rPr>
        <w:t>Gott wollte ihn im Gehorsam wissen, nicht? Gott wollte den Mose im Gehorsam sehen. Und er stand aber in dieser Frage im Ungehorsam vor Gott. Und da greift Gott in dieser Form ein. Es passiert ihm zwar nichts. Aber er hat einen Denkzettel für alle Zeiten bekommen. Und nicht nur er, auch die Kinder Israel. Als sie dann über den Jordan waren, dann sind die nicht rein und haben das Land besetzt, sondern sie haben sie erst einmal beschnitten, die Beschneidung nachvollzogen. Also hatten sie gelernt. Wenn sie einen Auftrag Gottes zu versehen hatten, sollte erst einmal die Beschneidung durchgeführt werden. Denn die Beschneidung war das Bundeszeichen des Alten Testaments, Israel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Hes. 28.14</w:t>
      </w:r>
    </w:p>
    <w:p>
      <w:pPr>
        <w:pStyle w:val="TextBody"/>
        <w:rPr>
          <w:i w:val="false"/>
          <w:i w:val="false"/>
        </w:rPr>
      </w:pPr>
      <w:r>
        <w:rPr>
          <w:i w:val="false"/>
        </w:rPr>
        <w:t>„</w:t>
      </w:r>
      <w:r>
        <w:rPr>
          <w:i w:val="false"/>
        </w:rPr>
        <w:t>Du warst ein schirmender, gesalbter Cherub, und ich hatte dich dazu gemacht; du warst auf Gottes heiligem Berge, du wandeltest inmitten feuriger Steine.“</w:t>
      </w:r>
    </w:p>
    <w:p>
      <w:pPr>
        <w:pStyle w:val="TextBody"/>
        <w:rPr>
          <w:i w:val="false"/>
          <w:i w:val="false"/>
        </w:rPr>
      </w:pPr>
      <w:r>
        <w:rPr>
          <w:i w:val="false"/>
        </w:rPr>
      </w:r>
    </w:p>
    <w:p>
      <w:pPr>
        <w:pStyle w:val="TextBody"/>
        <w:rPr/>
      </w:pPr>
      <w:r>
        <w:rPr/>
        <w:t>Zu diesem Begriff „Gottes heiligem Berge“; der Versammlungsberg im äussersten Norden kann es ja nicht sein, weil er ja erst dahin wollte laut Jes. 14.13. Auf dem Berg hat er wohl die Erlaubnis nicht gehabt früher. Oder gibt es da auch mehrere Berge geistlich?</w:t>
      </w:r>
    </w:p>
    <w:p>
      <w:pPr>
        <w:pStyle w:val="TextBody"/>
        <w:rPr/>
      </w:pPr>
      <w:r>
        <w:rPr>
          <w:i w:val="false"/>
        </w:rPr>
        <w:t xml:space="preserve">Nein, nein. Was meinst du jetzt, Jes. 14.13? „Zum Himmel will ich hinaufsteigen, hoch über die Sterne Gottes meinen Thron erheben, und mich niedersetzen auf den Versamlungsberg im äussersten Norden.“ Folgendes ist hier zu sehen: Der </w:t>
      </w:r>
      <w:r>
        <w:rPr>
          <w:i w:val="false"/>
          <w:spacing w:val="60"/>
        </w:rPr>
        <w:t>war</w:t>
      </w:r>
      <w:r>
        <w:rPr>
          <w:i w:val="false"/>
        </w:rPr>
        <w:t xml:space="preserve"> nach Hesekiel 28 auf dem Berg im äussersten Norden nach dem Willen Gottes, weil er gesalbt war. Aber hier redet er in Jes. 14.14, dass er in eigener Sache sich dort oben rauf setzen wollte und er sagt ja, sogar noch über Gott wollte er das machen. Ich habe das mal hier angezeichnet gehabt, ja dieser Berg und da hatte Gott Seinen Thron dort oben und der wollte ihn dann dort oben drauf setzen. Sogar noch </w:t>
      </w:r>
      <w:r>
        <w:rPr>
          <w:i w:val="false"/>
          <w:spacing w:val="60"/>
        </w:rPr>
        <w:t>über</w:t>
      </w:r>
      <w:r>
        <w:rPr>
          <w:i w:val="false"/>
        </w:rPr>
        <w:t>, heisst es noch. Die Sünde ist es, die das Geschäft verrückt macht. Und er wollte sich über Gott erheben, aber er war schon oben auf dem heiligen Berge. Aber gottgemäss aufgrund seiner Salbung hat Gott ihn damit hoch genommen. Wir sehen, dass die Salbung ist ja eine ungeheure Sache in der Beziehung auf den Engelfürsten, was ich bis ins letzte sowieso nicht so sehr verstehe, dass Gott das überhaupt gemacht hat. Christus war damals noch nicht offenbar geworden, der eigentlich der Gesalbte war. Der Gottessohn war noch verborgen. Wir lesen das sogar noch bei der Schöpfung dieser Erde, dass Er, der Christus, die Erde geschaffen hat. Kol. 1.16. Aber wenn wir in 1.Mose 1 eintreten, da finden wir nur, dass Gott -Bild des Vaters- und der Geist über den Wassern jene zwei Seiten der Trinität erwähnt werden. Aber das hat den grossen Grund, dass der Sohn noch nicht offenbar war, weil geschrieben steht: „Als die Zeit erfüllet war.“ Da kam Er erst in die Offenbarung, nicht vorher. Das ist das Geheimnis des Sohnes. Und anstelle der Sohnesoffenbarung, die ja noch nicht sein sollte zu der damaligen Zeit, wird nun der Satan mit dagenommen als Gesalbter. Sonst hätte er es gar nicht gedurft. Er war ja auch im Garten Eden, wo sonst nur Gott lustwandelte. Nur, des Jesaja eigenwillige Sündenseite und hier ist es göttliche Zusage.</w:t>
      </w:r>
    </w:p>
    <w:p>
      <w:pPr>
        <w:pStyle w:val="TextBody"/>
        <w:rPr/>
      </w:pPr>
      <w:r>
        <w:rPr/>
        <w:t>Und diese feurigen Steine?</w:t>
      </w:r>
    </w:p>
    <w:p>
      <w:pPr>
        <w:pStyle w:val="TextBody"/>
        <w:rPr/>
      </w:pPr>
      <w:r>
        <w:rPr>
          <w:i w:val="false"/>
        </w:rPr>
        <w:t>Ja, die feurigen Steine stehen in der damaligen Zeit, Hesekiel 28, nicht Jesaja 14. Da wird sein Ungehorsamweg bezeichnet. Hier haben wir noch den Gehorsamsweg beschrieben. Da finden wir den Schwalch eines Schmelzofens, wo das flüssige Metall, das Eisen herausfliesst, weissglühend alles. Und das sind die feurigen Steine. Das heisst, ein Fremdkörper konnte sich damals in dem gewordenen Satan nicht halten. Es war kein Makel an ihm betreffs Sünde. Dann würde man sagen ‚können‘; Gott habe ihn so geschaffen. Das ist eben nicht wahr. Die feurigen Steine beweisen das, dass nichts an ihm war. Die Schöpfungsreinheit Gottes garantiert durch diese feurigen Steine.</w:t>
      </w:r>
    </w:p>
    <w:p>
      <w:pPr>
        <w:pStyle w:val="TextBody"/>
        <w:rPr/>
      </w:pPr>
      <w:r>
        <w:rPr/>
        <w:t>In Jesaja heisst es: „Und ich will mich niedersetzen auf den Versamlungsberg.“ Ist es gleich wie in Hesekiel der heilige Berg Gottes?</w:t>
      </w:r>
    </w:p>
    <w:p>
      <w:pPr>
        <w:pStyle w:val="TextBody"/>
        <w:rPr>
          <w:i w:val="false"/>
          <w:i w:val="false"/>
        </w:rPr>
      </w:pPr>
      <w:r>
        <w:rPr>
          <w:i w:val="false"/>
        </w:rPr>
        <w:t>Richtig.</w:t>
      </w:r>
    </w:p>
    <w:p>
      <w:pPr>
        <w:pStyle w:val="TextBody"/>
        <w:rPr/>
      </w:pPr>
      <w:r>
        <w:rPr/>
        <w:t>Und dann sagt er weiter: „Ich will hinauffahren auf Wolkenhöhen.“ Das ist dann seine Überhebung?</w:t>
      </w:r>
    </w:p>
    <w:p>
      <w:pPr>
        <w:pStyle w:val="TextBody"/>
        <w:rPr>
          <w:i w:val="false"/>
          <w:i w:val="false"/>
        </w:rPr>
      </w:pPr>
      <w:r>
        <w:rPr>
          <w:i w:val="false"/>
        </w:rPr>
        <w:t>Ja.</w:t>
      </w:r>
    </w:p>
    <w:p>
      <w:pPr>
        <w:pStyle w:val="TextBody"/>
        <w:rPr/>
      </w:pPr>
      <w:r>
        <w:rPr/>
        <w:t>„</w:t>
      </w:r>
      <w:r>
        <w:rPr/>
        <w:t>Auf Wolkenhöhen, gleich machen dem Höchsten“, also noch über Gott sein?</w:t>
      </w:r>
    </w:p>
    <w:p>
      <w:pPr>
        <w:pStyle w:val="TextBody"/>
        <w:rPr>
          <w:i w:val="false"/>
          <w:i w:val="false"/>
        </w:rPr>
      </w:pPr>
      <w:r>
        <w:rPr>
          <w:i w:val="false"/>
        </w:rPr>
        <w:t>Ja.</w:t>
      </w:r>
    </w:p>
    <w:p>
      <w:pPr>
        <w:pStyle w:val="TextBody"/>
        <w:rPr/>
      </w:pPr>
      <w:r>
        <w:rPr/>
        <w:t>Das ist in diesem letzten Vers 14b damit angedeutet?</w:t>
      </w:r>
    </w:p>
    <w:p>
      <w:pPr>
        <w:pStyle w:val="TextBody"/>
        <w:rPr>
          <w:i w:val="false"/>
          <w:i w:val="false"/>
        </w:rPr>
      </w:pPr>
      <w:r>
        <w:rPr>
          <w:i w:val="false"/>
        </w:rPr>
        <w:t>Ja.</w:t>
      </w:r>
    </w:p>
    <w:p>
      <w:pPr>
        <w:pStyle w:val="TextBody"/>
        <w:rPr/>
      </w:pPr>
      <w:r>
        <w:rPr/>
        <w:t>Hochfahren, das Hochfahren.</w:t>
      </w:r>
    </w:p>
    <w:p>
      <w:pPr>
        <w:pStyle w:val="TextBody"/>
        <w:rPr/>
      </w:pPr>
      <w:r>
        <w:rPr>
          <w:i w:val="false"/>
        </w:rPr>
        <w:t>Ja, das war eine eigene Sache. Das war schon sein Sündenfall. Während wir hier im Hesekiel nicht die eigene Sache, sondern den Willen Gottes erkennen. Das sind die zwei Unterschied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u w:val="single"/>
        </w:rPr>
      </w:pPr>
      <w:r>
        <w:rPr>
          <w:u w:val="single"/>
        </w:rPr>
        <w:t>Darf man mit einer Hure nicht essen?</w:t>
      </w:r>
    </w:p>
    <w:p>
      <w:pPr>
        <w:pStyle w:val="TextBody"/>
        <w:rPr>
          <w:i w:val="false"/>
          <w:i w:val="false"/>
        </w:rPr>
      </w:pPr>
      <w:r>
        <w:rPr>
          <w:i w:val="false"/>
        </w:rPr>
        <w:t>Das kenne ich gar nicht, dass das in der Bibel steht. Ich habe es zwar noch nicht so praktiziert.</w:t>
      </w:r>
    </w:p>
    <w:p>
      <w:pPr>
        <w:pStyle w:val="TextBody"/>
        <w:rPr/>
      </w:pPr>
      <w:r>
        <w:rPr/>
        <w:t>Ich habe mal eine Frage dazu: Insofern wenn man weiss, dass eine Schwester geschieden ist und getrennt ist und man weiss, dass dort ab und zu ein Mann einkehrt, sollte man mit so einer Schwester nicht essen?</w:t>
      </w:r>
    </w:p>
    <w:p>
      <w:pPr>
        <w:pStyle w:val="TextBody"/>
        <w:rPr/>
      </w:pPr>
      <w:r>
        <w:rPr>
          <w:i w:val="false"/>
        </w:rPr>
        <w:t>Nein, zuerst einmal müsste man die Bibelstelle wissen. Aus der Luft raus kann ich solche Dinge sowie nicht auslegen. Kannst es das nächste Mal bringen. Wir müssen immer die Bibelstelle dabei haben. Denn sonst kommen ganz verworrene Dinge heraus.</w:t>
      </w:r>
    </w:p>
    <w:p>
      <w:pPr>
        <w:pStyle w:val="TextBody"/>
        <w:rPr/>
      </w:pPr>
      <w:r>
        <w:rPr/>
        <w:t>Eine Hure, ab wann ist es eine Hure? In dem Moment -?</w:t>
      </w:r>
    </w:p>
    <w:p>
      <w:pPr>
        <w:pStyle w:val="TextBody"/>
        <w:rPr>
          <w:i w:val="false"/>
          <w:i w:val="false"/>
        </w:rPr>
      </w:pPr>
      <w:r>
        <w:rPr>
          <w:i w:val="false"/>
        </w:rPr>
        <w:t>Die kann ja geschieden sein, ohne gehurt zu haben. Da muss man vorsichtig sein. Wenn der Mann böse Wege geht und er lässt sich scheiden, was soll es?</w:t>
      </w:r>
    </w:p>
    <w:p>
      <w:pPr>
        <w:pStyle w:val="TextBody"/>
        <w:rPr/>
      </w:pPr>
      <w:r>
        <w:rPr/>
        <w:t>Ich meinte nur: Sie ist geschieden und man weiss, nach der Scheidung, dass sie doch ein Verhältnis zu einem andern Mann hat.</w:t>
      </w:r>
    </w:p>
    <w:p>
      <w:pPr>
        <w:pStyle w:val="TextBody"/>
        <w:rPr/>
      </w:pPr>
      <w:r>
        <w:rPr>
          <w:i w:val="false"/>
        </w:rPr>
        <w:t>Ja, sind das Errettete oder nicht Errettete?</w:t>
        <w:br/>
      </w:r>
      <w:r>
        <w:rPr/>
        <w:t>Errettete, Geschwister. Soll man mit solchen Leuten nicht essen?</w:t>
      </w:r>
    </w:p>
    <w:p>
      <w:pPr>
        <w:pStyle w:val="TextBody"/>
        <w:rPr>
          <w:i w:val="false"/>
          <w:i w:val="false"/>
        </w:rPr>
      </w:pPr>
      <w:r>
        <w:rPr>
          <w:i w:val="false"/>
        </w:rPr>
        <w:t>Das ist sehr schwierig. Also, zuerst einmal müssten wir die Bibelstelle haben. Ist es im Alten oder ist es im Neuen Testament?</w:t>
      </w:r>
    </w:p>
    <w:p>
      <w:pPr>
        <w:pStyle w:val="TextBody"/>
        <w:rPr/>
      </w:pPr>
      <w:r>
        <w:rPr/>
        <w:t>Im Neuen Testament, und zwar den Römer hatte ich durchgehabt - Korinther. Das muss hier in Korinther 5 gewesen sein. - 1.Kor. 5.11.</w:t>
      </w:r>
    </w:p>
    <w:p>
      <w:pPr>
        <w:pStyle w:val="TextBody"/>
        <w:rPr/>
      </w:pPr>
      <w:r>
        <w:rPr>
          <w:i w:val="false"/>
        </w:rPr>
        <w:t>Wir sollen mit Hurern keinen Umgang haben, Vers 9. Vers 11: „Nun aber habe ich euch geschrieben, keinen Umgang zu haben, wenn jemand, der Bruder genannt wird, ein Hurer ist.“ Ja, erst einmal musst du beweisen, dass er ein Hurer ist.</w:t>
      </w:r>
    </w:p>
    <w:p>
      <w:pPr>
        <w:pStyle w:val="TextBody"/>
        <w:rPr/>
      </w:pPr>
      <w:r>
        <w:rPr/>
        <w:t>Ich weiss von der Person, dass sie geschieden ist. Der Mann ist ... und zum andern weiss ich -</w:t>
      </w:r>
    </w:p>
    <w:p>
      <w:pPr>
        <w:pStyle w:val="TextBody"/>
        <w:rPr>
          <w:i w:val="false"/>
          <w:i w:val="false"/>
        </w:rPr>
      </w:pPr>
      <w:r>
        <w:rPr>
          <w:i w:val="false"/>
        </w:rPr>
        <w:t>Das mag alles richtig sein. Du musst aber erst beweisen, dass sie eine Hure ist.</w:t>
      </w:r>
    </w:p>
    <w:p>
      <w:pPr>
        <w:pStyle w:val="TextBody"/>
        <w:rPr/>
      </w:pPr>
      <w:r>
        <w:rPr/>
        <w:t>Nein, dass sie aber auch mit andern schläft, ja?</w:t>
      </w:r>
    </w:p>
    <w:p>
      <w:pPr>
        <w:pStyle w:val="TextBody"/>
        <w:rPr>
          <w:i w:val="false"/>
          <w:i w:val="false"/>
        </w:rPr>
      </w:pPr>
      <w:r>
        <w:rPr>
          <w:i w:val="false"/>
        </w:rPr>
        <w:t>Ja, warst du dabei? Du, ich habe schon soviel verrücktes Zeug erlebt, dass ich das ganz, ganz, ganz vorsichtig geworden ist.</w:t>
      </w:r>
    </w:p>
    <w:p>
      <w:pPr>
        <w:pStyle w:val="TextBody"/>
        <w:rPr/>
      </w:pPr>
      <w:r>
        <w:rPr/>
        <w:t>Sie hat selber gesagt, dass sie zusammen in einem Bett schlafen.</w:t>
      </w:r>
    </w:p>
    <w:p>
      <w:pPr>
        <w:pStyle w:val="TextBody"/>
        <w:rPr/>
      </w:pPr>
      <w:r>
        <w:rPr>
          <w:i w:val="false"/>
        </w:rPr>
        <w:t>Wenn zu mir ein Bruder oder eine Schwester mit solch einem Angebot kommt, nehme ich sie gar nicht. So schlimm ist es bei mir geworden. Denn wenn ich das befolgt habe, habe ich jedes Mal Bauchlandung gemacht. Mache ich nicht mehrl</w:t>
      </w:r>
    </w:p>
    <w:p>
      <w:pPr>
        <w:pStyle w:val="TextBody"/>
        <w:rPr/>
      </w:pPr>
      <w:r>
        <w:rPr/>
        <w:t>Sie hat selber gesagt, dass sie zu zweit in einem Bett schlafen.</w:t>
      </w:r>
    </w:p>
    <w:p>
      <w:pPr>
        <w:pStyle w:val="TextBody"/>
        <w:rPr>
          <w:i w:val="false"/>
          <w:i w:val="false"/>
        </w:rPr>
      </w:pPr>
      <w:r>
        <w:rPr>
          <w:i w:val="false"/>
        </w:rPr>
        <w:t>Na, dann geh doch einmal hin und sage es.</w:t>
      </w:r>
    </w:p>
    <w:p>
      <w:pPr>
        <w:pStyle w:val="TextBody"/>
        <w:rPr/>
      </w:pPr>
      <w:r>
        <w:rPr/>
        <w:t>Ist mit in dem Moment eine Hure, wenn sie nach der Trennung -</w:t>
      </w:r>
    </w:p>
    <w:p>
      <w:pPr>
        <w:pStyle w:val="TextBody"/>
        <w:rPr>
          <w:i w:val="false"/>
          <w:i w:val="false"/>
        </w:rPr>
      </w:pPr>
      <w:r>
        <w:rPr>
          <w:i w:val="false"/>
        </w:rPr>
        <w:t>Ja sicher. Ja, wenn sie es dir gesagt hat, brauchen wir hier nicht rum zu rätseln.</w:t>
      </w:r>
    </w:p>
    <w:p>
      <w:pPr>
        <w:pStyle w:val="TextBody"/>
        <w:rPr/>
      </w:pPr>
      <w:r>
        <w:rPr/>
        <w:t>Ich sage - Ja, jeder Verkehr ausser der Ehe ist Hurerei, jede fleischliche Gemeinschaft...</w:t>
      </w:r>
    </w:p>
    <w:p>
      <w:pPr>
        <w:pStyle w:val="TextBody"/>
        <w:rPr>
          <w:i w:val="false"/>
          <w:i w:val="false"/>
        </w:rPr>
      </w:pPr>
      <w:r>
        <w:rPr>
          <w:i w:val="false"/>
        </w:rPr>
        <w:t>Wenn sie es sagt, ist wieder was anderes als wenn du es nur vermutest. Das ist logisch.</w:t>
      </w:r>
    </w:p>
    <w:p>
      <w:pPr>
        <w:pStyle w:val="TextBody"/>
        <w:rPr>
          <w:i w:val="false"/>
          <w:i w:val="false"/>
        </w:rPr>
      </w:pPr>
      <w:r>
        <w:rPr>
          <w:i w:val="false"/>
        </w:rPr>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55:00Z</dcterms:created>
  <dc:creator>ERsteDatei</dc:creator>
  <dc:description/>
  <dc:language>en-US</dc:language>
  <cp:lastModifiedBy>ERsteDatei</cp:lastModifiedBy>
  <dcterms:modified xsi:type="dcterms:W3CDTF">2002-12-05T10:31:00Z</dcterms:modified>
  <cp:revision>36</cp:revision>
  <dc:subject/>
  <dc:title/>
</cp:coreProperties>
</file>