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3.9.1989</w:t>
      </w:r>
    </w:p>
    <w:p>
      <w:pPr>
        <w:pStyle w:val="Normal"/>
        <w:rPr>
          <w:b/>
          <w:b/>
          <w:sz w:val="28"/>
          <w:u w:val="single"/>
        </w:rPr>
      </w:pPr>
      <w:r>
        <w:rPr>
          <w:b/>
          <w:sz w:val="28"/>
          <w:u w:val="single"/>
        </w:rPr>
      </w:r>
    </w:p>
    <w:p>
      <w:pPr>
        <w:pStyle w:val="Normal"/>
        <w:rPr>
          <w:sz w:val="28"/>
          <w:u w:val="single"/>
        </w:rPr>
      </w:pPr>
      <w:r>
        <w:rPr>
          <w:sz w:val="28"/>
          <w:u w:val="single"/>
        </w:rPr>
        <w:t>2.Tim. 3.1-5</w:t>
      </w:r>
    </w:p>
    <w:p>
      <w:pPr>
        <w:pStyle w:val="Normal"/>
        <w:rPr>
          <w:sz w:val="28"/>
        </w:rPr>
      </w:pPr>
      <w:r>
        <w:rPr>
          <w:sz w:val="28"/>
        </w:rPr>
        <w:t>„</w:t>
      </w:r>
      <w:r>
        <w:rPr>
          <w:sz w:val="28"/>
        </w:rPr>
        <w:t>Dieses aber wisse, dass in den letzten Tagen schwere Zeiten da sein werden; denn die Menschen werden eigenliebig sein, geldliebend, prahlerisch, hochmütig, Lästerer, den Eltern ungehorsam, undankbar, heillos, ohne natürliche Liebe, unversöhnlich, Verleumder, unenthaltsam, grausam, das Gute nicht liebend, Verräter, verwegen, aufgeblasen, mehr das Vergnügen liebend als Gott, die eine Form der Gottseligkeit haben, deren Kraft aber verleugnen; und von diesen wende dich weg.“</w:t>
      </w:r>
    </w:p>
    <w:p>
      <w:pPr>
        <w:pStyle w:val="Normal"/>
        <w:rPr>
          <w:sz w:val="28"/>
        </w:rPr>
      </w:pPr>
      <w:r>
        <w:rPr>
          <w:sz w:val="28"/>
        </w:rPr>
        <w:t xml:space="preserve"> </w:t>
      </w:r>
    </w:p>
    <w:p>
      <w:pPr>
        <w:pStyle w:val="Normal"/>
        <w:rPr>
          <w:i/>
          <w:i/>
          <w:sz w:val="28"/>
        </w:rPr>
      </w:pPr>
      <w:r>
        <w:rPr>
          <w:i/>
          <w:sz w:val="28"/>
        </w:rPr>
        <w:t>Weshalb sagt er zu Timotheus, „wende dich von diesen weg“?</w:t>
      </w:r>
    </w:p>
    <w:p>
      <w:pPr>
        <w:pStyle w:val="TextBody"/>
        <w:rPr/>
      </w:pPr>
      <w:r>
        <w:rPr/>
        <w:t>Das kann ich nicht sagen. Wir wissen genau, dass zur Zeit des Timotheus der Geist des Antichrist’s schon unter ihnen war. Nur die Person desselben steht offen, auch für die Gemeinde nicht begegnenbar. Die Gemeinde wird den Antichrist nicht erleben, indem sie ihn sieht. Das geht aus 2.Thess. 2.4-7 klar hervor. Hier in diesem 2.Timo</w:t>
        <w:softHyphen/>
        <w:t>theus 3, da redet also der Paulus von den letzten Tagen, die schwer sein werden. Und dann wird uns nach Offb. 13.18 etwas gesagt, was hier reinspricht. Da heisst es: „Hier ist die Weisheit. Wer Verständnis hat, berechnet die Zahl des Tieres, denn es ist eines Menschen Zahl; und seine Zahl ist sechshundertsechsundsechzig.“ So. In diesem 2.Timotheus 3 von Vers 2-4, da haben wir dreimal sechs Eigenschaften. Sechs - sechs - sechs Eigenschaften, aus denen wir ganz klar sagen können, dass das etwas ist, was durch den Geist des Antichrist’s übertragen wird.</w:t>
      </w:r>
    </w:p>
    <w:p>
      <w:pPr>
        <w:pStyle w:val="Normal"/>
        <w:numPr>
          <w:ilvl w:val="0"/>
          <w:numId w:val="5"/>
        </w:numPr>
        <w:rPr>
          <w:sz w:val="28"/>
        </w:rPr>
      </w:pPr>
      <w:r>
        <w:rPr>
          <w:sz w:val="28"/>
        </w:rPr>
        <w:t>Wir wollen mal die ersten sechs nehmen: eigenlieblich, geldliebend, prahlerisch, hochmütig, Lästerer, den Eltern ungehorsam. Das ist die erste Sechs.</w:t>
      </w:r>
    </w:p>
    <w:p>
      <w:pPr>
        <w:pStyle w:val="Normal"/>
        <w:numPr>
          <w:ilvl w:val="0"/>
          <w:numId w:val="5"/>
        </w:numPr>
        <w:rPr/>
      </w:pPr>
      <w:r>
        <w:rPr>
          <w:sz w:val="28"/>
        </w:rPr>
        <w:t>Die zweite Sechs: undankbar, heillos, ohne natürliche Liebe, unversöhnlich, Verleumder und unenthaltsam. Das ist die zweite Sechs.</w:t>
      </w:r>
    </w:p>
    <w:p>
      <w:pPr>
        <w:pStyle w:val="Normal"/>
        <w:numPr>
          <w:ilvl w:val="0"/>
          <w:numId w:val="5"/>
        </w:numPr>
        <w:rPr/>
      </w:pPr>
      <w:r>
        <w:rPr>
          <w:sz w:val="28"/>
        </w:rPr>
        <w:t>Und die dritte Sechs: grausam, das Gute nicht liebend, Verräter, verwegen, aufgeblasen und mehr das Vergnügen liebend als Gott; die dritte Sechs.</w:t>
      </w:r>
    </w:p>
    <w:p>
      <w:pPr>
        <w:pStyle w:val="TextBody"/>
        <w:rPr/>
      </w:pPr>
      <w:r>
        <w:rPr/>
        <w:t>Und das weist auch hin auf die letzten Tage, also auf unsere heutigen Tage. Nicht, dass das damals nicht schon da gewesen wäre, nur schwach. Heute wird es immer stärker. Der Geist des Antichrist’s, der ist in den letzten wenigen Jahren kolossal aktiviert worden und macht nicht Halt vor den Gläubigen. Da mache ich nur drauf aufmerksam. Die da oben drüber schweben wollen, sind solche, die schon von diesem Geschwür schwerst befallen sind. Das sage ich. Jeder kann das mal in seiner privaten Zeit, diese achtzehn Punkte aufnehmen, dreimal sechs. Und da sieht er ganz genau da drin, dass wir das heute immer stärker bekommen und immer stärker Auseinandersetzung bekommen mit diesen Dingen.</w:t>
      </w:r>
    </w:p>
    <w:p>
      <w:pPr>
        <w:pStyle w:val="TextBody"/>
        <w:rPr>
          <w:i/>
          <w:i/>
        </w:rPr>
      </w:pPr>
      <w:r>
        <w:rPr>
          <w:i/>
        </w:rPr>
        <w:t>Und dies war schon geschwächt, deswegen spricht er in der Gegenwart und sagt zu ihm diesem.</w:t>
      </w:r>
    </w:p>
    <w:p>
      <w:pPr>
        <w:pStyle w:val="TextBody"/>
        <w:rPr/>
      </w:pPr>
      <w:r>
        <w:rPr/>
        <w:t>Ja, ja.</w:t>
      </w:r>
    </w:p>
    <w:p>
      <w:pPr>
        <w:pStyle w:val="TextBody"/>
        <w:rPr/>
      </w:pPr>
      <w:r>
        <w:rPr>
          <w:i/>
        </w:rPr>
        <w:t>Wann hat eigentlich die Endzeit angefangen?</w:t>
        <w:br/>
      </w:r>
      <w:r>
        <w:rPr/>
        <w:t>Das ist schwierig, das einfach in Jahreszahlen oder Monaten und Tagen zu sehen. Die Endzeit ist eigentlich eine Sache, es kommt drauf an, von welcher Schau ich rede. Auch das 1'000-jährige Reich ist Endzeit. Wenn ich es betrachte von der Menschheitsgeschichte, ist es schon Prägung, weil das 1'000-jährige Reich und die 70. Jahrwoche und vielleicht noch ein ganzes Stück die Gemeindezeit ist noch mit drin. Aber wenn wir davon reden von Abfallerscheinungen letzter Zeit, das ist jetzt ein anderes Thema wieder. Abfall wie es heute ist, da ist die Gemeindezeit voll integriert. Und ganz besonders in den letzten Tagen. Da sieht es also schon schimmlig aus. Und das grosse, das grosse Gemeindesterben hat ja schon eingesetzt. Ich mache da gar keinen Hehl draus. Das hat eingesetzt. Ich selbst komme ja von meiner Herkunft aus Brüderkreisen. Und so wie es hier ist und es ist nicht nur hier, sondern überall. Wir hatten hier eine Brüdergemeinde, wir waren damals 128 Leute so etwa, und die ist heute noch so, was werden sie haben? 75, nicht? Das geht nieder, das Ganze. Wir hatten von der gleichen Richtung in Wiesbaden eine Gemeinde, die ist schon seit vielen Jahren weg. Wir hatten eine Gemeinde oben in Oberussel, die ist weg. Da war eine in Bad Homburg, die ist nicht mehr existent. Wir hatten eine in Mauswinkel, die ist weg. Wir haben eine, wie heisst die dort drüben, da sind glaube ich noch zwei Mann. Dann gucken wir die in Darmstadt an; die sind von dieser Grösse nur noch so. Das ist überall. Es ist klein geworden. Klein, klein, kleiner, am kleinsten. Schau ich in die Kirchen rein, in die evangelischen Kirchen, da sitzen durchwegs nur noch Leute von über 70 drin. Die bereiten sich für den Abgang des Irdischen vor. Aber da sieht man niemand, überhaupt keine Jugend. Das ist Abfall. Das ist ganz echt Abfall. Und wir müssen aufpassen, dass wir uns vom Teufel nicht durcheinander machen lassen. Das was wir hier haben, dass allerwege Menschen zum Herrn Jesus finden, das ist nicht überall. Ich sage es nur. Das ist eine ganz gewaltige Bestätigung unseres Herrn, der in Seiner Liebe und Gnade und Barmherzigkeit sich herablässt zu uns und der uns bestätigt, wenn wir uns auf Sein Wort berufen und in Seinem Wort bleiben. Diese letzte Zeit muss man eben betrachten, von welcher Perspektive aus geredet wird. Da sind verschiedene Zeitbegrifflichkeiten oder Zeitpunkte einzusetzen. Da ist nicht alles gleich. Aber hier geht es eben um Symptome des Abfalles. Das sind ja achtzehn, drei Sechsergruppen Abfall, nicht?</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Hes. 8.5</w:t>
      </w:r>
    </w:p>
    <w:p>
      <w:pPr>
        <w:pStyle w:val="TextBody"/>
        <w:rPr/>
      </w:pPr>
      <w:r>
        <w:rPr/>
        <w:t>„</w:t>
      </w:r>
      <w:r>
        <w:rPr/>
        <w:t>Und er sprach zu mir: Menschensohn, hebe nur deine Augen auf gegen Norden! Und ich hob meine Augen auf gegen Norden, und siehe, nördlich von Tore des Altars war dieses Bild der Eifersucht, am Eingang.“</w:t>
      </w:r>
    </w:p>
    <w:p>
      <w:pPr>
        <w:pStyle w:val="TextBody"/>
        <w:rPr/>
      </w:pPr>
      <w:r>
        <w:rPr/>
      </w:r>
    </w:p>
    <w:p>
      <w:pPr>
        <w:pStyle w:val="TextBody"/>
        <w:rPr>
          <w:i/>
          <w:i/>
        </w:rPr>
      </w:pPr>
      <w:r>
        <w:rPr>
          <w:i/>
        </w:rPr>
        <w:t>Was war das für ein Altar?</w:t>
      </w:r>
    </w:p>
    <w:p>
      <w:pPr>
        <w:pStyle w:val="TextBody"/>
        <w:rPr/>
      </w:pPr>
      <w:r>
        <w:rPr/>
        <w:t>Ja, das müssten wir mal lesen hier. Lesen wir mal kurz ab Kp. 8.1ff: „Und es geschah im sechsten Jahre, im sechsten Monat, am fünften des Monates: ich sass in meines Hause,...“, sagt der Hesekiel. „...und die Ältesten von Juda sassen vor mir - da fiel daselbst die Hand des Herrn, Jehovas, auf mich, und ich sah: und siehe, eine Gestalt wie das Aussehen von Feuer: von ihren Lenden abwärts Feuer; und von ihren Lenden aufwärts wie das Aussehen eines Lichtglanzes, wie der Anblick von glänzendem Metall. Und er streckte das Gebilde einer Hand aus und nahm mich beim Haarschopf...“ Hat ihn da oben gepackt „... meines Hauptes; und der Geist hob mich zwischen Erde und Himmel empor und brachte mich in Gesichten Gottes nach Jerusalem,...“ Er war ja drüben in Babel. „...an den Eingang des Tores des inneren Vorhofs, welches gegen Norden sieht, wo der Standort des Bildes der Eifersucht war, welches zum Eifer reizt.“ Im Norden, Norden, das war das Schaftor, nicht? Im Norden war das Schaftor. „...Und siehe, daselbst war die Herrlichkeit des Gottes Israels, gleich dem Gesicht, welches ich im Tale gesehen hatte. Und er sprach zu mir: Menschensohn, hebe nur deine Augen auf gegen Norden!...“ So in Vers 6 heisst es dann: „...Menschensohn, siehst du, was sie tun, die grossen Greuel, welche das Haus Israel hier verübt, damit ich mich von meinem Heiligtum entferne? Und du sollst noch weiter grosse Greuel sehen.“ Und dann geht es weiter. Ein Loch war in der Mauer. Und da war eine Tür. Er geht hinein und sieht diese bösen Greuel. Es war die Aufrichtung, die Israel durch den Götzendienst hat geschehen lassen. Und die haben auch nicht davor zurückgeschreckt, diesen Götzenkult in den Vorhof und sogar ins Heiligtum herein zu bringen. Das war ja auch der Grund, weshalb sie, es ist ja komisch hier, der Tempel war ja schon nicht mehr da. Und das war ja schon alles verwüstet. Der Tempel Salomos war ja schon durch Nebukadnezars beseitigt. Er hat zwar, ich weiss nicht, ob er direkt gewollt hat, dass eingerissen wird. Aber hauptsächlich haben sie die Schätze von Erz heraus geholt. Haben die grossen Säulen zerschlagen und mitgenommen. Und das war für sie das Wertvollste. Deshalb musste so ein Tempel umgehauen werden, weil sie das Erz wollten. Das war damals sehr wichtig für die Kriegführer. Ja, das also. Ihre Götzenbilder und ihre Figuren haben sie dort in den Raum des Heiligtums hinein getragen und Gott zeigt es ihm im Gesicht, der selbst in Babel war, der Prophet. Mehr kann ich dazu jetzt nicht sagen. Wie die Figuren ausgesehen haben, das weiss ich nicht. Nicht, da war wahrscheinlich der Baal dabei und die Astaroth, die Bildnisse und diese ganzen kümmerlichen Kümmerlinge, die Astaroth.</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Gal. 5.26</w:t>
      </w:r>
    </w:p>
    <w:p>
      <w:pPr>
        <w:pStyle w:val="TextBody"/>
        <w:rPr/>
      </w:pPr>
      <w:r>
        <w:rPr/>
        <w:t>„</w:t>
      </w:r>
      <w:r>
        <w:rPr/>
        <w:t>Lasst uns nicht eitler Ehre geizig sein, indem wir einander herausfordern, einander beneiden.“</w:t>
      </w:r>
    </w:p>
    <w:p>
      <w:pPr>
        <w:pStyle w:val="TextBody"/>
        <w:rPr/>
      </w:pPr>
      <w:r>
        <w:rPr/>
        <w:br/>
      </w:r>
      <w:r>
        <w:rPr>
          <w:i/>
        </w:rPr>
        <w:t>Was bedeutet „eitler Ehre geizig sein“?</w:t>
      </w:r>
    </w:p>
    <w:p>
      <w:pPr>
        <w:pStyle w:val="TextBody"/>
        <w:rPr/>
      </w:pPr>
      <w:r>
        <w:rPr/>
        <w:t>Dass wir nicht der Eitelkeit und der Ehre der Eitelkeit nachjagen. Das ist hier gemeint. Dass unser Weg vom Wandel her nicht der sein soll, dass wir der Eitelkeit nachlaufen oder nachjagen. Die Eitelkeit bringt ja Ehre mit. Wenn ein Mensch eitel ist, dann bringt man der Eitelkeit Ehre. Wodurch? Erst einmal Zeit vor dem Spiegel oder irgendwie. Dann braucht eine solche Sache auch Geld. Man muss entweder Sälbchen, Püderchen oder irgend was kaufen, was mit dieser Eitelkeit zu handwerken ist. Und das sind schon wieder, ja das sind schon wieder Opfer, die man der Eitelkeit bringt. Und diese Eitelkeit ist eine Sache, die ja in der Bibel ganz besonders beschrieben ist. Und hier wird darauf Bezug genommen, dieser eitlen Ehre. Wir sollen also nicht mit diesen Dingen herum hantieren, indem wir ihnen nachjagen. Indem wir einander herausfordern, wo einer dann den andern überbieten will. Das hängt auch ein kleines bisschen, nicht bei jedem, -ich sage das: nicht bei jedem-, aber ein kleines bisschen kann das auch bei Gläubigen in modischen Effekttaschen liegen. Da kann es auch drin sein. Und dann umgekehrt: Wenn man selbst nicht mitkommt, dann den andern beneiden. Durch solche Dinge von Eitelkeit wird also Ehre Gott vorenthalten und an Menschen übertragen. Und des weiteren werden wir herausgefordert zum sündlichen Duell der Überbietung. Und wenn wir nicht mitkommen, setzt Neid ein in dieser Sache. Das ist hier gemeint. Das ist übrigens an Gläubige geschrieben und nicht an die Gottlosen. Solches, wovor wir alles gewarnt werden, ist auch bei Gläubigen auffindbar. Nicht, dass jemand denkt, das wären nur die bösen Galater gewesen. Ich bin überzeugt, dass wir die heute schon weitgehend geschlagen haben. Die sind weit hinter uns, allgemei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2.Petr. 1.12</w:t>
      </w:r>
    </w:p>
    <w:p>
      <w:pPr>
        <w:pStyle w:val="TextBody"/>
        <w:rPr/>
      </w:pPr>
      <w:r>
        <w:rPr/>
        <w:t>„</w:t>
      </w:r>
      <w:r>
        <w:rPr/>
        <w:t>Deshalb will ich Sorge tragen, euch immer an die Dinge zu erinnern, wiewohl ihr sie wisset und in der gegenwärtigen Wahrheit befestigt seid.“</w:t>
      </w:r>
    </w:p>
    <w:p>
      <w:pPr>
        <w:pStyle w:val="TextBody"/>
        <w:rPr/>
      </w:pPr>
      <w:r>
        <w:rPr/>
      </w:r>
    </w:p>
    <w:p>
      <w:pPr>
        <w:pStyle w:val="TextBody"/>
        <w:rPr>
          <w:i/>
          <w:i/>
        </w:rPr>
      </w:pPr>
      <w:r>
        <w:rPr>
          <w:i/>
        </w:rPr>
        <w:t>Was hat Gerechtigkeit im Alten Testament bedeutet und was im Neuen Testament?</w:t>
      </w:r>
    </w:p>
    <w:p>
      <w:pPr>
        <w:pStyle w:val="TextBody"/>
        <w:rPr/>
      </w:pPr>
      <w:r>
        <w:rPr/>
        <w:t>Ja, wenn es die Gerechtigkeit Gottes ist, die ist immer die gleiche. Wenn es aber die menschliche Gerechtigkeit ist, die Gott sucht, die hat verschiedene Aspekte. Wir haben eine Stelle in 2.Petrus 1. Schlagen wir die mal auf. 2.Petr. 1.12: „Deshalb will ich Sorge tragen, euch immer an die Dinge zu erinnern,...“, schreibt Petrus. „...wiewohl ihr sie wisset und in der gegenwärtigen Wahrheit befestigt seid.“ In dieser Gerechtigkeit, die den Menschen betrifft in den unterschiedlichen Haushaltungen, haben wir ein wunderbares Wort. Das ist die gegenwärtige Wahrheit. Die gegenwärtige Wahrheit, die hat verschiedenen Charakter. Die hängt aber immer mit der Gerechtigkeit Gottes zusammen und mit unserer Gerechtigkeit. Wenn wir heute in der Zeit der Gnade leben, was ist die gegenwärtige Wahrheit?</w:t>
      </w:r>
    </w:p>
    <w:p>
      <w:pPr>
        <w:pStyle w:val="TextBody"/>
        <w:rPr>
          <w:i/>
          <w:i/>
        </w:rPr>
      </w:pPr>
      <w:r>
        <w:rPr>
          <w:i/>
        </w:rPr>
        <w:t>Jesus Christus.</w:t>
      </w:r>
    </w:p>
    <w:p>
      <w:pPr>
        <w:pStyle w:val="TextBody"/>
        <w:rPr/>
      </w:pPr>
      <w:r>
        <w:rPr/>
        <w:t>Ja, das ist der Retter und Erlöser. Aber die gegenwärtige Wahrheit, die uns gerecht macht? Rechtfertigung aus Glauben. Also durch das Wort des Evangeliums. Das ist die gegenwärtige Wahrheit. Die gegenwärtige Wahrheit ist heute das Evangelium in der Rechtfertigung durch Glauben. Wir kommen eine Station zurück und gehen in die Gesetzeszeit. Was war die gegenwärtige Wahrheit im Gesetz?</w:t>
      </w:r>
    </w:p>
    <w:p>
      <w:pPr>
        <w:pStyle w:val="TextBody"/>
        <w:rPr>
          <w:i/>
          <w:i/>
        </w:rPr>
      </w:pPr>
      <w:r>
        <w:rPr>
          <w:i/>
        </w:rPr>
        <w:t>Das Gesetz.</w:t>
      </w:r>
    </w:p>
    <w:p>
      <w:pPr>
        <w:pStyle w:val="TextBody"/>
        <w:rPr/>
      </w:pPr>
      <w:r>
        <w:rPr/>
        <w:t>Richtig. Das war das Gesetz und stand nicht mit Glauben, denn es steht geschrieben: „Das Gesetz aber ist nicht aus Glauben,...“, Neues Testament, „...sondern mit Gehorsam.“ Mit Gehorsam: „Wer das Gesetz tut.“ Täter des Gesetzes, nicht allein Hörer. Gehen wir noch weiter zurück, vor Noah, der übrigens Prediger der Gerechtigkeit geheissen wird, weil es selbacht damals schon Gerechtigkeit Gottes und Gerechtigkeit der Menschen gab. Das gerechte Reden Gottes in damaliger Zeit, in der Vorgesetzeszeit, ja gesetzlosen Zeit, war eigentlich die Rede Noah’s mit seiner Predigt, dass er vertraute, dass das was Gott gesagt hat, auch eintreffen wird. Und da lesen wir in Römer 1 schon über diese Zeit, diese gesetzlose Zeit. Und da wirkt Gott durch das Gewissen der Menschen. Das Bindeglied ist das Gewissen. Gott hat geredet und sie mussten entscheiden, was gut und böse nach ihrem Gewissen war. Danach war die gegenwärtige Wahrheit dieser gesetzlosen Zeit zu erkennen. Ja, das ist interessant, dass wir dieses wunderbare Wort hier gerade in 2.Petrus 1.12 haben.</w:t>
      </w:r>
    </w:p>
    <w:p>
      <w:pPr>
        <w:pStyle w:val="TextBody"/>
        <w:rPr/>
      </w:pPr>
      <w:r>
        <w:rPr>
          <w:i/>
        </w:rPr>
        <w:t>Ja, besteht denn ein Unterschied zwischen Leben und Gerechtigkeit, weil, einmal heisst es: Wer das Gesetz tut, wird leben. Aber aus Gesetz wird keiner gerecht werden. Besteht ein Unterschied zwischen Leben und Gerechtigkeit?</w:t>
      </w:r>
    </w:p>
    <w:p>
      <w:pPr>
        <w:pStyle w:val="TextBody"/>
        <w:rPr/>
      </w:pPr>
      <w:r>
        <w:rPr/>
        <w:t xml:space="preserve">Eigentlich nicht. Es ist so: Wer das ganze Gesetz hält, aber in einem strauchelt, ist des ganzen Gesetzes schuldig. In der Gottesschau der Menschen über die Frage das Gesetz zu halten, war nicht einer, der Gutes tut, auch nicht einer. Damit wäre von der theoretischen Seite kein Mensch in der Gesetzeszeit gerettet worden. Aber sie sind doch gerettet worden. Jetzt müssen wir das ableiten: Wieso, wodurch und wie sind die gerettet worden? Gott hat ihnen den Dienst des Gesetzes gegeben, in dem war die Opferung des Tierblutes drin. Und dieses Tierblut hatte eine Wirksamkeit als Stundung auf das vollkommene Opfer Christi, sodass wir sagen können, dass in der Schlussendlichkeit eigentlich erst die Sünden dieser Leute in der Beziehung zur Ewigkeit durch Golgathas Kreuz hinweg getan worden sind. Das Tierblut hätte nicht vermocht auch nur einen, auch nicht den David, in die Ewigkeit zu bringen. Aber dieses Tierblut hatte eine stundende Wirkung auf die Vollkommenheit des Opfers Christi am Kreuz hin. So, wenn jetzt ein Israelit, wir brauchen uns nicht darüber zu unterhalten, wer da war der keine Sünde hatte, sie waren alle schuldig. Wenn aber jetzt ein Israelit da war, der das Gesetz in Aufrichtigkeit seines Herzens vor Gott gebracht hat, hat sich darunter gebeugt, unter seinem Versagen an Sünde wider das Gesetz, und hat das Tierblut dafür in Anspruch genommen, hat einen stundenden Strafaufschub bis auf das vollkommene Lamm Christi erhalten. Und erst durch das herrliche Werk des Kreuzes sind die Sünden des Alten Testament für ihn abgetan worden und er wurde mit dem ewigen Leben praktisch verbunden. Denn das Tierblut bringt uns </w:t>
      </w:r>
      <w:r>
        <w:rPr>
          <w:spacing w:val="60"/>
        </w:rPr>
        <w:t>nicht</w:t>
      </w:r>
      <w:r>
        <w:rPr/>
        <w:t xml:space="preserve"> in den Bezug ewigen Lebens, sondern nur in die Vergebung der Zeitlichkeit. - ...bezogene Person. Schon deshalb, weil er die einzige Person der Entrückung des Alten Testament ist und in der Heiligen Schrift als Vorbild für uns angegeben. Das Alte Testament hat keine Entrückung. Hat keine, das gibt es nicht. Und hier nimmt Gott einen raus, einen Mann, der mit Gott wandelte. Henoch ist die Person, über die keine Sünde in der Heiligen Schrift ausgesagt ist. Warum wohl nicht? Er ist damit Vorbild auf die Gläubigen heute, auf die Gemeindezeit. Warum ist über ihn, der entrückt wurde, keine Sünde ausgesagt? Weil er ein Bild auf die Gemeinde ist, die wir heute vollkommene Vergebung im Blute des Lammes haben. Und so ist für uns dieser Henoch zugleich eine hoch erfreuliche Person, aus der wir viel, viel erkennen und mitnehmen können. Über ihn ist nicht viel gesprochen. Aber es ist soviel gesprochen, dass wir wichtigste Informationen durch diesen Mann erlangt bekommen haben. Warum ist nicht viel über ihn gesprochen worden? Weil er in dieser Welt, in der wir leben, nichts galt: Gemeinde Jesu. Und in dem Moment, wo die Gemeinde Jesu sich lauwarm macht, um in der Welt mitzureden, da ist der Punkt überschritten, wo sie vor Gott einen Grad erreicht hat, ausgespieen zu werden. Und das wollen wir auch behalten. Wir brauchen, wir brauchen Verachtung von allen anderen. Wir brauchen Verleumdung, wir brauchen Verurteilung, weil dadurch die Gemeinde des Herrn gesundet. Sie gesundet daran, weil man sich mit den Anliegen der Herzen hin zu Gott bewegt, der eigentlich der Einzige ist, der zugleich auch Abhilfe schaffen kann in diesen Dingen. Man verleugnet damit die Hilfe der Welt. Und es ist schlimm, wir hatten es ja heute gehört, wenn wir von der Welt unsere Hilfe erwarten. Schlimm ist es. Die Gemeinde Jesu ist durch die Jahrhunderte immer dick verwickelt gewesen in dieser Sünde. Immer, dick. Und wer diesen Welttrend nicht mitmacht, der wurde immer verurteilt. Aber besser von der Welt verurteilt zu werden als von Gott. Auch die religiöse Welt ist hier gemeint.</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1.Joh. 3.8</w:t>
      </w:r>
    </w:p>
    <w:p>
      <w:pPr>
        <w:pStyle w:val="TextBody"/>
        <w:rPr/>
      </w:pPr>
      <w:r>
        <w:rPr/>
        <w:t>„</w:t>
      </w:r>
      <w:r>
        <w:rPr/>
        <w:t>Wer die Sünde tut, ist aus dem Teufel, denn der Teufel sündigt von Anfang.“</w:t>
      </w:r>
    </w:p>
    <w:p>
      <w:pPr>
        <w:pStyle w:val="TextBody"/>
        <w:rPr/>
      </w:pPr>
      <w:r>
        <w:rPr/>
      </w:r>
    </w:p>
    <w:p>
      <w:pPr>
        <w:pStyle w:val="TextBody"/>
        <w:rPr>
          <w:i/>
          <w:i/>
        </w:rPr>
      </w:pPr>
      <w:r>
        <w:rPr>
          <w:i/>
        </w:rPr>
        <w:t>Wir sind Kinder Gottes, aber wenn wir sündigen, sind wir Kinder des Teufels?</w:t>
      </w:r>
    </w:p>
    <w:p>
      <w:pPr>
        <w:pStyle w:val="TextBody"/>
        <w:rPr/>
      </w:pPr>
      <w:r>
        <w:rPr/>
        <w:t>Nein.</w:t>
      </w:r>
    </w:p>
    <w:p>
      <w:pPr>
        <w:pStyle w:val="TextBody"/>
        <w:rPr>
          <w:i/>
          <w:i/>
        </w:rPr>
      </w:pPr>
      <w:r>
        <w:rPr>
          <w:i/>
        </w:rPr>
        <w:t>Aber was sündigt, ist unser Fleisch. Unser Fleisch ist ständig Kind des Teufels, auch wenn wir Kinder Gottes sind?</w:t>
      </w:r>
    </w:p>
    <w:p>
      <w:pPr>
        <w:pStyle w:val="TextBody"/>
        <w:rPr/>
      </w:pPr>
      <w:r>
        <w:rPr/>
        <w:t xml:space="preserve">Unser Fleisch ist jetzt ein Tempel des Heiligen Geistes geworden. Moment einmal: Wollen wir der Reihe nach machen. Wir haben in der Heiligen Schrift die Grundsätze und zwar haben wir zwei Grundsätze. Und zwar der Grundsatz des Lebens und der andere ist des Todes. So, das sind die zwei Grundsätze. Wenn wir von Natur uns betrachten, kommen wir alle aus dem Grundsatz des Todes. Wir brauchen eine Errettung, um den Umstand des Todes in die Gesetzmässigkeit des Lebens zu verwandeln, was natürlich Gott macht. Das ist die Errettung und die Wiedergeburt. In dem Augenblick, wo wir uns erretten haben lassen, dann sind wir keine verlorenen Sünder mehr. Hier werden die Kinder des Teufels und die Kinder Gottes nach den beiden Grundsätzen, Kinder Gottes und das sind Kinder des Teufels. In dem Moment, wo einer der errettet ist, ist Kind Gottes, ist kein verlorener Sünder mehr, sündigt, ist er kein verlorener Sünder dabei, sondern ein Erretteter der gesündigt hat. Niemals haben wir dann den Grundsatz des Lebens wieder gewechselt in den Grundsatz des Todes, des Satans. Niemals. Auch wenn jede Sünde von der Herkömmlichkeit von Satan ist. Das ist aber ein anderes Thema. Diese Grundsätze zeigen uns, dass wir nur und allein das Leben erfasst haben betreffs der Ewigkeit und nicht des Diesseits. Alle die des Diesseits, also noch im Tode sind, Kinder des Teufels, die werden, ob sie viel, mittel oder wenig sündigen, ihren Grundsatz des Todes nicht mehr verlassen, weil sie sich nicht retten lassen oder haben sich nicht retten lassen. So, jetzt haben wir den Vers 8. Der Vers 8 in 1.Johannes 3 zeichnet den alten Menschen aus, den natürlichen nach Johannes 8.44. „Wer die Sünde tut.“ Wer ist, der vom Grundsatz her Sünde tut? Nicht der Errettete. Das ist nicht der Errettete, sondern der Errettete ist aus dem Zustand der Sünde der ewigen Verlorenheit, Sünde, herausgenommen. Aber weil er noch im Fleische ist, hat er gesündigt. Aber damit ist er kein verlorener Sünder mehr, sondern ein erretteter Sünder, der gesündigt hat. Wir kommen jetzt zum nächsten Punkt, was hier ganz stark hereinläuft: Wenn ich als Verlorener zu Christus komme und der Herr, Er nimmt mich an. Er vergibt mir meine Schuld und Sünden, dann ist in dieser Errettung, in dieser Errettung sind alle meine Sünden drin, die ich getan habe und die ich noch tun werde. Das muss man wissen, sonst ist man ein Unwissender. Ist einer, der mit seinen Sünden zu Christus gekommen ist und der Herr hat ihn angenommen, am nächsten Tag oder zwei Tage später in Sünden gefallen irgend welcher Art und auf dem Nachhauseweg wird er von einem Fahrzeug umgefahren und ist tot, dann ist er in der ewigen Errettung mit diesen Sünden. Weil die Grundsätze, der Herr nimmt Sein Wort nicht mehr zurück, die Grundsätze bleiben bestehen. Die bleiben unangetastet. Genau so ist es mit solchen, die nicht so die schweren Sünden begehen, so kleinere, und die sagen: Ach, lassen wir es, der Herr ist ja treu und so und der Herr ist gnädig. Und geht da drüber hinweg, ein solcher Gläubiger wird mit der Zeit kraftlos. Kommt dann der Herr bei der Wiederkunft oder irgendwie, irgendwann geht es mal hoch, dann wird über diesen Sünden, weil es nicht geordnet ist, am Richterstuhl die Offenbarung dieser Dinge vor allen sein. Aber nicht nur, dass er offenbar wird, sondern es steht geschrieben, dort zu empfangen Gutes oder Böses. In bestimmten Denominationen wird fälschlicher Weise das Wort Preisgericht eingesetzt. Das ist total falsch. Das ist nur das Gute, Preisgericht. Preis ist etwas, wo ich ausgezeichnet werde. Aber die Bibel sagt das Gute </w:t>
      </w:r>
      <w:r>
        <w:rPr>
          <w:spacing w:val="60"/>
        </w:rPr>
        <w:t>oder</w:t>
      </w:r>
      <w:r>
        <w:rPr/>
        <w:t xml:space="preserve"> das Böse. Wenn ich natürlich 50 Prozent davon unterschlage, dann bin ich nicht mehr in der Wahrheit. Auch eine halbe Lüge hat eine ganze Lügenwirkung zum Inhalt. Das heisst, das Gute oder das Böse drückt also aus im Bösen den letztlichen Verlust. Den letztlichen Verlust, wie ich in allen Ewigkeiten hätte vor Gott stehen können und stehe es nicht mehr, weil mir die Reduktion durch diese Unterlassung, die Dinge zu ordnen in der Zeit der Gnade, beiseite getan habe aus welchen Gründen auch immer: Bequemlichkeit, keine Lust, ich schäme mich, zu faul oder egal was. Der Teufel hat genug Anlässe, um da Gründe in uns zu wecken, die nicht zum Positiven, aber zum Negativen wirken.</w:t>
      </w:r>
    </w:p>
    <w:p>
      <w:pPr>
        <w:pStyle w:val="TextBody"/>
        <w:rPr>
          <w:i/>
          <w:i/>
        </w:rPr>
      </w:pPr>
      <w:r>
        <w:rPr>
          <w:i/>
        </w:rPr>
        <w:t>Wenn der errettete Sünder sündigt, ist er nicht aus dem Teufel?</w:t>
      </w:r>
    </w:p>
    <w:p>
      <w:pPr>
        <w:pStyle w:val="TextBody"/>
        <w:rPr/>
      </w:pPr>
      <w:r>
        <w:rPr/>
        <w:t xml:space="preserve">Nein. Im Garten Eden hat unsere Herkömmlichkeit die Veränderung erfahren. Rein schöpferisch kamen wir aus Gott. Denn Gott hat den Menschen </w:t>
      </w:r>
      <w:r>
        <w:rPr>
          <w:spacing w:val="60"/>
        </w:rPr>
        <w:t>nicht</w:t>
      </w:r>
      <w:r>
        <w:rPr/>
        <w:t xml:space="preserve"> in Sünden geschaffen. Wer es anders weiss, muss es anhand der Bibel belegen. Theorien nehmen wir nicht an. Aber was im Garten Eden geschah, war dass die Sünde eine solch mächtige Substanz ist, unsere Gott-erbbiologischen Eigenschaften bis in die Tiefe zu verändern. Die tiefsten erbbiologischen göttlichen Geschaffenheiten wurden verändert. Zum Leben geschaffen, zum Tode umfunktioniert. Von der Wahrheit zur Lüge. Von der Ewigkeit zur Vergänglichkeit. Von der Freude Gottes zur Abscheu Gottes, zum Fluch. Da hatten wir mal so einen gläubigen Lebenskünstler. Der wollte uns da mal in einer Konferenz da belehren. Da ist er hier vorgekommen. Es ist schon notwendig, dass uns das Allerwenigste von Gott geschenkt ist. Aber wenn auch das fehlt, dann ist es besser, jemand bleibt vom Rednerpult weg als dass er dummes Zeug dann schwätzt. Da ist er vor und hat gesagt: Also Gott hätte nicht den Menschen verflucht, sondern nur den Erdboden. Na. Das ist nicht wahr. Und wir können das ganz kurz in 1.Mose 3 aufschlagen. Da haben wir die drei Flüche:</w:t>
      </w:r>
    </w:p>
    <w:p>
      <w:pPr>
        <w:pStyle w:val="TextBody"/>
        <w:numPr>
          <w:ilvl w:val="0"/>
          <w:numId w:val="4"/>
        </w:numPr>
        <w:rPr/>
      </w:pPr>
      <w:r>
        <w:rPr/>
        <w:t>Der erste Fluch in 1.Mose 3.14 ging gegen das Tier, Schlange, wo es heisst: „Sollst du verflucht sein vor allem Vieh.“ Hinter diesem Vieh sich aber der Satan verbarg, und hier auch angesprochen sein musste.</w:t>
      </w:r>
    </w:p>
    <w:p>
      <w:pPr>
        <w:pStyle w:val="TextBody"/>
        <w:numPr>
          <w:ilvl w:val="0"/>
          <w:numId w:val="4"/>
        </w:numPr>
        <w:rPr/>
      </w:pPr>
      <w:r>
        <w:rPr/>
        <w:t>Der zweite Fluch finden wir in Vers 17b: „So sei der Erdboden verflucht um deinetwillen.“ Das war der zweite Fluch. Also zuerst das Tier und dann der Erdboden.</w:t>
      </w:r>
    </w:p>
    <w:p>
      <w:pPr>
        <w:pStyle w:val="TextBody"/>
        <w:numPr>
          <w:ilvl w:val="0"/>
          <w:numId w:val="4"/>
        </w:numPr>
        <w:rPr/>
      </w:pPr>
      <w:r>
        <w:rPr/>
        <w:t>Und jetzt kommen wir zu Kapitel 4.11. Da sagt Gott zu dem Kain: „Und nun, verflucht seiest du.“ Und zwar mit der Auflage: bis vom Erdboden hinweg.</w:t>
      </w:r>
    </w:p>
    <w:p>
      <w:pPr>
        <w:pStyle w:val="TextBody"/>
        <w:rPr/>
      </w:pPr>
      <w:r>
        <w:rPr/>
        <w:t>So sehen wir einfach, was die Sünde im Gefolge hatte, dass hier eine gewaltige Vaterschaft, denn das hat der Teufel erzeugt, diese Umfunktion. Und damit ist die Vaterschaftszeit verändert. Er hat den Tod hinein gezeugt, den Fluch hinein gezeugt in uns durch die Gemeinschaft mit der Schlange. Und das hat zu all den niedlichen Äus</w:t>
        <w:softHyphen/>
        <w:t>serungen geführt, in denen wir auch heute leider, leider gefunden werden.</w:t>
      </w:r>
    </w:p>
    <w:p>
      <w:pPr>
        <w:pStyle w:val="TextBody"/>
        <w:rPr>
          <w:i/>
          <w:i/>
        </w:rPr>
      </w:pPr>
      <w:r>
        <w:rPr>
          <w:i/>
        </w:rPr>
        <w:t>Wer die Sünde tut, der ist aus dem Teufel, das bezieht sich nur auf Verlorene?</w:t>
      </w:r>
    </w:p>
    <w:p>
      <w:pPr>
        <w:pStyle w:val="TextBody"/>
        <w:rPr/>
      </w:pPr>
      <w:r>
        <w:rPr/>
        <w:t>Richtig.</w:t>
      </w:r>
    </w:p>
    <w:p>
      <w:pPr>
        <w:pStyle w:val="TextBody"/>
        <w:rPr>
          <w:i/>
          <w:i/>
        </w:rPr>
      </w:pPr>
      <w:r>
        <w:rPr>
          <w:i/>
        </w:rPr>
        <w:t>Wer verloren ist und Sünde tut, der ist Kind des Teufels?</w:t>
      </w:r>
    </w:p>
    <w:p>
      <w:pPr>
        <w:pStyle w:val="TextBody"/>
        <w:rPr/>
      </w:pPr>
      <w:r>
        <w:rPr/>
        <w:t>Jawohl.</w:t>
      </w:r>
    </w:p>
    <w:p>
      <w:pPr>
        <w:pStyle w:val="TextBody"/>
        <w:rPr>
          <w:i/>
          <w:i/>
        </w:rPr>
      </w:pPr>
      <w:r>
        <w:rPr>
          <w:i/>
        </w:rPr>
        <w:t>Der Errettete kann nicht mehr Kind des Teufels sein?</w:t>
      </w:r>
    </w:p>
    <w:p>
      <w:pPr>
        <w:pStyle w:val="TextBody"/>
        <w:rPr/>
      </w:pPr>
      <w:r>
        <w:rPr/>
        <w:t>Nein, man kann nicht zwei Väter zugleich haben. Niemand kann auch zwei Herren zugleich dienen.</w:t>
      </w:r>
    </w:p>
    <w:p>
      <w:pPr>
        <w:pStyle w:val="TextBody"/>
        <w:rPr/>
      </w:pPr>
      <w:r>
        <w:rPr>
          <w:i/>
        </w:rPr>
        <w:t>Wenn wir Jesus annehmen, dann vergibt Er uns alles was wir in der Vergangenheit begangen haben und all die Sünden, obwohl Er weiss, wie unsere Nachfolge aussehen wird und alles, was wir an Böses tun werden? Er weiss alles, aber Er vergibt alles. All diese Sünden, von denen Er weiss, wir werden sie begehen: Müssen wir sie bekennen?</w:t>
      </w:r>
    </w:p>
    <w:p>
      <w:pPr>
        <w:pStyle w:val="TextBody"/>
        <w:rPr/>
      </w:pPr>
      <w:r>
        <w:rPr/>
        <w:t>Ja, weil geschrieben steht: „So wir unsere Sünden bekennen, ist Er treu und gerecht.“ Wenn wir sie hier nicht bekennen, dann werden wir am Richterstuhl mit dieser Sache offenbar. Denn die Sünden müssen offenbar werden. Das ist Gebot Gottes. Im Bekenntnis sind wir sie los. Bekennen wir nicht, offenbar. Denn die Offenbarung gehört also zur Sündenvergebung. Gott vergibt sie zwar. Aber im Hinblick auf den Richterstuhl Christi, dass sie offenbar werden, wenn es hier nicht ins Licht gebracht wird. Sonst hätte ja die Finsternis an uns in der Ewigkeit, wenn auch nicht viel, aber ein kleines Anrecht. Wir sind oben, wenn wir von dem Richterstuhl weg sind, sind wir ratzeputz sauber für die Ewigkeiten aller Ewigkeiten. Da haben wir nichts und gar nichts mehr. Deshalb ist der Richterstuhl Christi eigentlich eine gewaltige, es ist ein Gnadenstuhl. Unser Mangel ist offenbar, aber es ist ein Gnadenstuhl für uns. Denn es gibt keine Verurteilung dort. Und schon gar kein Todesurteil, nichts.</w:t>
      </w:r>
    </w:p>
    <w:p>
      <w:pPr>
        <w:pStyle w:val="TextBody"/>
        <w:rPr>
          <w:i/>
          <w:i/>
        </w:rPr>
      </w:pPr>
      <w:r>
        <w:rPr>
          <w:i/>
        </w:rPr>
        <w:t>Nur Lohn?</w:t>
      </w:r>
    </w:p>
    <w:p>
      <w:pPr>
        <w:pStyle w:val="TextBody"/>
        <w:rPr/>
      </w:pPr>
      <w:r>
        <w:rPr/>
        <w:t xml:space="preserve">Ja, das ist aber unsere Seite. Das haben wir ja in der Hand gehabt. Als Kind Gottes können wir nicht sagen, ja da war ich noch nicht gläubig und so. Nicht als Kind Gottes. Natürlich erwartet der Herr nicht von uns, dass wir zum Beispiel allwissend sein können. Ich weiss schon gar nicht, was der Herr als vierjähriger Bub von mir alles als Sünde beurteilt. Das weiss ich nicht. Denn meine Grenzen liegen doch nicht dort, wo Seine Grenzen sind. Sonst würde ich ja als Mensch ein ganz anderes Leben selbst als Vierjähriger führen müssen. Diese Dinge werden oben offenbar. Also die gehören auch mit dazu. Auch das, was wir vergessen haben. Auch das was wir nicht, wo wir uns um die Gerechtigkeit drücken wollten, das wird alles offenbar. Auch dass wir, wenn wir hier, wir hätten mehr Sieg haben können, das ist ein ganz wichtiger Punkt. Wir hätten hier mehr Sieg haben können, wenn wir in stärkerer Heiligung gelebt hätten. Dass wir es nicht haben, ist uns zur Sünde. Das ist das, was oben offenbar wird.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Joh. 8.44+31</w:t>
      </w:r>
    </w:p>
    <w:p>
      <w:pPr>
        <w:pStyle w:val="TextBody"/>
        <w:rPr/>
      </w:pPr>
      <w:r>
        <w:rPr/>
        <w:t>„</w:t>
      </w:r>
      <w:r>
        <w:rPr>
          <w:spacing w:val="60"/>
        </w:rPr>
        <w:t>Ihr</w:t>
      </w:r>
      <w:r>
        <w:rPr/>
        <w:t xml:space="preserve"> seid aus dem Vater, dem Teufel, und die Begierden eures Vaters wollt ihr tun.“ - Jesus sprach nun zu den Juden, welche ihm geglaubt hatten: Wenn </w:t>
      </w:r>
      <w:r>
        <w:rPr>
          <w:spacing w:val="60"/>
        </w:rPr>
        <w:t>ihr</w:t>
      </w:r>
      <w:r>
        <w:rPr/>
        <w:t xml:space="preserve"> in meinem Worte bleibet, so seid ihr wahrhaft Meine Jünger.“</w:t>
      </w:r>
    </w:p>
    <w:p>
      <w:pPr>
        <w:pStyle w:val="TextBody"/>
        <w:rPr/>
      </w:pPr>
      <w:r>
        <w:rPr/>
      </w:r>
    </w:p>
    <w:p>
      <w:pPr>
        <w:pStyle w:val="TextBody"/>
        <w:rPr>
          <w:i/>
          <w:i/>
        </w:rPr>
      </w:pPr>
      <w:r>
        <w:rPr>
          <w:i/>
        </w:rPr>
        <w:t>Wenn man das liest, ist es eine Abfolge. Also ein Wortwechsel zwischen Jesus und den Juden, die geglaubt hatten...</w:t>
      </w:r>
    </w:p>
    <w:p>
      <w:pPr>
        <w:pStyle w:val="TextBody"/>
        <w:rPr/>
      </w:pPr>
      <w:r>
        <w:rPr/>
        <w:t>Das waren sie ja, denn sie konnten ja noch nicht wiedergeboren sein. Um wiedergeboren zu werden, brauchen wir zwei Dinge:</w:t>
      </w:r>
    </w:p>
    <w:p>
      <w:pPr>
        <w:pStyle w:val="TextBody"/>
        <w:numPr>
          <w:ilvl w:val="0"/>
          <w:numId w:val="3"/>
        </w:numPr>
        <w:rPr/>
      </w:pPr>
      <w:r>
        <w:rPr/>
        <w:t>das Werk Jesu am Kreuz, das war zuvor.</w:t>
      </w:r>
    </w:p>
    <w:p>
      <w:pPr>
        <w:pStyle w:val="TextBody"/>
        <w:numPr>
          <w:ilvl w:val="0"/>
          <w:numId w:val="3"/>
        </w:numPr>
        <w:rPr/>
      </w:pPr>
      <w:r>
        <w:rPr/>
        <w:t>die Ausgiessung des Heiligen Geistes.</w:t>
      </w:r>
    </w:p>
    <w:p>
      <w:pPr>
        <w:pStyle w:val="TextBody"/>
        <w:rPr/>
      </w:pPr>
      <w:r>
        <w:rPr/>
        <w:t xml:space="preserve">Auch das war zuvor. Sie konnten noch nicht. Denn um errettet zu werden, müssen wir aus dem Grundsatz der Sünde und des Todes durch eine neue Geburt eine neue Vaterschaft tragen. Im Hinblick, dass Er am Kreuz für ihre Sünden sterben würde und wusste, dass sie Seine Nachfolger sein werden. ... Zu denen sagt Er das nicht. Es war noch nicht in der Gleichheit, Seine Jünger. Denn von diesen Juden lesen wir dann: Sie verliessen Ihn alle. Wir müssen aufpassen, was vor Golgatha war. Die haben geglaubt und haben Ihn dann wieder verlassen. Einige davon kamen wieder zurück und haben wieder geglaubt. Das war ein Kaugummi, bis endlich die neue Geburt durch das Werk Gottes, Golgathas und Ausgiessung vorhanden war. Deshalb lesen wir auch, dass zum Beispiel in Jerusalem so viele zum Glauben kamen. Aber es steht nicht da, zur Wiedergeburt. Das hören wir erst nach der Ausgiessung. Vorher kamen nur so und so viele zum Glauben, bei 3'000 lesen wir einmal. Das war aber nicht gleichzeitig, was vorher war, eine Wiedergeburt. Sondern das, was sich heute vollzieht in kurzer Zeit, war dort noch auseinander gezogen. Auch diese Juden hier, die haben zwar geglaubt, aber die waren damit nicht wiedergeboren, was sie gar nicht sein konnten. Sie hatten noch nicht den Geist, der ja ein Privileg unserer Errettung überhaupt is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u w:val="single"/>
        </w:rPr>
      </w:pPr>
      <w:r>
        <w:rPr>
          <w:i/>
          <w:u w:val="single"/>
        </w:rPr>
        <w:t>Wurde Elia entrückt?</w:t>
      </w:r>
    </w:p>
    <w:p>
      <w:pPr>
        <w:pStyle w:val="TextBody"/>
        <w:rPr/>
      </w:pPr>
      <w:r>
        <w:rPr/>
        <w:t>Nein, das steht nicht in der Bibel. Da steht, dass er durch einen feurigen Wagen aufgenommen worden ist. Aber wohin wissen wir nicht. Das ist nicht die Entrückung. Wir wissen zum Beispiel, dass Mose und Elia, ich denke jetzt an die zwei Zeugen, wiederkommen werden. Die Leiber der Beiden sind Geheimnisse um Elia und auch des Mose. Aber die beiden allein, denken wir an Matthäus 17, diese Beiden allein erschienen dort. Lukas 9 noch deutlicher, die erschienen dort und besprachen sich über den Ausgang, den der Herr Jesus in Jerusalem nehmen sollte, steht geschrieben. Aber da ist kein, das ist eine ausnehmende Sache, dass Entrückung, ist eine Sache...</w:t>
      </w:r>
    </w:p>
    <w:p>
      <w:pPr>
        <w:pStyle w:val="TextBody"/>
        <w:rPr/>
      </w:pPr>
      <w:r>
        <w:rPr/>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31:00Z</dcterms:created>
  <dc:creator>ERsteDatei</dc:creator>
  <dc:description/>
  <dc:language>en-US</dc:language>
  <cp:lastModifiedBy>ERsteDatei</cp:lastModifiedBy>
  <dcterms:modified xsi:type="dcterms:W3CDTF">2003-01-27T20:11:00Z</dcterms:modified>
  <cp:revision>30</cp:revision>
  <dc:subject/>
  <dc:title/>
</cp:coreProperties>
</file>