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Fragestunde 3.4.1994</w:t>
      </w:r>
    </w:p>
    <w:p>
      <w:pPr>
        <w:pStyle w:val="Normal"/>
        <w:rPr>
          <w:b/>
          <w:b/>
          <w:sz w:val="28"/>
          <w:u w:val="single"/>
        </w:rPr>
      </w:pPr>
      <w:r>
        <w:rPr>
          <w:b/>
          <w:sz w:val="28"/>
          <w:u w:val="single"/>
        </w:rPr>
      </w:r>
    </w:p>
    <w:p>
      <w:pPr>
        <w:pStyle w:val="Heading2"/>
        <w:rPr>
          <w:u w:val="single"/>
        </w:rPr>
      </w:pPr>
      <w:r>
        <w:rPr>
          <w:u w:val="single"/>
        </w:rPr>
        <w:t>Hosea 6.7</w:t>
      </w:r>
    </w:p>
    <w:p>
      <w:pPr>
        <w:pStyle w:val="TextBody"/>
        <w:rPr/>
      </w:pPr>
      <w:r>
        <w:rPr/>
        <w:t>„</w:t>
      </w:r>
      <w:r>
        <w:rPr/>
        <w:t>Denn das Land, welches den häufig über dasselbe kommenden Regen trinkt und nützliches Kraut hervorbringt für diejenigen, um derentwillen es auch bebaut wird, empfängt Segen von Gott.“</w:t>
      </w:r>
    </w:p>
    <w:p>
      <w:pPr>
        <w:pStyle w:val="Normal"/>
        <w:rPr>
          <w:sz w:val="28"/>
        </w:rPr>
      </w:pPr>
      <w:r>
        <w:rPr>
          <w:sz w:val="28"/>
        </w:rPr>
      </w:r>
    </w:p>
    <w:p>
      <w:pPr>
        <w:pStyle w:val="Textkrper2"/>
        <w:rPr/>
      </w:pPr>
      <w:r>
        <w:rPr/>
        <w:t>Ich frage mich, warum steht hier nicht geschrieben: Das Land, die die Menschen bebauen oder beackern? Warum um „derentwillen es bebaut wird“? Sind es nicht die Menschen, die das Land beackern oder bebauen? Warum ist ‚es bebaut wird um derentwillen‘?</w:t>
      </w:r>
    </w:p>
    <w:p>
      <w:pPr>
        <w:pStyle w:val="Normal"/>
        <w:rPr>
          <w:sz w:val="28"/>
        </w:rPr>
      </w:pPr>
      <w:r>
        <w:rPr>
          <w:sz w:val="28"/>
        </w:rPr>
        <w:t>Es geht hier um Land. Also das nützliche Kraut, was hervorbringt aus dem Land, um diese Frucht oder um derentwillen es bebaut wird. Man bebaut es ja nur, dass was hervorkommt. Das ‚derentwillen‘ bezieht sich auf nützliches Kraut.</w:t>
      </w:r>
    </w:p>
    <w:p>
      <w:pPr>
        <w:pStyle w:val="Textkrper2"/>
        <w:rPr/>
      </w:pPr>
      <w:r>
        <w:rPr/>
        <w:t>Kann man das umsetzen auf uns, dass wir das Wort hören, hören, hören, aber keine Täter werden?</w:t>
      </w:r>
    </w:p>
    <w:p>
      <w:pPr>
        <w:pStyle w:val="Normal"/>
        <w:rPr>
          <w:sz w:val="28"/>
        </w:rPr>
      </w:pPr>
      <w:r>
        <w:rPr>
          <w:sz w:val="28"/>
        </w:rPr>
        <w:t>Richtig.</w:t>
      </w:r>
    </w:p>
    <w:p>
      <w:pPr>
        <w:pStyle w:val="Normal"/>
        <w:rPr/>
      </w:pPr>
      <w:r>
        <w:rPr>
          <w:i/>
          <w:sz w:val="28"/>
        </w:rPr>
        <w:t>Da werden wir verflucht, weil wir mit dem Regen getränkt werden, was andere Menschen gesät haben? Und wenn wir keine Täter des Wortes werden, sondern nur hören würden, aber ohne Frucht, dann würden wir verflucht?</w:t>
        <w:br/>
      </w:r>
      <w:r>
        <w:rPr>
          <w:sz w:val="28"/>
        </w:rPr>
        <w:t>Ja, also da liegt Fluch darauf.</w:t>
      </w:r>
    </w:p>
    <w:p>
      <w:pPr>
        <w:pStyle w:val="Normal"/>
        <w:rPr/>
      </w:pPr>
      <w:r>
        <w:rPr>
          <w:i/>
          <w:sz w:val="28"/>
        </w:rPr>
        <w:t>Aber unser Ende ist nicht die Verbrennung, weil ein Kind Gottes kann nicht verloren gehen?</w:t>
        <w:br/>
      </w:r>
      <w:r>
        <w:rPr>
          <w:sz w:val="28"/>
        </w:rPr>
        <w:t>Nein, nein, nein. Hier geht es auch nur im Vers 7 um den Segen von Gott. Er besteht ja nicht von Fluch.</w:t>
      </w:r>
    </w:p>
    <w:p>
      <w:pPr>
        <w:pStyle w:val="Normal"/>
        <w:rPr>
          <w:i/>
          <w:i/>
          <w:sz w:val="28"/>
        </w:rPr>
      </w:pPr>
      <w:r>
        <w:rPr>
          <w:i/>
          <w:sz w:val="28"/>
        </w:rPr>
        <w:t>Aber das heisst, wir Kinder Gottes sollen uns auch angesprochen fühlen?</w:t>
      </w:r>
    </w:p>
    <w:p>
      <w:pPr>
        <w:pStyle w:val="Normal"/>
        <w:rPr>
          <w:sz w:val="28"/>
        </w:rPr>
      </w:pPr>
      <w:r>
        <w:rPr>
          <w:sz w:val="28"/>
        </w:rPr>
        <w:t>Ja natürlich, das ist auch für uns gesprochen.</w:t>
      </w:r>
    </w:p>
    <w:p>
      <w:pPr>
        <w:pStyle w:val="Normal"/>
        <w:rPr>
          <w:i/>
          <w:i/>
          <w:sz w:val="28"/>
        </w:rPr>
      </w:pPr>
      <w:r>
        <w:rPr>
          <w:i/>
          <w:sz w:val="28"/>
        </w:rPr>
        <w:t>Für uns; nicht für die Hebräer damals allein?</w:t>
      </w:r>
    </w:p>
    <w:p>
      <w:pPr>
        <w:pStyle w:val="Normal"/>
        <w:rPr/>
      </w:pPr>
      <w:r>
        <w:rPr>
          <w:sz w:val="28"/>
        </w:rPr>
        <w:t>Damals genau so. Aber nicht nur für sie damals, sondern auch für uns. Den geistlichen Hintergrund, der zählt dafür auch für uns. Der hat nicht unbedingt etwas mit Ackerbau zu tun, sondern hier wird der Ackerbau lediglich als ein Beispiel genannt, was geistlich dann auch für uns Bedeutung hat.</w:t>
      </w:r>
    </w:p>
    <w:p>
      <w:pPr>
        <w:pStyle w:val="Normal"/>
        <w:rPr/>
      </w:pPr>
      <w:r>
        <w:rPr>
          <w:i/>
          <w:sz w:val="28"/>
        </w:rPr>
        <w:t>Sein Ende ist die Verbrennung. Für uns bedeutet das Lohnverlust?</w:t>
        <w:br/>
      </w:r>
      <w:r>
        <w:rPr>
          <w:sz w:val="28"/>
        </w:rPr>
        <w:t>Ja, ja. Genau.</w:t>
      </w:r>
    </w:p>
    <w:p>
      <w:pPr>
        <w:pStyle w:val="Textkrper2"/>
        <w:rPr/>
      </w:pPr>
      <w:r>
        <w:rPr/>
        <w:t>Der Fluch ist im Sinne von Verlust, wenn wir nur das Wort hören und nicht tun.</w:t>
      </w:r>
    </w:p>
    <w:p>
      <w:pPr>
        <w:pStyle w:val="Normal"/>
        <w:rPr/>
      </w:pPr>
      <w:r>
        <w:rPr>
          <w:sz w:val="28"/>
        </w:rPr>
        <w:t>Ja, ja. Hier geht es eigentlich um die Annahme Christi. Vers 6, den Sohn Gottes. In Vers 8 heisst es dann: „Wenn es aber Dornen und Disteln hervorbringt,...“. Das ist das Gegenteil von Christus annehmen, „...dann ist es unbewährt und dem Fluche nahe.“</w:t>
      </w:r>
    </w:p>
    <w:p>
      <w:pPr>
        <w:pStyle w:val="Textkrper2"/>
        <w:rPr/>
      </w:pPr>
      <w:r>
        <w:rPr/>
        <w:t>Das heisst, das gilt sowohl für Unerrettete als auch für uns.</w:t>
      </w:r>
    </w:p>
    <w:p>
      <w:pPr>
        <w:pStyle w:val="Normal"/>
        <w:rPr/>
      </w:pPr>
      <w:r>
        <w:rPr>
          <w:sz w:val="28"/>
        </w:rPr>
        <w:t>Ja, nur die Auswirkungen sind verschieden. Ein Kind Gottes wird nicht mehr in Gehenna verbrennen. Das ist klar. Aber ein Kind Gottes kann sich so verhalten, dass es wie durchs Feuer gerettet ist -Feuer, Gericht-, aber allen ihren Lohn dahin haben. Das ist schon drin. Und das werden nicht wenige sein.</w:t>
      </w:r>
    </w:p>
    <w:p>
      <w:pPr>
        <w:pStyle w:val="Normal"/>
        <w:rPr/>
      </w:pPr>
      <w:r>
        <w:rPr>
          <w:i/>
          <w:sz w:val="28"/>
        </w:rPr>
        <w:t xml:space="preserve">Ich denke, das werden </w:t>
      </w:r>
      <w:r>
        <w:rPr>
          <w:i/>
          <w:spacing w:val="60"/>
          <w:sz w:val="28"/>
        </w:rPr>
        <w:t>viele</w:t>
      </w:r>
      <w:r>
        <w:rPr>
          <w:i/>
          <w:sz w:val="28"/>
        </w:rPr>
        <w:t xml:space="preserve"> solche sein.</w:t>
      </w:r>
    </w:p>
    <w:p>
      <w:pPr>
        <w:pStyle w:val="Normal"/>
        <w:rPr/>
      </w:pPr>
      <w:r>
        <w:rPr>
          <w:sz w:val="28"/>
        </w:rPr>
        <w:t>Ja, ich habe keine direkten Zeitzahlen dafür, in welchen Jahrtausenden was da anfällt. Aber das kann schon sein. Denn es werden nicht wenige sein, die sich gerade erretten lassen und dann machen sie mit der Welt wieder weiter. Ich weiss von einer Schwester, die in die Seelsorge kam und erzählte mir ihre Bekehrung. Ich weiss nicht mehr, wie alt sie war. Es war um etwa 24 oder 26 Jahre alt, wo sie sich bekehrt hatte. Sie war schon älter. Und durch die Seelsorge stellte sich heraus, dass das gar nicht gestimmt hat. Sie hat sich mit sechs Jahren schon mal Gott verbindlich bekehrt. Das kam raus. Und dann hat sie gesagt, sie weiss das noch, wie sie mal in einer Sonntagsschule aufgefordert war und dann sind sie mit vier, fünf vorgegangen und da war sie mit dabei. Da hat sie ihr Leben Jesus übergeben. Das ist interessant. Und sie hat durch diese Übergabe an Christus Bewahrung finden können von bestimmten Eingängen der Finsternis. Hoch interessant. Von bestimmten Sachen ist sie bewahrt geblieben. Sie wusste das nur nicht mehr. Sie wusste auch nichts von der Bewahrung. Das kam erst hinter hera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Wenn jemand ein Übergabegebet macht -</w:t>
      </w:r>
    </w:p>
    <w:p>
      <w:pPr>
        <w:pStyle w:val="Normal"/>
        <w:rPr>
          <w:sz w:val="28"/>
        </w:rPr>
      </w:pPr>
      <w:r>
        <w:rPr>
          <w:sz w:val="28"/>
        </w:rPr>
        <w:t>Da kommt es aufs Herz drauf an,</w:t>
      </w:r>
    </w:p>
    <w:p>
      <w:pPr>
        <w:pStyle w:val="Normal"/>
        <w:rPr/>
      </w:pPr>
      <w:r>
        <w:rPr>
          <w:i/>
          <w:sz w:val="28"/>
        </w:rPr>
        <w:t>- muss er gleichzeitig alle seine Sünden Jesus bekennen oder kann er das später machen, die Sünden bekennen?</w:t>
      </w:r>
    </w:p>
    <w:p>
      <w:pPr>
        <w:pStyle w:val="Normal"/>
        <w:rPr/>
      </w:pPr>
      <w:r>
        <w:rPr>
          <w:sz w:val="28"/>
        </w:rPr>
        <w:t>Also, ich würde die Bekehrung nicht in verschiedenen Bruchstücken einteilen. Dann laufen wir Gefahr, dass es schief geht, weil „heute so wir Seine Stimme hören“, und die hören wir nicht jeden Tag gleich. Denn wir hören sie dann positiv, wenn unsere Herzen angesprochen sind durch den Heiligen Geist. Das ist aber nicht immer. Das macht der Heilige Geist nicht im Jahr 365 Tage. Heute, sagt die Bibel. Dann, wenn es dann passiert. Und da sollten wir alles tun, was zu einer Bekehrung notwendig ist. Da kann ich nicht sagen: Ich mache heute mal zehn Prozent und werde mir überlegen, ob ich im nächsten Monat wieder zehn Prozent mache. Also das würde ich nicht empfehlen, denn dann geht es schief. Das kann ich jetzt schon sagen.</w:t>
      </w:r>
    </w:p>
    <w:p>
      <w:pPr>
        <w:pStyle w:val="Textkrper2"/>
        <w:rPr/>
      </w:pPr>
      <w:r>
        <w:rPr/>
        <w:t>Wenn einer Jesus in sein Leben einlädt und annimmt, aber die Sünde nicht bekennt - das ist keine Bekehrung?</w:t>
      </w:r>
    </w:p>
    <w:p>
      <w:pPr>
        <w:pStyle w:val="Normal"/>
        <w:rPr/>
      </w:pPr>
      <w:r>
        <w:rPr>
          <w:sz w:val="28"/>
        </w:rPr>
        <w:t>In unserer heutigen Zeit nein. Dann kann Gott nicht treu und gerecht werden. Weil geschrieben steht: „So wir unsere Sünden bekennen, ist Er treu und gerecht.“ Also ich würde hier da schon warnen. Eine Bekehrung kann nicht tiefgründig genug sein. Ich glaube, dass wir eher darunter leiden in unseren Zeiterscheinungen, dass sie nicht tiefgründig genug sind. Aber noch niemand hat darunter gelitten, dass es zu tief war. Mein Fleisch neigt dazu, lieber oberflächlich zu sein, wenn es mir weh tut. Und dennoch ist die Bekehrung so, dass wir nicht zurückhalten sollten mit auch nur einer Sünde. Es sollte alles ins Licht gestellt werden.</w:t>
      </w:r>
    </w:p>
    <w:p>
      <w:pPr>
        <w:pStyle w:val="Heading3"/>
        <w:rPr/>
      </w:pPr>
      <w:r>
        <w:rPr/>
        <w:t>Alle Sünden sind uns aber doch nicht gleich bewusst bei der Bekehrung?</w:t>
      </w:r>
    </w:p>
    <w:p>
      <w:pPr>
        <w:pStyle w:val="Normal"/>
        <w:rPr/>
      </w:pPr>
      <w:r>
        <w:rPr>
          <w:sz w:val="28"/>
        </w:rPr>
        <w:t>Nein. Das wird Gott auch nicht verlangen. Aber Gott wird verlangen, dass das was bekannt ist, gesagt wird. Wenn ich so darüber nachdenke: Ich habe vor, na ja vor 26 Jahren, 25 Jahren, viele zum Herrn geführt. Die hatten so, was sie so bekannt haben die Geschwister, so zwischen vier und acht Sünden. Ich bin mir darüber im Klaren, dass dahinten noch Nullen dran gehörten. Ich weiss zwar nicht wieviel. Aber um errettet zu werden, geht es nicht um die Perfektion, sondern um die Aufrichtigkeit der Herzen und das ist, dass der Heilige Geist seinen Finger drauf legt auf das, was bekannt soll und kann. Dort ist der Vorgang.</w:t>
      </w:r>
    </w:p>
    <w:p>
      <w:pPr>
        <w:pStyle w:val="Textkrper2"/>
        <w:rPr/>
      </w:pPr>
      <w:r>
        <w:rPr/>
        <w:t>Ich kann mich entsinnen, nach meiner Bekehrung und Wiedergeburt, dass mir dann der Heilige Geist im nachhinein noch sehr vieles deutlich gemacht hat.</w:t>
      </w:r>
    </w:p>
    <w:p>
      <w:pPr>
        <w:pStyle w:val="Normal"/>
        <w:rPr/>
      </w:pPr>
      <w:r>
        <w:rPr>
          <w:sz w:val="28"/>
        </w:rPr>
        <w:t>Ganz genau. Aber ändert an der Errettung nichts mehr, sondern das ist dann die einsetzende Reinigung durch Heiligung. Und das muss bekannt werden und dann ist es vergeben. Damit erfüllen wir die zweite Seite. Die erste Seite haben wir ja dort, wo Kol. 2.13b uns bestätigt, wenn wir sündigen -hier geht es um Kinder Gottes- dass Er uns alle Sünden vergeben hat. Aber wenn wir nicht um Vergebung bitten, das heisst wenn wir sie nicht bereinigen, sind das alles die Dinge die oben am Richterstuhl des Christus wieder offenbar werden. Da werden zwar nicht die Seiten angesprochen, die Gott betreffen, aber die uns betreffen. Und das genügt ja. Denn eine Reinigung, die Vergebung Gottes nach sich zieht absolut, hat beide Seiten zum Inhalt: die menschliche Seite und die göttliche Seite. Dann ist es o.k. - Wir müssen eben aufpassen. Mit Sünden kann man nicht experimentieren. Mit Sünden muss man vorsichtig sein, weil der Satan seine Anrechte da drin hat. Das ist ja dem sein Patent, von dem wir Gebrauch machen.</w:t>
      </w:r>
    </w:p>
    <w:p>
      <w:pPr>
        <w:pStyle w:val="Normal"/>
        <w:rPr/>
      </w:pPr>
      <w:r>
        <w:rPr>
          <w:i/>
          <w:sz w:val="28"/>
        </w:rPr>
        <w:t>Ist das möglich, dass wenn man sich bekehrt, ihm vom Heiligen Geist nicht alle Sünden auf einmal gezeigt werden?</w:t>
        <w:br/>
      </w:r>
      <w:r>
        <w:rPr>
          <w:sz w:val="28"/>
        </w:rPr>
        <w:t>Ja, das ist zu allermeist so.</w:t>
      </w:r>
    </w:p>
    <w:p>
      <w:pPr>
        <w:pStyle w:val="Textkrper2"/>
        <w:rPr/>
      </w:pPr>
      <w:r>
        <w:rPr/>
        <w:t>Sonst würde der Bekehrende sich vielleicht diesen Berg zu gross vorstellen seiner eigenen Sünden, nicht wahr?</w:t>
      </w:r>
    </w:p>
    <w:p>
      <w:pPr>
        <w:pStyle w:val="Normal"/>
        <w:rPr>
          <w:sz w:val="28"/>
        </w:rPr>
      </w:pPr>
      <w:r>
        <w:rPr>
          <w:sz w:val="28"/>
        </w:rPr>
        <w:t>Nun, Gott braucht zur Errettung nicht alle unsere Sünden, sondern er braucht die, die vor Gott fehlen und jenes Gewicht der Erlösung ausmachen und das ist das, was uns bei der Bekehrung in den Sinn kommt. Was wir wissen und kennen. Und das gehört bekannt. Das andere gehört dann zur Reinigung und Heiligung als Kind Got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Offb. 6.13</w:t>
      </w:r>
    </w:p>
    <w:p>
      <w:pPr>
        <w:pStyle w:val="Normal"/>
        <w:rPr>
          <w:sz w:val="28"/>
        </w:rPr>
      </w:pPr>
      <w:r>
        <w:rPr>
          <w:sz w:val="28"/>
        </w:rPr>
        <w:t>„</w:t>
      </w:r>
      <w:r>
        <w:rPr>
          <w:sz w:val="28"/>
        </w:rPr>
        <w:t>Und die Sterne des Himmels fielen auf die Erde, wie ein Feigenbaum, geschüttelt von einem starken Winde, seine unreifen Feigen abwirft.“</w:t>
      </w:r>
    </w:p>
    <w:p>
      <w:pPr>
        <w:pStyle w:val="Normal"/>
        <w:rPr>
          <w:sz w:val="28"/>
        </w:rPr>
      </w:pPr>
      <w:r>
        <w:rPr>
          <w:sz w:val="28"/>
        </w:rPr>
      </w:r>
    </w:p>
    <w:p>
      <w:pPr>
        <w:pStyle w:val="Normal"/>
        <w:rPr/>
      </w:pPr>
      <w:r>
        <w:rPr>
          <w:i/>
          <w:sz w:val="28"/>
        </w:rPr>
        <w:t>Die Sterne sind ja entweder grundsätzlich oder grösstenteils im Gewicht, in der Grös</w:t>
        <w:softHyphen/>
        <w:t>se, grösser wie unser Planet. Es heisst ja sogar, dass die Sterne in der Weise so</w:t>
      </w:r>
      <w:r>
        <w:rPr>
          <w:sz w:val="28"/>
        </w:rPr>
        <w:t xml:space="preserve"> </w:t>
      </w:r>
      <w:r>
        <w:rPr>
          <w:i/>
          <w:sz w:val="28"/>
        </w:rPr>
        <w:t>zahlreich fallen wie ein Feigenbaum seine unreifen Feigen abwirft. Kann man es sich vielleicht so vorstellen, das wäre ein Gedanke von mir: Durch dieses Tempo, durch diesen Fall, durch die Reibung durch das Weltall, dass da Splitter und Teile entstehen?</w:t>
      </w:r>
    </w:p>
    <w:p>
      <w:pPr>
        <w:pStyle w:val="Normal"/>
        <w:rPr/>
      </w:pPr>
      <w:r>
        <w:rPr>
          <w:sz w:val="28"/>
        </w:rPr>
        <w:t>Das meiste wird an der Erde dann vorbei...; die Erde wird auch davon getroffen werden.</w:t>
      </w:r>
    </w:p>
    <w:p>
      <w:pPr>
        <w:pStyle w:val="Heading3"/>
        <w:rPr/>
      </w:pPr>
      <w:r>
        <w:rPr/>
        <w:t>Aber Teile dann im All einfach?</w:t>
      </w:r>
    </w:p>
    <w:p>
      <w:pPr>
        <w:pStyle w:val="Normal"/>
        <w:rPr>
          <w:sz w:val="28"/>
        </w:rPr>
      </w:pPr>
      <w:r>
        <w:rPr>
          <w:sz w:val="28"/>
        </w:rPr>
        <w:t>Ja, ja. Aber das hat noch eine andere Bedeutung.</w:t>
      </w:r>
    </w:p>
    <w:p>
      <w:pPr>
        <w:pStyle w:val="Heading3"/>
        <w:rPr/>
      </w:pPr>
      <w:r>
        <w:rPr/>
        <w:t>Eine geistliche Bedeutung?</w:t>
      </w:r>
    </w:p>
    <w:p>
      <w:pPr>
        <w:pStyle w:val="Normal"/>
        <w:rPr/>
      </w:pPr>
      <w:r>
        <w:rPr>
          <w:sz w:val="28"/>
        </w:rPr>
        <w:t>Ja. Wenn wir zum Beispiel an die Schöpfung der Engel denken, dann werden sie verglichen mit den Sternen an mehreren Stellen. Und wenn die Bibel, Gottes Wort, über die Engel redet wie Er sie schuf nach Ps. 33.6, heisst es: „Denn durch Jehovas Wort sind die Himmel gemacht und all ihr Heer...“ Das sind die Sterne, „...durch den Hauch Seines Mundes.“ Aber da geht wieder durch Hauchen die Definition hin auf Engel. Also wir sehen, wie eng die Sterne und die Engel ihre Verbindungen in der Heiligen Schrift haben. Mir ist das klar, dass zu diesem Zeitpunkt die gesamten Engel hier herunter geworfen werden auf die Erde.</w:t>
      </w:r>
    </w:p>
    <w:p>
      <w:pPr>
        <w:pStyle w:val="Heading3"/>
        <w:rPr/>
      </w:pPr>
      <w:r>
        <w:rPr/>
        <w:t>Offenbarung 12</w:t>
      </w:r>
    </w:p>
    <w:p>
      <w:pPr>
        <w:pStyle w:val="Normal"/>
        <w:rPr/>
      </w:pPr>
      <w:r>
        <w:rPr>
          <w:sz w:val="28"/>
        </w:rPr>
        <w:t>Ja, die werden runter geworfen. Ich glaube nicht, dass das ein einmaliger Schub ist, sondern das wird immer wieder diese Bewegung haben, wo die Mächte der Finsternis mehr und mehr herunter gedrückt werden, weil ja die 70. Jahrwoche nach ihren Jahren eine immerwährende Zunahme von Finsternis aufweisen. Es ist ja nicht nur eine einmalige Sache. In Offenbarung 12 ist es ja der Satan, der oben aus dem Himmel raus geworfen wird mit seinem Anhang. Natürlich wird es da welche geben, die sind irgendwo unterwegs abgestiegen. Es wird auch solche geben, die sind gar nicht mit dort oben gewesen. Und wir wissen, dass der Satan oben im Luftbereich nach Epheser 2 seine Bastionen aufgebaut hat. Seine riesigen Bastionen mit Milliarden von Geistern. Und diese Bastionen wird er nicht völlig blank legen, sondern er wird mit dem Hauptheer, wenn er hochzieht, das ist aus Offenbarung 12, aber -</w:t>
      </w:r>
    </w:p>
    <w:p>
      <w:pPr>
        <w:pStyle w:val="Heading3"/>
        <w:rPr/>
      </w:pPr>
      <w:r>
        <w:rPr/>
        <w:t>Dieses Haupt hier wird aber nach diesem Kampf mit dem Michael geworfen?</w:t>
      </w:r>
    </w:p>
    <w:p>
      <w:pPr>
        <w:pStyle w:val="Normal"/>
        <w:rPr/>
      </w:pPr>
      <w:r>
        <w:rPr>
          <w:sz w:val="28"/>
        </w:rPr>
        <w:t xml:space="preserve">Ja, ja. Das ist dann Offenbarung 12. Da ist schon einmal die Hauptmenge da unten. Die müssen alle hier runter auf die Erde, weil die Geister hier auf der Erde abgeurteilt werden. Ich möchte hier noch etwas sagen, was allgemein nicht so bekannt ist: Auch dann, wenn die Erde für sieben Jahre unter Gericht gestellt ist, 70. Jahrwoche, nehmen nicht allein die Menschen an diesem Gericht teil, sondern genauso die Dämonen. Die erhalten auf dieser Erde hier ihr Gericht. Das ist das Vorgericht von Gehenna. Hier wird es furchtbar her- und zugehen. Und hier gibt es ein Durcheinander, wie es noch nie auf dieser Erde war. Da ist das, was in 1.Mose 6.7 geschrieben steht, nur ein Vorspiel dessen was hier kommt. Aber die stehen genauso mit unter Gericht. Die werden zwar, weil sie die Stärkeren sind, den Menschen gegenüber überlegen sein. Das ist klar. Aber nicht, dass sie etwa </w:t>
      </w:r>
      <w:r>
        <w:rPr>
          <w:spacing w:val="60"/>
          <w:sz w:val="28"/>
        </w:rPr>
        <w:t>nicht</w:t>
      </w:r>
      <w:r>
        <w:rPr>
          <w:sz w:val="28"/>
        </w:rPr>
        <w:t xml:space="preserve"> am Gericht teilnehmen würden. Und wenn dann der Herr am Ende der siebenjährigen Zeit kommt, dann fliegen die ja alle bis auf die zwei Randfiguren, die gleich runter in den Feuersee kommen. Die werden alle, auch der Satan, in den Abyssos geworfen. Da bleibt keiner mehr hier, nicht einer. Sonst würde das ausgerufene Jahr der Freiheit und des Friedens im millineischen Reich nicht stattfinden können. Da wären schon wieder Kräfte dagegen. Das gibt es erst am Ende des 1‘000-jährigen Reiches, wo der Satan wieder losgelassen wird. Offenbarung 20.</w:t>
      </w:r>
    </w:p>
    <w:p>
      <w:pPr>
        <w:pStyle w:val="Textkrper2"/>
        <w:rPr/>
      </w:pPr>
      <w:r>
        <w:rPr/>
        <w:t>Sind dann alle dabei in dem Vers 2? „Und er griff den Drachen, die alte Schlange, welche der Teufel und der Satan ist; und er band ihn tausend Jahre, und warf ihn in den Abgrund.“ Da ist dann nicht nur der Oberste, sondern alle?</w:t>
      </w:r>
    </w:p>
    <w:p>
      <w:pPr>
        <w:pStyle w:val="Normal"/>
        <w:rPr/>
      </w:pPr>
      <w:r>
        <w:rPr>
          <w:sz w:val="28"/>
        </w:rPr>
        <w:t>Alle. Das ist kein Wunder. Mich hat es noch nie erstaunt, dass die fälschlich sogenannten Zeugen alle ins 1'000-jährige Reich wollen. Ich habe mich früher gefragt: Wieso wollen die denn alle ins 1'000-jährige Reich? Ja, wollen die nicht in die Herrlichkeit? Haben wohl kein Interesse daran? Die wollen ins 1'000-jährige Reich. Da habe ich schon einmal zu einem gesagt: Sag einmal, und was ist nach dem 1'000-jährigen Reich? Da kommt er in den Feuersee. Da haben sie geguckt. Da stand wahrscheinlich in ihren Auslegungen noch nicht drin. Da habe ich gesagt: Ihr müsst weiter denken. Ihr müsst die Bibel lesen ohne Amerika. Die kriegen alle von da drüben vorgeschrieben, was sie lesen dürfen und was nicht. Das ist schon furchtbar. Dadurch gibt es solche komischen Sek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Offb. 4.5</w:t>
      </w:r>
    </w:p>
    <w:p>
      <w:pPr>
        <w:pStyle w:val="Normal"/>
        <w:rPr>
          <w:sz w:val="28"/>
        </w:rPr>
      </w:pPr>
      <w:r>
        <w:rPr>
          <w:sz w:val="28"/>
        </w:rPr>
        <w:t>„</w:t>
      </w:r>
      <w:r>
        <w:rPr>
          <w:sz w:val="28"/>
        </w:rPr>
        <w:t>Und aus dem Throne gehen hervor Blitze und Stimmen und Donner; und sieben Feuerfackeln brannten vor dem Throne, welche die sieben Geister Gottes sind.“</w:t>
      </w:r>
    </w:p>
    <w:p>
      <w:pPr>
        <w:pStyle w:val="Normal"/>
        <w:rPr>
          <w:sz w:val="28"/>
        </w:rPr>
      </w:pPr>
      <w:r>
        <w:rPr>
          <w:sz w:val="28"/>
        </w:rPr>
      </w:r>
    </w:p>
    <w:p>
      <w:pPr>
        <w:pStyle w:val="Normal"/>
        <w:rPr>
          <w:sz w:val="28"/>
        </w:rPr>
      </w:pPr>
      <w:r>
        <w:rPr>
          <w:sz w:val="28"/>
        </w:rPr>
        <w:t>Da ist die Gemeinde beim Herrn; da bist du beim Herrn.</w:t>
      </w:r>
    </w:p>
    <w:p>
      <w:pPr>
        <w:pStyle w:val="Textkrper2"/>
        <w:rPr/>
      </w:pPr>
      <w:r>
        <w:rPr/>
        <w:t>Gott ist doch, die sieben Feuerfackeln ist doch Gott, der Sohn und der Heilige Geist und wir leben neben dem Geist? Wenn wir also vor dem Throne sind, Feuerfackeln da sind, ist dann der Sohn, der Sohn, Gott, der Heilige Geist, sind da Feuerfackeln drin?</w:t>
      </w:r>
    </w:p>
    <w:p>
      <w:pPr>
        <w:pStyle w:val="Normal"/>
        <w:rPr/>
      </w:pPr>
      <w:r>
        <w:rPr>
          <w:sz w:val="28"/>
        </w:rPr>
        <w:t>Das ist doch nur eine Darstellung. Wir haben in der Offenbarung 4 bereits jene Zeit, wo wir im Himmel sind. Und da währt doch schon 70. Jahrwoche auf dieser Erde. Denn in dem Moment, wo die Gemeinde von dieser Erde genommen ist, ist am andern Tag der Antichrist der Weltbeherrscher. Und hier, Kapitel 4 und 5 in der Offenbarung, ist Gemeinde des Herrn im Himmel. Also zeigen uns die sieben Feuerfackeln auch jenen Zustand Gottes, nämlich aus denen Gerichte kommen: Blitze, Stimmen, Donner. Und da sehen wir die sieben Feuerfackeln vor dem Throne, welches die sieben Geister Gottes sind. Das heisst also, das Gericht ist vor dem Thron gelagert. Hier fängt es zwar erst an in Kapitel 4. Aber es wird nicht in Kapitel beendet. Es geht ja dann in Kapitel 5 noch rein. Denn diese zwei Kapitel zeigen uns sieben Jahre. Das sind die sieben Jahre der Hochzeit des Lammes.</w:t>
      </w:r>
    </w:p>
    <w:p>
      <w:pPr>
        <w:pStyle w:val="Heading3"/>
        <w:rPr/>
      </w:pPr>
      <w:r>
        <w:rPr/>
        <w:t>Das ist die 70. Jahrwoche, nicht?</w:t>
      </w:r>
    </w:p>
    <w:p>
      <w:pPr>
        <w:pStyle w:val="Normal"/>
        <w:rPr>
          <w:sz w:val="28"/>
        </w:rPr>
      </w:pPr>
      <w:r>
        <w:rPr>
          <w:sz w:val="28"/>
        </w:rPr>
        <w:t>Hier auf der Erde, ja, aber nicht im Himmel. Kapitel 4 und 5 zeigt uns die Gemeinde Jesu beim Herrn im Himmel.</w:t>
      </w:r>
    </w:p>
    <w:p>
      <w:pPr>
        <w:pStyle w:val="Textkrper2"/>
        <w:rPr/>
      </w:pPr>
      <w:r>
        <w:rPr/>
        <w:t>Aber dass Gott, der Sohn, ist auch im Himmel der Heilige Geist, und dass die sieben Feuerfackeln ausserdem noch sind?</w:t>
      </w:r>
    </w:p>
    <w:p>
      <w:pPr>
        <w:pStyle w:val="Normal"/>
        <w:rPr>
          <w:sz w:val="28"/>
        </w:rPr>
      </w:pPr>
      <w:r>
        <w:rPr>
          <w:sz w:val="28"/>
        </w:rPr>
        <w:t>Nein, die sind nicht ausserdem. Sondern die Darstellung ist eine Symbolik hier, mit der wir es zu tun haben, wobei die sieben Feuerfackeln brennen. Sie brennen. Das heisst, das Feuer des Gerichts ist für die Erde angezündet seitens jener sieben. Das sind doch nur symbolische Bilder, die uns hier gezeigt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Mose 25.20</w:t>
      </w:r>
    </w:p>
    <w:p>
      <w:pPr>
        <w:pStyle w:val="Normal"/>
        <w:rPr>
          <w:sz w:val="28"/>
        </w:rPr>
      </w:pPr>
      <w:r>
        <w:rPr>
          <w:sz w:val="28"/>
        </w:rPr>
        <w:t>„</w:t>
      </w:r>
      <w:r>
        <w:rPr>
          <w:sz w:val="28"/>
        </w:rPr>
        <w:t>Und die Cherubim sollen die Flügel nach oben ausbreiten, den Deckel mit ihren Flügeln überdeckend, und ihre Angesichter einander gegenüber; die Angesichter der Cherubim sollen gegen den Deckel gerichtet sein.“</w:t>
      </w:r>
    </w:p>
    <w:p>
      <w:pPr>
        <w:pStyle w:val="Normal"/>
        <w:rPr>
          <w:sz w:val="28"/>
        </w:rPr>
      </w:pPr>
      <w:r>
        <w:rPr>
          <w:sz w:val="28"/>
        </w:rPr>
      </w:r>
    </w:p>
    <w:p>
      <w:pPr>
        <w:pStyle w:val="Normal"/>
        <w:rPr/>
      </w:pPr>
      <w:r>
        <w:rPr>
          <w:i/>
          <w:sz w:val="28"/>
        </w:rPr>
        <w:t>Weil die Cherubim in der Haltung sind, sodass sie die Flügel über den Deckel strecken, dass Gott Gericht vollzogen hat. Es gibt kein Gericht mehr. Und im Garten Eden, da sind sie ja tätig mit der Flamme des kreisenden Schwertes. Und dass das hier ein Bild ist, dass diese Cherubim in einer Ruhestellung sind, weil Gott das Gericht vollzogen hat im vornhinein an Seinen Sohn?</w:t>
      </w:r>
    </w:p>
    <w:p>
      <w:pPr>
        <w:pStyle w:val="Normal"/>
        <w:rPr/>
      </w:pPr>
      <w:r>
        <w:rPr>
          <w:sz w:val="28"/>
        </w:rPr>
        <w:t>Ja Moment, wir wollen mal der Reihe nach machen. Wir haben es also hier mit dem Versöhnungsdeckel zu tun. Wir haben in der Lade das Bild des Christus zu sehen. Der untere Teil, da waren Dinge enthalten. Unter anderem die Gesetzestafeln. Das heisst Christus in der Zeit des Gesetzes des alten Bundes, Sinai. Der Deckel ist die Darstellung des Neuen Testaments. Er wird auch Versöhnungsdeckel genannt und weist hin auf den kommenden Christus. Denn in dem Tierblut hat die Versöhnung gefehlt. Sie hatten eine Versöhnung, aber es war eine zeitliche. Nämlich wer unter dem Tierblut stand, erhielt dann den Anschluss an das vollkommene Opferlamm Christi. Denn durch Tierblut wird niemand mit der Ewigkeit verbunden. Die Verbindung zur Ewigkeit ist einzig und allein im Blut des Lammes. Und wir sind froh und sind dankbar, dass wir hier die Darstellung haben, die Darstellung dieses Versöhnungsdeckels. Wenn wir über dem Deckel zwei Cherubim haben, dann weisen die zwei Cherubim auf eine besondere Sache hin. Die Cherubim sind diejenigen, die die grosse Macht haben, Gewalt, die Täter Seines Wortes. Das sind nicht die Seraphim. Die Seraphim sind die Machtinhaber Seines Wortes. Aber die Cherubim sind die Ausführenden an Macht Seines Wortes. Darin unterscheiden sich diese zwei grossen Gruppen der Engel. Die Cherubim stellen damit von der darstellenden Symbolik die Macht Gottes dar. Das heisst, alles was unter diesen beiden Engeln sich befindet, unterliegt der Macht Gottes, dargestellt in den zwei Cherubim. Ein wunderbares Buch ist hier von dem Bruder Kiene, der leider nicht mehr lebt. Der ist heimgegangen. Aber die Darstellung, diese Darstellung die er da auf dem vorderen Bildnis hat, die stimmt überhaupt nicht. Das kann ich beweisen aus der Chronika. Es ist eine völlig andere Beschreibung. Der hat die Bibel nicht genau durchgearbeitet mit diesen komischen Dingern da. So hat es nicht ausgesehen, sondern ich kann das leider jetzt mit Kreide nicht so machen. Aber in etwa hat das so ausgesehen. Ich will es versuchen; das ist mit Kreide sehr schwer. Die Flügel hier überspannen den Deckel der Lade. Dieser Deckel hier vorsteht und diese beiden Engel haben ihre Gesichter zwar nach unten gerichtet, aber die Köpfe gegeneinander. Ihre Flügel so etwa, und knien hier etwa in diese Linie. So etwa. Die Füsse und die Beine, so, und auch drüben. So etwa ist die Darstellung der beiden Cherubim auf der Lade. Das besagt die Bibel. Ich rede jetzt nicht von dem, was Menschen sehen. Das interessiert mich aber wenig. Mit diesem Flattermann da, so, und die zwei stehen nebeneinander, das stimmt nicht. Das müssen wir sagen, sonst würde die Bibel nicht stimmen. Die meisten haben das Heft ja. Sonst ist das Buch sehr gut, sicher gut. Aber das etwa ist, so sehen sie aus. Die haben sie, die knien. Die knien auf dem Deckel und haben einen gegen den andern ihre Flügel ausgespreizt. Nun gut.</w:t>
      </w:r>
    </w:p>
    <w:p>
      <w:pPr>
        <w:pStyle w:val="Heading3"/>
        <w:rPr/>
      </w:pPr>
      <w:r>
        <w:rPr/>
        <w:t>Die Seraphim stellen die Weisheit Gottes dar?</w:t>
      </w:r>
    </w:p>
    <w:p>
      <w:pPr>
        <w:pStyle w:val="Normal"/>
        <w:rPr>
          <w:sz w:val="28"/>
        </w:rPr>
      </w:pPr>
      <w:r>
        <w:rPr>
          <w:sz w:val="28"/>
        </w:rPr>
        <w:t>Nach dem Worte. Sie verkörpern das Wort des Herrn. Und die Cherubim die Macht des Herrn.</w:t>
      </w:r>
    </w:p>
    <w:p>
      <w:pPr>
        <w:pStyle w:val="Textkrper2"/>
        <w:rPr/>
      </w:pPr>
      <w:r>
        <w:rPr/>
        <w:t>Was mir nicht ganz klar war ist die Tatsache, dieser Sühnedeckel ist ja ein Bild auf das Opfer des Herrn Jesus?</w:t>
      </w:r>
    </w:p>
    <w:p>
      <w:pPr>
        <w:pStyle w:val="Normal"/>
        <w:rPr>
          <w:sz w:val="28"/>
        </w:rPr>
      </w:pPr>
      <w:r>
        <w:rPr>
          <w:sz w:val="28"/>
        </w:rPr>
        <w:t>Richtig.</w:t>
      </w:r>
    </w:p>
    <w:p>
      <w:pPr>
        <w:pStyle w:val="Textkrper2"/>
        <w:rPr/>
      </w:pPr>
      <w:r>
        <w:rPr/>
        <w:t>Da musste das Blut raufgesprengt werden. Und die Seraphim, die sahen das immer. Die breiten ihre Flügel aus über diesen Deckel. Ist das ein Bild, dass sie in einer Ruhestellung sind, dass Gott das Gericht ausgeübt hat auf Seinen Sohn? Dass das Blut Jesu geflossen ist und während hier beim Garten Eden, diese Cherubim in Aktion sind, mit dem kreisenden Schwert? Ist das so?</w:t>
      </w:r>
    </w:p>
    <w:p>
      <w:pPr>
        <w:pStyle w:val="Normal"/>
        <w:rPr>
          <w:sz w:val="28"/>
        </w:rPr>
      </w:pPr>
      <w:r>
        <w:rPr>
          <w:sz w:val="28"/>
        </w:rPr>
        <w:t>Ja, ja. Da sind sie in einer Gerichtshandlung.</w:t>
      </w:r>
    </w:p>
    <w:p>
      <w:pPr>
        <w:pStyle w:val="Heading3"/>
        <w:rPr/>
      </w:pPr>
      <w:r>
        <w:rPr/>
        <w:t>Ist das mehr eine bewahrende Handlung vielleicht, oder?</w:t>
      </w:r>
    </w:p>
    <w:p>
      <w:pPr>
        <w:pStyle w:val="Normal"/>
        <w:rPr/>
      </w:pPr>
      <w:r>
        <w:rPr>
          <w:sz w:val="28"/>
        </w:rPr>
        <w:t>Abschirmend. Sogar über Satan wird gesagt ‚du schirmender Cherub‘. Das ist abschirmend hier.</w:t>
      </w:r>
    </w:p>
    <w:p>
      <w:pPr>
        <w:pStyle w:val="Heading3"/>
        <w:rPr/>
      </w:pPr>
      <w:r>
        <w:rPr/>
        <w:t>Aber was muss hier abgeschirmt werden?</w:t>
      </w:r>
    </w:p>
    <w:p>
      <w:pPr>
        <w:pStyle w:val="Normal"/>
        <w:rPr/>
      </w:pPr>
      <w:r>
        <w:rPr>
          <w:sz w:val="28"/>
        </w:rPr>
        <w:t>Alles was gegen die Versöhnung ist. Sie verkörpern die Macht Gottes, die Cherubim, die wir ja nicht allein auf dem Versöhnungsdeckel hatten, sondern wir hatten ja an dem grossen Vorhang, haben wir ja überall die Cherubim da. Das deutet einzig von der Symbolik auf die Macht Gottes, dargestellt durch die Täter Seines Wortes hin. Geschwister, ich weiss das auch nicht so. Aber ich kann nur eines sagen: Ihr würdet staunen, was hier für Lichtengel sind! Die sind dauernd da, wo Kinder Gottes sind. Gott kann sich das gar nicht erlauben, die Kinder Gottes blank durch die Gegend laufen zu lassen. Die Dämonen würden das gleich ausnutzen.</w:t>
      </w:r>
    </w:p>
    <w:p>
      <w:pPr>
        <w:pStyle w:val="Heading3"/>
        <w:rPr/>
      </w:pPr>
      <w:r>
        <w:rPr/>
        <w:t>Zu unserem Schutz?</w:t>
      </w:r>
    </w:p>
    <w:p>
      <w:pPr>
        <w:pStyle w:val="Normal"/>
        <w:rPr/>
      </w:pPr>
      <w:r>
        <w:rPr>
          <w:sz w:val="28"/>
        </w:rPr>
        <w:t>Ja, ja. Ausgesandt um derer willen, welche die Seligkeit ererben sollen. Ererbt haben wir sie noch nicht. Das Erbe ist uns nur zugesagt. Aber solange wie wir hier im Gefahrenbereich dieses irdischen Lebens wandeln, sind die da. Ihr werdet staunen, wenn ihr dann oben seid und werdet erkennen - das hat nichts mit Schutzengeln zu tun aus der Lehre der katholischen Kirche, damit hat es nichts zu tun. Dann kommen wir da noch zum heiligen Florian, soweit gehen wir nicht. Nein, nein.</w:t>
      </w:r>
    </w:p>
    <w:p>
      <w:pPr>
        <w:pStyle w:val="Textkrper2"/>
        <w:rPr/>
      </w:pPr>
      <w:r>
        <w:rPr/>
        <w:t>Aber wenn die Schutzengel schon...; der Heilige Geist überträgt unsere Gebete. Übermitteln die Engel auch Gott noch was? Die Engel die uns umgeben? Wenn wir jetzt ringen im Gebet, in Gefahren sind und beten zu Gott: übermitteln die Engel auch noch Gebete?</w:t>
      </w:r>
    </w:p>
    <w:p>
      <w:pPr>
        <w:pStyle w:val="Normal"/>
        <w:rPr/>
      </w:pPr>
      <w:r>
        <w:rPr>
          <w:sz w:val="28"/>
        </w:rPr>
        <w:t>Nein, nein, normaler Weise nicht. Die Engel haben ganz genau vorgeschriebene Satzungen. Die dürfen sich zum Beispiel in unserer Zeit heute nicht mit uns unterhalten. Sie dürfen sich mit uns nicht unterhalten. Deshalb, wenn man mir Geschichten erzählt, wo sie mit Engel rumhantieren, Lichtengel rummachen, ich nehme das nicht ab. Ich sage nur, über die Engel machen wir uns kein rechtes Bild, weil die einmal eine ungeheuerliche Macht haben. Stell dir vor, in ganz Ägypten, das war ja soviel wie wir heute bei uns USA vorstellen. Da ist ein Engel durch und hat in den Nachtstunden die gesamte Erstgeburt kaputt gemacht vom Mensch bis zum Vieh. Der hätte das Zehnfache noch kaputt gemacht, wenn soviel da gewesen wäre. Der musste aber aufhören, weil er schon alle erdrosselt hat. Die ganze Nacht hat der getötet, ein solcher Engel. Jetzt wenn 1'000 Engel loslegen, was die da - deshalb sagt auch Gott in dem Matthäus 13, geben sie Gott den Vorschlag: Sollen die hingehen, wenn das Unkraut draus ist, sollen mal das Zeug kurz schlagen, zack, zack, ausreissen. Nein, sagt Gott. Ihr würdet ja auch den guten Samen mit ausreissen. Die sind natürlich, von der Gewalt her sind die dann nicht zu bändigen. Wir können uns vorstellen, was hier los ist am Ende der 70. Jahrwoche, wenn Gott mit diesen Engeln in flammendem Feuer kommt. Hier ist ja nichts mehr, was geschont werden muss. Es ist nichts mehr da. Also wird es durchziehen bis ins letzte. Die Dinge die unten lagen, dem unteren Teil, sind Sachen die sich noch erfüllen oder zur Zeit erfüllen. Zum Beispiel das Gesetz des Herrn mit den ganzen Geboten hat sich dargestellt NT-lich: Ich sage euch ein neues Gebot. Dieser Krug mit Manna, der aufgehoben werden sollte aus der Wüstenreise weist hin NT-lich auf das Lebensbrot. Der Mandelstab, der gegrünt und Frucht gebracht hat, das Bild der Auferstehung, das steht noch vor uns. Das himmlische Manna haben wir jetzt schon in dargereichten vollkommenen Wort Alten und Neuen Testaments. Aber die Auferstehung ist eingeleitet durch den Ersten, Christus der Erstling. Und wir warten auf den nächsten Schub, wo wir dabei sind. Das heisst, wir warten gar nicht darauf bis wir gestorben sind, wo die in Christo und Erretteten des Alten Testaments in einem Nu aufgenommen werden. Das ist unsere grosse Hoffnung, dass der Herr bald kommen möchte. Uns hält hier dann nichts mehr. Wir haben für diese eingelagerten Dinge im unteren Teil eine AT-liche Erklärung und wir haben eine NT-liche Erklärung. Aber das wird erst akut, was hier unten für das Neue Testament ist, wenn die Versöhnung durch Christus geschehen ist. Das ist geschehen und dadurch haben wir jetzt schon das Lebensbrot und das neue Gebot. Das eine steht noch offen. Das ist die Auferstehung unsererseits, die aber durch Christus auch schon abgeschlossen ist vor 2'000 Jahren.</w:t>
      </w:r>
    </w:p>
    <w:p>
      <w:pPr>
        <w:pStyle w:val="Heading3"/>
        <w:rPr/>
      </w:pPr>
      <w:r>
        <w:rPr/>
        <w:t>Haben die Engel symbolische Flügel?</w:t>
      </w:r>
    </w:p>
    <w:p>
      <w:pPr>
        <w:pStyle w:val="Normal"/>
        <w:rPr/>
      </w:pPr>
      <w:r>
        <w:rPr>
          <w:sz w:val="28"/>
        </w:rPr>
        <w:t>Ich möchte jetzt nicht viel dazu sagen. In dem ersten Band, um den ich immer noch bete dass er bald rauskommt, steht diese Frage in etlichen Seiten umfassenden Bericht zur Verfügung. Das würde hier verlaufen alles. Bald, bald. Das sind Aussagen, symbolische Aussagen der Bibel, Gottes Wort, die wir lernen müssen zu verstehen. Aber da wollen wir jetzt nicht einsteigen. Das würde zu weit führen. Das  ist also schon von meiner Seite her schon längst abgeschlossen al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Hiob 32.4</w:t>
      </w:r>
    </w:p>
    <w:p>
      <w:pPr>
        <w:pStyle w:val="Normal"/>
        <w:rPr>
          <w:sz w:val="28"/>
        </w:rPr>
      </w:pPr>
      <w:r>
        <w:rPr>
          <w:sz w:val="28"/>
        </w:rPr>
        <w:t>„</w:t>
      </w:r>
      <w:r>
        <w:rPr>
          <w:sz w:val="28"/>
        </w:rPr>
        <w:t>Aber Elihu hatte auf Hiob gewartet mit Reden, weil jene älter an Jahren waren als er. Und als Elihu sah, dass keine Antwort in dem Munde de r drei Männer war, da entbrannte sein Zorn.“</w:t>
      </w:r>
    </w:p>
    <w:p>
      <w:pPr>
        <w:pStyle w:val="Normal"/>
        <w:rPr>
          <w:sz w:val="28"/>
        </w:rPr>
      </w:pPr>
      <w:r>
        <w:rPr>
          <w:sz w:val="28"/>
        </w:rPr>
      </w:r>
    </w:p>
    <w:p>
      <w:pPr>
        <w:pStyle w:val="Heading3"/>
        <w:rPr/>
      </w:pPr>
      <w:r>
        <w:rPr/>
        <w:t>Wer war dieser Elihu?</w:t>
      </w:r>
    </w:p>
    <w:p>
      <w:pPr>
        <w:pStyle w:val="Normal"/>
        <w:rPr/>
      </w:pPr>
      <w:r>
        <w:rPr>
          <w:sz w:val="28"/>
        </w:rPr>
        <w:t>Das ist sehr schwierig zu sagen. Wir haben ja die drei Freunde, die kamen. In den drei Freunden hatte Gott dem Hiob einen Trost schicken wollen in seinem Leid der Prüfung, die er durchzumachen hat durch Satan. Und er muss dann später sagen zu den Dreien: Ihr seid mir alle leidige Tröster gewesen. Das heisst, die Drei waren nicht in der Lage, das Herz des Hiob zu trösten in seinem Leid. Und dann kommt plötzlich diese Person, der Elihu, von dem wir nicht genau wissen, wer es ist. Aber wir sind überzeugt, dass der Elihu ein Abbild vom Heiligen Geist ist. Er bekommt keinen Tadel von Gott. Sein Verhalten war vollkommen, heisst es. Das haben Menschen allesamt nicht. Aber es bleibt für uns für einen ganzen Teil verborgene Person.</w:t>
      </w:r>
    </w:p>
    <w:p>
      <w:pPr>
        <w:pStyle w:val="Heading3"/>
        <w:rPr/>
      </w:pPr>
      <w:r>
        <w:rPr/>
        <w:t>Er nimmt gute Worte, gesunde Wort in den Mund, um den Hiob zu trösten und so?</w:t>
      </w:r>
    </w:p>
    <w:p>
      <w:pPr>
        <w:pStyle w:val="Normal"/>
        <w:rPr/>
      </w:pPr>
      <w:r>
        <w:rPr>
          <w:sz w:val="28"/>
        </w:rPr>
        <w:t>Ja, ja. Das war auch das Einzige, was Hiob angenommen hat. Von seinen drei Freunden hat er nichts annehmen können, weil nichts drin war. Diese drei Freunde, wir haben hier Alte Testament, diese drei Freunde waren also nicht in der Lage, weil sie aus dem menschlichen Fleischbereich etwas exportierten, einem Mann wie Hiob Trost zukommen zu lassen. Das war nicht drin.</w:t>
      </w:r>
    </w:p>
    <w:p>
      <w:pPr>
        <w:pStyle w:val="Heading3"/>
        <w:rPr/>
      </w:pPr>
      <w:r>
        <w:rPr/>
        <w:t>Deshalb heisst es hier „Ihr seid mir leidige Tröster“?</w:t>
      </w:r>
    </w:p>
    <w:p>
      <w:pPr>
        <w:pStyle w:val="Normal"/>
        <w:rPr/>
      </w:pPr>
      <w:r>
        <w:rPr>
          <w:sz w:val="28"/>
        </w:rPr>
        <w:t>Ja, ja. Alles was aus dem Menschen so hervorkommt, ist vor Gott nicht zu gebrauchen. Und wir alle müssen uns in dieser Weise selbst in die Prüfung stellen vor dem Herrn, dass wir sagen: Herr Jesus, was ist in meinem Leben Deiner Korrektur noch zu unterwerfen? Dass wir ganz genau den Weg gehen, den Du durch Dein durch Deinen Geist mir lehren willst? Die Bibel sagt nichts, wer in der Darstellung der Elihu war. Es ist auch nur eine Sache, die dort in der Situation aufgetreten hat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Wie ist das geschehen, dass die Bibel bis heute erhalten worden ist?</w:t>
      </w:r>
    </w:p>
    <w:p>
      <w:pPr>
        <w:pStyle w:val="Normal"/>
        <w:rPr/>
      </w:pPr>
      <w:r>
        <w:rPr>
          <w:sz w:val="28"/>
        </w:rPr>
        <w:t>Das ist eine echte Frage! Weil Gott der Allmächtige ist. Es gibt nur einen allmächtigen Gott und der hat über Sein eigenes Wort Seine Hände gehalten, dass das nicht zu verschwinden hat. Der Bösewicht, der würde das gern verbrannt haben, damit die Menschen wie damals bei dem Hiob keinen Trost hätten. Aber wir haben durch den Glauben an Jesus, durch Sein Wort den Weg, wie wir errettet werden und da hält Gott Seine Hand darüber. Dadurch haben wir die Bibel noch. Dafür dürfen wir Gott danken. Du au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Jak. 2.1</w:t>
      </w:r>
    </w:p>
    <w:p>
      <w:pPr>
        <w:pStyle w:val="Normal"/>
        <w:rPr/>
      </w:pPr>
      <w:r>
        <w:rPr>
          <w:sz w:val="28"/>
        </w:rPr>
        <w:t>„</w:t>
      </w:r>
      <w:r>
        <w:rPr>
          <w:sz w:val="28"/>
        </w:rPr>
        <w:t>Meine Brüder, habet den Glauben unseres Herrn Jesus Christus, des Herrn der Herrlichkeit, nicht mit Ansehen der Person.“</w:t>
      </w:r>
    </w:p>
    <w:p>
      <w:pPr>
        <w:pStyle w:val="Normal"/>
        <w:rPr>
          <w:sz w:val="28"/>
        </w:rPr>
      </w:pPr>
      <w:r>
        <w:rPr>
          <w:sz w:val="28"/>
        </w:rPr>
      </w:r>
    </w:p>
    <w:p>
      <w:pPr>
        <w:pStyle w:val="Heading3"/>
        <w:rPr/>
      </w:pPr>
      <w:r>
        <w:rPr/>
        <w:t>Was ist der Glaube des Herrn Jesus?</w:t>
      </w:r>
    </w:p>
    <w:p>
      <w:pPr>
        <w:pStyle w:val="Normal"/>
        <w:rPr/>
      </w:pPr>
      <w:r>
        <w:rPr>
          <w:sz w:val="28"/>
        </w:rPr>
        <w:t xml:space="preserve">In der Welt gibt es vielen Glauben, echten und unechten. Ja, die Bibel geht soweit zu sagen: „Die Dämonen glauben auch und zittern.“ Um diesen Glauben geht es hier nicht. Es ist der Glaube, der von Christus kommt und Menschen die an Ihn glauben gegeben wird. Für diesen Glauben haben wir uns auszustrecken. Für diesen Glauben haben wir uns zu bemühen, im Gebet dem Herrn vorzubringen, dass dieser Glaube der von Christus uns wie alle andern Dinge eigentlich nur wie ein kleines Flugfeuer, wie ein winziges Feuerchen uns gegeben wird, sagt Paulus dem Timotheus: „entfache in dir“. Wir sind dafür verantwortlich, dass das stark wird. Gott gibt von sich aus nur ein Minimalteil auch an Glauben. Aber Er lässt es wachsen dann, wenn wir uns danach ausstrecken, dass der Glaube gross wird. Wie wird der Glaube gross? Die Bibel erklärt das in Römer. Nämlich der Römerbrief sagt, dass der Glaube durch die Verkündigung, Gottes Wort, kommt. Durch Gottes Wort, das haben wir täglich zu erforschen. Und dadurch gibt es einen starken Glauben. Es gibt </w:t>
      </w:r>
      <w:r>
        <w:rPr>
          <w:spacing w:val="60"/>
          <w:sz w:val="28"/>
        </w:rPr>
        <w:t>keinen</w:t>
      </w:r>
      <w:r>
        <w:rPr>
          <w:sz w:val="28"/>
        </w:rPr>
        <w:t xml:space="preserve"> Gläubigen, der ein starker Worterforscher wäre, mit einem kleinen Glauben. Das gibt es nicht. Auch nicht umgekehrt. Wenn einer sagt: Ich habe einen ganz riesengrossen Glauben, aber ich lese nie in der Bibel; habe ich noch nie gemacht. Da kann mir niemand erzählen. Das ist ein Utopist. Nun, solche Leute gibt es auch, die von sich selbst so eingenommen sind, dass sie meinen sie hätten oder wären etwas, obwohl sie nichts sind. Aber Gott gibt bei der Errettung uns schon vorher einen Glauben. Wir müssen unterscheiden, dass der Rettungsglaube kleiner ist als wie der Wandelglaube. Zum Rettungsglauben gehört das Minimalste, was Gott überhaupt gibt und darreicht. Das reicht aber für die Erlösung der Seele. Aber wenn wir errettet sind, dann sollen wir nicht mehr in diesem Rettungsglauben stehen bleiben. Die Bibel erklärt es in Hebräer 5 mit Milch. Wenn wir hier jemand haben, ich weiss nicht wie alt die Schwester ist. Sie muss ihr Alter nicht sagen, weil das für Frauen immer ein Geheimnis bleibt. Wir wollen sie mal nicht unnötig in Gefahr bringen. Aber sagen wir mal 35 Jahre. In diesem Alter ist der Glaube zu einer ganz bestimmten Stärke herangewachsen durch den Umgang mit Seinem Wort. Das wächst einfach. Das sagt auch das Neue Testament, dass wir hinwachsen sollen zu Ihm durch Glauben. Wir kommen nur in die tiefere Gemeinschaft mit Christus durch den Glauben. Der Glaube ist eine wunderbare Sache. Den hat es schon immer gegeben. Aber nicht immer hatten sie ihre Rechtfertigung durch Glauben. Und wenn wir die AT-ler angucken, die da Jericho siebenmal umzogen hatten an jenem letzten Tag und die Mauern Jerichos fielen, da möchte ich heute die Gläubigen hier in Deutschland mal zusammen rufen, ob dieser Glaube überhaupt bei ihnen ist und wir haben unsere Rechtfertigung aus Glauben. Und die hatten sie nicht aus Glauben, sondern aus Werk. Denn sie standen unter Gesetz. Also sind die uns Vorbild geworden, diese AT-ler. Also Gott hat auch schon im Alten Testament Gläubige gehabt, das sage ich. Männer und Frauen. Das sind so ähnliche Frauen, die interessieren mich. Ich komme davon gar nicht weg. Die ich sporadisch, von Zeit zu Zeit immer wieder untersuche. Weil sie Belehrung für uns sind. Wenn ich an die Deborah denke, die bewundere ich heute noch. Man muss nicht Deborah heis</w:t>
        <w:softHyphen/>
        <w:t xml:space="preserve">sen, um Deborah zu sein. Das ist klar. Aber das war schon eine Frau. Was die mitgemacht hat mit dem da. Ich habe mal in meiner Jugendzeit zu Gott gerufen, ob Gott nicht einen Fehler gemacht hätte, diesen Kerl da mit in der Bibel als einen Helden aufzuführen. Sondern der war gar kein Held, sondern die Deborah war ein Held. Ich habe das bis heute noch nicht ganz verstanden. Vielleicht liegt es an meiner Dummheit. Aber warum steht da der Heerführer Israels als ein Held, der zu dieser Frau gesagt: Was, ich soll nach Tabor hinausziehen mit 10'000 Mann? Wenn </w:t>
      </w:r>
      <w:r>
        <w:rPr>
          <w:spacing w:val="60"/>
          <w:sz w:val="28"/>
        </w:rPr>
        <w:t>du</w:t>
      </w:r>
      <w:r>
        <w:rPr>
          <w:sz w:val="28"/>
        </w:rPr>
        <w:t>, sagt er zur Deborah, nicht mitziehst, will ich auch nicht rauf. Das sind doch Kinderein, so was. So wird das Reich Gottes nicht gebaut.</w:t>
      </w:r>
    </w:p>
    <w:p>
      <w:pPr>
        <w:pStyle w:val="Textkrper2"/>
        <w:rPr>
          <w:i w:val="false"/>
          <w:i w:val="false"/>
        </w:rPr>
      </w:pPr>
      <w:r>
        <w:rPr/>
        <w:t>Der Glaube des Herrn Jesus, kann man da auch den zweiten Teil noch dazunehmen, des Verses „nicht mit Ansehen der Person“? Er sagt doch: Meine Brüder, habet den Glauben des Herrn Jesus Christus, des Herrn der Herrlichkeit,  nicht mit Ansehen der Person, weil wir dazu neigen, die Person anzusehen.</w:t>
      </w:r>
    </w:p>
    <w:p>
      <w:pPr>
        <w:pStyle w:val="Textkrper2"/>
        <w:rPr>
          <w:i w:val="false"/>
          <w:i w:val="false"/>
        </w:rPr>
      </w:pPr>
      <w:r>
        <w:rPr>
          <w:i w:val="false"/>
        </w:rPr>
        <w:t>Ja sicher, das ist dann die Erweiterung. Die hat eine ganze Menge Ansatzpunkte. Und mit unserem Glauben dürfen wir unter gar keinen Umständen ansehen. Dann ziehen wir ihn gleich noch ein Stück runter. Diese Berechtigung haben wir gar nicht.</w:t>
      </w:r>
    </w:p>
    <w:p>
      <w:pPr>
        <w:pStyle w:val="Textkrper2"/>
        <w:rPr/>
      </w:pPr>
      <w:r>
        <w:rPr/>
        <w:t>Jede gute Gabe kommt von Gott. Und dann steht geschrieben: „Wecke die Gabe, die du hast.“ Bezieht sich das auf das, was wir jetzt behandelt haben?</w:t>
      </w:r>
    </w:p>
    <w:p>
      <w:pPr>
        <w:pStyle w:val="Textkrper2"/>
        <w:rPr/>
      </w:pPr>
      <w:r>
        <w:rPr>
          <w:i w:val="false"/>
        </w:rPr>
        <w:t xml:space="preserve">Auch mit, ja. Aber bei diesen, wenn es heisst von Gabe, dann war es die Evangelistengabe, die der Timotheus durch das Auflegen der Hände des Paulus mit der Ältestenschaft empfing im Nachhinein. Das ist übrigens in dem einen, ich habe das in dem einem Büchlein ‚die Handauflegung‘, da in dem Büchlein habe ich es drin geschrieben. Normalerweise gibt Gott bei der Wiedergeburt genauso wie bei der menschlichen Geburt Gaben. Ich habe mal gelesen, das war schon lange her, das war 1936, da waren in Berlin die olympiadischen Spiele. Und da war einer aus Schweden da und der nannte sich Nomi. Und da hatte ich einen Artikel gelesen, denn habe ich nicht mehr vergessen, aus der Zeitung. Da stand drauf, dass normalerweise der Mensch in einem Mittelmass Körperlänge, Arme, Beine, Gesamtgrösse und die Prozente der zuständigen Beinlänge waren. Und das war bei dem </w:t>
      </w:r>
      <w:r>
        <w:rPr>
          <w:i w:val="false"/>
          <w:spacing w:val="60"/>
        </w:rPr>
        <w:t>ganz</w:t>
      </w:r>
      <w:r>
        <w:rPr>
          <w:i w:val="false"/>
        </w:rPr>
        <w:t xml:space="preserve"> extrem lang. Das passte überhaupt nirgends rein in eine Tabelle. Er hat ganz lange Beine gehabt und nun konnte er aufgrund dieser langen Beine, konnte der ganz anders laufen. Das war ein Langstreckenläufer. Und der war dann, wenn er dort ankam, war er, hing er die Zunge raus. Aber der war nicht fertig wie die andern, die fielen dann gleich um. Und der stand da und hat so gemacht. Das ist ein Unterschied. Ja, ja. Dieses menschliche Veranlagung hat er sich nicht anerzogen durch Übung, sondern die ist ihm in die Wiege gelegt worden durch ein Merkmal. Und genauso wie wir, wenn bei der Geburt eines Kindes, da kommen meistens die Bekannten und die sehen da rein. Da sehen sie nur das Gesicht, weil die sonst alles zugewickelt und zugemacht haben. Und da sagen sie: Oh, ganz der Papa oder die andern wieder die Mama oder die Grosseltern und was da alles. Aber die sehen das, irgendwelche Dinge. Ob das stimmt oder nicht, darüber äussere ich mich nicht. Aber da sind Merkmale da. Augenfarbe oder irgendwie. Da ist etwas da. Und das gleiche ist im geistlichen Bereich bei der Wiedergeburt. Da legt Gott bei der Wiedergeburt Seine Eigenschaft in Merkmalen für geistliche Gaben hinein. Und nun war der Timotheus einer, das war ein Zwanzigjähriger, der war sehr emsig, aber der war sehr ängstlich weil die Älteren gesagt haben: Junger Mann, 20 Jahre, halte mal den Mund, weg. Na, dann war der ruhig. Dann hat er sich nur noch zurückgezogen. Und Paulus hat das erfahren und da heisst es: „Niemand verachte dich wegen deiner Jugend.“ Das geht nicht. Da greift Paulus ein, schreibt den Brief. Und da ist in Paulus etwas geweckt worden, weil er sich so sehr fürs Evangelium eingesetzt hatte und da hat die Ältestenschaft mit Paulus die Hände aufgelegt und da bekam er im Nachhinein noch eine geistliche Eigenschaft, nämlich eine geistliche Gabe des Evangelisten. Das gibt es sonst nicht. Ich glaube auch, das ist der Einzige hier in den 2'000 Jahren gewesen. Schon deshalb, weil da gar kein Paulus mehr da war. Das war und hängt auch mit der damaligen Zeit zusammen, wo solche Evangelisten vonnöten waren und das ist einfach interessant zu untersuchen; Heft Nr. 7. Hat ja viele Jahre geruht, so ähnlich wie mit der Offenbarung. Offenbarung ruht noch länger. Deshalb ist es noch besser, wenn es lange währt, kommt endlich durch. Das war so.</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Hoh. 5.11+15</w:t>
      </w:r>
    </w:p>
    <w:p>
      <w:pPr>
        <w:pStyle w:val="Textkrper2"/>
        <w:rPr>
          <w:i w:val="false"/>
          <w:i w:val="false"/>
        </w:rPr>
      </w:pPr>
      <w:r>
        <w:rPr>
          <w:i w:val="false"/>
        </w:rPr>
        <w:t>„</w:t>
      </w:r>
      <w:r>
        <w:rPr>
          <w:i w:val="false"/>
        </w:rPr>
        <w:t>Sein Haupt ist gediegenes, feines Gold, seine Locken sind herabwallend, schwarz wie der Rabe, seine Augen wie Tauben.“ - „Seine Schenkel Säulen von weissem Marmor, gegründet auf Untersätze von feinem Golde; seine Gestalt wie der Libanon, auserlesen wie die Zedern.“</w:t>
      </w:r>
    </w:p>
    <w:p>
      <w:pPr>
        <w:pStyle w:val="Textkrper2"/>
        <w:rPr>
          <w:i w:val="false"/>
          <w:i w:val="false"/>
        </w:rPr>
      </w:pPr>
      <w:r>
        <w:rPr>
          <w:i w:val="false"/>
        </w:rPr>
      </w:r>
    </w:p>
    <w:p>
      <w:pPr>
        <w:pStyle w:val="Textkrper2"/>
        <w:rPr/>
      </w:pPr>
      <w:r>
        <w:rPr/>
        <w:t>Wir finden ja in der Stiftshütte auch viele Bilder auf den Herrn Jesus und da lesen wir immer wieder viel von Gold. Hier ist der Herr Jesus, in diesen zwei Versen finden</w:t>
      </w:r>
      <w:r>
        <w:rPr>
          <w:i w:val="false"/>
        </w:rPr>
        <w:t xml:space="preserve"> </w:t>
      </w:r>
      <w:r>
        <w:rPr/>
        <w:t>wir den Ausdruck ‚feines Gold‘. Was für eine Bedeutung hat das, dass wir hier ausgerechnet feines Gold finden?</w:t>
      </w:r>
    </w:p>
    <w:p>
      <w:pPr>
        <w:pStyle w:val="Textkrper2"/>
        <w:rPr>
          <w:i w:val="false"/>
          <w:i w:val="false"/>
        </w:rPr>
      </w:pPr>
      <w:r>
        <w:rPr>
          <w:i w:val="false"/>
        </w:rPr>
        <w:t>Das Gold in der Herstellung hat verschiedene Wertgrade. Wir kennen zum Beispiel den Ausdruck ‚Weissgold‘. Das ist eine Beimengung eines anderen Metalls mit drin. Da wird es ganz hell. Das macht man nicht, weil man Geld sparen will, sondern Gold ist von Natur aus ganz weich. Und man mischt dem etwas bei, wodurch das Gold fest wird. Weissgold. Wenn hier von feinem Gold geredet ist, dann zeigt es uns, dass es bei der Läuterung sämtliche Beimengungen zur Verbrennung gebracht hat. Hier ist nur noch Gold pur, wie es nicht mehr reiner geht, gemeint.</w:t>
      </w:r>
    </w:p>
    <w:p>
      <w:pPr>
        <w:pStyle w:val="Textkrper2"/>
        <w:rPr/>
      </w:pPr>
      <w:r>
        <w:rPr/>
        <w:t>Also schönes, sauberes? Kostbares? Das beste?</w:t>
      </w:r>
    </w:p>
    <w:p>
      <w:pPr>
        <w:pStyle w:val="Textkrper2"/>
        <w:rPr>
          <w:i w:val="false"/>
          <w:i w:val="false"/>
        </w:rPr>
      </w:pPr>
      <w:r>
        <w:rPr>
          <w:i w:val="false"/>
        </w:rPr>
        <w:t xml:space="preserve">Ja. </w:t>
      </w:r>
    </w:p>
    <w:p>
      <w:pPr>
        <w:pStyle w:val="Textkrper2"/>
        <w:rPr/>
      </w:pPr>
      <w:r>
        <w:rPr/>
        <w:t>Also das ist das feine?</w:t>
      </w:r>
    </w:p>
    <w:p>
      <w:pPr>
        <w:pStyle w:val="Textkrper2"/>
        <w:rPr/>
      </w:pPr>
      <w:r>
        <w:rPr>
          <w:i w:val="false"/>
        </w:rPr>
        <w:t>Das reinste. Im vorigen Jahrhundert, da mischte man in das Gold Kupfer. Und da war das Gold immer so rotgolden von der Farbtönung her. Die älteren Geschwister werden sich da noch erinnern. Das war ein Trend. Der war international da. Man hatte so diese breiten Reifen da und sehr massiv und das war rötlich. Das ging ins Rötliche, war eine Beimengung drin. Aber das ist alles nicht das feine Gold wie hier das rein ist. Das weist auf Christus hin. Höchster Wert: Gold.</w:t>
      </w:r>
    </w:p>
    <w:p>
      <w:pPr>
        <w:pStyle w:val="Textkrper2"/>
        <w:rPr/>
      </w:pPr>
      <w:r>
        <w:rPr/>
        <w:t>Wäre das richtig in Vers 11, weil es heisst „sein Haupt ist gediegenes feines Gold“, dass es deswegen aufs Haupt bezogen ist: Der Herr Jesus, der ist das Haupt der Versammlung. Er hatte auch so Seine Gerechtigkeit. Nur ist hier der Herr Jesus als das Haupt schon noch mal ein Bild auf den Herrn Jesus, deswegen feines Gold und nicht nur Gold?</w:t>
        <w:br/>
      </w:r>
      <w:r>
        <w:rPr>
          <w:i w:val="false"/>
        </w:rPr>
        <w:t>Ja, ja. Ich meine, dass ist in allem so. Das betrifft dann auch Seine Weisheit, Seine Macht, Seine Allgegenwart, Seine - hier haben wir überall dann Seine Eigenschaft in diesem feinen Gold zu sehen.</w:t>
      </w:r>
    </w:p>
    <w:p>
      <w:pPr>
        <w:pStyle w:val="Textkrper2"/>
        <w:rPr/>
      </w:pPr>
      <w:r>
        <w:rPr/>
        <w:t>Überhaupt Seine Stellung und Sein ganz Wesen als Erhöhter.</w:t>
      </w:r>
    </w:p>
    <w:p>
      <w:pPr>
        <w:pStyle w:val="Textkrper2"/>
        <w:rPr>
          <w:i w:val="false"/>
          <w:i w:val="false"/>
        </w:rPr>
      </w:pPr>
      <w:r>
        <w:rPr>
          <w:i w:val="false"/>
        </w:rPr>
        <w:t>Ja, alles. Alles, was Ihn betrifft. Wenn es mit dem Haupt verbunden ist, dann sind Seine ganzen gedanklichen Merkmale damit einbezogen. Alles, was Er tut, wie Er handelt, Seine Entscheidungen, Seine Darreichungen, Seine Liebe. Hier geht es ja um die Liebe hauptsächlich, Hohelied.</w:t>
      </w:r>
    </w:p>
    <w:p>
      <w:pPr>
        <w:pStyle w:val="Textkrper2"/>
        <w:rPr/>
      </w:pPr>
      <w:r>
        <w:rPr/>
        <w:t>Wie kann man das genau verstehen, die Untersätze von feinem Golde?</w:t>
      </w:r>
    </w:p>
    <w:p>
      <w:pPr>
        <w:pStyle w:val="Textkrper2"/>
        <w:rPr/>
      </w:pPr>
      <w:r>
        <w:rPr>
          <w:i w:val="false"/>
        </w:rPr>
        <w:t>Wir sehen aber da aus dem Wort ‚Untersätze‘ die symbolische Darstellung. Ich mache drauf aufmerksam, dass der Thron Gottes auf vier Sockelplatten steht. Steht auch in der Bibel davon. Und zwar wird er verglichen mit den Saphirplatten, steht geschrieben, wo der Thron Gottes drauf steht. Das ist hier nur als Doppel, aber das hängt damit zusammen mit Seiner Gottesherrschaft vom Thron her.</w:t>
      </w:r>
    </w:p>
    <w:p>
      <w:pPr>
        <w:pStyle w:val="Textkrper2"/>
        <w:rPr/>
      </w:pPr>
      <w:r>
        <w:rPr/>
        <w:t>Die Untersätze beziehen sich wieder auf die Schenkel. Die Schenkel sind gegründet auf die Untersätze.</w:t>
      </w:r>
    </w:p>
    <w:p>
      <w:pPr>
        <w:pStyle w:val="Textkrper2"/>
        <w:rPr>
          <w:i w:val="false"/>
          <w:i w:val="false"/>
        </w:rPr>
      </w:pPr>
      <w:r>
        <w:rPr>
          <w:i w:val="false"/>
        </w:rPr>
        <w:t>Ja, ja, sein Stehen.</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i w:val="false"/>
          <w:i w:val="false"/>
          <w:u w:val="single"/>
        </w:rPr>
      </w:pPr>
      <w:r>
        <w:rPr>
          <w:i w:val="false"/>
          <w:u w:val="single"/>
        </w:rPr>
        <w:t>1.Mose 9.16</w:t>
      </w:r>
    </w:p>
    <w:p>
      <w:pPr>
        <w:pStyle w:val="Textkrper2"/>
        <w:rPr/>
      </w:pPr>
      <w:r>
        <w:rPr>
          <w:i w:val="false"/>
        </w:rPr>
        <w:t>„</w:t>
      </w:r>
      <w:r>
        <w:rPr>
          <w:i w:val="false"/>
        </w:rPr>
        <w:t>Und der Bogen wird in den Wolken sein; und ich werde ihn ansehen, um zu gedenken des ewigen Bundes zwischen Gott und jedem lebendigen Wesen von allem Fleische, das auf Erden ist.“</w:t>
      </w:r>
    </w:p>
    <w:p>
      <w:pPr>
        <w:pStyle w:val="Textkrper2"/>
        <w:rPr>
          <w:i w:val="false"/>
          <w:i w:val="false"/>
        </w:rPr>
      </w:pPr>
      <w:r>
        <w:rPr>
          <w:i w:val="false"/>
        </w:rPr>
      </w:r>
    </w:p>
    <w:p>
      <w:pPr>
        <w:pStyle w:val="Textkrper2"/>
        <w:rPr/>
      </w:pPr>
      <w:r>
        <w:rPr/>
        <w:t>Wenn man also den ganzen Abschnitt ab Vers 13 liest, ist es ein Bund, den Gott mit der Erde, mit den Tieren und vorallem mit den Menschen gemacht hat.</w:t>
      </w:r>
    </w:p>
    <w:p>
      <w:pPr>
        <w:pStyle w:val="Normal"/>
        <w:rPr>
          <w:sz w:val="28"/>
        </w:rPr>
      </w:pPr>
      <w:r>
        <w:rPr>
          <w:sz w:val="28"/>
        </w:rPr>
        <w:t>Betreffs des Lebens.</w:t>
      </w:r>
    </w:p>
    <w:p>
      <w:pPr>
        <w:pStyle w:val="Normal"/>
        <w:rPr/>
      </w:pPr>
      <w:r>
        <w:rPr>
          <w:i/>
          <w:sz w:val="28"/>
        </w:rPr>
        <w:t xml:space="preserve">Hier heisst es noch einmal: Und jedem; „zwischen Gott und jedem lebendigen Wesen, von allem Fleisch, das auf Erden ist.“ Es bezieht sich auf diese Erde, auf das geschaffene auf dieser Erde. Aber warum ist es jetzt ein ewiger Bund? Warum ist diese Sache jetzt, die Gott mit der Erde gestiftet hat, ein </w:t>
      </w:r>
      <w:r>
        <w:rPr>
          <w:i/>
          <w:spacing w:val="60"/>
          <w:sz w:val="28"/>
        </w:rPr>
        <w:t>ewiger</w:t>
      </w:r>
      <w:r>
        <w:rPr>
          <w:i/>
          <w:sz w:val="28"/>
        </w:rPr>
        <w:t xml:space="preserve"> Bund? Ewigkeit?</w:t>
      </w:r>
    </w:p>
    <w:p>
      <w:pPr>
        <w:pStyle w:val="Normal"/>
        <w:rPr/>
      </w:pPr>
      <w:r>
        <w:rPr>
          <w:sz w:val="28"/>
        </w:rPr>
        <w:t>Weil Gott, das steht auch geschrieben, weil Gott die Erde nie wieder durch eine solche Überschwemmung heimsuchen wird.</w:t>
      </w:r>
    </w:p>
    <w:p>
      <w:pPr>
        <w:pStyle w:val="Textkrper2"/>
        <w:rPr/>
      </w:pPr>
      <w:r>
        <w:rPr/>
        <w:t>Aber es ist doch, im Blick auf 2.Petrus 3 ist es doch dann zeitlich begrenzt? Ich meine jetzt den Bund mit der Erde und auch den Menschen.</w:t>
      </w:r>
    </w:p>
    <w:p>
      <w:pPr>
        <w:pStyle w:val="Normal"/>
        <w:rPr>
          <w:sz w:val="28"/>
        </w:rPr>
      </w:pPr>
      <w:r>
        <w:rPr>
          <w:sz w:val="28"/>
        </w:rPr>
        <w:t>Ja, aber das betrifft, ich sage es noch einmal, die Überschwemmung, wo alle Menschheit durch Wasser umkam. Das hat es ja noch nie gegeben. Das war einmalig.</w:t>
      </w:r>
    </w:p>
    <w:p>
      <w:pPr>
        <w:pStyle w:val="Textkrper2"/>
        <w:rPr/>
      </w:pPr>
      <w:r>
        <w:rPr/>
        <w:t>Mit anderen Worten, dass es die Überschwmmung nie mehr gibt.</w:t>
      </w:r>
    </w:p>
    <w:p>
      <w:pPr>
        <w:pStyle w:val="Normal"/>
        <w:rPr>
          <w:sz w:val="28"/>
        </w:rPr>
      </w:pPr>
      <w:r>
        <w:rPr>
          <w:sz w:val="28"/>
        </w:rPr>
        <w:t>Jawohl, so steht es sogar fast wörtlich geschrieben.</w:t>
      </w:r>
    </w:p>
    <w:p>
      <w:pPr>
        <w:pStyle w:val="Heading3"/>
        <w:rPr/>
      </w:pPr>
      <w:r>
        <w:rPr/>
        <w:t>Solange die Erde besteht?</w:t>
      </w:r>
    </w:p>
    <w:p>
      <w:pPr>
        <w:pStyle w:val="Normal"/>
        <w:rPr>
          <w:sz w:val="28"/>
        </w:rPr>
      </w:pPr>
      <w:r>
        <w:rPr>
          <w:sz w:val="28"/>
        </w:rPr>
        <w:t>Ja, das ist klar.</w:t>
      </w:r>
    </w:p>
    <w:p>
      <w:pPr>
        <w:pStyle w:val="Heading3"/>
        <w:rPr/>
      </w:pPr>
      <w:r>
        <w:rPr/>
        <w:t>Aber der Bund geht nicht in die Ewigkeit hinein?</w:t>
      </w:r>
    </w:p>
    <w:p>
      <w:pPr>
        <w:pStyle w:val="Normal"/>
        <w:rPr>
          <w:sz w:val="28"/>
        </w:rPr>
      </w:pPr>
      <w:r>
        <w:rPr>
          <w:sz w:val="28"/>
        </w:rPr>
        <w:t>Nein. Das ist ein irdischer Bund. Wir wissen, dass gerade diese Sache mit der Zeit Noahs, mit der Überschwemmung ein Gericht Gottes war. Vorher hat Gott, also vor dieser Überschwemmung, hat Gott den Nebel hochgehen lassen und der fiel wieder runter und das war als eine Befeuchtung der Erde für die Aufnahme von Feuchtigkeit durch die Pflanzen notwendig. Bei der Wasserflut hat Gott die oberen und die unteren Quellen geöffnet. Bei den unteren Quellen steht im Hebräischen das uns bekannte Wort ‚theom‘. Theom heisst ‚Tiefe‘. Soviel wie eine besondere Tiefe. Da kam das Wasser von unten und von oben liess es Gott regnen. Das hatte die Menschheit noch nie erlebt, dass dort oben Wasser kommt. Und seit dieser Zeit, dass Gott es regnen lässt, konnte Er auch den Regenbogen in die Wolken setzen.</w:t>
      </w:r>
    </w:p>
    <w:p>
      <w:pPr>
        <w:pStyle w:val="Heading3"/>
        <w:rPr/>
      </w:pPr>
      <w:r>
        <w:rPr/>
        <w:t>Also hat es vor der Sintflut keinen Regen gegeben?</w:t>
      </w:r>
    </w:p>
    <w:p>
      <w:pPr>
        <w:pStyle w:val="Normal"/>
        <w:rPr>
          <w:sz w:val="28"/>
        </w:rPr>
      </w:pPr>
      <w:r>
        <w:rPr>
          <w:sz w:val="28"/>
        </w:rPr>
        <w:t>Nein. Ein Dunst stieg auf von der Erde, hat sich irgendwie kapilar gesammelt, wurde schwer und fiel dann runter. Gar nicht hoch, nicht? Nun müssen wir folgendes sehen: Damals war die Erde noch nicht so vergiftet. Das war alles gesegneter. Die Menschen wurden ja bis zu Noahs Zeiten bis zu 1'000 Jahre alt. Und na ja. Heute werden sie nicht mehr so alt. Aber sie werden wieder älter durch medizinische Pflege und durch medikamentöse Behandlungen. Na ja, lassen wir es mal. Es geht sowieso nicht mehr lange, da kommt der Herr. Aber dann kommt es, dass die Menschen wieder 1'000 Jahre alt werden. Das 1'000-jährige Re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Mose 2.11+12</w:t>
      </w:r>
    </w:p>
    <w:p>
      <w:pPr>
        <w:pStyle w:val="Normal"/>
        <w:rPr>
          <w:sz w:val="28"/>
        </w:rPr>
      </w:pPr>
      <w:r>
        <w:rPr>
          <w:sz w:val="28"/>
        </w:rPr>
        <w:t>„</w:t>
      </w:r>
      <w:r>
        <w:rPr>
          <w:sz w:val="28"/>
        </w:rPr>
        <w:t>Und es geschah in selbigen Tagen, als Mose gross geworden war, da ging er aus zu seinen Brüdern und sah ihren Lastarbeiten zu; und er sah einen ägyptischen Mann, der einen hebräischen Mann von seinen Brüdern schlug. Und er wandte sich dahin und dorthin, und als er sah, dass kein Mensch da war, erschlug er den Ägypter und verscharrte ihn im Sande.“</w:t>
      </w:r>
    </w:p>
    <w:p>
      <w:pPr>
        <w:pStyle w:val="Normal"/>
        <w:rPr>
          <w:sz w:val="28"/>
        </w:rPr>
      </w:pPr>
      <w:r>
        <w:rPr>
          <w:sz w:val="28"/>
        </w:rPr>
      </w:r>
    </w:p>
    <w:p>
      <w:pPr>
        <w:pStyle w:val="Textkrper2"/>
        <w:rPr/>
      </w:pPr>
      <w:r>
        <w:rPr/>
        <w:t>Gott hätte doch auch machen können, dass der Ägypter bestraft worden wäre. Warum hat der Mose jetzt den Ägypter umgebracht?</w:t>
      </w:r>
    </w:p>
    <w:p>
      <w:pPr>
        <w:pStyle w:val="Normal"/>
        <w:rPr/>
      </w:pPr>
      <w:r>
        <w:rPr>
          <w:sz w:val="28"/>
        </w:rPr>
        <w:t>Nein, der wäre nicht bestraft worden, weil Israel zu einem Sklavenvolk herunter gekommen war. Denn man hatte vergessen, dass der Joseph einmal Ägypten gerettet hatte. Da waren andere Pharaonen ran gekommen, die eines Joseph unkundig waren. Und da waren die Leute, die mit Herden, Vieh Umgang pflegen, waren ja ein Greuel für die Ägypter. So steht es geschrieben. Und da hat man sie zu Sklaven gemacht. Und deshalb hat der Ägypter, der hat keine Strafe zu erwarten, wenn er Israeliten schlug. Und Böses ist in allen drin und da hat er immer fest zugeschlagen. Und eines Tages hat der Mose das gesehen. Da hat er den behandelt nach der Weisheit der Ägypter und da lag er verscharrt im Boden.</w:t>
      </w:r>
    </w:p>
    <w:p>
      <w:pPr>
        <w:pStyle w:val="Heading3"/>
        <w:rPr/>
      </w:pPr>
      <w:r>
        <w:rPr/>
        <w:t>Gott hätte auch machen können, dass Mose diesen Ägypter nicht tötet?</w:t>
      </w:r>
    </w:p>
    <w:p>
      <w:pPr>
        <w:pStyle w:val="Normal"/>
        <w:rPr/>
      </w:pPr>
      <w:r>
        <w:rPr>
          <w:sz w:val="28"/>
        </w:rPr>
        <w:t>Das hätte Er machen können. Aber Er hat es zugelassen. Denn auch, wenn wir sündigen, dann lässt Gott uns unsere Sünde zu. Das ist die freie Willensentscheidung, die Gott Engeln und Menschen gegeben hat.</w:t>
      </w:r>
    </w:p>
    <w:p>
      <w:pPr>
        <w:pStyle w:val="Heading3"/>
        <w:rPr/>
      </w:pPr>
      <w:r>
        <w:rPr/>
        <w:t>Es hätte nicht sein müssen, dass der Mose den umbringt?</w:t>
      </w:r>
    </w:p>
    <w:p>
      <w:pPr>
        <w:pStyle w:val="Normal"/>
        <w:rPr>
          <w:sz w:val="28"/>
        </w:rPr>
      </w:pPr>
      <w:r>
        <w:rPr>
          <w:sz w:val="28"/>
        </w:rPr>
        <w:t>Ja, das hätte nicht sein müssen. Aber das hat zur Züchtigung und zur Prüfung und zur Heranreife des Mose dienen müssen, dass er eingedenk wurde, dass er vor Gott schuldig war. Denn das war nicht nach Gottes Willen, dass er das machte. Aber er kam ja aus dem Königshause. Er stand ja noch über dem Ägypter. Nur, weil er das gemacht hat, ist er dann ausgerissen.</w:t>
      </w:r>
    </w:p>
    <w:p>
      <w:pPr>
        <w:pStyle w:val="Normal"/>
        <w:rPr>
          <w:i/>
          <w:i/>
          <w:sz w:val="28"/>
        </w:rPr>
      </w:pPr>
      <w:r>
        <w:rPr>
          <w:i/>
          <w:sz w:val="28"/>
        </w:rPr>
        <w:t>Die Zeit hat er wohl gebraucht, die 40 Jahre?</w:t>
      </w:r>
    </w:p>
    <w:p>
      <w:pPr>
        <w:pStyle w:val="Normal"/>
        <w:rPr>
          <w:sz w:val="28"/>
        </w:rPr>
      </w:pPr>
      <w:r>
        <w:rPr>
          <w:sz w:val="28"/>
        </w:rPr>
        <w:t xml:space="preserve">Ja, ja. Er war 40 Jahre, da ist er abgehauen. Da war ihm die Umgebung zu mulmig. Er hatte ja den Titel, Sohn der Tochter des Pharao zu sein. Den Titel trug er. </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56:00Z</dcterms:created>
  <dc:creator>ERsteDatei</dc:creator>
  <dc:description/>
  <dc:language>en-US</dc:language>
  <cp:lastModifiedBy>ERsteDatei</cp:lastModifiedBy>
  <dcterms:modified xsi:type="dcterms:W3CDTF">2002-12-26T20:13:00Z</dcterms:modified>
  <cp:revision>27</cp:revision>
  <dc:subject/>
  <dc:title/>
</cp:coreProperties>
</file>