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29.1.1990</w:t>
      </w:r>
    </w:p>
    <w:p>
      <w:pPr>
        <w:pStyle w:val="Normal"/>
        <w:rPr>
          <w:b/>
          <w:b/>
          <w:sz w:val="28"/>
          <w:u w:val="single"/>
        </w:rPr>
      </w:pPr>
      <w:r>
        <w:rPr>
          <w:b/>
          <w:sz w:val="28"/>
          <w:u w:val="single"/>
        </w:rPr>
      </w:r>
    </w:p>
    <w:p>
      <w:pPr>
        <w:pStyle w:val="Normal"/>
        <w:rPr>
          <w:sz w:val="28"/>
        </w:rPr>
      </w:pPr>
      <w:r>
        <w:rPr>
          <w:sz w:val="28"/>
        </w:rPr>
      </w:r>
    </w:p>
    <w:p>
      <w:pPr>
        <w:pStyle w:val="Normal"/>
        <w:rPr>
          <w:sz w:val="28"/>
          <w:u w:val="single"/>
        </w:rPr>
      </w:pPr>
      <w:r>
        <w:rPr>
          <w:sz w:val="28"/>
          <w:u w:val="single"/>
        </w:rPr>
        <w:t>2.Mose 30.11-16</w:t>
      </w:r>
    </w:p>
    <w:p>
      <w:pPr>
        <w:pStyle w:val="Normal"/>
        <w:rPr/>
      </w:pPr>
      <w:r>
        <w:rPr>
          <w:sz w:val="28"/>
        </w:rPr>
        <w:t>„</w:t>
      </w:r>
      <w:r>
        <w:rPr>
          <w:sz w:val="28"/>
        </w:rPr>
        <w:t>Und Jehova redete zu Mose und sprach: Wenn du die Summe der Kinder Israel aufnehmen wirst nach ihren Gemusterten, so sollen sie bei ihrer Musterung ein jeder eine Sühne seiner Seele dem Jehova geben, dass keine Plage unter ihnen entstehe bei ihrer Musterung. Dies sollen sie geben: jeder zu den Gemusterten Übergehende die Hälfte eines Sekels, nach dem Sekel des Heiligtums, (zwanzig Gera der Sekel) die Hälfte eines Sekels als Hebopfer dem Jehova. Jeder zu den Gemusterten Übergehende von zwanzig Jahren und darüber, soll das Hebopfer Jehovas geben. Der Reiche soll nicht mehr geben, und der Arme nicht weniger als die Hälfte eines Sekels, wenn ihr das Hebopfer Jehovas gebet, um Sühnung zu tun für eure Seelen. Und du sollst das Sühngeld von Seiten der Kinder Israel nehmen und es für die Arbeit des Zeltes der Zusammenkunft geben; und es soll den Kindern Israel zum Gedächtnis sein vor Jehova, um Sühnung zu tun für eure Seelen.“</w:t>
      </w:r>
    </w:p>
    <w:p>
      <w:pPr>
        <w:pStyle w:val="Normal"/>
        <w:rPr>
          <w:sz w:val="28"/>
        </w:rPr>
      </w:pPr>
      <w:r>
        <w:rPr>
          <w:sz w:val="28"/>
        </w:rPr>
      </w:r>
    </w:p>
    <w:p>
      <w:pPr>
        <w:pStyle w:val="TextBody"/>
        <w:rPr/>
      </w:pPr>
      <w:r>
        <w:rPr/>
        <w:t>Da steht geschrieben „nach dem Sekel des Heiligtums.“ Also waren noch andere massgebend, wenn das genau unterstrichen ist. Und es steht dann noch in Klammern „zwanzig Gera der Sekel“, das heisst sie mussten die Hälfte geben. Das heisst zehn Gera. Zehn ist die menschliche Verantwortung. Es waren zehn Gebote. Das muss der Mensch halten. Und jetzt hier zehn. Aber ich gehe jetzt davon aus, dass das Silber hier, das ist ein Bild auf die Erlösung. Die hat der Herr Jesus am Kreuz errungen. Und da haben wir nichts hinzutun. Das hat der Herr Jesus getan. Unsere Verantwortung ist, das nur anzunehmen. Jetzt kommt bei mir immer wieder die Frage auf bei dieser Mitteilung: Wir können doch nichts hinzutun. Aber sie mussten und sollten, dass ihnen nichts passiert, mussten sie diese zehn Gera geben. Das hat doch bestimmt noch eine Bedeutung? Wir bekommen die Erlösung durch den Herrn und hier mussten sie geben. Das möchte ich fragen, warum es so ist. Und es ist wird verwendet zum Bauen des Heiligtums, was ein Bild auf das Haus Gottes ist, die Gemeinde. Das Haus das gebaut wird, das lebendige Haus. Diese Zusammenhänge möchte ich mal hören.</w:t>
      </w:r>
    </w:p>
    <w:p>
      <w:pPr>
        <w:pStyle w:val="Normal"/>
        <w:rPr/>
      </w:pPr>
      <w:r>
        <w:rPr>
          <w:sz w:val="28"/>
        </w:rPr>
        <w:t>Wir müssen als wesentlichsten Punkt unterscheiden, dass wir es hier mit einem Opfer zu tun haben. Und wir wissen genau, dass im Alten Testament, wo wir die Seite der Werksgerechtigkeit hatten, zugleich auch das Opfer vom Volk zu erbringen war. Also wollte der Israelit Vergebung vor Gott haben, dann hat er ein Ziegenböcklein oder was auch immer oder ein Schaf genommen, um es zu spenden, als Opfer gebracht zu bringen, was ihm dann Vergebung einbrachte.</w:t>
      </w:r>
    </w:p>
    <w:p>
      <w:pPr>
        <w:pStyle w:val="Normal"/>
        <w:rPr>
          <w:i/>
          <w:i/>
          <w:sz w:val="28"/>
        </w:rPr>
      </w:pPr>
      <w:r>
        <w:rPr>
          <w:i/>
          <w:sz w:val="28"/>
        </w:rPr>
        <w:t>Es war ein Sündopfer?</w:t>
      </w:r>
    </w:p>
    <w:p>
      <w:pPr>
        <w:pStyle w:val="Normal"/>
        <w:rPr/>
      </w:pPr>
      <w:r>
        <w:rPr>
          <w:sz w:val="28"/>
        </w:rPr>
        <w:t>Egal mal, ob ein freiwilliges oder irgend was. Also, vom Grundsatz her hatte der Israelit im Alten Testament alles zu erbringen, egal welche Art des Opfers es war. Er hatte es zu bringen und dieses Gebrachte durch den Menschen war zugleich auch das Gott wohlgefällige Opfer in der Annehmung. Die unterscheidenden Merkmale hin auf die Zeit des Neuen Testaments mit der Herrlichkeit des Opfers Christi Jesu ist so, dass wir jetzt nicht mehr in der Werksgerechtigkeitszeit leben, sondern in der Zeit der Gnade. Gnade drückt also aus, weil die gesamten Tiere -wieviel Millionen es gewesen waren, weiss ich nicht. Die Bibel kann es uns selbst nicht sagen in der Hinterlassenschaft von Zahlen. Das ist auch nicht das Entscheidende. Aber wieviele Millionen es auch immer waren, nicht eines dieser Tiere vermochte einen Israeliten mit der Ewigkeit zu verbinden. Es waren Tieropfer, die unvollkommen waren und die genau so sündig standen vor Gott wie der Sünder, der Israelit selbst. Darum ist die Gnadenzeit nun eingehüllt in ein Opfer, welches wir nicht mehr bringen können. Und so wie nun das Werk in die Hände des Menschen gelegt, ein Opfertier zu geben, um Vergebung zu erlangen, ist jetzt Gott eingetreten. Er ist in, wie wir so sagen, in den Riss getreten. Und Gott selbst ist der Opfernde, der Opfer Bringende. Allerdings nicht für sich, sondern für uns. Er gibt ein Opfer, welches das wahrhaftige Lamm Gottes zum Inhalt hat und drückt somit ein Opfer aus, was uns nun endlich mit der Ewigkeit verbindet. Und dieses Opfer war der Gottessohn. Und in diesem Opfer haben wir die gesamte Fülle der Vergebung zu sehen, die auch selbst in den vielen Tieropfern nicht enthalten war. Nun, hier haben wir jetzt eine ganz andere Seite und zwar die Seite des Hebopfers. Das Hebopfer war also in Israel eine Art von Opfer, was zu bestimmten Zeiten gebracht werden musste bei Erntezeiten. Zum Beispiel mussten dann Garben vom Getreide gebracht werden. Und der Priester hat sie als Hebopfer vor Gott gehoben. Erde mit Himmel verbunden; dieses Zeichen, zur Annehmung Gottes. Das eine war ja beim Hebopfer, das konnte nicht mehr genossen werden durch den Israeliten, sondern es gehörte ganz Gott nach der Vorschrift. Entweder hat es Gott, wenn es Speisopferteile waren, für die Priesterschaft bestimmt oder es war auch für das Priestertum bestimmt über den Umweg wie hier. Einen halben Sekel Silber jedes Gemusterten. Denn mit zwanzig Jahren war man reif für den Krieg. Man musste gemustert werden. Und das Musterungsgeld hatte man zu bringen. Sonst war man unversöhnt mit Gott, wenn das Sühnopfer nicht gebracht war. Und in diesem Vorgang sehen wir nun, wie zugleich der Israelit durch das gebrachte Opfer in die Sühnung gestellt war. Denn der Priester hatte es vor Gott gehoben. Es war gleichsam mit dem Himmel verbunden und mit dem Willen Gottes dargestellt. So sehen wir nun ihn in der Übereinstimmung Gottes, diesen Gemusterten. Wenn es also vom Feind bedroht wird, dann waren sie in Übereinstimmung eines Opfers. Auch wenn es hier materielles Silber war, so waren oder standen sie doch in Übereinstimmung mit dem Willen Gottes im Krieg. Der Herr war mit ihnen, denn sie hatten den Obolus des halben Sekels gebracht, von zwanzig Jahren und darüber. Nun wird hier gesagt, der Reiche, der sollte nicht mehr geben und der Arme sollte keinen Ablass haben an der Summe eines halben Sekels. Das deutet nun hin auf die Errettung. Nicht etwa auf Lohnesverbundenheit. In der Errettung sind wir alle gleich. Denn durch die Sühnegabe sollte ja Rettung verbunden sein. Denn da muss es irgendwo heissen, ach das lesen wir dort, wo der David die Kampfleute gezählt hat, die Gemusterten, und sie kamen unter Gericht. Sie kamen unter Gericht, weil sie bei dieser Zählung keinerlei Sühnopfer gebracht hatten. Deshalb kamen sie unter Schuld. So können wir hier sagen: Dieses Hebopfer war also dazu da, dass sie dargestellt ein Opfer hatten, um für die mit der Musterung verbundenen Dinge vor Gott gerecht waren. Aber ob er reich oder arm war, für Gott gab es kein Ansehen der Person. Sie standen alle gleich mit einem gleichen halben Sekel Silber. Vergleichsweise mit der Erlösung durch Christus. Das Wort Erlösung war ja schon gefallen. Diese Erlösung ist für uns alle gleich und geschieht wiederum ohne Ansehen der Person. Ob es ein Armer oder ein Reicher, ein Schlucker oder ein Quadradier ist, es ist egal, er steht vor Gott in der Sühne der Annahme heute in dem Opfer Christi auf einer Ebene. Was unsere Errettung ausmacht, was Sühnung ausmacht, stehen wir alle auf einer Ebene. Da hat keiner einen Zentimeter mehr oder einen halben Millimeter drunter. Da gibt es nur eine Palette und die ist für alle gleich. Und das kommt auch hier zum Ausdruck, denn diese Leute, die hier gemustert wurden, sollten ja kriegsfähig sein und sollten ja für das Volk einstehen im Bedarfsfall, im Kriegsfall, im Ernstfall. Es wird in Vers 16 als Sühngeld gewertet. Und weil es dem Herrn gebracht war wie alles Hebopfer, das nicht mehr dem Bringer zugute kam, so sollte es dem Haus des Herrn -damals in 2.Mose 30 noch das Zelt der Zusammenkunft, das Zelt des Vorhofes, Heiligen und Allerheiligsten-, sollte es Benutzung finden zur Aufrechterhaltung der Kosten. Und diese Kosten liefen dann später, als sie den Tempel hatten, mit herein in die zu knappe Tempelsteuer, aus der ja auch die anderen Israeliten, die Leviten, bezahlt wurden, die ja in verschiedenerlei Weise den Dienst zu tun hatten und auch finanzielle Bedürfnisse hatten. Die mussten da auch bezahlt werden. Die ganzen Uniformen, die für jede Vierundzwanzigerriege einer Priesterabteilung notwendig waren. Und das allerwenigste waren zwei Riegen. Das waren also 48 Anzüge. Und die wurden natürlich auch strapaziert, weil jede Woche eine andere Riege dran kam. Und so hatten die einmal im Tempeldienst zu tun und einmal ansonsten. Und dann waren die anderen Priester noch da. Die Leviten, die dann bei besonderen Anlässen auch auftraten, um die Schlachtungen bei den Festlichkeiten durchzuführen. Auch die durften nicht kommen in ihrem Smoking oder was, was es damals sicherlich noch nicht gab. Aber die mussten in ihrer Priesteruniform antreten. Sonst konnten sie dort nicht ihre Brüder unterstützen. Die konnten nicht einfach erscheinen, wie sie Lust hatten. Das war vorgeschrieben. So haben wir also ein wunderbares Bild von den zukünftigen Dingen. Und diese Sühnung, das halbe Sekel sollte ein Gedächtnis sein in Israel. Es sollte gedacht werden und zwar vor Gott. Es sollte Sühnung sein, ein Sühnegeld für ihre Seelen und hat in erster Linie bezug auf das Gemustert-sein, auf das Ausgewählt-sein für den Kampf hinsichtlich des Krieges für Gott und für das Volk. Das ist in kurzen Worten.</w:t>
      </w:r>
    </w:p>
    <w:p>
      <w:pPr>
        <w:pStyle w:val="TextBody"/>
        <w:rPr/>
      </w:pPr>
      <w:r>
        <w:rPr/>
        <w:t>Können wir aus diesem Abschnitt eine Parallele direkt ziehen auf das Neuen Testamen, was für uns so ist wie dieses  Sühnegeld? Das ist nicht mehr so...</w:t>
      </w:r>
    </w:p>
    <w:p>
      <w:pPr>
        <w:pStyle w:val="Normal"/>
        <w:rPr/>
      </w:pPr>
      <w:r>
        <w:rPr>
          <w:sz w:val="28"/>
        </w:rPr>
        <w:t xml:space="preserve">Es ist völlig anders. Die Gesamtheit der Sühnegelder und der Sühnemittel und der Sühneopfer, die sind ja gebracht durch die eine Fülle des Christus. Und da haben wir </w:t>
      </w:r>
      <w:r>
        <w:rPr>
          <w:spacing w:val="60"/>
          <w:sz w:val="28"/>
        </w:rPr>
        <w:t>alles</w:t>
      </w:r>
      <w:r>
        <w:rPr>
          <w:sz w:val="28"/>
        </w:rPr>
        <w:t xml:space="preserve"> drin. Wir sind nicht mehr die Bringenden, sondern die Nehmenden. Wir nehmen in Empfang das, was durch Christus uns dargereicht ist und leben da in der Gemeinschaft mit und vor dem Herrn und brauchen hier diese einzelnen Detaile nicht mehr zu erfüllen, weil sie erfüllt sind.</w:t>
      </w:r>
    </w:p>
    <w:p>
      <w:pPr>
        <w:pStyle w:val="TextBody"/>
        <w:rPr/>
      </w:pPr>
      <w:r>
        <w:rPr/>
        <w:t>Das Einzige, was man jetzt so übertragen könnte, ist die Verantwortung. Die Verantwortung, dieses Opfer anzunehmen...</w:t>
      </w:r>
    </w:p>
    <w:p>
      <w:pPr>
        <w:pStyle w:val="Normal"/>
        <w:rPr/>
      </w:pPr>
      <w:r>
        <w:rPr>
          <w:sz w:val="28"/>
        </w:rPr>
        <w:t>Ja, wir sind natürlich darüber verantwortlich es anzunehmen. Wer es nicht annimmt heute, das Heil in Christo, der ist selbst dran schuld.</w:t>
        <w:br/>
      </w:r>
      <w:r>
        <w:rPr>
          <w:i/>
          <w:sz w:val="28"/>
        </w:rPr>
        <w:t>Interessant ist auch, die kamen in die Sühnung, in die Annahme von Gott, wie es dann in Vers 12b heisst, damit keine Plage über sie kommt bei der Musterung...</w:t>
      </w:r>
    </w:p>
    <w:p>
      <w:pPr>
        <w:pStyle w:val="Normal"/>
        <w:rPr>
          <w:sz w:val="28"/>
        </w:rPr>
      </w:pPr>
      <w:r>
        <w:rPr>
          <w:sz w:val="28"/>
        </w:rPr>
        <w:t>Und deshalb kam über den David die Plage. Das war der Grund.</w:t>
      </w:r>
    </w:p>
    <w:p>
      <w:pPr>
        <w:pStyle w:val="TextBody"/>
        <w:rPr/>
      </w:pPr>
      <w:r>
        <w:rPr/>
        <w:t>In Vers 13 war das auch, wenn wir zu den Gemusterten übergehen: Die Hälfte eines Sekels nach dem Sekel des Heiligtums. Hat das eine besondere Bedeutung?</w:t>
      </w:r>
    </w:p>
    <w:p>
      <w:pPr>
        <w:pStyle w:val="Textkrper2"/>
        <w:rPr/>
      </w:pPr>
      <w:r>
        <w:rPr/>
        <w:t>Ja. Das Sekel, das finanziell wirtschaftliche Sekel hatte verschiedenen Kaufwert und das richtete sich danach. Zum Beispiel, wenn ein Jahr im Überfluss mit Getreide und allem war und ein schlechtes Jahr oder gar Hungersnot. Dann wurde dieses wirtschaftliche Sekel verwendet. Nun, das ist so ähnlich wie bei uns. Der Dollar, der geht rauf und runter, nicht? Im Augenblick ist er wieder mal am Rutschen. In der Wirtschaft war Veränderung da. Und das Sekel des Heiligtums, das hatte Gott bestimmt als, egal was ist. Der war festgelegt für alle Dinge, die das Heiligtum betrafen. Das deutet doch hin auf Christus. Der Erkaufswert, da wird nichts verändert. Der bleibt. Christus derselbe gestern wie heute. Das ist das. Der ist nicht irgend welchen Schwankungen unterworfen wie der Dollar, der von irgend welchen Aufkäufen geregelt und bestimmt wird oder von Angstkäufen oder Abstossaktionen und alles was da, da sind ja mitunter Kleinigkeiten, die schon reinspielen. Die das Ganze ins Wanken geraten lassen. Das ist nicht so sehr schlimm. Wenn es wieder aufgefangen wird, ist das nicht so schlimm. Im Gegenteil. Wenn die Börsen ein bisschen auf und ab tarieren, das macht gar nichts. Das ist sogar gesund. Weil dann, wenn das nämlich zu konstant ist, dann treten negative Seiten auf. Das ist nicht das Richtige, weil die Börse keine göttliche Heiligtumseinrichtung ist. Der Herr ist erhaben über alles. Das bleibt. Wir sind oder können dem Herrn dankbar sein, dass wir solch einen Herrn und Gott besitzen, der hier wirklich alles getan hat, um uns in der Frage von Errettung vollkommen zu sein und das was wir selbst noch schaffen in der Seite des Lohnes, also wirklich ein Übermass göttlicher Herablassung haben. Da fehlt nichts dran an dem, was unseres Gottes i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Petr. 1.23</w:t>
      </w:r>
    </w:p>
    <w:p>
      <w:pPr>
        <w:pStyle w:val="Normal"/>
        <w:rPr/>
      </w:pPr>
      <w:r>
        <w:rPr>
          <w:sz w:val="28"/>
        </w:rPr>
        <w:t>„</w:t>
      </w:r>
      <w:r>
        <w:rPr>
          <w:sz w:val="28"/>
        </w:rPr>
        <w:t>Die ihr nicht wiedergeboren seid aus verweslichem Samen, sondern aus unverweslichem durch das lebendige und bleibende Wort Gottes.“</w:t>
      </w:r>
    </w:p>
    <w:p>
      <w:pPr>
        <w:pStyle w:val="Normal"/>
        <w:rPr>
          <w:sz w:val="28"/>
        </w:rPr>
      </w:pPr>
      <w:r>
        <w:rPr>
          <w:sz w:val="28"/>
        </w:rPr>
      </w:r>
    </w:p>
    <w:p>
      <w:pPr>
        <w:pStyle w:val="Heading2"/>
        <w:rPr/>
      </w:pPr>
      <w:r>
        <w:rPr/>
        <w:t>Wiedergeboren aus unverweslichem Samen</w:t>
      </w:r>
    </w:p>
    <w:p>
      <w:pPr>
        <w:pStyle w:val="Normal"/>
        <w:rPr/>
      </w:pPr>
      <w:r>
        <w:rPr>
          <w:sz w:val="28"/>
        </w:rPr>
        <w:t xml:space="preserve">Ich habe gerade noch einmal eine Stelle. Wir hatten ja heute so was Ähnliches. Eine Stelle, die würde ich hier mal noch bekannt machen und zwar aus dem Hebräer 9. Das hat zwar mit dem hier nichts zu tun. Ich glaube, dass wir hier zu Rande gekommen sind. Es geht immer wieder um die Frage, wir hatten ja heute 1.Petr. 1.23, bei dem behauptet wird bei bestimmten Gläubigen, dass, Moment, Hebräer. Nehmen wir mal 1.Petr. 1.23, da heisst es doch: „Die ihr nicht wiedergeboren seid aus verweslichem Samen, sondern aus unverweslichem durch das lebendige und bleibende Wort Gottes.“ Es ist unverweslicher Same. Ein Abfallen müsste also dem Samen Gottes verweslich gebracht haben. Das würde bedeuten, dass in Gott Verwesung ist. Nun sagt selbst über den materiellen Leib des Christus die Heilige Schrift, dass Dein Frommer die Verwesung </w:t>
      </w:r>
      <w:r>
        <w:rPr>
          <w:spacing w:val="60"/>
          <w:sz w:val="28"/>
        </w:rPr>
        <w:t>nicht</w:t>
      </w:r>
      <w:r>
        <w:rPr>
          <w:sz w:val="28"/>
        </w:rPr>
        <w:t xml:space="preserve"> sehe. Das durfte nicht sein, dass der Christus die Verwesung sehe, weil es das bleibende Wort Gottes ist. Im Hebräer 7, da lesen wir in Vers 16b, es sind nur drei Verse und da geht es um das Hohenpriestertum: Dass nun ein Hohepriester aufgestanden ist, der nicht nach dem Gesetz eines fleischlichen Gebots geworden ist, „sondern nach der Kraft eines unlöslichen Lebens“. Damit sind Errettete in der Kraft eines unauflöslichen Lebens zur Wiedergeburt gekommen. Man müsste mir jetzt sagen, wie unauflösliches Leben aufgelöst werden kann. Dieser Paradox, der mit der Behauptung Kinder Gottes könnten abfallen und verloren gehen, auf die Beine gestellt wird durch künstliche Beatmung, durch Kunstgriffe, hält der Heiligen Schrift an keiner dieser Bibelstellen stand. Es ist nicht möglich. Kraft eines unauflöslichen Lebens, das ist uns durch Christus gebracht worden. Er ist unser Hoherpriester, der Oberpriester. Das ist doch ein treffendes Wo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Kön. 13.24</w:t>
      </w:r>
    </w:p>
    <w:p>
      <w:pPr>
        <w:pStyle w:val="Normal"/>
        <w:rPr/>
      </w:pPr>
      <w:r>
        <w:rPr>
          <w:sz w:val="28"/>
        </w:rPr>
        <w:t xml:space="preserve">„ </w:t>
      </w:r>
      <w:r>
        <w:rPr>
          <w:sz w:val="28"/>
        </w:rPr>
        <w:t>Und er zog fort; und es fand ihn eine Löwe auf dem Wege und tötete ihn. Und sein Leichnam lag hingestreckt auf dem Wege, und der Esel stand daneben, und der Löwe stand neben dem Leichnam.“</w:t>
      </w:r>
    </w:p>
    <w:p>
      <w:pPr>
        <w:pStyle w:val="Normal"/>
        <w:rPr>
          <w:sz w:val="28"/>
        </w:rPr>
      </w:pPr>
      <w:r>
        <w:rPr>
          <w:sz w:val="28"/>
        </w:rPr>
      </w:r>
    </w:p>
    <w:p>
      <w:pPr>
        <w:pStyle w:val="Normal"/>
        <w:rPr>
          <w:i/>
          <w:i/>
          <w:sz w:val="28"/>
        </w:rPr>
      </w:pPr>
      <w:r>
        <w:rPr>
          <w:i/>
          <w:sz w:val="28"/>
        </w:rPr>
        <w:t>Heisst das, weil er hingestreckt ist, nicht gerettet ist?</w:t>
      </w:r>
    </w:p>
    <w:p>
      <w:pPr>
        <w:pStyle w:val="Textkrper2"/>
        <w:rPr/>
      </w:pPr>
      <w:r>
        <w:rPr/>
        <w:t>Ich glaube ja. Es ist zwar sehr betrüblich, was hier geschehen ist. Aber wir sehen, dass dieser Löwe von Gott geschickt war. Der Löwe hat ihn nicht gefressen. Der hat nicht einmal am Fingernagel geknabbert an ihm. Er hatte nur eins erwischt, dass er tot war. Der Löwe wusste selber nicht richtig, um was es ging. Vor dem Löwen stand ein wunderbarer Eselsbraten. Der hat ihn nicht gejuckt. Und neben ihm stand das Opfer des hingestreckten Propheten. Das hat ihn nicht interessiert. Hier sehen wir ganz deutlich den Auftrag, den dieses Tier hatte, um den Propheten, der nicht im Willensbereich Gottes wandelte, hinzustrecken. Das war Altes Testament. Wenn wir heute noch unter der Gesetzgebung des Alten Testaments leben würden oder müssten, dann wären wir nicht alle hier, die jetzt hier sitzen. Das sage ich. Da wären wir alle schon vom Leu gestreckt. Das ist wirklich wah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Hebr. 3.17</w:t>
      </w:r>
    </w:p>
    <w:p>
      <w:pPr>
        <w:pStyle w:val="Normal"/>
        <w:rPr>
          <w:sz w:val="28"/>
        </w:rPr>
      </w:pPr>
      <w:r>
        <w:rPr>
          <w:sz w:val="28"/>
        </w:rPr>
        <w:t>„</w:t>
      </w:r>
      <w:r>
        <w:rPr>
          <w:sz w:val="28"/>
        </w:rPr>
        <w:t>Welchen aber zürnte Er vierzig Jahre? Nicht denen, welche gesündigt hatten, deren Leiber in der Wüste fielen?“</w:t>
      </w:r>
    </w:p>
    <w:p>
      <w:pPr>
        <w:pStyle w:val="TextBody"/>
        <w:rPr/>
      </w:pPr>
      <w:r>
        <w:rPr/>
        <w:t>Hier ist die Rede von den Israeliten, wo auch deren Leiber in der Wüste fielen. Das deutet darauf hin, auf ewige Verlorenheit?</w:t>
      </w:r>
    </w:p>
    <w:p>
      <w:pPr>
        <w:pStyle w:val="Normal"/>
        <w:rPr/>
      </w:pPr>
      <w:r>
        <w:rPr>
          <w:sz w:val="28"/>
        </w:rPr>
        <w:t>Na aber, das stellt die Bibel klar, indem die Bibel sagt: An den meisten von ihnen hatte Gott kein Wohlgefallen. Ich meine, das Dahingestrecktsein war Gericht. Und wir müssen jetzt aufpassen. Dass die Vielen, die Meisten an denen Gott kein Wohlgefallen hatte, hingestreckt wurden wegen ihrer Einstellung zum Gesetz und wegen ihrer Schuld gegenüber dem Gesetz, sie waren schuldig. Aber die anderen mussten mitleiden, genau so wie heute. Wir können nicht sagen, dass einer der errettet ist, im letzten Krieg nicht verwundbar war oder was. Das konnten wir nicht sagen. Denn es sind viele Kinder Gottes mit hingestreckt worden. Um der Ungerechten willen wird auch der Gerechte leiden müssen. Das ist das. Und so finden wir also hier, das war Hebr. 3.17: „Welchen aber Er zürnte vierzig Jahre? Nicht denen, welche gesündigt hatten, deren Leiber in der Wüste fielen?“ So, dann schlagen wir noch 1.Korinther 10 auf und da haben wir dann die andere Seite. Vers 5: „An den meisten derselben.“ Das waren nun die, die aus dem geistlichen Felsen getrunken hatten. Und interessant ist, dieser geistliche Felsen mit dem Trank begleitete sie. Die hätten also nie Not gehabt, wenn sie nicht so rebellisch gewesen wären. Das ist auch der Grund, weshalb der Mose niemals Durst gehabt hat, weil er nicht rebelliert hat. Geschwister, was wir heute in der Verkündigung hörten, Unzufriedenheit ist Rebellion. Unzufriedenheit ist Rebellion. Unzufriedenheit heisst, nicht einverstanden sein. Man könnte hier auch sagen: Ja, man kann doch das Böse nicht gut heissen. Richtig. Aber Gott hat dafür andere Wege bestimmt. Niemals. Und Gott zeigt uns das in der Vielseitigkeit Seiner Mitteilungen im Alten Testament nicht allein bei der Rotte Korahs. Auch sonst unter dem Volk die Wirkungen des Gerichts, wenn sie, die Israeliten, nicht im Gehorsam wandelten, sondern unzufrieden wurden. Unzufriedenheit ist eine Seuche, die wie das Alte Testament sagt, die am Mittag wütet. Sie schleicht, man weiss noch nicht, dass man die Pest hat, aber man hat sie schon drin. Sie schleicht am Mittag. Man meint, wenn helllichter Tag wäre, da würde man nicht befallen, weil man weiss wo man hinläuft. So ist es nicht. „(Der Fels aber war der Christus.) An den meisten derselben aber hatte Gott kein Wohlgefallen, denn sie sind in der Wüste hingestreckt worden.“ Hingestreckt worden sind sie in der Quintessenz alle bis auf zwei: Josua und Kaleb. Das waren die Einzigen, über die Gott zu Mose geredet hatte, dass die würdig waren. Sie alle wurden hingestreckt. Obwohl da viele doch dabei waren, an denen doch Gott auch Wohlgefallen hatte. Aber Gott redet dort, dass der Josua und der Kaleb hinein sollten in das Land der Verheissung, nämlich weil sie in besonderer Weise für die Gerechtigkeit der Rede Gottes eingestanden waren. Wir kennen die Kundschafter-Geschichte. Und das hatte sehr schwere Folge, was damals dort mit Israel geschah; die haben Gott sehr verunehrt in dieser Nacht. Ganz Israel hat die ganze Nacht rum geweint, weil sie ins Land der Verheissung kommen sollten. Und die haben gesagt: Du, wir haben ganz grosse Riesen gesehen. Oh, die fressen uns alle. Und da ging das Gejammere los. Und wir sehen, hinter diesem Gejammer war die Unzufriedenheit mit Gott. Und die haben sich schon dicke Gewinde erlaubt. Da haben sie Gott als König abgesetzt und lauter solche Dinge haben sie da gemacht. Da haben sie gemurrt und geplärrt und sich aufgeregt und die Gleichberechtigung wollten sie durchführen. Wenn wir die Vorgeschichte dort lesen bei der Rotte Korah, Gott hat uns alle auserwählt, wir sind genau so geheiligt wie ihr usw. So reden die. Ja, ja, das ist ein gefährliches Reden, weil es gegen Gottes Wort ging. Und für uns ist es besser, wir halten den Mund als dass wir hinter dem Rücken reden. Steht mal geschrieben: „Wer hinter dem Rücken des Nächsten redet, den will ich vertilgen.“ Steht geschrieben. Das muss man sich mal vorstellen. So hasst das Gott, dass Er den Tod darüber ausspricht. Und diese Wirkungen war nun einmal. Wenn wir das Volk Israel ansehen, der Mensch im Fleische will Gott dienen. Nur Rebellion. Rebellion über Rebellion. Und die sind ins Gericht gekommen. Anschliessend haben sie rebelliert. Und die hätten, ich bin 100 %-ig überzeugt, Gott redet sogar in den Psalmen: Wenn die ein wenig im Glauben gegangen wären, wollte Gott sogar aus dem Felsen Honig raus fliessen lassen in der Wüste. Das muss man sich einmal vorstellen! Hier ein Wasserbach und daneben ein Honigbach! In Wasserheim und in Honigstadt wären sie gewesen, nicht? Das hatte Gott alles vorgesehen. Aber Er konnte es ihnen nicht geben. Und Geschwister, in ähnlicher Weise geht es in einem gewissen Kleinformat auch uns heute. Wir wissen nicht, welche Reichtümer wir durch Sein Wort und durch Ihn selbst und Seinen Geist besitzen. Wir wissen es nicht. Ich sage es noch einmal: Wir wissen es nicht. Wüssten wir es, wären wir völlig anders als wir sind. Wir wären völlig anders. Wir sind deshalb nicht anders, ja, weil wir so sind wie wir sind. Und wir wollen auch so sein, wie wir sind. Wir wollen gerettet sein, deshalb sind wir hin zu Jesus gekommen. Er hat uns angenommen. Darauf berufen wir uns. Das ist auch richtig. Aber damit sind unsere Bemühungen für unseren Herrn nicht beendet. Denn wir stehen in der Arbeit des Reiches Gottes. Und wer in der Erntezeit schläft, ist ein schändlicher Mensch, steht geschrieben. Wir haben heute Erntezeit. Deshalb lasst uns Hand anlegen, damit wir in der rechten Weise vor Ihm gefunden wer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Mose 1.6-8</w:t>
      </w:r>
    </w:p>
    <w:p>
      <w:pPr>
        <w:pStyle w:val="Normal"/>
        <w:rPr/>
      </w:pPr>
      <w:r>
        <w:rPr>
          <w:sz w:val="28"/>
        </w:rPr>
        <w:t>„</w:t>
      </w:r>
      <w:r>
        <w:rPr>
          <w:sz w:val="28"/>
        </w:rPr>
        <w:t>Und Gott sprach: Es werde eine Ausdehnung inmitten der Wasser, und sie scheide die Wasser von den Wassern! Und Gott machte die Ausdehnung und schied die Wasser, welche unterhalb der Ausdehnung, von den Wassern, die oberhalb der Ausdehnung sind. Und es ward also. Und Gott nannte die Ausdehnung Himmel. Und es ward Abend und es ward Morgen; zweiter Tag.“</w:t>
      </w:r>
    </w:p>
    <w:p>
      <w:pPr>
        <w:pStyle w:val="Normal"/>
        <w:rPr>
          <w:sz w:val="28"/>
        </w:rPr>
      </w:pPr>
      <w:r>
        <w:rPr>
          <w:sz w:val="28"/>
        </w:rPr>
      </w:r>
    </w:p>
    <w:p>
      <w:pPr>
        <w:pStyle w:val="TextBody"/>
        <w:rPr/>
      </w:pPr>
      <w:r>
        <w:rPr/>
        <w:t>Bei jedem Schöpfungstag heisst es „und Gott sah, dass es gut war“. Und nun hier bei dem zweiten Tag fehlt das. Warum ist das so?</w:t>
      </w:r>
    </w:p>
    <w:p>
      <w:pPr>
        <w:pStyle w:val="Textkrper2"/>
        <w:rPr/>
      </w:pPr>
      <w:r>
        <w:rPr/>
        <w:t>Es ist richtig. Wir haben unter den sechs Schöpfungstagen einmal, dass es sehr gut war und viermal, dass es gut war. Und einmal ist nichts. Ja, das war der zweite Tag. Ich kann es nicht genau sagen. Aber ich meine es so sehen zu können, dass Gott hier in der Wiederherstellung der Dinge, dass die Himmel in Erscheinung traten, war nichts Neues. Sie waren vorher. Wir haben es ja hier sowohl mit dem kosmischen Himmel als auch mit dem atmosphärischen Himmel zu tun. Die waren ja vorher auch schon da. Nur, die waren von den Wassern bedeckt. Das bedeutet, die Erde hatte keine Verbindung mit den Himmeln. Erst mussten die Wasser beseitigt werden, die Oberwasser und die Unterwasser. Das heisst, die Oberwasser waren die Wassermengen, die durch Regen auf die Erde gekommen waren. Und die Unterwasser waren die Wassermengen, die durch die Quellen der Tiefe zu den Bedeckungen der Erde gelangten. Und die waren so hoch, dass die Erde weiss wie hoch mit Wasser überladen waren rundum. Ich bin überzeugt weit, weit mehr als das, was bei der Wasserflut Noahs an Menge zustande kam. Es war keine Neuschöpfung hier, sondern das Vorhandene, was schon einmal gut war, wurde wieder sichtbar. Im dritten Tag wird auch wieder etwas sichtbar, die Erde. Die Bibel nennt es hier das Trockene, obwohl es noch ziemlich nass war. Wir wissen ja nicht, wie lange dieser Zustand angehalten hat, dass das Wasser da stand. Ich weiss es nicht. Das können Jahrtausende gewesen sein. Ich behaupte das nicht. Ich sage nur, das könnten Jahrmillionen gewesen sein. Ich weiss das nicht. Ich weiss nur eins und das ist das, was die Bibel sagt: Als Gott an jenem ersten Tag geredet hatte, da ruhte Er am siebenten nach dem vollbrachten Werk einer konkreten Schöpfung. Obgleich diese Wassermassen des zweiten Tages und des dritten Tages noch nicht einmal zwei Tage brauchten um zu verlaufen, stellt hier ein Vergleichsbild mit den Wassermassen bei Noah an. Und wie lange hat das gedauert! Lange Zeit, bis die verlaufen waren. Wir sehen also hier völlig andere Massstäbe, die Gott auch selbst in die Wiederherstellung legt, von welcher Er geredet hat. Wo ist das? Apg. 3.21: „der Wiederherstellung aller Dinge, von welchen Gott durch den Mund Seiner heiligen Propheten von jeher geredet hat.“ ...geredet, sondern Feuer. Die 70. Jahrwoche steht also unter dem Aspekt des Feuers. Darum lesen wir auch am dritten Tag, von Vers 9 ab: Am dritten Tag, dass Gott keine neue Erde geschaffen hat. Davon steht nichts in der Bibel. Denn zwischen dem Vers 1 und dem Vers 2, da stehen riesige Zeiten. Riesige Zeiten. Gegen diese Wassermassen sind ja Gericht und Gott redet, dass Er die Erde nicht noch einmal heimsuchen will durch das Wasser des Gerichts. Also war es ein Gericht. Und wir sehen auch, wie in dem Vers 2 gesagt ist: „Und die Erde war wüst und leer und Finsternis war über der Tiefe.“ Und wir kennen ja die Ausdrücke mittlerweile, die hier schon behandelt worden sind. Diese Tiefe, das Wort ‚Theom‘ zum Inhalt hat. Und dass über der Tiefe im Hebräischen ein Getümmel war. Ein Getümmel. Gott schafft kein Getümmel. Das gibt es nicht. Das kann also nur gerichtsverbunden sein. Nur Gerichtverbundenes.</w:t>
      </w:r>
    </w:p>
    <w:p>
      <w:pPr>
        <w:pStyle w:val="TextBody"/>
        <w:rPr/>
      </w:pPr>
      <w:r>
        <w:rPr/>
        <w:t>Kann es sein, weil ja die Wasser die da geschieden werden, die tauchen dann in der Zukunft wieder auf. Die werden dann zum Regen und zum Aufbrechen der Quellen der Tiefen benutzt. Weil es also Gerichtsinstrumente sind, weil die Wasser Gerichtsinstrumente sind. Hängt das damit zusammen?</w:t>
      </w:r>
    </w:p>
    <w:p>
      <w:pPr>
        <w:pStyle w:val="Normal"/>
        <w:rPr/>
      </w:pPr>
      <w:r>
        <w:rPr>
          <w:sz w:val="28"/>
        </w:rPr>
        <w:t>Ich weiss es jetzt nicht. Ich möchte nicht weitergehen auch als das, was sowohl geschrieben steht oder was man aus den geschriebenen Worten absolut entnehmen kann. Ich will nichts hineinlegen oder wegziehen.</w:t>
      </w:r>
      <w:r>
        <w:rPr>
          <w:i/>
          <w:sz w:val="28"/>
        </w:rPr>
        <w:t xml:space="preserve"> </w:t>
      </w:r>
      <w:r>
        <w:rPr>
          <w:sz w:val="28"/>
        </w:rPr>
        <w:t>Wir wissen nicht, wie lange der Zeitraum zwischen diesem Wassergericht und der Neuschöpfung gross war. Das wissen wir nicht. Das weiss niemand. Es gibt sicher mit 100 %-iger Sicherheit viel mehr Leute, die das Wort Gottes besser verstehen als ich. Aber nach meinem Verständnis, ich sage jetzt noch einmal, nach meinem menschlichen Verständnis hat das riesige Zeiten zum Inhalt. Auch die Pflanzenwelt: Nicht dass jemand denkt, das wäre in vierzehn Tagen gewesen, denn die Pflanzenwelt, es war ja alles weg. Gott musste Neues schaffen, weil Altes nicht mehr da war. Es war nichts mehr da. Das kannst du nicht in zwei Tagen machen. Denn die Bäume lösen sich dann nicht auf. Und wir haben auch Pflanzen, die sich noch lange Zeit im Wasser halten. Auch luftverbundene Pflanzen halten sich im Wasser, obwohl es keine Wasserpflanzen sind, noch über Monate. Nicht jeder Kaktus. Aber wir haben schon Pflanzen, die halten sich auch im Wasser noch lange Zeit.</w:t>
      </w:r>
    </w:p>
    <w:p>
      <w:pPr>
        <w:pStyle w:val="Normal"/>
        <w:rPr>
          <w:i/>
          <w:i/>
          <w:sz w:val="28"/>
        </w:rPr>
      </w:pPr>
      <w:r>
        <w:rPr>
          <w:i/>
          <w:sz w:val="28"/>
        </w:rPr>
        <w:t>Welchen Himmel siehst du in Vers 8?</w:t>
      </w:r>
    </w:p>
    <w:p>
      <w:pPr>
        <w:pStyle w:val="Textkrper2"/>
        <w:rPr/>
      </w:pPr>
      <w:r>
        <w:rPr/>
        <w:t>Der Lufthimmel.</w:t>
      </w:r>
    </w:p>
    <w:p>
      <w:pPr>
        <w:pStyle w:val="Normal"/>
        <w:rPr>
          <w:i/>
          <w:i/>
          <w:sz w:val="28"/>
        </w:rPr>
      </w:pPr>
      <w:r>
        <w:rPr>
          <w:i/>
          <w:sz w:val="28"/>
        </w:rPr>
        <w:t>Hier die Atmosphäre?</w:t>
      </w:r>
    </w:p>
    <w:p>
      <w:pPr>
        <w:pStyle w:val="Textkrper2"/>
        <w:rPr/>
      </w:pPr>
      <w:r>
        <w:rPr/>
        <w:t>Ja und auch den kosmischen. Materie.</w:t>
      </w:r>
    </w:p>
    <w:p>
      <w:pPr>
        <w:pStyle w:val="Normal"/>
        <w:rPr>
          <w:i/>
          <w:i/>
          <w:sz w:val="28"/>
        </w:rPr>
      </w:pPr>
      <w:r>
        <w:rPr>
          <w:i/>
          <w:sz w:val="28"/>
        </w:rPr>
        <w:t>Aber nicht den Geisthimmel?</w:t>
      </w:r>
    </w:p>
    <w:p>
      <w:pPr>
        <w:pStyle w:val="Textkrper2"/>
        <w:rPr/>
      </w:pPr>
      <w:r>
        <w:rPr/>
        <w:t>Nein, nein.</w:t>
      </w:r>
    </w:p>
    <w:p>
      <w:pPr>
        <w:pStyle w:val="TextBody"/>
        <w:rPr/>
      </w:pPr>
      <w:r>
        <w:rPr/>
        <w:t>Hier steht geschrieben: Er hat das Wasser getrennt unterhalb und oberhalb des Himmels, der Ausdehnung. Die Ausdehnung hat Er Himmel genannt. So. Darum habe ich gefragt, was du unter diesem Himmel verstehst. Also haben wir wohl jetzt Verbindung; was doch Gottes Wort sagt, das sind doch Wasser oberhalb des Himmels? Es ist nicht nur hier, was wir in der Atmosphäre haben. Das heisst, das Wasser, das war alles zerstört durch diesen Sturz von Satan. Es war alles durcheinander. Der kosmische Himmel und hier, das war alles durcheinander. Also, als Gott wieder angefangen hat mit der Wiederherstellung, hat Er erstmals Wasser geteilt durch die Ausdehnung. Einen Teil hier gelassen, das heisst auf der Erde. Die Meere hat Er es genannt. Und was jetzt in der Luft ist. Aber ein Teil, wir wissen nicht wieviel, oberhalb der Ausdehnung. Ich glaube, dass das auch weggeblieben ist, das ist getrennt von uns.</w:t>
      </w:r>
    </w:p>
    <w:p>
      <w:pPr>
        <w:pStyle w:val="Textkrper2"/>
        <w:rPr/>
      </w:pPr>
      <w:r>
        <w:rPr/>
        <w:t xml:space="preserve">Das ist möglich, genau wie das unterhalb getrennt ist von uns. </w:t>
      </w:r>
    </w:p>
    <w:p>
      <w:pPr>
        <w:pStyle w:val="TextBody"/>
        <w:rPr/>
      </w:pPr>
      <w:r>
        <w:rPr/>
        <w:t>Gott hat das ja geschaffen, wie Er es überhaupt hergestellt hat. Im Anfang, als noch gar nichts war, wissen wir ja auch nicht. Aber das hier: wie Gott dies als Material, Hauptmaterial, genutzt hat. Ich wollte nur wissen, dass wirklich oberhalb der Ausdehnung, oberhalb des Himmels, noch wer weiss wieviel, mehr vielleicht Wasser wie hier ist, weil es noch grösser ist. Es geht ja noch mit der Ausdehnung weiter, dass da Wasser ist.</w:t>
      </w:r>
    </w:p>
    <w:p>
      <w:pPr>
        <w:pStyle w:val="Normal"/>
        <w:rPr/>
      </w:pPr>
      <w:r>
        <w:rPr>
          <w:sz w:val="28"/>
        </w:rPr>
        <w:t>Ich kann genau so wenig dazu sagen als die Wasser unten in Theom. Ja, wo ist Theom? Das kann mir niemand sagen. Nämlich diese Mengen, die dazu gehören, allein schon bei Noah, diese Wasser über den höchsten Berg der Erde noch so und soviel drüber hinaus. Man kann das ausrechnen. Ich tue solche Sachen gerne rechnen, weil man dadurch ein besseres Verständnis bekommt. Man kann die Kubikmeter feststellen. Und wir wissen, dass die Erde 40'000 km Umfang hat. Und damit kann man rechnen. Und dann geht man über den Berg so und soviel raus. Und wir wissen, dass der höchste Berg im Himalaja ist. Und dann ziehen wir die Differenz von hier. Ja, nehmen wir mal, gehen wir von Clinitsch(?) aus, die Neumarke, und fangen an zu rechnen. Oh, da kriegen wir ja riesige Mengen raus. Ha. Das sind so lange Zahlen. Und das sind Mengen. Allein Theom, will ich jetzt sagen. Wollen es vielleicht hier ran machen, dass wir es vielleicht besser verstehen. Das soll nur so sein, das soll die Erde sein.</w:t>
      </w:r>
      <w:r>
        <w:rPr>
          <w:i/>
          <w:sz w:val="28"/>
        </w:rPr>
        <w:t xml:space="preserve"> </w:t>
      </w:r>
      <w:r>
        <w:rPr>
          <w:sz w:val="28"/>
        </w:rPr>
        <w:t>Diese Erde ist also einmal geteilt mit Oberwasser und einmal Unterwasser. Da, so. Jetzt, wo ist das Unterwasser her gekommen, die Quellen der Tiefe? Sie kamen, also sagen wir mal theoretisch, sie kamen aus dem Inneren der Erde. Muss Theom hier drin sein. Das wäre doch unser menschliches Denken. Wenn wir aber die Wassermengen hier ausrechnen, die da hier rum ziehen, die sind weit, weit grösser als die ganze Erde Inhalt hat. Jetzt sind wir wieder aufgeschmissen. Wir werden das nie errechnen können, weil wir nicht wissen, was Theom richtig ist. Wo Theom ist. Und wenn man mich fragen würde, was könnte ich unter Theom erklären? Wir haben ja damals in Blekendorf über diese Dinge recht eingehend verkündigt. Sind Geschwister da, die waren damals noch oben. Dann muss ich sagen, das ist sowohl ein geistlicher als auch ein materieller Ort. Da hin. Wie wir sagen zum Beispiel, nur mal ein Beispiel: Das Manna hat es ja auf der Erde nicht gegeben. Was sagt die Bibel über Manna? Es ist Himmelsbrot. Sie erklärten es mit Engelnahrung. Was wissen wir über einen Kaufhof, über Verkauf von Engeln da oben? Gar nichts. Gar nichts. Engelnahrung. Das ist denen aber als eine geistliche Speise umgewandelt in eine Materie oder eine materielle Speise. Und diese Veränderung aus dem geistlichen Bereich heraus in das Materielle ist ein ähnlicher Vorgang hier bei Theom. Dass ich sagen möchte, dass der Herr mich in den Jahrzehnten der Jesusnachfolge in der Gemeinschaft mit Seinen Wort gelehrt hat, ist dass das alte Weltverständnis, das Weltbildverständnis falsch ist. Was natürlich auch zum Teil die Bibel für uns gebraucht, weil wir anders nicht denken können. Denn wir können nur geometrisch denken, was aber in den Geistordnungen völlig falsch ist. Der Herr sagt: Ich werde euch alle hinauf nehmen zu mir. Er fuhr auf gen Himmel. Das heisst, nach oben. Ja, was ist oben? Die anderen, die verloren gehen, werden hinab fahren in die Grube, in den Scheol, nach Gehenna. Hinab. Aber dieses wirkliche Weltbildverständnis in der Beziehung zum Geistverstehen ist niemals, dass wir da wie ein Ballon hochfliegen, sondern dass das Höhere eine Geistordnung anderer Art ist. Dass wir sagen können, dass das Auffahren des Herrn am Tag der Himmelfahrt ein Hochgenommen werden ist, um den Jüngern zu zeigen, dass Gott oben im Himmel ist. Also einer höheren Ordnung unterworfen ist, wie wir ihr unterworfen sind. Ich habe vor nicht langer Zeit zu Gläubigen gesagt: Gott ist so gross. Wir werden staunen, wie gross Er ist. Wir haben gar keine Ahnung. Und das was Er uns mit Seinem Wort mitgeteilt hat, ist von Seiner Grösse noch nicht einmal die Schale von einer grossen Kartoffel. Das sage ich. Und wenn sie noch so gross ist. Gott ist weit, weit grösser. Er hat die gesamten Begrifflichkeiten von Ausdehnungen, Weiten in der Hand. Gott kann den Vorgang von Gehenna in unserer Vorstellung in einen Raum noch nicht einmal der Grösse einer Streichholzschachtel hinein bauen. Da ist alles drin. Wenn wir den Mann von Gedara, dem der Herr Legionen heraus getan hat, zuvor gewogen hätten und nach dem Hinausgehen der Legion, da hätte er gleiches Gewicht gehabt. Das heisst, in der Geistwelt haben wir Tausende, ist gleich Null, für unsere Begriffe zu sehen. Das können wir mathematisch bei uns überhaupt nicht ausdrücken. Das können wir gar nicht. Auch mit der höchsten Mathematik nicht. Ist nicht drin. Aber das ist Gottes Vollkommenheit, Schöpfereigenschaft, Gottes erhabene Grösse und Können. Gott kann. So auch mit Theom. Was soll es? Wenn Gott vermag, dieses Wasser in die Erde hinein, irgendwo, ist viel zu gross dann. Ein kleines Kanälchen von jeder Salbe(?) hat die Wasser hier rein ziehen lassen. Und da haben wir ein kleines Rillchen hier und das ist Theom. Was soll es? Wenn es Gott so will, ist es so. Und da liegen auch die ungeahnten Wassermassen von Materie mit zusammen gepresst da drin. Lässt Er sie heraus, dann überschäumen sie mit vielen Kilometern die Oberfläche des Wassers dieser Erde. Das ist das Können Gottes. Darum gibt es bei Gott keine Probleme. Gott hat mit diesen Dingen überhaupt keine Probleme. Er hat nur Probleme mit uns. Weil Er Zusagen gegeben hat und Er ist ein heiliger Gott, aufgrund Seiner Heiligkeit sind Ihm Grenzen und Schranken gesetzt, die Er nicht überschreiten kann. Ich habe schon mehr wie einmal gesagt: Der Teufel hat nur Glück, dass ich nicht Gott bin. Bei mir wäre der schon lange abrasiert. Schon lange. Nun, dafür bin ich ein ungerechter Mensch. Aber Gott ist ein gerechter Gott. Und deshalb existiert er noch. Ich meine ja, er kommt dorthin, wo die Ewigkeitskremation ist. Da kommt er schon hin. Da braucht niemand Bedenken zu haben. Aber Gott lässt die Dinge geschehen gemäss Seiner Heiligkeit und die darf nicht verletzt werden. Darum existiert er jetzt noch hier und benimmt sich wie die Faust im Augen. Nun, lassen wir das. Ist nicht unser Thema. Es ist Thema unseres Gottes. Die Bibel redet über diese Dinge. Dadurch dürfen wir uns darüber unterhalten. Aber weiter wollen wir auch nicht gehen. Ja, Gott hat mit uns Probleme, weil Er uns Verheissungen gegeben hat. Und wir sind solche, die an der Hemisphäre der Verheissungen mal einen Schritt nach links und mal einen Schritt zu weit nach rechts machen und die Linie nicht einhalten, die Gott uns da vorgeschrieben hat. Und dadurch gibt es schon Probleme auch mit uns selbst, die Gott mit uns hat. Ich meine, Er hat keine Probleme, dass Er Kopfschmerzen kriegt. Aber es schmerzt Ihn ja selbst, dass Er den Menschen gemacht hatte. So lesen wir es. Es gereute Ihn ins Herz hinein. Das sind doch die Dinge. Warum? Weil der Mensch nicht geeicht ist, dem Willen Gottes zu entsprechen.</w:t>
      </w:r>
    </w:p>
    <w:p>
      <w:pPr>
        <w:pStyle w:val="Normal"/>
        <w:rPr>
          <w:i/>
          <w:i/>
          <w:sz w:val="28"/>
        </w:rPr>
      </w:pPr>
      <w:r>
        <w:rPr>
          <w:i/>
          <w:sz w:val="28"/>
        </w:rPr>
        <w:t>Also können wir in 1.Mose 1.9 dies Theom verstehen?</w:t>
      </w:r>
    </w:p>
    <w:p>
      <w:pPr>
        <w:pStyle w:val="Textkrper2"/>
        <w:rPr/>
      </w:pPr>
      <w:r>
        <w:rPr/>
        <w:t>Ja, die Unterwasser.</w:t>
      </w:r>
    </w:p>
    <w:p>
      <w:pPr>
        <w:pStyle w:val="TextBody"/>
        <w:rPr/>
      </w:pPr>
      <w:r>
        <w:rPr/>
        <w:t>Er hat gesagt: Es sammeln sich die Wasser, was  unterhalb des Himmels ist an einem Ort.</w:t>
      </w:r>
    </w:p>
    <w:p>
      <w:pPr>
        <w:pStyle w:val="Textkrper2"/>
        <w:rPr/>
      </w:pPr>
      <w:r>
        <w:rPr/>
        <w:t>Ja, das ist Theom. Dafür haben wir ja auch Bibelstellen. Zum Beispiel in Hiob. Dass Er die Vorräte des Wassers und des Hagels in Theom hat, steht dort. Also, wie das nun Gott im Einzelnen und wo Er das nun vollzieht, das weiss ich nicht. Wer etwas Näheres wissen will, muss sich an Gott direkt wenden. Der weiss das. Ob Er das uns sagen wird, glaube ich nicht. Denn wir haben Sein Wort und was darüber hinaus geht, das müssen wir nicht unbedingt wissen, weil es uns nicht zum Nutzen wäre.</w:t>
      </w:r>
    </w:p>
    <w:p>
      <w:pPr>
        <w:pStyle w:val="TextBody"/>
        <w:rPr/>
      </w:pPr>
      <w:r>
        <w:rPr/>
        <w:t>Die Sammlung der Wasser nannte Er Meere. Das schliesst doch das sichtbare Meer mit ein?</w:t>
      </w:r>
    </w:p>
    <w:p>
      <w:pPr>
        <w:pStyle w:val="Textkrper2"/>
        <w:rPr/>
      </w:pPr>
      <w:r>
        <w:rPr/>
        <w:t>Mit ein.</w:t>
      </w:r>
    </w:p>
    <w:p>
      <w:pPr>
        <w:pStyle w:val="Textkrper2"/>
        <w:rPr>
          <w:i/>
          <w:i/>
        </w:rPr>
      </w:pPr>
      <w:r>
        <w:rPr>
          <w:i/>
        </w:rPr>
        <w:t>Das heisst also, die sichtbaren Meere sind nur -</w:t>
      </w:r>
    </w:p>
    <w:p>
      <w:pPr>
        <w:pStyle w:val="Textkrper2"/>
        <w:rPr/>
      </w:pPr>
      <w:r>
        <w:rPr/>
        <w:t>die Restbestände.</w:t>
      </w:r>
    </w:p>
    <w:p>
      <w:pPr>
        <w:pStyle w:val="Textkrper2"/>
        <w:rPr>
          <w:i/>
          <w:i/>
        </w:rPr>
      </w:pPr>
      <w:r>
        <w:rPr>
          <w:i/>
        </w:rPr>
        <w:t>Also die Spitze bis zum Eisberg, wobei der Rest des Eisbergs...</w:t>
      </w:r>
    </w:p>
    <w:p>
      <w:pPr>
        <w:pStyle w:val="Textkrper2"/>
        <w:rPr/>
      </w:pPr>
      <w:r>
        <w:rPr/>
        <w:t>Die Masse ist in Theom. Da sind die Wassermengen.</w:t>
      </w:r>
    </w:p>
    <w:p>
      <w:pPr>
        <w:pStyle w:val="Textkrper2"/>
        <w:rPr>
          <w:i/>
          <w:i/>
        </w:rPr>
      </w:pPr>
      <w:r>
        <w:rPr>
          <w:i/>
        </w:rPr>
        <w:t>Das hat dann mit der Tiefe des Meeres zu tun.</w:t>
      </w:r>
    </w:p>
    <w:p>
      <w:pPr>
        <w:pStyle w:val="Textkrper2"/>
        <w:rPr/>
      </w:pPr>
      <w:r>
        <w:rPr/>
        <w:t>Ja, ja.</w:t>
      </w:r>
    </w:p>
    <w:p>
      <w:pPr>
        <w:pStyle w:val="Textkrper2"/>
        <w:rPr>
          <w:i/>
          <w:i/>
        </w:rPr>
      </w:pPr>
      <w:r>
        <w:rPr>
          <w:i/>
        </w:rPr>
        <w:t>Und das ist dann Theom in Materie und gleichzeitig gehören aber zu dem grossen Begriff Theom noch diese Geistorte, Gehenna-</w:t>
      </w:r>
    </w:p>
    <w:p>
      <w:pPr>
        <w:pStyle w:val="Textkrper2"/>
        <w:rPr/>
      </w:pPr>
      <w:r>
        <w:rPr/>
        <w:t>Theom ist noch grösser.</w:t>
      </w:r>
    </w:p>
    <w:p>
      <w:pPr>
        <w:pStyle w:val="Textkrper2"/>
        <w:rPr>
          <w:i/>
          <w:i/>
        </w:rPr>
      </w:pPr>
      <w:r>
        <w:rPr>
          <w:i/>
        </w:rPr>
        <w:t>Abyssus, Tartarus und Hades dazu?</w:t>
      </w:r>
    </w:p>
    <w:p>
      <w:pPr>
        <w:pStyle w:val="Textkrper2"/>
        <w:rPr/>
      </w:pPr>
      <w:r>
        <w:rPr/>
        <w:t>Jawohl, jawohl. Genau.</w:t>
      </w:r>
    </w:p>
    <w:p>
      <w:pPr>
        <w:pStyle w:val="Textkrper2"/>
        <w:rPr>
          <w:i/>
          <w:i/>
        </w:rPr>
      </w:pPr>
      <w:r>
        <w:rPr>
          <w:i/>
        </w:rPr>
        <w:t>Wie war nochmals die Stelle aus Hiob?</w:t>
      </w:r>
    </w:p>
    <w:p>
      <w:pPr>
        <w:pStyle w:val="Textkrper2"/>
        <w:rPr/>
      </w:pPr>
      <w:r>
        <w:rPr/>
        <w:t>Da gibt es mehrere. Kp. 38.29-30. Ich weiss nicht, ob es das jetzt ist. Ich habe also mehrere Stellen hier. Gehenna, Abgrund, Tartarus, Scheol, Hades. Das sind die, die dafür stehen für Theom.</w:t>
      </w:r>
    </w:p>
    <w:p>
      <w:pPr>
        <w:pStyle w:val="Textkrper2"/>
        <w:rPr>
          <w:i/>
          <w:i/>
        </w:rPr>
      </w:pPr>
      <w:r>
        <w:rPr>
          <w:i/>
        </w:rPr>
        <w:t>Das sind dann die Geistorte?</w:t>
      </w:r>
    </w:p>
    <w:p>
      <w:pPr>
        <w:pStyle w:val="Textkrper2"/>
        <w:rPr/>
      </w:pPr>
      <w:r>
        <w:rPr/>
        <w:t>Ja, ja.</w:t>
      </w:r>
    </w:p>
    <w:p>
      <w:pPr>
        <w:pStyle w:val="Textkrper2"/>
        <w:rPr>
          <w:i/>
          <w:i/>
        </w:rPr>
      </w:pPr>
      <w:r>
        <w:rPr>
          <w:i/>
        </w:rPr>
        <w:t>Gehört dann dieses Theom nach der Materie?</w:t>
      </w:r>
    </w:p>
    <w:p>
      <w:pPr>
        <w:pStyle w:val="Textkrper2"/>
        <w:rPr/>
      </w:pPr>
      <w:r>
        <w:rPr/>
        <w:t>Ja, wir haben noch Bibelstellen in Ps. 107.24+26. Wir haben noch Bibelstellen in Ps. 42.7 und Ps. 148.7. Die reden auch von diesen Dingen. Es sind noch mehr. Es ist eine ganze Menge. Ich weiss jetzt nicht, was in Hiob 38.16 steht. Aber sicherlich auch so was Ähnliches. Was steht denn da in Kp. 38.16? „Bist du gekommen bis zu den Quellen des Meeres, und hast du die Gründe der Tiefe durchwandelt?“ Da steht dann: Hast du die Gründe Theom’s durchwandelt? Ha! Das heisst, mehr als das was uns hier übersetzt mitgeteilt ist. Das ist ja das. Der Hiob, der hat überhaupt hoch wichtige Dinge da drin.</w:t>
      </w:r>
    </w:p>
    <w:p>
      <w:pPr>
        <w:pStyle w:val="Textkrper2"/>
        <w:rPr/>
      </w:pPr>
      <w:r>
        <w:rPr/>
      </w:r>
    </w:p>
    <w:p>
      <w:pPr>
        <w:pStyle w:val="Textkrper2"/>
        <w:rPr/>
      </w:pPr>
      <w:r>
        <w:rPr/>
      </w:r>
    </w:p>
    <w:p>
      <w:pPr>
        <w:pStyle w:val="Textkrper2"/>
        <w:rPr/>
      </w:pPr>
      <w:r>
        <w:rPr/>
      </w:r>
    </w:p>
    <w:p>
      <w:pPr>
        <w:pStyle w:val="Textkrper2"/>
        <w:rPr/>
      </w:pPr>
      <w:r>
        <w:rPr/>
      </w:r>
    </w:p>
    <w:p>
      <w:pPr>
        <w:pStyle w:val="Textkrper2"/>
        <w:rPr>
          <w:i/>
          <w:i/>
          <w:u w:val="single"/>
        </w:rPr>
      </w:pPr>
      <w:r>
        <w:rPr>
          <w:u w:val="single"/>
        </w:rPr>
        <w:t>Hebr. 1.3</w:t>
      </w:r>
    </w:p>
    <w:p>
      <w:pPr>
        <w:pStyle w:val="Textkrper2"/>
        <w:rPr/>
      </w:pPr>
      <w:r>
        <w:rPr/>
        <w:t>„</w:t>
      </w:r>
      <w:r>
        <w:rPr/>
        <w:t>Welcher, der Abglanz Seiner Herrlichkeit und der Abdruck Seines Wesens seiend und alle Dinge durch das Wort Seiner Macht tragend, nachdem Er [durch sich selbst] die Reinigung der Sünden bewirkt, sich gesetzt hat zur Rechten der Majestät in der Höhe.“</w:t>
      </w:r>
    </w:p>
    <w:p>
      <w:pPr>
        <w:pStyle w:val="Textkrper2"/>
        <w:rPr/>
      </w:pPr>
      <w:r>
        <w:rPr/>
      </w:r>
    </w:p>
    <w:p>
      <w:pPr>
        <w:pStyle w:val="Textkrper2"/>
        <w:rPr>
          <w:i/>
          <w:i/>
        </w:rPr>
      </w:pPr>
      <w:r>
        <w:rPr>
          <w:i/>
        </w:rPr>
        <w:t>Für die Herrschaft der unsichtbaren Welten gibt es ja verschiedene Titel: Fürsten und Gewaltige usw. Der Titel und die Anrede „Majestät“ wird in der sichtbaren Welt normaler Weise nur für Kaiser verwandt. Gehe ich also recht in der Annahme, dass der Titel „Majestät“ in der unsichtbaren Welt nur Gott, der Vater, allein hat und niemand anders?</w:t>
      </w:r>
    </w:p>
    <w:p>
      <w:pPr>
        <w:pStyle w:val="Textkrper2"/>
        <w:rPr/>
      </w:pPr>
      <w:r>
        <w:rPr/>
        <w:t>Nein. Die Bibel redet von Majestäten und bezieht solches sogar auf die abgefallenen Welten, Engelwelt. Wollen wir mal Judas aufschlagen, Vers 8. Da heisst es: „Doch gleicherweise beflecken auch diese Träumer das Fleisch und verachten die Herrschaften und lästern Herrlichkeiten.“ Nein, nein, das ist diese Stelle nicht. Das ist eine andere.</w:t>
      </w:r>
    </w:p>
    <w:p>
      <w:pPr>
        <w:pStyle w:val="Textkrper2"/>
        <w:rPr>
          <w:i/>
          <w:i/>
        </w:rPr>
      </w:pPr>
      <w:r>
        <w:rPr>
          <w:i/>
        </w:rPr>
        <w:t>Hier in Schlachter-Übersetzung steht hier ‚Majestäten‘.</w:t>
      </w:r>
    </w:p>
    <w:p>
      <w:pPr>
        <w:pStyle w:val="Textkrper2"/>
        <w:rPr/>
      </w:pPr>
      <w:r>
        <w:rPr/>
        <w:t>Ja, ja. Aber wir haben eine andere Bibelstelle mit Majestäten. Ob es jetzt wirklich Majestäten heisst im Judas, weiss ich nicht.</w:t>
      </w:r>
    </w:p>
    <w:p>
      <w:pPr>
        <w:pStyle w:val="Textkrper2"/>
        <w:rPr>
          <w:i/>
          <w:i/>
        </w:rPr>
      </w:pPr>
      <w:r>
        <w:rPr>
          <w:i/>
        </w:rPr>
        <w:t>Herrlichkeiten heisst es dort.</w:t>
      </w:r>
    </w:p>
    <w:p>
      <w:pPr>
        <w:pStyle w:val="Textkrper2"/>
        <w:rPr/>
      </w:pPr>
      <w:r>
        <w:rPr/>
        <w:t>Mich hatte man aber nach Majestäten gefragt und nicht nach Herrlichkeiten. In dem Ihm die und die und die unterworfen sind, da sind doch Majestäten mit drin. - Bei ‚M‘, ist nichts drin? Wenn es vorne nicht ist, musst du hinten rein gucken bei den Namensbezeichnungen.</w:t>
      </w:r>
    </w:p>
    <w:p>
      <w:pPr>
        <w:pStyle w:val="Textkrper2"/>
        <w:rPr>
          <w:i/>
          <w:i/>
        </w:rPr>
      </w:pPr>
      <w:r>
        <w:rPr>
          <w:i/>
        </w:rPr>
        <w:t>Also Majestät im Neuen Testament ist nur ..., sonst sind Herrlichkeiten genannt. Herrlichkeiten lästern usw.</w:t>
      </w:r>
    </w:p>
    <w:p>
      <w:pPr>
        <w:pStyle w:val="Textkrper2"/>
        <w:rPr/>
      </w:pPr>
      <w:r>
        <w:rPr/>
        <w:t>So?</w:t>
      </w:r>
    </w:p>
    <w:p>
      <w:pPr>
        <w:pStyle w:val="Textkrper2"/>
        <w:rPr/>
      </w:pPr>
      <w:r>
        <w:rPr>
          <w:i/>
        </w:rPr>
        <w:t>Das Wort Majestät gibt es nicht für Engel, das gibt es nur für Gott. Gewalt, Autorität, Herrschaft, Könige, Fürsten.</w:t>
      </w:r>
    </w:p>
    <w:p>
      <w:pPr>
        <w:pStyle w:val="Textkrper2"/>
        <w:rPr/>
      </w:pPr>
      <w:r>
        <w:rPr/>
        <w:t>Das ist mir neu.</w:t>
      </w:r>
    </w:p>
    <w:p>
      <w:pPr>
        <w:pStyle w:val="Textkrper2"/>
        <w:rPr>
          <w:i/>
          <w:i/>
        </w:rPr>
      </w:pPr>
      <w:r>
        <w:rPr>
          <w:i/>
        </w:rPr>
        <w:t>Das steht 1.Petr. 3.22: „in den Himmel gegangen, zur Rechten Gottes ist, indem Engel und Gewalten und Mächte Ihm unterworfen sind.“</w:t>
      </w:r>
    </w:p>
    <w:p>
      <w:pPr>
        <w:pStyle w:val="Textkrper2"/>
        <w:rPr/>
      </w:pPr>
      <w:r>
        <w:rPr/>
        <w:t>Ja, es ist für mich trotzdem noch nicht befriedigend. Es müsste jetzt in Griechisch rein geguckt werden</w:t>
      </w:r>
    </w:p>
    <w:p>
      <w:pPr>
        <w:pStyle w:val="Textkrper2"/>
        <w:rPr/>
      </w:pPr>
      <w:r>
        <w:rPr>
          <w:i/>
        </w:rPr>
        <w:t>Also Schlachter, der übersetzt Majestät...</w:t>
      </w:r>
      <w:r>
        <w:rPr/>
        <w:t xml:space="preserve"> </w:t>
      </w:r>
    </w:p>
    <w:p>
      <w:pPr>
        <w:pStyle w:val="Textkrper2"/>
        <w:rPr/>
      </w:pPr>
      <w:r>
        <w:rPr>
          <w:i/>
        </w:rPr>
        <w:t>2.Petr. 2.10, das ist aber nicht Majestät, sondern Herrlichkeit in bezug auf Finsternismächte.</w:t>
      </w:r>
    </w:p>
    <w:p>
      <w:pPr>
        <w:pStyle w:val="Textkrper2"/>
        <w:rPr/>
      </w:pPr>
      <w:r>
        <w:rPr/>
        <w:t>Das muss nicht nur Finsternismächte sein. Es geht um Engel.</w:t>
      </w:r>
    </w:p>
    <w:p>
      <w:pPr>
        <w:pStyle w:val="Textkrper2"/>
        <w:rPr>
          <w:i/>
          <w:i/>
        </w:rPr>
      </w:pPr>
      <w:r>
        <w:rPr>
          <w:i/>
        </w:rPr>
        <w:t>Oder willst du eine alttestamentliche Stelle?</w:t>
      </w:r>
    </w:p>
    <w:p>
      <w:pPr>
        <w:pStyle w:val="Textkrper2"/>
        <w:rPr/>
      </w:pPr>
      <w:r>
        <w:rPr/>
        <w:t>Ganz egal, wenn Majestäten für Engel gebraucht werden.</w:t>
      </w:r>
    </w:p>
    <w:p>
      <w:pPr>
        <w:pStyle w:val="Textkrper2"/>
        <w:rPr>
          <w:i/>
          <w:i/>
        </w:rPr>
      </w:pPr>
      <w:r>
        <w:rPr>
          <w:i/>
        </w:rPr>
        <w:t>Jer. 48.17</w:t>
      </w:r>
    </w:p>
    <w:p>
      <w:pPr>
        <w:pStyle w:val="Textkrper2"/>
        <w:rPr/>
      </w:pPr>
      <w:r>
        <w:rPr/>
        <w:t xml:space="preserve">Da heisst es: „Moabs Verderben steht nahe bevor, und sein Unglück eilt sehr. Beklaget es, ihr seine Umwohner alle, und alle, die ihr seinen Namen kennet! Sprechet: Wie ist zerbrochen das Zepter der Macht, der Stab der Majestät!“ </w:t>
      </w:r>
    </w:p>
    <w:p>
      <w:pPr>
        <w:pStyle w:val="Textkrper2"/>
        <w:rPr>
          <w:i/>
          <w:i/>
        </w:rPr>
      </w:pPr>
      <w:r>
        <w:rPr>
          <w:i/>
        </w:rPr>
        <w:t>Das ist aber auf Moab.</w:t>
      </w:r>
    </w:p>
    <w:p>
      <w:pPr>
        <w:pStyle w:val="Textkrper2"/>
        <w:rPr/>
      </w:pPr>
      <w:r>
        <w:rPr/>
        <w:t>Das ist die Königswürde Moabs.</w:t>
      </w:r>
    </w:p>
    <w:p>
      <w:pPr>
        <w:pStyle w:val="Textkrper2"/>
        <w:rPr/>
      </w:pPr>
      <w:r>
        <w:rPr>
          <w:i/>
        </w:rPr>
        <w:t>Es gibt das Wort: Würden, Gewalt, Autoritäten, Herrschaft, Fürstentümer, Throne; aber das Wort ‚Majestät‘, du hast es in den ganzen Jahren immer für Könige gesehen in Kol. 1.16, Throne. Dass man sagt, ein König oder Königtum ist eine Majestät. Aber dieses direkte Wort ‚Majestät‘, das gilt nur vor Gott.</w:t>
      </w:r>
    </w:p>
    <w:p>
      <w:pPr>
        <w:pStyle w:val="Textkrper2"/>
        <w:rPr/>
      </w:pPr>
      <w:r>
        <w:rPr>
          <w:i/>
        </w:rPr>
        <w:t>Das griechische Wort, wie es also in Hebr. 1.3 steht, ja, für Majestät. Es wird also, Majestät oder Majestäten, wird von Grösse abgeleitet. Also Majestät, gross, Grösse. Während die andern Bezeichnungen wie Fürsten und Gewalten, Herrlichkeiten usw., das  sind alles andere Begriffe, die also diesen Begriff Grösse nicht beinhalten.</w:t>
      </w:r>
    </w:p>
    <w:p>
      <w:pPr>
        <w:pStyle w:val="Textkrper2"/>
        <w:rPr/>
      </w:pPr>
      <w:r>
        <w:rPr/>
        <w:t>Aha.</w:t>
      </w:r>
    </w:p>
    <w:p>
      <w:pPr>
        <w:pStyle w:val="Textkrper2"/>
        <w:rPr>
          <w:i/>
          <w:i/>
        </w:rPr>
      </w:pPr>
      <w:r>
        <w:rPr>
          <w:i/>
        </w:rPr>
        <w:t>Das ist schon ein Unterschied.</w:t>
      </w:r>
    </w:p>
    <w:p>
      <w:pPr>
        <w:pStyle w:val="Textkrper2"/>
        <w:rPr/>
      </w:pPr>
      <w:r>
        <w:rPr/>
        <w:t>Ja, ja.</w:t>
      </w:r>
    </w:p>
    <w:p>
      <w:pPr>
        <w:pStyle w:val="Textkrper2"/>
        <w:rPr>
          <w:i/>
          <w:i/>
        </w:rPr>
      </w:pPr>
      <w:r>
        <w:rPr>
          <w:i/>
        </w:rPr>
        <w:t>Auch in der Judas-Stelle oder im 1.Petrusbrief oder 1.Korinther 15, wo es auch um Mächte und Engel usw. geht. Das Wort Majestät ist eigenständiger Begriff, der nur Gott gilt, vom Grundwort. Also kein Engel.</w:t>
      </w:r>
    </w:p>
    <w:p>
      <w:pPr>
        <w:pStyle w:val="Textkrper2"/>
        <w:rPr>
          <w:i/>
          <w:i/>
        </w:rPr>
      </w:pPr>
      <w:r>
        <w:rPr>
          <w:i/>
        </w:rPr>
        <w:t>Hier, Schlachter übersetzt eindeutig hier in Petrus und im Judas Majestäten.</w:t>
      </w:r>
    </w:p>
    <w:p>
      <w:pPr>
        <w:pStyle w:val="Textkrper2"/>
        <w:rPr/>
      </w:pPr>
      <w:r>
        <w:rPr/>
        <w:t>Na ja, die Übersetzung ist nicht verbindliche Sache. Wir müssen den Grundtext haben, um zu wissen, ist es richtig übersetzt worden. Du musst wissen, die Übersetzer übersetzen nicht immer richtig.</w:t>
      </w:r>
    </w:p>
    <w:p>
      <w:pPr>
        <w:pStyle w:val="Textkrper2"/>
        <w:rPr>
          <w:i/>
          <w:i/>
        </w:rPr>
      </w:pPr>
      <w:r>
        <w:rPr>
          <w:i/>
        </w:rPr>
        <w:t>In der griechischen Konkordanz können wir nachgucken, ob dieser Begriff der hier steht für Gott, Majestät, ob der irgendwo anders gebraucht ist.</w:t>
      </w:r>
    </w:p>
    <w:p>
      <w:pPr>
        <w:pStyle w:val="Textkrper2"/>
        <w:rPr/>
      </w:pPr>
      <w:r>
        <w:rPr/>
        <w:t>Ja eben, um dies geht es. Hast du schon nachgeguckt?</w:t>
      </w:r>
    </w:p>
    <w:p>
      <w:pPr>
        <w:pStyle w:val="Textkrper2"/>
        <w:rPr/>
      </w:pPr>
      <w:r>
        <w:rPr>
          <w:i/>
        </w:rPr>
        <w:t>Man kann auch sagen Machthaber, der Herrscher. Wir können auch sagen Autorität oder auch Würden,  Würdeträger. Aber für die können wir nie sagen Majestät.</w:t>
      </w:r>
      <w:r>
        <w:rPr/>
        <w:t xml:space="preserve"> </w:t>
      </w:r>
      <w:r>
        <w:rPr>
          <w:i/>
        </w:rPr>
        <w:t>Für kein geschaffenes Wesen. Auch Kol. 1.16, wo von unsichtbaren Begriffen geschrieben steht, dass Er Sichtbares und Unsichtbares geschaffen hat.</w:t>
      </w:r>
    </w:p>
    <w:p>
      <w:pPr>
        <w:pStyle w:val="Textkrper2"/>
        <w:rPr/>
      </w:pPr>
      <w:r>
        <w:rPr/>
        <w:t>Da bin ich ja direkt froh hier, dass ich das heute einmal höre. Das ist bei mir so durchgezogen durch die Jahrzehnte.</w:t>
      </w:r>
    </w:p>
    <w:p>
      <w:pPr>
        <w:pStyle w:val="Textkrper2"/>
        <w:rPr/>
      </w:pPr>
      <w:r>
        <w:rPr>
          <w:i/>
        </w:rPr>
        <w:t>Ich habe es immer, wenn du von Majestäten gesprochen hast, da bist du von Königen ausgegangen, und es steht in Kol. 1.16: „es seien Throne oder Herrschaften oder Fürstentümer oder Gewalten.“ Und da bleibt nichts anderes, als dass ein König das sein kann und das ist auch so, dass man das einem König sagen kann. Thron-verbundenen König. Aber das Wort Majestät, das gibt es nur für Gott. Das ist ein eigenständiger Begriff für Gott. Es gibt in Eph. 1.21 ein neues Wort, da steht einmal „über jedes Fürstentum und jede Gewalt und Kraft und Herrschaft und jeden Namen“. Da steht ein Wort ‚Kyrioten‘(?),  das heisst Herrschaft, Machtherrscher. Aber es steht nie der Begriff Majestät, im ganzen Neuen Testament nicht.</w:t>
      </w:r>
    </w:p>
    <w:p>
      <w:pPr>
        <w:pStyle w:val="Textkrper2"/>
        <w:rPr/>
      </w:pPr>
      <w:r>
        <w:rPr/>
        <w:t>Aha. Das ist mir neu.</w:t>
      </w:r>
    </w:p>
    <w:p>
      <w:pPr>
        <w:pStyle w:val="Textkrper2"/>
        <w:rPr>
          <w:i/>
          <w:i/>
        </w:rPr>
      </w:pPr>
      <w:r>
        <w:rPr>
          <w:i/>
        </w:rPr>
        <w:t>Im Kolosser jetzt steht in der Schlachter nicht Majestät, sondern Herrschaften. Er differenziert auch: mal Herrschaften, mal Majestäten.</w:t>
      </w:r>
    </w:p>
    <w:p>
      <w:pPr>
        <w:pStyle w:val="Textkrper2"/>
        <w:rPr/>
      </w:pPr>
      <w:r>
        <w:rPr/>
        <w:t>Es ist so. Pass mal auf: Du darfst dich da nicht festschieben. Die Übersetzung liegt falsch. Für uns ist massgebend der Urtext, der Urtext griechisch und niemals eine deutsche, eine finnische Übersetzung oder irgend eine auf dieser Welt. Die können nur aus dem Griechisch rauskommen und massgebend ist griechisch, weil das für uns der Grundtext ist, den uns Gott gegeben hat. Das ist eben dann falsch übersetzt.</w:t>
      </w:r>
    </w:p>
    <w:p>
      <w:pPr>
        <w:pStyle w:val="Textkrper2"/>
        <w:rPr>
          <w:i/>
          <w:i/>
        </w:rPr>
      </w:pPr>
      <w:r>
        <w:rPr>
          <w:i/>
        </w:rPr>
        <w:t>Aber er unterscheidet doch zwischen Herrschaften und Majestäten.</w:t>
      </w:r>
    </w:p>
    <w:p>
      <w:pPr>
        <w:pStyle w:val="Textkrper2"/>
        <w:rPr/>
      </w:pPr>
      <w:r>
        <w:rPr/>
        <w:t>Und wenn er es achtmal unterscheidet, ist es trotzdem dann noch falsch, wenn es so ist wie die beiden Brüder sagen. Die haben doch den Grundtext da. Ich habe es doch eben gesagt. Nicht eine Übersetzung in eine Sprache ist massgebend, sondern der Grundtext ist massgebend, wo heraus übersetzt wird.  Weil er Fehler hinein übersetzt, deshalb unterscheidet er. - Wir wissen genau, dass diese Begrifflichkeit Majestät für Könige und Kaiser Anwendung findet bei Menschen. Die lassen sich so nennen oder sie werden so genannt.</w:t>
      </w:r>
    </w:p>
    <w:p>
      <w:pPr>
        <w:pStyle w:val="Textkrper2"/>
        <w:rPr/>
      </w:pPr>
      <w:r>
        <w:rPr>
          <w:i/>
        </w:rPr>
        <w:t>Man kann da sagen, dass also abgeleitetne Herrschaften kommen auch Engelmächten zu. Aber die Ursprungsherrschaft, also die Grösse, kommt nur Gott zu. Das ist hier sehr eindeutig. Also Gewalt, Herrschaft kommen auch Engeln zu, während also die Grösse, das Ursprüngliche kommt nur Gott zu.</w:t>
      </w:r>
    </w:p>
    <w:p>
      <w:pPr>
        <w:pStyle w:val="Textkrper2"/>
        <w:rPr/>
      </w:pPr>
      <w:r>
        <w:rPr/>
        <w:t xml:space="preserve">Deshalb gehen wir doch so in das Griechische, weil unser Grundtext der Heiligen Schrift Neuen Testaments in griechisch ist und nicht in irgend einer Sprache. Alle übrigen Sprachen haben aus dem Urtext heraus ihre Entwicklung erfahren. Und was nicht in dem Urtext ist, ist nicht massgebend. Oder da ist es massgebend, aber niemals - das wissen wir ja tausendfältig, wieviel Fehler alle Übersetzungen haben. Es gibt keine Übersetzung, die 100 %-ig wäre. Die gibt es nicht. Und wenn schon der Grundtext das nicht hat, dann ist das für mich keine Frage. Dann sind es falsche Übersetzungen, die uns hier vorgelegt sind. Das ist eine ganz einfache Sache, weil es im Grundtext nicht drin vorkommt. Nur aus dem Grundtext kann es raus kommen. Genauso wie das Alte Testament, da gibt es keine Eskimo-Sprache mit dem Alten Testament. Die kann </w:t>
      </w:r>
      <w:r>
        <w:rPr>
          <w:spacing w:val="60"/>
        </w:rPr>
        <w:t>nur</w:t>
      </w:r>
      <w:r>
        <w:rPr/>
        <w:t xml:space="preserve"> aus dem Hebräisch raus gekommen sein. Denn nur im Hebräisch ist die Bibel verfasst worden im Alten Testament. Die andern Dinge sind dann, die zu unserer Überlieferung wichtig sind vom urtextlichen Abarten, die sind wichtig, die zu verschiedenen Zeitpunkten auch geschrieben worden sind. Aber massgebend müssen wir im Alten Testament immer wieder zurückgehen: Was sagt hebräisch? Denn egal, auch wenn es eine Sprache ist, die es heute noch nicht auf der Erde gibt und demzufolge, und demzufolge noch keine Bibel existent ist. Die müssen zurückgehen ins Hebräische und von da aus kann nur die Wahrheit übersetzt werden. Eine andere Wahrheit gibt es nicht. Unsere Nationensprachen sind nun einmal sehr, sehr fehlerhaft. Das wissen wir. Und schon die Übersetzungen, ihr seht es ja hier.</w:t>
      </w:r>
    </w:p>
    <w:p>
      <w:pPr>
        <w:pStyle w:val="Textkrper2"/>
        <w:rPr/>
      </w:pPr>
      <w:r>
        <w:rPr/>
        <w:t xml:space="preserve">Ich hatte ein ähnliches Thema heute mittag dran. Da geht es auch um solch eine Sache. Da geht es um die Offenbarung mit dem grossen roten Drachen, sieben Köpfe und zehn Hörner. Das darf nicht verwechselt werden mit späteren, gleichen Angaben, die völlig andere Personen bezeichnen. Wir haben in Offenbarung 12, da ist der grosse, rote Drache, der ein Drittel der Sterne mit vom Himmel runter zog auf die Erde. Das ist der Satan. Ja, und in Offb. 13.1, da sehen wir wieder ein Tier -das ist aber nicht der Satan-, mit sieben Köpfen und zehn Hörnern. Furchtbar. Das ist das römische Reich. Und das ist das Tier, welches war oder nicht mehr war und ist und wieder sein wird. Vergangenheit, Gegenwart und Zukunft. Jetzt hatte ich zu einem lieben Bruder hier in unserer Gemeinde gesagt -den Drachen hatte ich ein bisschen vorgemalt-, da habe ich gesagt: Du, kannst du den nicht einmal, du hast ein bisschen Zeit, hast schöne Vorstellungen, mache mir das mal ein bisschen vollständiger - einen roten Drachen. Na, der kam eine Woche später etwa wieder und zeigt mir auf Din A-5 den Drachen. Da war ich schon einen Moment erschrocken. Ich war deshalb erschrocken, weil der dem Drachen wie im Mythos, im griechischen Mythos, mit riesigen Flügeln gemalt hatte. Ach, habe ich gesagt, du liebe Leut, jetzt hat der Flügel! Da steht aber nichts davon drin, dass der Flügel hat. Da sagen die: Jetzt spinnt der schon! Na ja. Ich habe aber gesagt: Bist einmal ruhig und tust lieber mal die Bibel aufschlagen. Das erste war: Ich habe im Hermann Menge-Übersetzung gefunden, genau an dieser Stelle, das ist eine Jesaja-Stelle, die fliegende Schlange. </w:t>
      </w:r>
    </w:p>
    <w:p>
      <w:pPr>
        <w:pStyle w:val="Textkrper2"/>
        <w:rPr>
          <w:i/>
          <w:i/>
        </w:rPr>
      </w:pPr>
      <w:r>
        <w:rPr>
          <w:i/>
        </w:rPr>
        <w:t xml:space="preserve">Jes. 27.1 </w:t>
      </w:r>
    </w:p>
    <w:p>
      <w:pPr>
        <w:pStyle w:val="Textkrper2"/>
        <w:rPr/>
      </w:pPr>
      <w:r>
        <w:rPr/>
        <w:t xml:space="preserve">Ja. Und da war ich schon einmal froh, dass vom fliegenden -nein, nicht vom fliegenden, das steht ja bei uns auch drin-, sondern der flatternde. Ah, wenn er flattert - fliegen kann auch etwas, was keine Flügel hat. Ich kann die Kaffee-Tasse runter fliegen lassen. Die hat keine Flügel. Das muss man alles unterscheiden. Jetzt habe ich gedacht, jetzt musst du aber rein gucken. Dann habe ich ins Masoretische rein geguckt. Und da gingen mir die Augen auf! Hoch interessant! Da steht in dem Urtext des Masoretischen: Ein ‚Sa-ar-aph‘, ein flatternder ‚Sa-ar-aph. Ui, habe ich gesagt. Habe ich gleich aufgeschrieben und da rein geschrieben. Das muss ich dabei machen, da habe ich es jetzt. Das ist klar. Die Elberfelder schreibt „fliegend“. Eine Pistolenkugel fliegt auch und hat keine Flügel. Da muss man aufpassen. Das ist in Elberfelder nicht genügend, nicht präzis genug ausgedrückt. Aber wenn ich Geflatter kriege, dann ist es wieder was anderes. Dann muss ein Flügel da sein. Das ist ganz klar. Sonst kann ich nicht flattern. Und dann im Masoretischen war das ganz klar. Und ein ‚Sa-ar-aph‘ ist ein Ungeheuer. Deshalb ist es schwierig, diesen ‚Sa-ar-aph‘ als Schlange, denn der Satan wird Schlange und Drache bezeichnet in einem Satz. In einem Satz. Also ist sowohl Schlange richtig, in dem ‚Sa-ar-aph‘, ist ein Ungeheuer, als auch in Drache. Ich kann also für beides dieses Wort einsetzen. Also, da sehen wir einfach, wie schwierig das ist. Und aus einer Übersetzung, das ist schon mal schwer. Ich kann mich noch nicht einmal 100 %-ig auf die Elberfelder verlassen. Das genügt nicht. Ich muss hier in den Urtext und Grundtext rein, um hier klar zu kommen. </w:t>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19:00Z</dcterms:created>
  <dc:creator>ERsteDatei</dc:creator>
  <dc:description/>
  <dc:language>en-US</dc:language>
  <cp:lastModifiedBy>ERsteDatei</cp:lastModifiedBy>
  <dcterms:modified xsi:type="dcterms:W3CDTF">2003-02-26T15:45:00Z</dcterms:modified>
  <cp:revision>32</cp:revision>
  <dc:subject/>
  <dc:title/>
</cp:coreProperties>
</file>