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gestunde 28.3.1994</w:t>
      </w:r>
    </w:p>
    <w:p>
      <w:pPr>
        <w:pStyle w:val="Normal"/>
        <w:rPr>
          <w:b/>
          <w:b/>
          <w:sz w:val="32"/>
          <w:u w:val="single"/>
        </w:rPr>
      </w:pPr>
      <w:r>
        <w:rPr>
          <w:b/>
          <w:sz w:val="32"/>
          <w:u w:val="single"/>
        </w:rPr>
      </w:r>
    </w:p>
    <w:p>
      <w:pPr>
        <w:pStyle w:val="Heading2"/>
        <w:rPr>
          <w:i/>
          <w:i/>
        </w:rPr>
      </w:pPr>
      <w:r>
        <w:rPr>
          <w:i/>
        </w:rPr>
        <w:t>Warum war das Erstgeburtsrecht so wichtig?</w:t>
      </w:r>
    </w:p>
    <w:p>
      <w:pPr>
        <w:pStyle w:val="Normal"/>
        <w:rPr/>
      </w:pPr>
      <w:r>
        <w:rPr>
          <w:sz w:val="28"/>
        </w:rPr>
        <w:t>Weil das Alte Testament die Schattenbilder auf den kommenden Christus abzugeben hatten, welcher der Erstgeborene in allem sein sollte. Das Erstgeburtsrecht ist eine grosse Herausnehmung aus den übrigen. Wer zuerst geboren ist und Christus ist der Erste, der aus Gott hier auf dieser Erde geboren wurde. Und in Ihm liegen dann auch die Verheissungen, die in Christus sind, die sonst keinem Menschen gegeben sind ausser Ihm, weil Er der Erstgeborene in fünf Dingen ist.</w:t>
      </w:r>
    </w:p>
    <w:p>
      <w:pPr>
        <w:pStyle w:val="Normal"/>
        <w:rPr>
          <w:i/>
          <w:i/>
          <w:sz w:val="28"/>
        </w:rPr>
      </w:pPr>
      <w:r>
        <w:rPr>
          <w:i/>
          <w:sz w:val="28"/>
        </w:rPr>
        <w:t>Aber Er ist auch der einzig Geborene aus Gott?</w:t>
      </w:r>
    </w:p>
    <w:p>
      <w:pPr>
        <w:pStyle w:val="Normal"/>
        <w:rPr/>
      </w:pPr>
      <w:r>
        <w:rPr>
          <w:sz w:val="28"/>
        </w:rPr>
        <w:t>Das ist wieder ein anderes Thema. Der Eingeborene ist Er nebenbei. Also vom Alten Testament her können wir also sagen, dass die Erstgeburt dargestellt werden musste im ersten Bund auf den kommenden Christus hin. Deshalb legte Gott in die Erstgeburt des Alten Testaments diesen ausserordentlich hohen Wert.</w:t>
      </w:r>
    </w:p>
    <w:p>
      <w:pPr>
        <w:pStyle w:val="Normal"/>
        <w:rPr>
          <w:i/>
          <w:i/>
          <w:sz w:val="28"/>
        </w:rPr>
      </w:pPr>
      <w:r>
        <w:rPr>
          <w:i/>
          <w:sz w:val="28"/>
        </w:rPr>
        <w:t>Und als Esau sein Recht verkaufte, hat er sich ganz schwer versündigt gegen Gott?</w:t>
      </w:r>
    </w:p>
    <w:p>
      <w:pPr>
        <w:pStyle w:val="Normal"/>
        <w:rPr>
          <w:sz w:val="28"/>
        </w:rPr>
      </w:pPr>
      <w:r>
        <w:rPr>
          <w:sz w:val="28"/>
        </w:rPr>
        <w:t>Richtig.</w:t>
      </w:r>
    </w:p>
    <w:p>
      <w:pPr>
        <w:pStyle w:val="Normal"/>
        <w:rPr>
          <w:i/>
          <w:i/>
          <w:sz w:val="28"/>
        </w:rPr>
      </w:pPr>
      <w:r>
        <w:rPr>
          <w:i/>
          <w:sz w:val="28"/>
        </w:rPr>
        <w:t>Hat er das verworfen?</w:t>
      </w:r>
    </w:p>
    <w:p>
      <w:pPr>
        <w:pStyle w:val="Normal"/>
        <w:rPr/>
      </w:pPr>
      <w:r>
        <w:rPr>
          <w:sz w:val="28"/>
        </w:rPr>
        <w:t>Jawohl. Die Anerkennung und die Hoheit der Erstgeburt hat er mit einem Linsengericht eingelöst. Und das war eine gottlose Angelegenheit.</w:t>
      </w:r>
    </w:p>
    <w:p>
      <w:pPr>
        <w:pStyle w:val="Normal"/>
        <w:rPr>
          <w:i/>
          <w:i/>
          <w:sz w:val="28"/>
        </w:rPr>
      </w:pPr>
      <w:r>
        <w:rPr>
          <w:i/>
          <w:sz w:val="28"/>
        </w:rPr>
        <w:t>So dass er verloren ist?</w:t>
      </w:r>
    </w:p>
    <w:p>
      <w:pPr>
        <w:pStyle w:val="Normal"/>
        <w:rPr/>
      </w:pPr>
      <w:r>
        <w:rPr>
          <w:sz w:val="28"/>
        </w:rPr>
        <w:t xml:space="preserve">Ja. Er ist aber nicht deshalb verloren, sondern ich glaube dass der Esau von der Gesinnung seines Herzens schon den Weg der Verlorenheit ging. Und die Veräusserung des Erstgeburtsrechtes lediglich </w:t>
      </w:r>
      <w:r>
        <w:rPr>
          <w:spacing w:val="60"/>
          <w:sz w:val="28"/>
        </w:rPr>
        <w:t>ein</w:t>
      </w:r>
      <w:r>
        <w:rPr>
          <w:sz w:val="28"/>
        </w:rPr>
        <w:t xml:space="preserve"> Vorgang von vielen i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i/>
          <w:i/>
        </w:rPr>
      </w:pPr>
      <w:r>
        <w:rPr>
          <w:i/>
        </w:rPr>
        <w:t>Warum bekommt meistens das erstgeborene Kind die meisten Belastungen von den Eltern her?</w:t>
      </w:r>
    </w:p>
    <w:p>
      <w:pPr>
        <w:pStyle w:val="Normal"/>
        <w:rPr/>
      </w:pPr>
      <w:r>
        <w:rPr>
          <w:sz w:val="28"/>
        </w:rPr>
        <w:t>Weil das mit dem Feind, dem Seelenfeind zusammenhängt. Weil die Erstgeburt auf den Christus hinweist, will der Satan gegen das von Gott Gesegnete entgegen wirken. Das stimmt. Der Doktor Koch hat vor Jahrzehnten in einem Heft oder Buch, ich habe es damals gelesen, eine Studie veröffentlicht in der nachgewiesen wird, dass in Familien zu allermeist die Erstgeborenen die Träger der Belastungen sind. Das ist also vom Feind her gezielt und gewollt gegen den Christus.</w:t>
      </w:r>
    </w:p>
    <w:p>
      <w:pPr>
        <w:pStyle w:val="Normal"/>
        <w:rPr>
          <w:i/>
          <w:i/>
          <w:sz w:val="28"/>
        </w:rPr>
      </w:pPr>
      <w:r>
        <w:rPr>
          <w:i/>
          <w:sz w:val="28"/>
        </w:rPr>
        <w:t>Weil der Erste, in jeder Familie ist das erste Kind ein Bild auf Christus?</w:t>
      </w:r>
    </w:p>
    <w:p>
      <w:pPr>
        <w:pStyle w:val="Normal"/>
        <w:rPr>
          <w:sz w:val="28"/>
        </w:rPr>
      </w:pPr>
      <w:r>
        <w:rPr>
          <w:sz w:val="28"/>
        </w:rPr>
        <w:t>Von der Erstgeburt her ja. Aber nicht in der Person auf Christus hin. Aber nur nach der Erstgeburt hin. Jedes Erstgeborene ist darum ein Hinweis auf den Christus als Erstgeborenen.</w:t>
      </w:r>
    </w:p>
    <w:p>
      <w:pPr>
        <w:pStyle w:val="Normal"/>
        <w:rPr>
          <w:i/>
          <w:i/>
          <w:sz w:val="28"/>
        </w:rPr>
      </w:pPr>
      <w:r>
        <w:rPr>
          <w:i/>
          <w:sz w:val="28"/>
        </w:rPr>
        <w:t>Der Erstling?</w:t>
      </w:r>
    </w:p>
    <w:p>
      <w:pPr>
        <w:pStyle w:val="Normal"/>
        <w:rPr>
          <w:sz w:val="28"/>
        </w:rPr>
      </w:pPr>
      <w:r>
        <w:rPr>
          <w:sz w:val="28"/>
        </w:rPr>
        <w:t>Ja.</w:t>
      </w:r>
    </w:p>
    <w:p>
      <w:pPr>
        <w:pStyle w:val="Textkrper2"/>
        <w:rPr/>
      </w:pPr>
      <w:r>
        <w:rPr/>
        <w:t>Kann man jetzt dazu sagen, dass jetzt, wenn das Erstgeborene ein Mädchen ist, dass das dann besonders viel abbekommen hat oder wenn es ein Junge ist?</w:t>
      </w:r>
    </w:p>
    <w:p>
      <w:pPr>
        <w:pStyle w:val="Normal"/>
        <w:rPr/>
      </w:pPr>
      <w:r>
        <w:rPr>
          <w:sz w:val="28"/>
        </w:rPr>
        <w:t>Das ist egal. Der Feind streut dann aus. Ihm ist es egal. Natürlich wird er bei Männern mehr wert noch drauf legen als bei Frauen wegen des Erbträgerrechtes.</w:t>
      </w:r>
    </w:p>
    <w:p>
      <w:pPr>
        <w:pStyle w:val="Normal"/>
        <w:rPr>
          <w:i/>
          <w:i/>
          <w:sz w:val="28"/>
        </w:rPr>
      </w:pPr>
      <w:r>
        <w:rPr>
          <w:i/>
          <w:sz w:val="28"/>
        </w:rPr>
        <w:t>Kann man das heute auch noch so sehen?</w:t>
      </w:r>
    </w:p>
    <w:p>
      <w:pPr>
        <w:pStyle w:val="Normal"/>
        <w:rPr/>
      </w:pPr>
      <w:r>
        <w:rPr>
          <w:sz w:val="28"/>
        </w:rPr>
        <w:t>Ja, aber anders. Dass wir, wie Jakobus sagt, eine Erstlingsfrucht sind dem Herrn. Die ganze Gemeinde Jesu, die Erretteten, sind eine bestimmte Erstlingsfrucht dem Herrn. Das hängt mit Levi zusammen. Levi wurde aus all den Stämmen Israels herausgewählt als einziger Stamm und nicht wie es eigentlich üblich war, aus jedem Stamm die Erstgeborenen. So hat Gott nur einen Stamm genommen und in den hat er die Segnungen hinein gelegt und das waren die Priester. Levi, das Priestertum. Und genau das findet wieder bei Christus statt. Nicht allein bei Aaron, der ja auch aus dieser Linie kommt, Aaron. Sondern auch Christus wird in Matth. 1.25 als der Erstgeborene der Maria bezeichnet. Damit ist Sein Erstgeburtsrecht bewiesen als Hoherpriester. Und genau davon leitet dann auch der Herr unser Erstgeburtsrecht ab, indem Er uns als eine ganz gewisse Erstlingsfrucht anerkennt. So steht es jedenfalls in Jakobus. Was ist das? 1.18.</w:t>
      </w:r>
    </w:p>
    <w:p>
      <w:pPr>
        <w:pStyle w:val="Textkrper2"/>
        <w:rPr/>
      </w:pPr>
      <w:r>
        <w:rPr/>
        <w:t>In Ägypten hat Gott jeden Erstgeborenen getötet.</w:t>
      </w:r>
    </w:p>
    <w:p>
      <w:pPr>
        <w:pStyle w:val="Normal"/>
        <w:rPr>
          <w:sz w:val="28"/>
        </w:rPr>
      </w:pPr>
      <w:r>
        <w:rPr>
          <w:sz w:val="28"/>
        </w:rPr>
        <w:t>Dort unten war der erstgeborene Sohn des Pharao dabei.</w:t>
      </w:r>
    </w:p>
    <w:p>
      <w:pPr>
        <w:pStyle w:val="Normal"/>
        <w:rPr>
          <w:i/>
          <w:i/>
          <w:sz w:val="28"/>
        </w:rPr>
      </w:pPr>
      <w:r>
        <w:rPr>
          <w:i/>
          <w:sz w:val="28"/>
        </w:rPr>
        <w:t>Auch wieder der Erstgeborene?</w:t>
      </w:r>
    </w:p>
    <w:p>
      <w:pPr>
        <w:pStyle w:val="Normal"/>
        <w:rPr>
          <w:sz w:val="28"/>
        </w:rPr>
      </w:pPr>
      <w:r>
        <w:rPr>
          <w:sz w:val="28"/>
        </w:rPr>
        <w:t>Jawohl. Weil das der Kronträger des Königtums in Ägypten war.</w:t>
      </w:r>
    </w:p>
    <w:p>
      <w:pPr>
        <w:pStyle w:val="Normal"/>
        <w:rPr/>
      </w:pPr>
      <w:r>
        <w:rPr>
          <w:i/>
          <w:sz w:val="28"/>
        </w:rPr>
        <w:t>Aber warum hat dann Isaak Jakob und Esau gesegnet?</w:t>
        <w:br/>
      </w:r>
      <w:r>
        <w:rPr>
          <w:sz w:val="28"/>
        </w:rPr>
        <w:t>Weil aus den Lenden Isaaks nichts ungesegnet kommen durfte. Er war ein Gesegneter Gottes. Da kann man kein Fluch weiter raus bringen. Das steht doch im Neuen Testament, dass ein guter Baum keine schlechten Früchte bringt. Esau hat Segnungen bekommen und wir wissen, wir können nachlesen, wie Esau dann (ich glaube) zwölf Fürsten hatte, nicht? Zwölf Fürsten wurden gesegnet durch Gott. Aber diese Leute waren untreu und glitten von Gott ab. Das waren die Edomiter. Und dadurch ging der Segen Abrahams, Isaaks auch über Esau dann verloren. Das war auch mit andern so. Auch der Neffe von Abraham, Lot, ging ja auch obwohl er ein gerechter Mann war, sagt Gottes Wort, der an den lebendigen Gott glaubte. Aber seine Nachkommen, die gingen dann von Gott weg. Dass heute die Nationen, die ja 4'000 Jahre keinerlei Heil hatten, wieder zu Gott zurückgekehrt sind, ist eine ganz grandiose Angelegenheit. Dass wir die Segnungen, die eigentlich für Israel bestimmt waren, nun empfangen durften durch die Gnade Gottes. Dass Christus gekommen ist, um für Menschen, für verlorene Menschen zu leiden, ist hauptsächlich zurück zu führen auf den Tatbestand, dass Gott dadurch Gnadenzeit hat einleiten können. Und durch die Gnadenzeit waren dann die Nationen inbegriffen. Die waren dann einbezogen, dass wir sagen können, dass Christus sowohl für Israel als auch die Nationen gelitten hat. Wir bedauern sehr, dass Israel nicht stärker an den Segnungen der Gnadenzeit beteiligt ist. Das tut uns schon leid. Aber das liegt nicht in unserer Hand.</w:t>
      </w:r>
    </w:p>
    <w:p>
      <w:pPr>
        <w:pStyle w:val="Textkrper2"/>
        <w:rPr/>
      </w:pPr>
      <w:r>
        <w:rPr/>
        <w:t>Es kann eine Ausnahme geben. Spr. 13.31. Da ist von dem Geschlecht Esau die Rede.</w:t>
      </w:r>
    </w:p>
    <w:p>
      <w:pPr>
        <w:pStyle w:val="Normal"/>
        <w:rPr>
          <w:sz w:val="28"/>
        </w:rPr>
      </w:pPr>
      <w:r>
        <w:rPr>
          <w:sz w:val="28"/>
        </w:rPr>
        <w:t>Ja, ja. Später heisst es aber, dass kein Edomiter mehr in die Segnungen kommt, weil die Edomiter die Garantien hatten, Gott nicht zu gehorchen. Das heisst also, dass Gottwidrige wird nicht beim Herrn gefunden werden.</w:t>
      </w:r>
    </w:p>
    <w:p>
      <w:pPr>
        <w:pStyle w:val="Textkrper2"/>
        <w:rPr/>
      </w:pPr>
      <w:r>
        <w:rPr/>
        <w:t>Wer oder was sind ‚Zweitlinge‘? Es wird von verschiedenen religiösen Richtungen benutzt.</w:t>
      </w:r>
    </w:p>
    <w:p>
      <w:pPr>
        <w:pStyle w:val="Normal"/>
        <w:rPr>
          <w:sz w:val="28"/>
        </w:rPr>
      </w:pPr>
      <w:r>
        <w:rPr>
          <w:sz w:val="28"/>
        </w:rPr>
        <w:t>Ja, wenn man von Erstlingen redet, dann ist die Zweitgeburt ein Zweitling und die Drittgeburt ein Drittling. Damit hängt es zusammen. Das ist also Ausschaltung der Erstgeburt mit den Rechten.</w:t>
      </w:r>
    </w:p>
    <w:p>
      <w:pPr>
        <w:pStyle w:val="Normal"/>
        <w:rPr>
          <w:i/>
          <w:i/>
          <w:sz w:val="28"/>
        </w:rPr>
      </w:pPr>
      <w:r>
        <w:rPr>
          <w:i/>
          <w:sz w:val="28"/>
        </w:rPr>
        <w:t>Aber es hat keine Bedeutung in bezug auf die Gemeinde?</w:t>
      </w:r>
    </w:p>
    <w:p>
      <w:pPr>
        <w:pStyle w:val="Normal"/>
        <w:rPr>
          <w:sz w:val="28"/>
        </w:rPr>
      </w:pPr>
      <w:r>
        <w:rPr>
          <w:sz w:val="28"/>
        </w:rPr>
        <w:t>Nein. Hier, solange die Gemeinde auf dieser Erde ist, nicht.</w:t>
      </w:r>
    </w:p>
    <w:p>
      <w:pPr>
        <w:pStyle w:val="Normal"/>
        <w:rPr>
          <w:i/>
          <w:i/>
          <w:sz w:val="28"/>
        </w:rPr>
      </w:pPr>
      <w:r>
        <w:rPr>
          <w:i/>
          <w:sz w:val="28"/>
        </w:rPr>
        <w:t>Und Israel als Zweitling kann man nicht aussprechen?</w:t>
      </w:r>
    </w:p>
    <w:p>
      <w:pPr>
        <w:pStyle w:val="Normal"/>
        <w:rPr/>
      </w:pPr>
      <w:r>
        <w:rPr>
          <w:sz w:val="28"/>
        </w:rPr>
        <w:t>Nein, weil allein nur ein Zwölftel das Erstgeburtsrecht hatte. Und nicht Israel insgesamt. Ausserdem beruht der Tatbestand des levitischen Priestertums auf dem Gesetz und damit können wir sagen: Nachdem Christus des Gesetzes Ende ist, ist auch dieser eine Stamm Levi in seinen Segnungen zu Ende gekommen durch Christus. Alle Segnungen konvertieren dann hin auf den Christ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Kön. 23.22 / 2.Chr. 30. 26</w:t>
      </w:r>
    </w:p>
    <w:p>
      <w:pPr>
        <w:pStyle w:val="Normal"/>
        <w:rPr/>
      </w:pPr>
      <w:r>
        <w:rPr>
          <w:sz w:val="28"/>
        </w:rPr>
        <w:t>„</w:t>
      </w:r>
      <w:r>
        <w:rPr>
          <w:sz w:val="28"/>
        </w:rPr>
        <w:t>Denn es war kein solches Passah gefeiert worden wie dieses, von den Tagen der Richter an, welche Israel gerichtet haben, und alle Tage der Könige von Israel und der Könige von Juda.“ - „Und es war grosse Freude in Jerusalem; denn seit den Tagen Salomos, des Sohnes Davids, des Königs von Israel, war desgleichen in Jerusalem nicht gewesen.“</w:t>
      </w:r>
    </w:p>
    <w:p>
      <w:pPr>
        <w:pStyle w:val="Normal"/>
        <w:rPr>
          <w:sz w:val="28"/>
        </w:rPr>
      </w:pPr>
      <w:r>
        <w:rPr>
          <w:sz w:val="28"/>
        </w:rPr>
      </w:r>
    </w:p>
    <w:p>
      <w:pPr>
        <w:pStyle w:val="Normal"/>
        <w:rPr/>
      </w:pPr>
      <w:r>
        <w:rPr>
          <w:i/>
          <w:sz w:val="28"/>
        </w:rPr>
        <w:t>Wegen der Grösse des Passahs: Sie sagen hier bis Richter. Da haben die doch keinen Tempel gehabt und die haben doch so grosses Passah gar nicht feiern können?</w:t>
        <w:br/>
      </w:r>
      <w:r>
        <w:rPr>
          <w:sz w:val="28"/>
        </w:rPr>
        <w:t>Natürlich hatten die das Passah schon in der Wüste gefeiert.</w:t>
      </w:r>
    </w:p>
    <w:p>
      <w:pPr>
        <w:pStyle w:val="Normal"/>
        <w:rPr>
          <w:i/>
          <w:i/>
          <w:sz w:val="28"/>
        </w:rPr>
      </w:pPr>
      <w:r>
        <w:rPr>
          <w:i/>
          <w:sz w:val="28"/>
        </w:rPr>
        <w:t>Aber doch nicht ein so grosses?</w:t>
      </w:r>
    </w:p>
    <w:p>
      <w:pPr>
        <w:pStyle w:val="Normal"/>
        <w:rPr/>
      </w:pPr>
      <w:r>
        <w:rPr>
          <w:sz w:val="28"/>
        </w:rPr>
        <w:t>Oh, das will ich nicht sagen. Bei dem Wort ‚gross‘ ist zum Ausdruck gebracht gottverbunden. Gottverbunden. Die Sünde war ja immer begleitendes Element des Volkes Israel. Das ist klar. Aber der Fremdgötterdienst durch die Zeiten hat in Israel nicht mehr ihre Herzen hin zu Gott wenden lassen. Das war glaube ich Josia; bei Josia wurde dann dieses grosse Passah wieder gefeiert, wie es seit langen Jahrhunderten nicht gefeiert war. Hier haben wir eigentlich etwas anderes. Das ist doch die Geschichte, soviel ich weiss, mit Jehiskia. Und da ging es in Vers 26, ja es ging auch um Passah. Aber es ging hier hauptsächlich um die Freude in Jerusalem, die wieder ganz neu erstanden war bei Jehisk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Petr. 3.10</w:t>
      </w:r>
    </w:p>
    <w:p>
      <w:pPr>
        <w:pStyle w:val="Normal"/>
        <w:rPr>
          <w:sz w:val="28"/>
        </w:rPr>
      </w:pPr>
      <w:r>
        <w:rPr>
          <w:sz w:val="28"/>
        </w:rPr>
        <w:t>„</w:t>
      </w:r>
      <w:r>
        <w:rPr>
          <w:sz w:val="28"/>
        </w:rPr>
        <w:t>Es wird aber der Tag des Herrn kommen wie ein Dieb, an welchem die Himmel vergehen werden mit gewaltigem Geräusch, die Elemente aber im Brande werden aufgelöst und die Erde und die Werke auf ihr verbrannt werden.“</w:t>
      </w:r>
    </w:p>
    <w:p>
      <w:pPr>
        <w:pStyle w:val="Normal"/>
        <w:rPr>
          <w:sz w:val="28"/>
        </w:rPr>
      </w:pPr>
      <w:r>
        <w:rPr>
          <w:sz w:val="28"/>
        </w:rPr>
      </w:r>
    </w:p>
    <w:p>
      <w:pPr>
        <w:pStyle w:val="Normal"/>
        <w:rPr/>
      </w:pPr>
      <w:r>
        <w:rPr>
          <w:i/>
          <w:sz w:val="28"/>
        </w:rPr>
        <w:t>Ist das das zweite Wiederkommen des Herrn, wenn wir schon bei Ihm sind?</w:t>
        <w:br/>
      </w:r>
      <w:r>
        <w:rPr>
          <w:sz w:val="28"/>
        </w:rPr>
        <w:t>Das ist nach dem 1'000-jährigen Reich. Der Tag des Herrn oder Tag Jehovas hat zweierlei Zeiteinsätze. Daran liegt das. Wenn es heisst, dass die Erde verbrannt wird, dann ist es kein Oberflächenbrand mehr wie bei der zweiten Wiederkunft, sondern hier ist die Verbrennung der Erde gemeint.</w:t>
      </w:r>
    </w:p>
    <w:p>
      <w:pPr>
        <w:pStyle w:val="Normal"/>
        <w:rPr>
          <w:i/>
          <w:i/>
          <w:sz w:val="28"/>
        </w:rPr>
      </w:pPr>
      <w:r>
        <w:rPr>
          <w:i/>
          <w:sz w:val="28"/>
        </w:rPr>
        <w:t>Wir sind dann schon beim Herrn dann?</w:t>
      </w:r>
    </w:p>
    <w:p>
      <w:pPr>
        <w:pStyle w:val="Normal"/>
        <w:rPr/>
      </w:pPr>
      <w:r>
        <w:rPr>
          <w:sz w:val="28"/>
        </w:rPr>
        <w:t>Ja, wir sind dann beim Herrn. Aber schon lange. Da liegen ja schon die 70. Jahrwoche dazwischen und auch das 1'000-jährige Reich und danach erst wird die verbrannt. Zwischen dem Ablauf des 1'000-jährigen Reiches liegt ja dann noch ein Geschehnis der Auferstehung der zweiten Auferstehung, der Gottlosen. Das muss erst durchgeführt werden, bis dann erst die Erde verbrannt werden darf. Da wird dann der Feuersee wird da schon stark benutzt we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Chr. 7.1</w:t>
      </w:r>
    </w:p>
    <w:p>
      <w:pPr>
        <w:pStyle w:val="Normal"/>
        <w:rPr>
          <w:sz w:val="28"/>
        </w:rPr>
      </w:pPr>
      <w:r>
        <w:rPr>
          <w:sz w:val="28"/>
        </w:rPr>
        <w:t>„</w:t>
      </w:r>
      <w:r>
        <w:rPr>
          <w:sz w:val="28"/>
        </w:rPr>
        <w:t>Und als Salomo geendigt hatte zu beten, da fuhr das Feuer vom Himmel herab und verzehrte das Brandopfer und die Schlachtopfer; und die Herrlichkeit Jehovas erfüllte das Haus.“</w:t>
      </w:r>
    </w:p>
    <w:p>
      <w:pPr>
        <w:pStyle w:val="Normal"/>
        <w:rPr>
          <w:sz w:val="28"/>
        </w:rPr>
      </w:pPr>
      <w:r>
        <w:rPr>
          <w:sz w:val="28"/>
        </w:rPr>
      </w:r>
    </w:p>
    <w:p>
      <w:pPr>
        <w:pStyle w:val="Textkrper2"/>
        <w:rPr/>
      </w:pPr>
      <w:r>
        <w:rPr/>
        <w:t>Als die Kinder Israel gesündigt haben gegen Mose, dann gehen die doch mit den Pfannen mit Feuer hinein. Und Elihu, die Söhne Aarons haben fremdes Feuer genommen. Immer, wenn Feuer ist, ist das extra vom Himmel gefallen oder?</w:t>
      </w:r>
    </w:p>
    <w:p>
      <w:pPr>
        <w:pStyle w:val="Normal"/>
        <w:rPr>
          <w:sz w:val="28"/>
        </w:rPr>
      </w:pPr>
      <w:r>
        <w:rPr>
          <w:sz w:val="28"/>
        </w:rPr>
        <w:t>Nein, vom Opfer haben die das genommen, Aaron. Haben sie vom Altar genommen. Das hat ja Tag und Nacht gebrannt. Das durfte ja nicht erlöschen.</w:t>
      </w:r>
    </w:p>
    <w:p>
      <w:pPr>
        <w:pStyle w:val="Normal"/>
        <w:rPr>
          <w:i/>
          <w:i/>
          <w:sz w:val="28"/>
        </w:rPr>
      </w:pPr>
      <w:r>
        <w:rPr>
          <w:i/>
          <w:sz w:val="28"/>
        </w:rPr>
        <w:t>Hat Gott am Anfang auch das Feuer gegeben?</w:t>
      </w:r>
    </w:p>
    <w:p>
      <w:pPr>
        <w:pStyle w:val="Normal"/>
        <w:rPr>
          <w:sz w:val="28"/>
        </w:rPr>
      </w:pPr>
      <w:r>
        <w:rPr>
          <w:sz w:val="28"/>
        </w:rPr>
        <w:t>Jawohl.</w:t>
      </w:r>
    </w:p>
    <w:p>
      <w:pPr>
        <w:pStyle w:val="Normal"/>
        <w:rPr/>
      </w:pPr>
      <w:r>
        <w:rPr>
          <w:i/>
          <w:sz w:val="28"/>
        </w:rPr>
        <w:t>Und als es dann erloschen ist?</w:t>
        <w:br/>
      </w:r>
      <w:r>
        <w:rPr>
          <w:sz w:val="28"/>
        </w:rPr>
        <w:t xml:space="preserve">War es au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pg. 19.14-16</w:t>
      </w:r>
    </w:p>
    <w:p>
      <w:pPr>
        <w:pStyle w:val="Normal"/>
        <w:rPr>
          <w:sz w:val="28"/>
        </w:rPr>
      </w:pPr>
      <w:r>
        <w:rPr>
          <w:sz w:val="28"/>
        </w:rPr>
        <w:t>„</w:t>
      </w:r>
      <w:r>
        <w:rPr>
          <w:sz w:val="28"/>
        </w:rPr>
        <w:t>Es waren aber gewisse Söhne eines jüdischen Hohenpriesters Skeva, ihrer sieben, die dies taten. Der böse Geist aber antwortete und sprach zu ihnen: Jesum kenne ich, und von Paulus weiss ich; aber ihr, wer seid ihr? Und der Mensch, in welchem der böse Geist war, sprang auf sie los und bemeisterte sich beider und überwältigte sie, sodass sie nackt und verwundet aus jenem Hause entflohen.“</w:t>
      </w:r>
    </w:p>
    <w:p>
      <w:pPr>
        <w:pStyle w:val="Normal"/>
        <w:rPr>
          <w:sz w:val="28"/>
        </w:rPr>
      </w:pPr>
      <w:r>
        <w:rPr>
          <w:sz w:val="28"/>
        </w:rPr>
      </w:r>
    </w:p>
    <w:p>
      <w:pPr>
        <w:pStyle w:val="Normal"/>
        <w:rPr>
          <w:sz w:val="28"/>
        </w:rPr>
      </w:pPr>
      <w:r>
        <w:rPr>
          <w:sz w:val="28"/>
        </w:rPr>
        <w:t>Die sind ausgerissen und die Teufel hinter ihnen her.</w:t>
      </w:r>
    </w:p>
    <w:p>
      <w:pPr>
        <w:pStyle w:val="Textkrper2"/>
        <w:rPr/>
      </w:pPr>
      <w:r>
        <w:rPr/>
        <w:t>Geschlagen von der Finsternis: Kann man innerlich geschlagen werden, äusserlich auch?- Das war von aussen geschlagen?</w:t>
      </w:r>
    </w:p>
    <w:p>
      <w:pPr>
        <w:pStyle w:val="TextBody"/>
        <w:rPr/>
      </w:pPr>
      <w:r>
        <w:rPr/>
        <w:t>Das kann ich so nicht sagen, weil ich nicht weiss, wieviel die Innewohnung hatten. Das ist schwierig zu sagen. Dies sind jedenfalls geschlagen worden, weil sie hier nicht in der Übereinstimmung mit Gott geredet hatten gegen die Finsternis. Es ist also eine gefährliche Sache, wenn man nicht in der Übereinstimmung mit Gott steht.</w:t>
      </w:r>
    </w:p>
    <w:p>
      <w:pPr>
        <w:pStyle w:val="Normal"/>
        <w:rPr>
          <w:sz w:val="28"/>
        </w:rPr>
      </w:pPr>
      <w:r>
        <w:rPr>
          <w:sz w:val="28"/>
        </w:rPr>
        <w:t>Kann man von aussen geschlagen werden, ohne man das sieht und von innen? Von innen weiss ich es.</w:t>
      </w:r>
    </w:p>
    <w:p>
      <w:pPr>
        <w:pStyle w:val="Normal"/>
        <w:rPr/>
      </w:pPr>
      <w:r>
        <w:rPr>
          <w:sz w:val="28"/>
        </w:rPr>
        <w:t>Na ja. Das ist sehr schwierig, hier das zu sagen. Denn diese Mächte können Innewohnung haben und können von aussen schlagen. Das geht au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krper2"/>
        <w:rPr/>
      </w:pPr>
      <w:r>
        <w:rPr/>
        <w:t>Ein geschiedener Mann lebt zusammen mit einer unverheirateten Frau. Dürfen sie das?</w:t>
      </w:r>
    </w:p>
    <w:p>
      <w:pPr>
        <w:pStyle w:val="Normal"/>
        <w:rPr/>
      </w:pPr>
      <w:r>
        <w:rPr>
          <w:sz w:val="28"/>
        </w:rPr>
        <w:t>Ja, das kommt drauf an. Wenn die nicht errettet sind, dürfen sie das, weil das Gericht auf sie wartet. Da haben wir noch nicht einmal drein zu reden. Denn die Verhinderung des Gerichts läuft einzig über Golgatha in der Annahme des Opfers Christi. Sonst sind wir Weltverbesserer.</w:t>
      </w:r>
    </w:p>
    <w:p>
      <w:pPr>
        <w:pStyle w:val="Normal"/>
        <w:rPr>
          <w:i/>
          <w:i/>
          <w:sz w:val="28"/>
        </w:rPr>
      </w:pPr>
      <w:r>
        <w:rPr>
          <w:i/>
          <w:sz w:val="28"/>
        </w:rPr>
        <w:t>Wenn jetzt die Frau aber eine Christin besucht?</w:t>
      </w:r>
    </w:p>
    <w:p>
      <w:pPr>
        <w:pStyle w:val="Normal"/>
        <w:rPr>
          <w:sz w:val="28"/>
        </w:rPr>
      </w:pPr>
      <w:r>
        <w:rPr>
          <w:sz w:val="28"/>
        </w:rPr>
        <w:t>Sonst müssten wir ja aus der Welt hinausgehen, sagt Paulus. Wir werden immer Kontakt mit solchen haben, die nicht errettet sind.</w:t>
      </w:r>
    </w:p>
    <w:p>
      <w:pPr>
        <w:pStyle w:val="Textkrper2"/>
        <w:rPr/>
      </w:pPr>
      <w:r>
        <w:rPr/>
        <w:t>Ich habe sie nicht eingeladen. Aber sie kommt trotzdem.</w:t>
      </w:r>
    </w:p>
    <w:p>
      <w:pPr>
        <w:pStyle w:val="Normal"/>
        <w:rPr>
          <w:sz w:val="28"/>
        </w:rPr>
      </w:pPr>
      <w:r>
        <w:rPr>
          <w:sz w:val="28"/>
        </w:rPr>
        <w:t>Ja, sie braucht das Evangelium.</w:t>
      </w:r>
    </w:p>
    <w:p>
      <w:pPr>
        <w:pStyle w:val="Normal"/>
        <w:rPr>
          <w:i/>
          <w:i/>
          <w:sz w:val="28"/>
        </w:rPr>
      </w:pPr>
      <w:r>
        <w:rPr>
          <w:i/>
          <w:sz w:val="28"/>
        </w:rPr>
        <w:t>Was soll ich denn tun?</w:t>
      </w:r>
    </w:p>
    <w:p>
      <w:pPr>
        <w:pStyle w:val="Normal"/>
        <w:rPr>
          <w:sz w:val="28"/>
        </w:rPr>
      </w:pPr>
      <w:r>
        <w:rPr>
          <w:sz w:val="28"/>
        </w:rPr>
        <w:t>Dafür beten, dass sie das Wort des Herrn annimmt und ihm das Evangelium sagen muss.</w:t>
      </w:r>
    </w:p>
    <w:p>
      <w:pPr>
        <w:pStyle w:val="Normal"/>
        <w:rPr/>
      </w:pPr>
      <w:r>
        <w:rPr>
          <w:i/>
          <w:sz w:val="28"/>
        </w:rPr>
        <w:t>Ja, stellt der Christ sich nicht zu der Sünde dann?</w:t>
        <w:br/>
      </w:r>
      <w:r>
        <w:rPr>
          <w:sz w:val="28"/>
        </w:rPr>
        <w:t>Nein, nein. Dann dürften wir ja gar nicht das Evangelium verkündigen, bezeugen. Wir müssen es ja der verlorenen Welt bringen. Wie wollen wir es ihnen denn nahe bringen, wenn wir es nicht bezeugen? Und daran fehlt es nämlich.</w:t>
      </w:r>
    </w:p>
    <w:p>
      <w:pPr>
        <w:pStyle w:val="Textkrper2"/>
        <w:rPr/>
      </w:pPr>
      <w:r>
        <w:rPr/>
        <w:t>Wir dürfen das aber nicht unterstützen.</w:t>
      </w:r>
    </w:p>
    <w:p>
      <w:pPr>
        <w:pStyle w:val="Normal"/>
        <w:rPr>
          <w:sz w:val="28"/>
        </w:rPr>
      </w:pPr>
      <w:r>
        <w:rPr>
          <w:sz w:val="28"/>
        </w:rPr>
        <w:t>Nein, nein, nein.</w:t>
      </w:r>
    </w:p>
    <w:p>
      <w:pPr>
        <w:pStyle w:val="Textkrper2"/>
        <w:rPr/>
      </w:pPr>
      <w:r>
        <w:rPr/>
        <w:t>Aber wenn sie sich jetzt aufdrängen, zu den Christen hingehen, in die Wohnung hinein.</w:t>
      </w:r>
    </w:p>
    <w:p>
      <w:pPr>
        <w:pStyle w:val="Normal"/>
        <w:rPr/>
      </w:pPr>
      <w:r>
        <w:rPr>
          <w:sz w:val="28"/>
        </w:rPr>
        <w:t>Ja, bevor ich hier speziell antworten kann, müsste ich die ganze Sache speziell kennen. Sonst redet man zu weit vom Ziel weg. Wenn es sich um Kinder Gottes handelt, haben wir sehr wohl mit den Menschen der Verlorenheit ihnen das Zeugnis zu bringen. Und wenn wir das nicht tun, werden wir schuldig, nicht diese Leute. „Ihr sollt meine Zeugen sein“, Apg. 1.8. Und wenn wir es nicht bezeugen, sind wir ungehorsam. Wir kommen zwar deshalb nicht in den Feuersee.</w:t>
      </w:r>
    </w:p>
    <w:p>
      <w:pPr>
        <w:pStyle w:val="Textkrper2"/>
        <w:rPr/>
      </w:pPr>
      <w:r>
        <w:rPr/>
        <w:t>Wenn ich jetzt als Christ in diese Wohnung eingeladen bin, wo diese beiden zusammen leben?</w:t>
      </w:r>
    </w:p>
    <w:p>
      <w:pPr>
        <w:pStyle w:val="Normal"/>
        <w:rPr>
          <w:sz w:val="28"/>
        </w:rPr>
      </w:pPr>
      <w:r>
        <w:rPr>
          <w:sz w:val="28"/>
        </w:rPr>
        <w:t>Ja, da können wir wunderbar Zeugnis geben, dass wir dem Herrn gehören.</w:t>
      </w:r>
    </w:p>
    <w:p>
      <w:pPr>
        <w:pStyle w:val="Normal"/>
        <w:rPr/>
      </w:pPr>
      <w:r>
        <w:rPr>
          <w:i/>
          <w:sz w:val="28"/>
        </w:rPr>
        <w:t>Soll man hingehen?</w:t>
        <w:br/>
      </w:r>
      <w:r>
        <w:rPr>
          <w:sz w:val="28"/>
        </w:rPr>
        <w:t>Ja, warum nicht?</w:t>
      </w:r>
    </w:p>
    <w:p>
      <w:pPr>
        <w:pStyle w:val="Normal"/>
        <w:rPr>
          <w:i/>
          <w:i/>
          <w:sz w:val="28"/>
        </w:rPr>
      </w:pPr>
      <w:r>
        <w:rPr>
          <w:i/>
          <w:sz w:val="28"/>
        </w:rPr>
        <w:t>Ja, aber dann stelle ich mich doch zu dieser Sünde?</w:t>
      </w:r>
    </w:p>
    <w:p>
      <w:pPr>
        <w:pStyle w:val="Normal"/>
        <w:rPr/>
      </w:pPr>
      <w:r>
        <w:rPr>
          <w:sz w:val="28"/>
        </w:rPr>
        <w:t>Es gibt keine Verlorenen, die keine Sünde haben. Dann hätte der Herr Jesus den ersten grossen Fehler gemacht, dass Er zu uns gekommen ist. Wir alle waren verlorene Sünder und Er hat sich zu uns herab erniedrigt. Das kann man nicht sagen. Das kommt drauf an, was dort geredet wird und was dort bezeugt wird und was dort getan wird. Das ist massgebend. Aber ich wollte, unsere Geschwister würden mehr Verlorene besuchen, um Christus zu bezeugen. Das ist ein Gebetsanliegen in meinem Persönlichkeitsgebet vor dem Herrn. Und wenn zwei oder drei Häuser weiter bei ihr, wo ich wohne, jemand sagt ‚ich möchte Sie mal besuchen‘, da gehe ich eben dahin. Fertig. Da werde ich aber nicht rausgehen, ohne dass ich gesagt habe: Hören Sie mal, Sie sind übrigens, da muss ich Ihnen etwas Interessantes sagen: Sie sind verloren. Dann gibt das ein Gespräch. Was erlauben Sie sich? Ja, dann sagen Sie, hören Sie mal. Das Wort Gottes ist die Wahrheit, nicht Ihre Meinung. Alle Menschen, auch ich war verloren. Und da muss man sich sofort auf ihre Seite stellen. Aber ich habe Jesus angenommen. Das brauchen Sie, sonst enden Sie im Feuersee. Ich sage es Ihnen ja nur deshalb, damit Sie nicht im Feuersee enden sollen. Da hatten wir doch ein wunderbares Gespräch, schöner geht es doch gar nicht mehr. Betet einmal dafür, dass ihr von den Gottlosen eingeladen werdet. Wir hatten eine Schwester in Kassel und diese Schwester war verheiratet. Die hatte ein Bub und in diesem Haus war auch die Gemeinde drin. Da gab es immer viel zu tun. Die hatte zu tun. Die hat folgendes gemacht: Die hat gesagt: Ich komme mit meiner ganzen Arbeit und allem nicht richtig zurecht, um auch den Verlorenen das Evangelium zu bezeugen. Da hat die folgendes gemacht: Da ist die rumgelaufen von Haus zu Haus und hat die ganzen Frauen eingeladen von der Strasse und zwar am so und sovielten. Das war übernächste Woche um so und soviel Uhr. Kostenlos, Kaffee und Kuchen. Sie möchten nur kommen. Und dann hat die Kuchen gekauft und Kuchen gebacken und Kuchen beigeschafft. Der Bruder kennt die und die Schwester war da. Und da hat sie eine kleine Glocke gehabt, da hat sie gebimmelt dann. Hat sie gesagt: Über dem Essen wollen wir rasch beten. Da haben die geguckt manche. Was macht denn das? Lasst die doch gucken! Das kostet ja nichts. Dann hat sie gebetet, dem Herrn gedankt für die Gaben. Dann haben die gegessen. Und zum Schluss hat sie dann gesagt: Will noch jemand was oder jetzt kommt erst eigentlich das Wichtigste. Und dann hat sie das Evangelium gesagt. Sagt sie: Nur so kann ich gleich 28 Frauen das Evangelium sagen. Die Idee, die hätte ich, wenn ich Christus gewesen wäre, bei ihr gleich belohnt. Weil das ganz phantastisch ist, solche Dinge zu tun. Das darf ruhig mal ein Hundertmarkschein kosten. Den Kaffee kann man ja auch ein bisschen dünner machen. Und da kommt man schon hin irgendwie. Warum sollte man die denn nicht einladen oder zu ihnen hingehen, um ihnen Christus zu sagen? Aber es kommt drauf an, ob die hingehen, um sündige Dinge zu reden. Das wäre wieder was anderes. Da müssen wir nein sagen, aber sonst j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3.Mose 24.10-14 / Offb. 19.20</w:t>
      </w:r>
    </w:p>
    <w:p>
      <w:pPr>
        <w:pStyle w:val="Normal"/>
        <w:rPr/>
      </w:pPr>
      <w:r>
        <w:rPr>
          <w:sz w:val="28"/>
        </w:rPr>
        <w:t>„</w:t>
      </w:r>
      <w:r>
        <w:rPr>
          <w:sz w:val="28"/>
        </w:rPr>
        <w:t>Und der Sohn eines israelitischen Weibes - er war aber der Sohn einer ägyptischen Mannes - ging aus unter dien Kindern Israel ; und der Sohn der Israelitin und ein israelititscher Mann zankten sich im Lager. Und der Sohn des israelitischen Weibes lästerte den Namen Jehovas...“, oh, das ist bitter gewesen, „... und fluchte ihm; und sie brachten ihn zu Mose. Der Name seiner Mutter war Schelomith, die Tochter Dibris, vom Stamme Dan. Und sie legten ihn in Gewahrsam, damit ihnen nach dem Munde Jehovas beschieden werde. Und Jehova redete zu Mose und sprach: Führe den Flucher ausserhalb des Lagers; und alle, die es gehört haben, sollen ihre Hände auf seinen Kopf legen, und die ganze Gemeinde soll ihn steinigen.“</w:t>
      </w:r>
    </w:p>
    <w:p>
      <w:pPr>
        <w:pStyle w:val="Normal"/>
        <w:rPr>
          <w:sz w:val="28"/>
        </w:rPr>
      </w:pPr>
      <w:r>
        <w:rPr>
          <w:sz w:val="28"/>
        </w:rPr>
        <w:t>„</w:t>
      </w:r>
      <w:r>
        <w:rPr>
          <w:sz w:val="28"/>
        </w:rPr>
        <w:t>Und es wurde ergriffen das Tier und der falsche Prophet, der mit ihm war, der die Zeichen vor ihm tat, durch welche er die verführte, welche das Malzeichen des Tieres annahmen und die sein Bild anbeteten - lebendig wurden die zwei in den Feuersee geworfen, der mit Schwefel brennt.“</w:t>
      </w:r>
    </w:p>
    <w:p>
      <w:pPr>
        <w:pStyle w:val="Normal"/>
        <w:rPr>
          <w:sz w:val="28"/>
        </w:rPr>
      </w:pPr>
      <w:r>
        <w:rPr>
          <w:sz w:val="28"/>
        </w:rPr>
      </w:r>
    </w:p>
    <w:p>
      <w:pPr>
        <w:pStyle w:val="Normal"/>
        <w:rPr/>
      </w:pPr>
      <w:r>
        <w:rPr>
          <w:i/>
          <w:sz w:val="28"/>
        </w:rPr>
        <w:t>Dieser Sohn der Israeliten, ist das nicht ein Bild auf den Antichristen?</w:t>
        <w:br/>
      </w:r>
      <w:r>
        <w:rPr>
          <w:sz w:val="28"/>
        </w:rPr>
        <w:t>Das ist sehr schwierig, denn der Sohn. Ist sehr schwierig. Wir haben auch andere, die auch geflucht haben und ums Leben gekommen sind. Weil er vom Stamme Dan ist, meinst du?</w:t>
      </w:r>
    </w:p>
    <w:p>
      <w:pPr>
        <w:pStyle w:val="Normal"/>
        <w:rPr/>
      </w:pPr>
      <w:r>
        <w:rPr>
          <w:i/>
          <w:sz w:val="28"/>
        </w:rPr>
        <w:t>Ja, es gibt mehrere Punkte. Der Sohn einer Israelitin, also aus Israel. Aber der Vater ist ein Ägypter. Bild auf den Satan?</w:t>
        <w:br/>
      </w:r>
      <w:r>
        <w:rPr>
          <w:sz w:val="28"/>
        </w:rPr>
        <w:t>Es ist so: Das war die Sünde Abrahams. Als er nach Ägypten ist und sollte nicht hingehen von Gott her. Dort hat er Knechte und Mägde bekommen, lesen wir, und Vieh und Reichtum. Nur, dass er wieder abzog vor dem König. Und eine dieser Magd ist Hagar. Die ist also dem Abraham, dieser Gang nach Ägypten ist dem Abraham nur zum Fluch geworden. Aber lassen wir das. Das ist eine andere Geschichte. Das ist sehr, sehr schwer, hier den Antichrist drin zu sehen. Selbst wenn es der Fall ist, weiss ich nicht, ob dies ist die Absicht der Heiligen Schrift war. Das weiss ich nicht. Nur, das ist sehr, sehr schwierig.</w:t>
      </w:r>
    </w:p>
    <w:p>
      <w:pPr>
        <w:pStyle w:val="Textkrper2"/>
        <w:rPr/>
      </w:pPr>
      <w:r>
        <w:rPr/>
        <w:t>Wenn man hier von den Namen noch ausgeht: Schelomith heisst‘Friedensreich‘. Das war der Name der Mutter. Und der Vater dieser Mutter hiess ‚Dibris‘. Das bedeutet ‚dem Verderber oder dem Tode Geweihter‘. Also das würde irgendwie passen.</w:t>
      </w:r>
    </w:p>
    <w:p>
      <w:pPr>
        <w:pStyle w:val="Normal"/>
        <w:rPr>
          <w:sz w:val="28"/>
        </w:rPr>
      </w:pPr>
      <w:r>
        <w:rPr>
          <w:sz w:val="28"/>
        </w:rPr>
        <w:t>Sicher.</w:t>
      </w:r>
    </w:p>
    <w:p>
      <w:pPr>
        <w:pStyle w:val="Textkrper2"/>
        <w:rPr/>
      </w:pPr>
      <w:r>
        <w:rPr/>
        <w:t>Woran ich eben die Frage hatte mit Offenbarung. Hier dieser Sohn wird in Gewahrsam gelegt, während der Antichrist sofort in den Feuersee geworfen wird. Nicht wie der Satan, der gebunden wird.</w:t>
      </w:r>
    </w:p>
    <w:p>
      <w:pPr>
        <w:pStyle w:val="Normal"/>
        <w:rPr/>
      </w:pPr>
      <w:r>
        <w:rPr>
          <w:sz w:val="28"/>
        </w:rPr>
        <w:t>Das mag schon sein, dass hier gewisse Gleichklänge vorhanden sind. Nur, ich persönliche würde das für meine Auslegungen nicht direkt gebrauchen, weil ich noch nicht mal weiss, ob das so dafür geschrieben ist. Das weiss ich nicht. Das ist sehr schwierig. Das war immer eine furchtbare Sache, wenn Israel sich in eigener Sache mit Vermischung einlässt. Ist auch heute noch so. Ist immer ein grosser Schadensfall, wenn solches in der Gemeinde Jesu geschieht. Nur damals war es noch anders. Da war Gesetzeszeit und Gott hatte ja über diese Dinge im Gesetz geredet: Wenn einer Gott flucht, der musste getötet werden. Das Gesetz bestimmte das.</w:t>
      </w:r>
    </w:p>
    <w:p>
      <w:pPr>
        <w:pStyle w:val="Textkrper2"/>
        <w:rPr/>
      </w:pPr>
      <w:r>
        <w:rPr/>
        <w:t>Ich glaube, das ist das erste Beispiel dieser Art in der ganzen Aufzählung.</w:t>
      </w:r>
    </w:p>
    <w:p>
      <w:pPr>
        <w:pStyle w:val="Normal"/>
        <w:rPr/>
      </w:pPr>
      <w:r>
        <w:rPr>
          <w:sz w:val="28"/>
        </w:rPr>
        <w:t xml:space="preserve">Aber das Gesetz sah es vor. - Nun, die andern die in der Wüste umkamen, die haben ja das gleiche Urteil. Die ganze Masse Israels. Die Bibel sagt in 1.Kor. 10.5: An den meisten von ihnen hatte Gott </w:t>
      </w:r>
      <w:r>
        <w:rPr>
          <w:spacing w:val="60"/>
          <w:sz w:val="28"/>
        </w:rPr>
        <w:t>kein</w:t>
      </w:r>
      <w:r>
        <w:rPr>
          <w:sz w:val="28"/>
        </w:rPr>
        <w:t xml:space="preserve"> Wohlgefallen, indem Er sie hinstreckte. Israel ist das. Dasselbe Urteil. Die waren alle verloren.</w:t>
      </w:r>
    </w:p>
    <w:p>
      <w:pPr>
        <w:pStyle w:val="Textkrper2"/>
        <w:rPr/>
      </w:pPr>
      <w:r>
        <w:rPr/>
        <w:t>Das ist klar. Hier dieses Beispiel ist praktisch der Anfang. Darum hat Gott gefragt und Gott hat diese Anweisung ganz neu gegeben in dem Moment. Und die Folge war, dass natürlich die andern die dann auch geflucht haben, dasselbe Urteil traf. Und das wäre ja auch zu dem Antichristen zutreffend, der praktisch der Urheber des Gesamtfluches ist und alle, die sie sein Fluchen gehört haben, die Hände auflege bzw. die dann das auch tun, kommen ja auch um. Also jetzt auch in bezug auf Israel. Da habe ich auch gedacht: Israel wird ja gereinigt. Israel kommt ja nicht um.</w:t>
      </w:r>
    </w:p>
    <w:p>
      <w:pPr>
        <w:pStyle w:val="Normal"/>
        <w:rPr>
          <w:sz w:val="28"/>
        </w:rPr>
      </w:pPr>
      <w:r>
        <w:rPr>
          <w:sz w:val="28"/>
        </w:rPr>
        <w:t>Das ist schwierig da. Die Nationen kommen auch nicht um. Wir haben Gnade. „In dir werden gesegnet alle Völker.“ Das ist jetzt schwierig, das so auszulegen. Selbst wenn es das ist, ist es sehr, sehr, sehr schwach auf den Antichrist hingelenkt. Ich sage ja, ich persönlich würde es nicht benützen für meine Auslegung, weil ich Angst hätte, dass das irgendwie zu schwach ist. Denn wir haben ja in der Heiligen Schrift absolute Mitteilungen, bei denen wir genau wissen, wenn es dahin gehört. Sicher haben wir auch schwache Beispiele in dem Vorlauf. Das ist schon richtig. Aber für mich es zu windig da. Ich könnte es also nicht so gebrauchen für meine Auslegung, obwohl ich es nicht ganz aus der Hand weisen will, weil einige Punkte dafür sprechen. Aber es gibt noch mehr, die dafür sprec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Jer. 40.13-16</w:t>
      </w:r>
    </w:p>
    <w:p>
      <w:pPr>
        <w:pStyle w:val="Normal"/>
        <w:rPr>
          <w:sz w:val="28"/>
        </w:rPr>
      </w:pPr>
      <w:r>
        <w:rPr>
          <w:sz w:val="28"/>
        </w:rPr>
        <w:t>„</w:t>
      </w:r>
      <w:r>
        <w:rPr>
          <w:sz w:val="28"/>
        </w:rPr>
        <w:t>Und Jochanan, der Sohn Kareachs, und alle Heerobersten, die im Gefilde gewesen waren, kamen zu Gedalja nach Mizpa, und sie sprachen zu ihm: Weisst du auch, dass Baalis, der König der Kinder Ammon, Ismael, den Sohn Nethanias, ausgesandt hat, um dich zu ermorden? Aber Gedalja, der Sohn Achikams, glaubte ihnen nicht. Und Jochanan, der Sohn Kareachs, sprach insgeheim zu Gedalja in Mizpa und sagte: Lass mich doch hingehen und Ismael, den Sohn Nethanjas, erschlagen, und niemand wird es wissen; warum soll er dich ermorden, dass alle Juden, die sich zu dir gesammelt haben, zerstreut werden, und der Überrest von Juda umkomme? Aber Gedalja, der Sohn Achikams, sprach zu Jochanan, dem Sohne Kareachs: Tue diese Sache nicht, denn du redest eine Lüge über Ismael.“</w:t>
      </w:r>
    </w:p>
    <w:p>
      <w:pPr>
        <w:pStyle w:val="Normal"/>
        <w:rPr>
          <w:sz w:val="28"/>
        </w:rPr>
      </w:pPr>
      <w:r>
        <w:rPr>
          <w:sz w:val="28"/>
        </w:rPr>
      </w:r>
    </w:p>
    <w:p>
      <w:pPr>
        <w:pStyle w:val="Textkrper2"/>
        <w:rPr/>
      </w:pPr>
      <w:r>
        <w:rPr/>
        <w:t>Der Gedalja ist ja dann im nächsten Kapitel ermordet worden. Warum hat er sich nicht warnen lassen?</w:t>
      </w:r>
    </w:p>
    <w:p>
      <w:pPr>
        <w:pStyle w:val="Normal"/>
        <w:rPr/>
      </w:pPr>
      <w:r>
        <w:rPr>
          <w:sz w:val="28"/>
        </w:rPr>
        <w:t xml:space="preserve">Weil er es anders gesehen hat. Das ist die Frage der ganzen Verlorenen. Obwohl die Bibel sagt, dass alle Menschen von Natur aus verloren sind, gehen sie dennoch den Weg, dass sie irgendwo erschlagen werden. Das nennt sich Feuersee. Da hat sich bis heute noch nichts geändert. Und es wird sich immer weiter wiederholen und diese Gesinnung, die wird noch viel stärker werden in den nächsten Jahren, die wir noch erleben. Die wird noch viel stärker. Wir werden staunen, was wir in nächster Zeit noch mitmachen. Wenn einmal ein Jahr rum ist, wissen wir es. Das ist ein uraltes Übel, dass der Mensch nicht nach dem tut, was Gott in Seinem Wort sagt, sondern was er für richtig hält. Damit gehen die Massen verloren. Am stärksten ist in der Heiligen Schrift angesprochen die Weisheit dieser Welt, die Gott zuschanden werden lässt. Wir kommen zur Frage warum? Weil die Weisheit dieser Welt härteste Gegnerschaft gegen die Weisheit Gottes ist, welche er in Seinem Wort uns mitgeteilt hat. Und diese Auseinandersetzung, Finsternis gegen Licht, die wird nicht aufhören es sei denn dass alles, was Finsternis ist, beseitigt worden ist. Wie geschrieben steht, 1.Johannes... Im Fleische nur Herr, indem wir Christus über unsere Gedanken Herr werden lassen. Sonst nicht. Das Fleisch dominiert immer, vor und nach Golgatha, und ist immer eine Gefahr für jeden Einzelnen der noch im Fleische ist, solange wir leben. Na ja, ich will zwar das Fleisch nicht in der Weise verketzern. Gott hat es ja geschaffen und wir tragen es. Aber es ist in die Sünde gekommen und Christus hat es am Kreuz nicht mit erlöst. Das ist das grosse Handicap, mit dem wir es zu tun haben. Wir haben unerlöstes Material, in dem wir Gott dienen und müssen sehen, wie wir damit über die Runden kommen. Das einzige Mittel, was Gottes Wort sagt, ist: „Haltet euch der Sünde für gestorben.“ Das ist also ‚im Tode halten‘. Mehr gibt es gar nicht. Und diese Kerle machen es nett und dann wundern sie sich, wenn sie erschlagen werden. Die Menschheit wird, ich glaube, erst am grossen weissen Thron Licht bekommen, wenn sie in dem neuen Auferstehungsleib bei der zweiten Auferstehung in einem Leib sind, der nicht gesündigt hat. Dort erscheinen sie am Thron. Die Bibel sagt, dass wir nur danach gerichtet werden, was wir in </w:t>
      </w:r>
      <w:r>
        <w:rPr>
          <w:spacing w:val="60"/>
          <w:sz w:val="28"/>
        </w:rPr>
        <w:t>diesem</w:t>
      </w:r>
      <w:r>
        <w:rPr>
          <w:sz w:val="28"/>
        </w:rPr>
        <w:t xml:space="preserve"> Leibe getan haben. So steht es geschrieben. Also nicht im Geistleib. Denn keiner von uns kann im Geistleib sündigen, ob er verloren ist oder errettet ist. Also treten die oben Auferstehung, das sind sowohl am grossen weissen Thron und dann stehen die da wie die Oelgötzen und gucken sich einander an und dort steht Christus mit Seiner ganzen Leibesgemeinde. Das ist eine Fülle der Wahrheit, des Lichtes und der Gottesgegenwart, wie die es noch nie erlebt haben, in einem Geistleib, der nie gesündigt hat. Deshalb kann sich dort keine Lüge halten. Nicht bei einem. Auch beim Satan nicht. Der ist vollkommen durch das Licht Gottes durchflutet und alles was Finsternis ist, ist wie geronnene Milch in ihm. Vermag nichts mehr aufzuricht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Kor. 12.12 / Apg. 16.18</w:t>
      </w:r>
    </w:p>
    <w:p>
      <w:pPr>
        <w:pStyle w:val="Normal"/>
        <w:rPr>
          <w:sz w:val="28"/>
        </w:rPr>
      </w:pPr>
      <w:r>
        <w:rPr>
          <w:sz w:val="28"/>
        </w:rPr>
        <w:t>„</w:t>
      </w:r>
      <w:r>
        <w:rPr>
          <w:sz w:val="28"/>
        </w:rPr>
        <w:t>Die Zeichen des Apostels sind ja unter euch vollbracht worden in allem Ausharren, in Zeichen und Wundern und mächtigen Taten.“ - „Die aber tat sie viele Tage. Paulus aber, tiefbetrübt, wandte sich um und sprach zu dem Geiste: Ich gebiete dir in dem Namen Jesu Christi, von ihr auszufahren! Und er fuhr aus zu derselben Stunde.“</w:t>
      </w:r>
    </w:p>
    <w:p>
      <w:pPr>
        <w:pStyle w:val="Normal"/>
        <w:rPr>
          <w:sz w:val="28"/>
        </w:rPr>
      </w:pPr>
      <w:r>
        <w:rPr>
          <w:sz w:val="28"/>
        </w:rPr>
      </w:r>
    </w:p>
    <w:p>
      <w:pPr>
        <w:pStyle w:val="Textkrper2"/>
        <w:rPr/>
      </w:pPr>
      <w:r>
        <w:rPr/>
        <w:t>So wie ich es verstehe, ist die Austreibung der Dämonen was hier Paulus macht, begründet aufgrund seiner Apostelvollmacht nach 2.Kor. 12.12?</w:t>
      </w:r>
    </w:p>
    <w:p>
      <w:pPr>
        <w:pStyle w:val="Normal"/>
        <w:rPr>
          <w:sz w:val="28"/>
        </w:rPr>
      </w:pPr>
      <w:r>
        <w:rPr>
          <w:sz w:val="28"/>
        </w:rPr>
        <w:t>Ja.</w:t>
      </w:r>
    </w:p>
    <w:p>
      <w:pPr>
        <w:pStyle w:val="Textkrper2"/>
        <w:rPr/>
      </w:pPr>
      <w:r>
        <w:rPr/>
        <w:t>Ist das richtig? Hat also nichts zu tun mit Matth. 12.29+30? Wenn ich aber durch den Geist Gottes die Dämonen austreibe, ist also das Reich Gottes zu ihnen gekommen? Reich Gottes, was heute noch währt, ist das damit verbundenen Charakter?</w:t>
      </w:r>
    </w:p>
    <w:p>
      <w:pPr>
        <w:pStyle w:val="Normal"/>
        <w:rPr/>
      </w:pPr>
      <w:r>
        <w:rPr>
          <w:sz w:val="28"/>
        </w:rPr>
        <w:t>Ja, wir müssen ja sehen, dass - hier ist eine Überlappung zu sehen und zwar gingen die Jünger alsdann später als Apostel hinaus. Als Jünger hatten sie, die Apostel, die Gaben der Zeichen erhalten, von dem wir hier lasen. Diese Zeichen waren eine Gabe Gottes und über diese Gaben redet die Heilige Schrift, dass diese Gaben Gottes unbereubar sind. Gott kann also nicht Gaben austeilen, um sie dann nicht einzusetzen. Es geht nicht. Gott kann auch nicht den Aposteln Gaben geben und wenn dann allein nur noch der Glaube wirken soll, schlägt Er sie alle tot. Das macht Er auch nicht. Also haben wir hier eine Überlappungszeit, obwohl wir in der Zeit der Gnade sind, in der in den Anfangselementen die Gabenzeichen, oder die Zeichengaben, noch wirken. Aber die wirken nicht bei allen, sondern nur bei denen, die sie vorher erhalten hatten. Und deshalb waren diese Zeichengaben, die waren dann beendet. Die liefen selbst aus. Interessant ist, dass im Vatikanus Schriften liegen, in denen mitgeteilt wird, Schriften aus dem Jahre 110, da wird mitgeteilt -ich glaube, sie sind aramäisch geschrieben-, dass in der und der Gemeinde wieder das Zungenreden aufgeflammt sei. Da ist es wieder gefunden worden. Das heisst also, im Jahre 110 war das schon fast ausgelaufen. Warum? Die Umstände wissen wir jetzt nicht. Jedenfalls hat es Gott noch einmal gegeben. Das war der Geist, den Gott gegeben hat. Wir wissen auch nicht, bei wem. Es wird zwar dort, die Namen kennen wir nicht, weil sie nicht in der Bibel geschrieben stehen. Aber interessant ist der Tatbestand, dass eine Menge positive wahrheitsgemässe Unterlagen im Vatikan eingelagert sind, die diesen Dingen Zeugnis geben. Und für mich war das sehr, sehr interessant das zu hören, weil ich erkannte, dass auch das Zungenreden ein Zeichen war, wie geschrieben steht und bereits ausgelaufen war. Und hier ist es noch einmal kurz aufgeflackert. Dann war es aus.</w:t>
      </w:r>
    </w:p>
    <w:p>
      <w:pPr>
        <w:pStyle w:val="Textkrper2"/>
        <w:rPr/>
      </w:pPr>
      <w:r>
        <w:rPr/>
        <w:t>Dass das nach Gottes Willen war, ist noch die zweite Frage. Das weiss man auch nicht.</w:t>
      </w:r>
    </w:p>
    <w:p>
      <w:pPr>
        <w:pStyle w:val="Normal"/>
        <w:rPr/>
      </w:pPr>
      <w:r>
        <w:rPr>
          <w:sz w:val="28"/>
        </w:rPr>
        <w:t>Paulus war Apostel und hatte diese Gaben. Ich glaube, dass der Apostel Paulus alle Gaben in sich vereinigte, die Gott zu geben vermochte. Ich glaube nicht, dass in Paulus auch nur eine dieser Gaben gefehlt hat. Ich glaube es nicht. Er sagt ja dann über die Zungenrede: „Ich habe mehr geredet wie ihr alle.“ Es hat keiner gewusst. Der heutige Geist, der von der Finsternis die Menschen, die Gläubigen in Zungen reden lässt, auch die Gottlosen, alle können sie in Zungen reden. Der Fasel zeugt daher, was nicht mit dem Worte Gottes übereinstimmt. Darum sind wir so dagegen. Ich mag mich noch erinnern, wie vor Jahren, Luise und Hannes Schürer in Frankreich waren. Neu hochmodernes Lernsystem war eingeführt zum -ich weiss gar nicht, wieviele Monate die da waren- französisch zu lernen, waren sie vier Monate oder wieviel dort unten. Da habe ich mich gewundert, dass das nicht längere Zeit dauert. Und die kamen wieder und haben wunderbar französisch geplappert. Die müssen natürlich viel lernen. Das ist klar. Viele Vokabeln reinbüffeln und so. Da sagt er: Wir hatten abends ein bisschen Zeit und da sind wir dort einmal spazieren gegangen und wir hatten Durst. In Frankreich ist es ja wärmer wie in Deutschland. Wenn die Sonne dort nicht scheint, ist es wärmer als wenn sie hier mal scheint. Und da sagt er: Wir wollten da mal so eine Limonade oder was trinken. Und da kamen wir rein in so einen ‚Bysek‘ (?), nennt sich das in Frankreich. Und da ging es immer: ‚Ooh, ooh, ooh‘, ging es immer. Da haben wir gesagt: wir wollen mal gucken was es da gibt da drüben. Da war so eine Schiebetür, die stand so ein Meter fünfzig auf und da haben die mal geguckt. Und da sahen die, da war ein Stuhl da und da musste sich irgend einer drauf setzen. Und dem haben zwei die Hände aufgelegt und da konnte der in Zungen reden. Und da gab es jedes Mal ein ‚hallo‘ drinnen, wenn der anfing mit den Zungen zu reden. Geschwister, das war nichts anderes als dass diese Leute Teufel übertragen bekommen haben, die diese Leute hatten, nämlich Zungenteufel. Und da sagt er: Das ist dort drüben zum Volkssport geworden. Er hat sich mit welchen unterhalten. Da haben die gesagt: Ach, in der ganzen Gegend ist das so üblich. Nicht?, wenn es draussen regnet: Kommt mal rein. Es sind immer welche da, die diese Gabe hätten. Die denen die Hände auflegen. Das wird im Gasthaus bei den Gottlosen vollzogen. - Jetzt komme ich dran. Glaubt ihr, dass der echte Geist biblischer Zungenrede für die Gottlosen gegeben war? Mit Sicherheit nicht. Die Bibel sagt lediglich, dass die Unerretteten überführt werden sollten. Das sagt die Bibel, aber nicht dass sie auch diese Gabe hätten. Dort sind die Grenzen. Und die Grenzen sind überschritten worden. Aber lassen wir das. Wir wissen ja al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krper2"/>
        <w:rPr/>
      </w:pPr>
      <w:r>
        <w:rPr/>
        <w:t>Weil wir grad so bei den Haushaltungen sind, hätte ich noch eine Frage zum Himmelreichsschlüssel, den der Petrus erhielt, für die Juden über Busse zum rechten Glauben an Christus. Matthäus 16. Im Grunde kam das ja nur zum Tragen in der Urgemeindezeit und ist es zeitlich so, dass wenn jetzt die 144'000 Busse tun, dass das wieder eine Fortführung gibt von dem?</w:t>
      </w:r>
    </w:p>
    <w:p>
      <w:pPr>
        <w:pStyle w:val="Normal"/>
        <w:rPr/>
      </w:pPr>
      <w:r>
        <w:rPr>
          <w:sz w:val="28"/>
        </w:rPr>
        <w:t xml:space="preserve">Ja, also die Himmelreichsgleichnisse stehen nicht in Verbindung mit dem Himmelreichsschlüssel innerhalb der 144'000. Da finden wir keinen Ansatzpunkt dazu. Erst einmal waren diese Schlüssel einzig und allein dem Petrus gegeben. Der Petrus lebt schon lange nicht mehr. Und er wird auch nicht leben hier im Fleische, wenn die 144'000 abgesondert werden beim Einzug aus Jerusalem. Hier redet ja die Schrift im Plural: „Und ich werde dir die Schlüssel des Reiches der Himmel geben.“ Ich will gerade mal Matthäus 16 aufschlagen, dass wir hier herankommen. Hier, Vers 19. Da redet der Herr über den Petrus, Vers 18, dass er auf diesen, hier heisst es, ich will auch hier eine Lüge einer Grosskirche klarstellen: „Aber auch </w:t>
      </w:r>
      <w:r>
        <w:rPr>
          <w:spacing w:val="60"/>
          <w:sz w:val="28"/>
        </w:rPr>
        <w:t>ich</w:t>
      </w:r>
      <w:r>
        <w:rPr>
          <w:sz w:val="28"/>
        </w:rPr>
        <w:t xml:space="preserve"> sage dir, du bist Petrus...“ Da steht im griechischen „petros“. Petrus heisst ‚Stein‘. Und es geht weiter: „...und auf diesen Felsen...“ Da steht bei Felsen „petra“. Petra heisst ‚Felsen‘ in griechisch. „...will ich meine Versammlung bauen,...“ Und hier sagt die heilig römisch katholische Kirche, dass der Petrus der Felsen sei. Die wissen ganz genau, dass es nicht wahr ist. Und trotzdem lehren sie es. Das steht in ihren Lehrbüchern drin. Und das ist der Grund, warum sie den Petrus nach seinem Tode in einem Verhör oder einem Erhebungsakt ihn noch zum Papst gekürt haben. Ich meine, der wusste nichts davon. Wenn einer tot ist, können sie ihn zum Scharmützel machen oder auch zum Papst. Das ist egal. Im Grunde ist es dasselbe. So, und jetzt kommen wir zu Vers 19: „...und ich werde dir...“ und dann kommt das Wort „die“ im Plural, „...Schlüssel des Reiches der Himmel geben.“ Und diese zwei, also Mehrzahl, können wir sagen: Es müssen also mindestens zwei sein. Und dann wollen wir die zwei Schlüssel besehen. Den ersten Schlüssel, um in das Reich einzugehen, in das Reich der Himmel. Finden wir in Apg. 2.14. „Petrus aber...“, jetzt sehen wir ihn, mit den Elfen aufstehend, „...erhob seine Stimme...“ Der eine war ja gekippt. „...und redet zu ihnen: Männer von Judäa, und die ihr alle, die zu Jerusalem wohnet, dies sei euch kund und nehmet zu Ohren meine Worte! Denn diese sind nicht trunken...“ usw. Dann bezieht er sich auf Joel, dass es </w:t>
      </w:r>
      <w:r>
        <w:rPr>
          <w:spacing w:val="60"/>
          <w:sz w:val="28"/>
        </w:rPr>
        <w:t>das</w:t>
      </w:r>
      <w:r>
        <w:rPr>
          <w:sz w:val="28"/>
        </w:rPr>
        <w:t xml:space="preserve"> ist. Wie will er es sonst erklären, dass es Ausgiessung des Geistes gibt? Aber dass niemand denken soll, dass die damalige Ausgiessung des Heiligen Geistes die 70. Jahrwoche zum Inhalt habe, darum wird in Vers 19 der Apostelgeschichte 2 dann von der 70. Jahrwoche gesprochen, wo das Joelwort Anwendung findet. Und da heisst es dann: „Und es wird geschehen, ein jeder der irgend den Namen des Herrn anrufen wird, wird errettet werden.“ Und dann bezeugt er in Vers 22 Christus, den Nazaräer. Und den sie in Vers 23: durch die Hand von Gesetzlosen, das heisst er erklärt jetzt den Hohenpriester als einen Gesetzlosen. Muss man sich einmal vorstellen, mit welch einem Mut der rangegangen ist, ans Kreuz geheftet und umgebracht haben. Der sagt nur nicht das Wort ‚der Hohepriester hat ihn mit umgebracht‘. Aber so ist es gemeint. Also zeigt er ihnen den Weg der Errettung durch Christus, den sie umgebracht hatten. Vers 33, da steht es dann, dass Er zur Rechten Gottes erhöht worden ist. Na ja. Er gibt ihnen den Weg, um in dieses Reich der Himmel einzutreten. Das ist der zweite Schritt. Das ist Israel. Er sagt ja hier in Vers 14: „...Männer von Judäa...“ Das waren Juden. „...und die in Jerusalem wohnen.“ In Kapitel 10 haben wir dann den nächsten Himmelreichsschlüssel. Und da ist wieder der Petrus in Funktion. Vers 34. Und da sagt nun Petrus: „Petrus aber tat den Mund auf und sprach.“ Da gibt er das Zeugnis. Und Vers 44: „Während Petrus noch diese Worte redete, fiel der Heilige Geist auf alle, die das Wort hörten. Und die Gläubigen aus der Beschneidung, so viele ihrer mit Petrus gekommen waren, gerieten ausser sich, dass auch auf die Nationen die Gabe des Heiligen Geistes ausgegossen worden war.“ So, das sind die zwei Schlüssel Kapitel 2 und Kapitel 10. Das war in Matthäus 16 angekündigt worden, dass er ihnen die beiden Schlüssel gibt. Er hat sie empfangen und bringt sie an den Mann. Sowohl an Israel als auch an die Nationen. Denn das waren lauter Nationenleute in Kapitel 10. So müssen wir es verstehen.</w:t>
      </w:r>
    </w:p>
    <w:p>
      <w:pPr>
        <w:pStyle w:val="Textkrper2"/>
        <w:rPr/>
      </w:pPr>
      <w:r>
        <w:rPr/>
        <w:t>Und eine Frage noch: Können wir da noch ein wenig erweitern, dass auch noch ein dritter Schlüssel -also drei waren-, und zwar in Kapitel 9 oder 8, in Samaria, wo sie durch die Handauflegung den Heiligen Geist bekamen?</w:t>
      </w:r>
    </w:p>
    <w:p>
      <w:pPr>
        <w:pStyle w:val="Normal"/>
        <w:rPr/>
      </w:pPr>
      <w:r>
        <w:rPr>
          <w:sz w:val="28"/>
        </w:rPr>
        <w:t>Ja, ich sehe es nicht als eine Ausgiessung. Das waren Ausgiessungen, denn die trugen die Zeichen der Ausgiessung. Nämlich sie redeten in anderen Sprachen. Das war aber dort nicht mehr der Fall. Also die Zeichen der Ausgiessung waren erkennbar sowohl in Kapitel 2 als auch in Kapitel 10, dass sie in anderen Sprachen redeten. In beiden steht es geschrieben und sonst nicht. Dass sie den Heiligen Geist empfingen, steht etliche Male geschrieben. Die Samariter waren ja Nationen eingeordnet. Und die waren ja hier in Kapitel 10 schon mit eingeschlossen, nicht?</w:t>
      </w:r>
    </w:p>
    <w:p>
      <w:pPr>
        <w:pStyle w:val="Textkrper2"/>
        <w:rPr/>
      </w:pPr>
      <w:r>
        <w:rPr/>
        <w:t>Matth. 16.19 heisst es „Schlüssel“.</w:t>
      </w:r>
    </w:p>
    <w:p>
      <w:pPr>
        <w:pStyle w:val="Normal"/>
        <w:rPr>
          <w:sz w:val="28"/>
        </w:rPr>
      </w:pPr>
      <w:r>
        <w:rPr>
          <w:sz w:val="28"/>
        </w:rPr>
        <w:t>“</w:t>
      </w:r>
      <w:r>
        <w:rPr>
          <w:sz w:val="28"/>
        </w:rPr>
        <w:t>Und ich werde dir die Schlüssel des Reiches der Himmel geben“, steht dort. Also die Schlüssel, das ist ja Plural. Das hatte ich ja schonerklärt. Das sind zwei Stück, die wir haben und die Zeichen der Ausgiessung gesehen wu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Mose 29.24</w:t>
      </w:r>
    </w:p>
    <w:p>
      <w:pPr>
        <w:pStyle w:val="Normal"/>
        <w:rPr>
          <w:sz w:val="28"/>
        </w:rPr>
      </w:pPr>
      <w:r>
        <w:rPr>
          <w:sz w:val="28"/>
        </w:rPr>
        <w:t>„</w:t>
      </w:r>
      <w:r>
        <w:rPr>
          <w:sz w:val="28"/>
        </w:rPr>
        <w:t>Und Laban gab seine Magd Silpa seiner Tochter Lea zur Magd.“</w:t>
      </w:r>
    </w:p>
    <w:p>
      <w:pPr>
        <w:pStyle w:val="Normal"/>
        <w:rPr>
          <w:sz w:val="28"/>
        </w:rPr>
      </w:pPr>
      <w:r>
        <w:rPr>
          <w:sz w:val="28"/>
        </w:rPr>
      </w:r>
    </w:p>
    <w:p>
      <w:pPr>
        <w:pStyle w:val="Normal"/>
        <w:rPr/>
      </w:pPr>
      <w:r>
        <w:rPr>
          <w:i/>
          <w:sz w:val="28"/>
        </w:rPr>
        <w:t>Mir geht es um die Geschichte insgesamt. Die Lea, die war ja mehr so ein Mauerblümchen. Eigentlich schon äusserlich hässlich, nicht sehr ansehnlich. Und die Rahel war mehr die hübschere.</w:t>
      </w:r>
    </w:p>
    <w:p>
      <w:pPr>
        <w:pStyle w:val="Normal"/>
        <w:rPr>
          <w:sz w:val="28"/>
        </w:rPr>
      </w:pPr>
      <w:r>
        <w:rPr>
          <w:sz w:val="28"/>
        </w:rPr>
        <w:t>Es ging nicht um hübscher, sondern der Jakob wollte nur die Rahel haben. Und der Laban war, wie man im Französischen sagt, ein filou. Wortwörtlich. Das war ein kleiner Gauner. Der Jakob sagt, ja zum Laban: Du hättest mich wieviel Mal mehr das erarbeiten lassen als das, was festgelegt worden wäre. Ihm war ja dann der Kragen geplatzt irgendwie. Der hätte ihn noch jahrelang dort, weil er gesegnet wurde durch den Jakob, hätte der ihn am liebsten festgebunden. Das sind alles unsaubere Dinge, die er sich, da hatte er sich die Lea untergeschoben. Und na ja, damals gab es noch kein elektrisches Licht, sonst hätte er es gesehen.</w:t>
      </w:r>
    </w:p>
    <w:p>
      <w:pPr>
        <w:pStyle w:val="Textkrper2"/>
        <w:rPr/>
      </w:pPr>
      <w:r>
        <w:rPr/>
        <w:t>Mir geht es darum, dass die Lea, es heisst dass sie blöde Augen hat.</w:t>
      </w:r>
    </w:p>
    <w:p>
      <w:pPr>
        <w:pStyle w:val="Normal"/>
        <w:rPr>
          <w:sz w:val="28"/>
        </w:rPr>
      </w:pPr>
      <w:r>
        <w:rPr>
          <w:sz w:val="28"/>
        </w:rPr>
        <w:t>Ja, die war ein bisschen blöd in den Augen. So steht es auch geschrieben.</w:t>
      </w:r>
    </w:p>
    <w:p>
      <w:pPr>
        <w:pStyle w:val="Textkrper2"/>
        <w:rPr/>
      </w:pPr>
      <w:r>
        <w:rPr/>
        <w:t>Mir geht es darum, dass sie vom Inneren eigentlich mehr Wert hatte als die Rahel.</w:t>
      </w:r>
    </w:p>
    <w:p>
      <w:pPr>
        <w:pStyle w:val="Normal"/>
        <w:rPr>
          <w:sz w:val="28"/>
        </w:rPr>
      </w:pPr>
      <w:r>
        <w:rPr>
          <w:sz w:val="28"/>
        </w:rPr>
        <w:t>Richtig.</w:t>
      </w:r>
    </w:p>
    <w:p>
      <w:pPr>
        <w:pStyle w:val="Normal"/>
        <w:rPr/>
      </w:pPr>
      <w:r>
        <w:rPr>
          <w:i/>
          <w:sz w:val="28"/>
        </w:rPr>
        <w:t>Man merkt das, die Rahel war ein bisschen eingebildet, war so ihre Eigenschaft. Und die Lea hatte mehr ein bisschen ein feines Wesen. Hat das auch mit der Liebe zu Jakob zu sehen und dann steht ja nach dem vierten Sohn, diesen Juda hat sie dann geboren. Und dass sie dann angefangen hat Gott zu preisen. Und jetzt war mir die Frage gekommen, weil die, diese Magd Silpa bekommen hat und Silpa heisst ‚Muschel‘, dass irgendwie Gott da Zuspruch vielleicht geleistet hat, dass Er auf sie schaut und praktisch in ihrer Magd, ihr Inneres, ihr Wesen halt ausdrückt, weil ihre Magd halt Leben praktisch in ihr beinhaltet.</w:t>
      </w:r>
    </w:p>
    <w:p>
      <w:pPr>
        <w:pStyle w:val="Normal"/>
        <w:rPr/>
      </w:pPr>
      <w:r>
        <w:rPr>
          <w:sz w:val="28"/>
        </w:rPr>
        <w:t>Na ja. Es gibt auch Muscheln, wo keine Perlen drin sind. Wenn wir da oben an der Ostsee rumlaufen, da finden wir immer wieder Muscheln ohne Perlen. Und ich glaube, dass da auch gar nicht überall welche drin waren. Es gibt nur eine besondere Art, wo welche drin sind. Die werden gar nicht hier in Europa geangelt, gefischt, sondern die sind mehr in der Südsee. Und da sind diese Muscheln, die da Perlen enthalten. Aber Gottes Wort redet ja von der Perle und damit auch von der Muschel. Aber es ist sehr schwierig. Wenn wir zum Beispiel die Segnungen Jakobs ansehen, da sind die beiden Söhne der Rahel mit über überschwenglichen Worten bedacht. Das ist das Interessante und dieses Überschwengliche des Jakob war Perle und ausgesprochen auf die Rahel. Und das waren Weissagungen Gottes. Das ist sehr schwierig, das alles auf einen Nenner zu bringen.</w:t>
      </w:r>
    </w:p>
    <w:p>
      <w:pPr>
        <w:pStyle w:val="Textkrper2"/>
        <w:rPr/>
      </w:pPr>
      <w:r>
        <w:rPr/>
        <w:t>Ja nur ganz kurz, das hat ja Gott dazu benutzt. Jakob ist ja das Bild auf Christus als Hirten, Jakob als Hirte. Gott benutzt sogar diese Umstände dazu, dass Lea ihm zuerst gegeben wurde, weil es Sitte war und weil er sie dadurch loswerden würde. Aber es ist ein Schattenbild auf die zwei Bündnisse. Und der erste Bund ist eben Lea. Er musste sie zuerst nehmen, denn der erste Bund der Gott gemacht hatte ist eben auch der Bund, der gehasst wurde. Lea wurde gehasst, weil sie erstens nicht gewollt war, zweitens nicht schön war. Und Rahel wurde geliebt. Und der neue Bund, der wird geliebt werden. Das kann man eben auch beweisen, dass sie deswegen auch den Juda bekommen hat, weil der Garant kommt aus dem Gesetz, aus Juda. Christus ist unter Gesetz geboren. Und Rahel hat ausgerechnet nur diese zwei Söhne: Joseph und Benjamin, die ja ein Schattenbild sind, was nachher im 1'000-jährigen Reich sein wird, nämlich Joseph auf Christus und Benjamin auf den Überrest. Und daraus wird das 1'000-jährige Reich bestehen. Und dass die jeweils ihre Mägde mitbekommen haben, das drückt ja die Knechtschaft aus. Und die Knechtschaft, das ist die Stellung die die Nationen im 1'000-jährigen Reich einnehmen werden. Denn sie werden da nicht frei sein, sondern ihren Tribut an Israel abzugeben haben. Das heisst also, dass Segnungen waren sowohl im ersten Bund, die Magd der Lea, als auch im 1'000-jährigen Reich, an die Nationen, ersten Bund, weil im Abraham alle Nationen gesegnet werden sollten soweit sie sich eben angeschlossen haben. Und im neuen Bund ist es klar, dass sie in Christus mit eingeschlossen sind in der Rahel. Darum benutzt Gott diese Umstände, um einfach hier das Bild zu zeigen, wie sich die Israelgeschichte abbewegt.</w:t>
      </w:r>
    </w:p>
    <w:p>
      <w:pPr>
        <w:pStyle w:val="TextBody"/>
        <w:rPr/>
      </w:pPr>
      <w:r>
        <w:rPr/>
        <w:t>Ja, das ist ein Vergleich des Ehebundes mit dem ersten und zweiten Bund.</w:t>
      </w:r>
    </w:p>
    <w:p>
      <w:pPr>
        <w:pStyle w:val="Normal"/>
        <w:rPr/>
      </w:pPr>
      <w:r>
        <w:rPr>
          <w:i/>
          <w:sz w:val="28"/>
        </w:rPr>
        <w:t>Wobei bekannt ist, dass auch Joseph mal das Erstgeburtsrecht gegeben wurde. Nur es wurde nachher an Juda übertragen. Aber das auch, dass weil Joseph sagt, weil der erste Sohn versagt hatte, das Erstgeburtsrecht gegeben wurde...</w:t>
      </w:r>
    </w:p>
    <w:p>
      <w:pPr>
        <w:pStyle w:val="Normal"/>
        <w:rPr>
          <w:sz w:val="28"/>
        </w:rPr>
      </w:pPr>
      <w:r>
        <w:rPr>
          <w:sz w:val="28"/>
        </w:rPr>
        <w:t>Es steht im Alten Testament, dass Jakob eine „betrügerische Waage“ heisst. Diese Verwandtschaft, die war nicht ganz sauber. Die haben sich gegenseitig betrogen. Aber dass aus der Lea auch der Juda kam, wobei Jakob die Lea gehasst hat, sehen wir dann bei Christus den Hass, den Er von Seinen eigenen Leuten bekommt, dass Er umgebracht wird. Er wird umgebracht. Hier pflanzen sich die Voraussagen immer weiter durch die Generationen bis auf den Christus durch.</w:t>
      </w:r>
    </w:p>
    <w:p>
      <w:pPr>
        <w:pStyle w:val="TextBody"/>
        <w:rPr>
          <w:i/>
          <w:i/>
        </w:rPr>
      </w:pPr>
      <w:r>
        <w:rPr>
          <w:i/>
        </w:rPr>
        <w:t>Das Gesetz war ja auch nicht zu halten. Das war ja ein Glück. Das haben die gehabt. Das ist nicht gemeint, wenn David dann spricht „ich liebe dein Gesetz“, dann ist natürlich das Wort Gottes gemeint. Aber in bezug auf diese Gesetze...</w:t>
      </w:r>
    </w:p>
    <w:p>
      <w:pPr>
        <w:pStyle w:val="Normal"/>
        <w:rPr>
          <w:sz w:val="28"/>
        </w:rPr>
      </w:pPr>
      <w:r>
        <w:rPr>
          <w:sz w:val="28"/>
        </w:rPr>
        <w:t>Trotzdem steht geschrieben, dass das Gesetz heilig und gut w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Die Juden feiern das Passah?</w:t>
        <w:br/>
      </w:r>
      <w:r>
        <w:rPr>
          <w:sz w:val="28"/>
        </w:rPr>
        <w:t>Heute noch, das überhaupt keine biblische Berechtigung mehr hat. Das ist genau so, wie wenn sie Schlittschuh laufen gehen. Mehr hat das nichts. Christus ist des Gesetzes Ende. Das Passah feiern ist mit Christus über die Tiere beendet worden. Das wird nie wieder kommen.</w:t>
      </w:r>
    </w:p>
    <w:p>
      <w:pPr>
        <w:pStyle w:val="Normal"/>
        <w:rPr>
          <w:i/>
          <w:i/>
          <w:sz w:val="28"/>
        </w:rPr>
      </w:pPr>
      <w:r>
        <w:rPr>
          <w:i/>
          <w:sz w:val="28"/>
        </w:rPr>
        <w:t>Wenn man als Christ daran teilnimmt?</w:t>
      </w:r>
    </w:p>
    <w:p>
      <w:pPr>
        <w:pStyle w:val="Normal"/>
        <w:rPr/>
      </w:pPr>
      <w:r>
        <w:rPr>
          <w:sz w:val="28"/>
        </w:rPr>
        <w:t>Dann nimmt man an falschen Zeremoniell teil und bestärkt diese Leute noch der Lüge. Ich würde also nicht dran teilnehmen.</w:t>
      </w:r>
    </w:p>
    <w:p>
      <w:pPr>
        <w:pStyle w:val="Normal"/>
        <w:rPr/>
      </w:pPr>
      <w:r>
        <w:rPr>
          <w:i/>
          <w:sz w:val="28"/>
        </w:rPr>
        <w:t>Darf man in eine Synagoge gehen?</w:t>
        <w:br/>
      </w:r>
      <w:r>
        <w:rPr>
          <w:sz w:val="28"/>
        </w:rPr>
        <w:t>Ja, warum nicht?</w:t>
      </w:r>
    </w:p>
    <w:p>
      <w:pPr>
        <w:pStyle w:val="Textkrper2"/>
        <w:rPr/>
      </w:pPr>
      <w:r>
        <w:rPr/>
        <w:t>Es ist an der Zeit, dass Sie mal in eine Synagoge gehen.</w:t>
      </w:r>
    </w:p>
    <w:p>
      <w:pPr>
        <w:pStyle w:val="Normal"/>
        <w:rPr/>
      </w:pPr>
      <w:r>
        <w:rPr>
          <w:sz w:val="28"/>
        </w:rPr>
        <w:t>Darf man überhaupt am Passah teilnehmen?</w:t>
        <w:br/>
      </w:r>
      <w:r>
        <w:rPr>
          <w:i/>
          <w:sz w:val="28"/>
        </w:rPr>
        <w:t>Nein, das ist nicht richtig. Das ist eine Verwerfung des Christus.</w:t>
      </w:r>
    </w:p>
    <w:p>
      <w:pPr>
        <w:pStyle w:val="Normal"/>
        <w:rPr>
          <w:sz w:val="28"/>
        </w:rPr>
      </w:pPr>
      <w:r>
        <w:rPr>
          <w:sz w:val="28"/>
        </w:rPr>
        <w:t>Ich meine: Die Juden, werden sie es zulassen?</w:t>
      </w:r>
    </w:p>
    <w:p>
      <w:pPr>
        <w:pStyle w:val="Textkrper2"/>
        <w:rPr/>
      </w:pPr>
      <w:r>
        <w:rPr/>
        <w:t>Die werden sagen: Wer sind Sie denn? Und wenn Sie sich nicht ausweisen, dann dass Sie Jüdin sind, lassen sie Sie gar nicht zu.</w:t>
      </w:r>
    </w:p>
    <w:p>
      <w:pPr>
        <w:pStyle w:val="Normal"/>
        <w:rPr>
          <w:sz w:val="28"/>
        </w:rPr>
      </w:pPr>
      <w:r>
        <w:rPr>
          <w:sz w:val="28"/>
        </w:rPr>
        <w:t>Aber normaler Weise an einem Gottesdienst samstags?</w:t>
      </w:r>
    </w:p>
    <w:p>
      <w:pPr>
        <w:pStyle w:val="Textkrper2"/>
        <w:rPr/>
      </w:pPr>
      <w:r>
        <w:rPr/>
        <w:t>Ja, da kann man schon gehen. Ja, ja. Leider hat die Christa keine Zeit; die würde dich mal mitnehm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Gal. 4.26</w:t>
      </w:r>
    </w:p>
    <w:p>
      <w:pPr>
        <w:pStyle w:val="Normal"/>
        <w:rPr>
          <w:sz w:val="28"/>
        </w:rPr>
      </w:pPr>
      <w:r>
        <w:rPr>
          <w:sz w:val="28"/>
        </w:rPr>
        <w:t>„</w:t>
      </w:r>
      <w:r>
        <w:rPr>
          <w:sz w:val="28"/>
        </w:rPr>
        <w:t>Aber das Jerusalem droben ist frei, welches unsere Mutter ist.“</w:t>
      </w:r>
    </w:p>
    <w:p>
      <w:pPr>
        <w:pStyle w:val="Normal"/>
        <w:rPr>
          <w:sz w:val="28"/>
        </w:rPr>
      </w:pPr>
      <w:r>
        <w:rPr>
          <w:sz w:val="28"/>
        </w:rPr>
      </w:r>
    </w:p>
    <w:p>
      <w:pPr>
        <w:pStyle w:val="Textkrper2"/>
        <w:rPr/>
      </w:pPr>
      <w:r>
        <w:rPr/>
        <w:t>Wenn wir als Menschen geboren werden, haben wir Eigenschaften von Vater und Mutter. Und als Kinder Gottes haben wir das doch dann auch. Welche Eigenschaften haben wir aber von der Mutter? Ist das praktisch die Freiheit?</w:t>
      </w:r>
    </w:p>
    <w:p>
      <w:pPr>
        <w:pStyle w:val="Normal"/>
        <w:rPr/>
      </w:pPr>
      <w:r>
        <w:rPr>
          <w:sz w:val="28"/>
        </w:rPr>
        <w:t>Wenn es hier heisst, „das Jerusalem droben ist frei“, dann lesen wir zuvor, dass es auf Hagar geht. Sinai, Arabien und ihre Kinder, der Hagar, sind in Knechtschaft: Ismael. Aber das Jerusalem droben ist frei. Nun schreibt der Apostel diesen Brief an die Galater. Er schreibt den Brief nicht an andere, sondern nach Galatien und sagt, das Jerusalem droben ist frei. Und dieses freie Jerusalem ist unsere Mutter. Das irdische Jerusalem war der Knechtschaft unterworfen. Erstens die Römer waren da als Besatzungsmacht. Israel war nicht mehr autonom, sondern stand unter der Herrschaft der Nationen. Und darum haben wir hier, es entspricht dem jetzigen Jerusalem, weil die Kinder in Knechtschaft sind. Und da bezieht er sich auf Hagar. Das damalige Judentum war geistlich Hagar. Das müssen wir sehen. Das war nicht frei. Das stand einmal unter der Knechtschaft des Gesetzes. Und dann stand es unter der Knechtschaft der Nationen. Da war überhaupt keine Freiheit da. Und darum sagt nun Paulus, das Jerusalem droben. Da gibt es keine Knechtschaft, keine Hagar, kein Sinai mehr.</w:t>
      </w:r>
    </w:p>
    <w:p>
      <w:pPr>
        <w:pStyle w:val="Normal"/>
        <w:rPr>
          <w:i/>
          <w:i/>
          <w:sz w:val="28"/>
        </w:rPr>
      </w:pPr>
      <w:r>
        <w:rPr>
          <w:i/>
          <w:sz w:val="28"/>
        </w:rPr>
        <w:t>Das ist doch Sara, das Jerusalem droben? Sara ist doch die Freie gewesen?</w:t>
      </w:r>
    </w:p>
    <w:p>
      <w:pPr>
        <w:pStyle w:val="Normal"/>
        <w:rPr>
          <w:sz w:val="28"/>
        </w:rPr>
      </w:pPr>
      <w:r>
        <w:rPr>
          <w:sz w:val="28"/>
        </w:rPr>
        <w:t>Ja sicher.</w:t>
      </w:r>
    </w:p>
    <w:p>
      <w:pPr>
        <w:pStyle w:val="Textkrper2"/>
        <w:rPr/>
      </w:pPr>
      <w:r>
        <w:rPr/>
        <w:t>Die hat doch gesagt: Mein Sohn soll nicht erben mit der Freien, Vers 30. Das sind jetzt Zitate von Sara und Abraham.</w:t>
      </w:r>
    </w:p>
    <w:p>
      <w:pPr>
        <w:pStyle w:val="Normal"/>
        <w:rPr/>
      </w:pPr>
      <w:r>
        <w:rPr>
          <w:sz w:val="28"/>
        </w:rPr>
        <w:t>Dieses Sara oder sagen wir mal, dieses Jerusalem von damals war überhaupt das Zentrum der Gedanken Gottes mit Seiner Schöpfung. Mutter. In dieser Mutterbeziehung zu Gott können wir es nur so abfolgern, dass Gott Seine embryonalen Gedanken über Seine zukünftigen Schöpfungen in diesem himmlischen Jerusalem ausgearbeitet und durchdacht hat. Dieses Jerusalem von damals ist nicht mehr in der Gleichheit existent mit heute. Ich könnte da mehr dazu sagen. Darum redet die Bibel, Gottes Wort, vom neuen Jerusalem. Dieses Neue hat verschiedene Symptome, von denen der Herr Jesus auch redet. Und die Erfüllung ist abgeschlossen, was Gott nicht schöpferisch, - aber sowohl die Engelschöpfung als die Menschenschöpfung sind abgeschlossene Teilstücke dessen, was damals Jerusalem, was unsere Mutter ist, bedeutet. Er geht hin, uns eine Stätte zu bereiten. Das heisst, diese Stätte war nicht bereitet. Sie war nicht vorhanden. Und diese Stätte, von der der Herr Jesus redet, sind unsere Wohnungen, wenn wir aufgenommen werden. Und seit diesem Zeitpunkt redet die Bibel vom neuen Jerusalem. Das war das Alte. Das ist praktisch von der Gedankenbildung Gottes in dem himmlischen Jerusalem abgeschlossen. Das sind abgeschlossene Dinge, erfüllte Dinge oder dass sie sich noch erfüllen. Aber gedanklich sind sie ausgereift bei Gott. Darum wird dieses himmlische Jerusalem von damals als Mutter bezeichnet. Ursprungsgedanken, könnten wir sagen.</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26:00Z</dcterms:created>
  <dc:creator>ERsteDatei</dc:creator>
  <dc:description/>
  <dc:language>en-US</dc:language>
  <cp:lastModifiedBy>ERsteDatei</cp:lastModifiedBy>
  <dcterms:modified xsi:type="dcterms:W3CDTF">2002-12-17T17:59:00Z</dcterms:modified>
  <cp:revision>31</cp:revision>
  <dc:subject/>
  <dc:title/>
</cp:coreProperties>
</file>