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t>Fragestunde 27.8.1989</w:t>
      </w:r>
    </w:p>
    <w:p>
      <w:pPr>
        <w:pStyle w:val="Normal"/>
        <w:rPr>
          <w:b/>
          <w:b/>
          <w:sz w:val="28"/>
          <w:u w:val="single"/>
        </w:rPr>
      </w:pPr>
      <w:r>
        <w:rPr>
          <w:b/>
          <w:sz w:val="28"/>
          <w:u w:val="single"/>
        </w:rPr>
      </w:r>
    </w:p>
    <w:p>
      <w:pPr>
        <w:pStyle w:val="Normal"/>
        <w:rPr>
          <w:sz w:val="28"/>
        </w:rPr>
      </w:pPr>
      <w:r>
        <w:rPr>
          <w:sz w:val="28"/>
        </w:rPr>
      </w:r>
    </w:p>
    <w:p>
      <w:pPr>
        <w:pStyle w:val="Heading4"/>
        <w:rPr/>
      </w:pPr>
      <w:r>
        <w:rPr/>
        <w:t>Drei Dinge, die Gott voraussendet über die Feinde</w:t>
      </w:r>
    </w:p>
    <w:p>
      <w:pPr>
        <w:pStyle w:val="Normal"/>
        <w:rPr/>
      </w:pPr>
      <w:r>
        <w:rPr>
          <w:sz w:val="28"/>
        </w:rPr>
        <w:t xml:space="preserve">Wir haben ja gerade in dem Buch ‚die Opferungen‘, da ist es sogar beschrieben: Drei Dinge, die Gott voraus sendet. Er will voraus senden die Hornissen. Ein Bild der Lichtengel. Er will voraus senden einen Schrecken und (das ist in dem Buch beschrieben mit Bibelstellen). Drei Dinge hat Gott gesagt bei dem Auszug, was Er über die Feinde voraus senden will. Hornissen und Schrecken. Die Hornisse ist ein Bild der Lichtengel. So steht es jedenfalls in der Bibel. Was ist das? 2.Mose 28 glaube ich. Wollen wir mal gucken. </w:t>
      </w:r>
    </w:p>
    <w:p>
      <w:pPr>
        <w:pStyle w:val="Normal"/>
        <w:rPr>
          <w:i/>
          <w:i/>
          <w:sz w:val="28"/>
        </w:rPr>
      </w:pPr>
      <w:r>
        <w:rPr>
          <w:i/>
          <w:sz w:val="28"/>
        </w:rPr>
        <w:t>2.Mose 23.27</w:t>
      </w:r>
    </w:p>
    <w:p>
      <w:pPr>
        <w:pStyle w:val="Normal"/>
        <w:rPr/>
      </w:pPr>
      <w:r>
        <w:rPr>
          <w:sz w:val="28"/>
        </w:rPr>
        <w:t>Da ist der Schrecken. „Meinen Schrecken werde ich vor dir hersenden und alle Völker verwirren, zu denen du kommst, und dir zukehren den Rücken aller deiner Feinde. Und ich werde die Hornisse vor dir hersenden.“ Ja, das sind die Hornissen. Aber wir haben drei Bibelstellen darüber.</w:t>
      </w:r>
    </w:p>
    <w:p>
      <w:pPr>
        <w:pStyle w:val="Heading2"/>
        <w:rPr/>
      </w:pPr>
      <w:r>
        <w:rPr/>
        <w:t>Vers 23</w:t>
      </w:r>
    </w:p>
    <w:p>
      <w:pPr>
        <w:pStyle w:val="Normal"/>
        <w:rPr/>
      </w:pPr>
      <w:r>
        <w:rPr>
          <w:sz w:val="28"/>
        </w:rPr>
        <w:t>„</w:t>
      </w:r>
      <w:r>
        <w:rPr>
          <w:sz w:val="28"/>
        </w:rPr>
        <w:t>Denn mein Engel wird vor dir hergehen.“ Ja, das ist das dritte. Der Schrecken, dir Hornisse und Seinen Engel, das sind die drei Dinge. Das haben sie doch schon gesagt. In Jericho, die Madame, die hat gesagt: Der Schrecken ist auf uns alle gefallen; wir sind alle verzagt usw. Das hat Gott schon im voraus bewirkt bei diesen Feinden.</w:t>
      </w:r>
    </w:p>
    <w:p>
      <w:pPr>
        <w:pStyle w:val="TextBody"/>
        <w:rPr/>
      </w:pPr>
      <w:r>
        <w:rPr/>
        <w:t>Aber dass die Feinde ausgetrieben werden und dass Gott so reagiert, das ist .. also Heiligung?</w:t>
      </w:r>
    </w:p>
    <w:p>
      <w:pPr>
        <w:pStyle w:val="Normal"/>
        <w:rPr/>
      </w:pPr>
      <w:r>
        <w:rPr>
          <w:sz w:val="28"/>
        </w:rPr>
        <w:t>Na ja, diese Sikomoren, die haben nun eine mehrseitige Anwendung auch. Nicht nur eine. Und daran liegt es wohl auch. Wenn wir dieses Bild hier annehmen in der Betrachtung des Feindbildes, dann sind es die drei Dinge „Meinen Engel, Mein Schrecken, Meine Hornissen“, die Er, Gott, voraus senden will wider die Feinde. Aber das ist alles in dem Buch drin.</w:t>
      </w:r>
    </w:p>
    <w:p>
      <w:pPr>
        <w:pStyle w:val="Heading2"/>
        <w:rPr/>
      </w:pPr>
      <w:r>
        <w:rPr/>
        <w:t>Was sind die Wespen?</w:t>
      </w:r>
    </w:p>
    <w:p>
      <w:pPr>
        <w:pStyle w:val="Normal"/>
        <w:rPr>
          <w:sz w:val="28"/>
        </w:rPr>
      </w:pPr>
      <w:r>
        <w:rPr>
          <w:sz w:val="28"/>
        </w:rPr>
        <w:t>Die Hornisse ist eine Grosswespenart. Die gehört zur Gattung der Wespen. Nur, die Hornisse ist die Grosswespe, genau wie es bei Menschen auch Grosse gab, Riesen, so sind auch eben die riesigen Wespen.</w:t>
      </w:r>
    </w:p>
    <w:p>
      <w:pPr>
        <w:pStyle w:val="Heading2"/>
        <w:rPr/>
      </w:pPr>
      <w:r>
        <w:rPr/>
        <w:t>Die Hornissen sind Lichtengel und die anderen Engel sind gute Engel, die für Gott kämpfen?</w:t>
      </w:r>
    </w:p>
    <w:p>
      <w:pPr>
        <w:pStyle w:val="Normal"/>
        <w:rPr/>
      </w:pPr>
      <w:r>
        <w:rPr>
          <w:sz w:val="28"/>
        </w:rPr>
        <w:t>Ja, ja. Die sendet Er voraus. - Das haben wir heute mittag alles gehört. Es ist interessant, hoch interessant. Das ist auch nicht alles, was er gebracht hat. Es ist noch mehr dazu. Er hat nur einen Ausschnitt da heraus gegeben. Trotzdem ist das hoch interessant, was wir da hatten.</w:t>
      </w:r>
    </w:p>
    <w:p>
      <w:pPr>
        <w:pStyle w:val="Heading2"/>
        <w:rPr/>
      </w:pPr>
      <w:r>
        <w:rPr/>
        <w:t>Und wie wird er süss, durch den Baum..?</w:t>
      </w:r>
    </w:p>
    <w:p>
      <w:pPr>
        <w:pStyle w:val="Normal"/>
        <w:rPr/>
      </w:pPr>
      <w:r>
        <w:rPr>
          <w:sz w:val="28"/>
        </w:rPr>
        <w:t>Man weiss es, biologisch weiss man es noch nicht genau. Aber weil der künstliche Schnitt genau das gleiche bewirkt wie das Gift dieses Insekts, geht man davon aus, dass ein Messer nicht eine Substanz ist, die im Stachel wäre, meint er eben. Wenn die Biene sticht, da wird das dann, das entzündet sich, weil da eine Flüssigkeit drin ist, die das aufreizt. Kleinere Tiere gehen ja von diesem Stich, die sind ja tödlich. Die Biene selbst stirbt ja nach dem Stich. Die kann den Stachel nicht mehr herausziehen. Der reisst meistens am Hinterleib ab und dieser Abriss ist tödlich für das Insekt. Nun, und trotzdem sind sie so stechlustig dann. Obwohl die das wissen, dass dieser Stich für sie tödlich ist.</w:t>
      </w:r>
    </w:p>
    <w:p>
      <w:pPr>
        <w:pStyle w:val="TextBody"/>
        <w:rPr/>
      </w:pPr>
      <w:r>
        <w:rPr/>
        <w:t>Aber nu,r wenn man sie reizt.</w:t>
      </w:r>
    </w:p>
    <w:p>
      <w:pPr>
        <w:pStyle w:val="Normal"/>
        <w:rPr>
          <w:sz w:val="28"/>
        </w:rPr>
      </w:pPr>
      <w:r>
        <w:rPr>
          <w:sz w:val="28"/>
        </w:rPr>
        <w:t>Nein, der Stich ist tödlich, ob es Spass ist oder ob es aus einem gereizten Zustand gestochen wird. Für das Tier ist das in jedem Fall tödlich, wenn es sticht.</w:t>
      </w:r>
    </w:p>
    <w:p>
      <w:pPr>
        <w:pStyle w:val="Heading2"/>
        <w:rPr/>
      </w:pPr>
      <w:r>
        <w:rPr/>
        <w:t>Sind nicht alles Lichtengel?</w:t>
      </w:r>
    </w:p>
    <w:p>
      <w:pPr>
        <w:pStyle w:val="Normal"/>
        <w:rPr>
          <w:sz w:val="28"/>
        </w:rPr>
      </w:pPr>
      <w:r>
        <w:rPr>
          <w:sz w:val="28"/>
        </w:rPr>
        <w:t>Nein, die abgefallenen sind keine Lichtengel mehr.</w:t>
      </w:r>
    </w:p>
    <w:p>
      <w:pPr>
        <w:pStyle w:val="TextBody"/>
        <w:rPr/>
      </w:pPr>
      <w:r>
        <w:rPr/>
        <w:t>Aber die anderen Engel; warum macht Gott diesen Unterschied zwischen Hornissen und Engel? Warum diesen Unterschied zwischen Lichtengel?</w:t>
      </w:r>
    </w:p>
    <w:p>
      <w:pPr>
        <w:pStyle w:val="Normal"/>
        <w:rPr>
          <w:sz w:val="28"/>
        </w:rPr>
      </w:pPr>
      <w:r>
        <w:rPr>
          <w:sz w:val="28"/>
        </w:rPr>
        <w:t>Er macht keinen Unterschied da drin. Ich habe gesagt, es sind drei Bibelstellen. Ich habe sie nicht im Kopf. Draussen ist ein Buch, ‚die Opferungen‘, auf Seite 100 und Ende 90 ist es drin. Da kann man alles nachlesen. Da sind die Bibelstellen drin. Da ist kein Unterschied da drin, sondern die Hornissen sind das Bild der Lichtengel. Es geht aus den andern Stellen dann schon besser hervor.</w:t>
      </w:r>
    </w:p>
    <w:p>
      <w:pPr>
        <w:pStyle w:val="Heading2"/>
        <w:rPr/>
      </w:pPr>
      <w:r>
        <w:rPr/>
        <w:t>Wie können wir das auf uns anwenden, dass wir gestochen werden müssen?</w:t>
      </w:r>
    </w:p>
    <w:p>
      <w:pPr>
        <w:pStyle w:val="Normal"/>
        <w:rPr>
          <w:sz w:val="28"/>
        </w:rPr>
      </w:pPr>
      <w:r>
        <w:rPr>
          <w:sz w:val="28"/>
        </w:rPr>
        <w:t>Nein. Unser Stich, das hat er ja gebracht, ist der Lanzenstich in die Seite Jesus. Er ging ja von der Fruchtbarkeit aus. Dadurch werden wir, wenn wir uns eins machen mit dem Opfer Jesu am Kreuz, und aus Seiner Seite floss Blut und Wasser. Das ist das ja in der Inanspruchnahme.</w:t>
      </w:r>
    </w:p>
    <w:p>
      <w:pPr>
        <w:pStyle w:val="Heading2"/>
        <w:rPr/>
      </w:pPr>
      <w:r>
        <w:rPr/>
        <w:t>Hat das nichts zu tun mit der Beschneidung unserer Herzen?</w:t>
      </w:r>
    </w:p>
    <w:p>
      <w:pPr>
        <w:pStyle w:val="Normal"/>
        <w:rPr/>
      </w:pPr>
      <w:r>
        <w:rPr>
          <w:sz w:val="28"/>
        </w:rPr>
        <w:t>Indirekt auch. Aber hier geht es ja erst mal um die Fruchtbarkeit, aus der er es entwickelt, man kann es noch anders abwickeln und da hat es eine grössere Bedeutu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Amos 4.13</w:t>
      </w:r>
    </w:p>
    <w:p>
      <w:pPr>
        <w:pStyle w:val="Normal"/>
        <w:rPr/>
      </w:pPr>
      <w:r>
        <w:rPr>
          <w:sz w:val="28"/>
        </w:rPr>
        <w:t>„</w:t>
      </w:r>
      <w:r>
        <w:rPr>
          <w:sz w:val="28"/>
        </w:rPr>
        <w:t>Denn siehe, der die Berge bildet und den Wind schafft, und dem Menschen kundtut, was Sein Gedanke ist; der die Morgenröte und die Finsternis macht, und einherschreitet auf den Höhen er Erde: Jehova, Gott der Heerscharen ist Sein Name.“</w:t>
      </w:r>
    </w:p>
    <w:p>
      <w:pPr>
        <w:pStyle w:val="Normal"/>
        <w:rPr>
          <w:sz w:val="28"/>
        </w:rPr>
      </w:pPr>
      <w:r>
        <w:rPr>
          <w:sz w:val="28"/>
        </w:rPr>
      </w:r>
    </w:p>
    <w:p>
      <w:pPr>
        <w:pStyle w:val="Heading2"/>
        <w:rPr/>
      </w:pPr>
      <w:r>
        <w:rPr/>
        <w:t>Was bedeutet hier der Gedanke Gottes?</w:t>
      </w:r>
    </w:p>
    <w:p>
      <w:pPr>
        <w:pStyle w:val="Normal"/>
        <w:rPr/>
      </w:pPr>
      <w:r>
        <w:rPr>
          <w:sz w:val="28"/>
        </w:rPr>
        <w:t>Der Gedanke, Berge zu schaffen und Täler und Hügel und das Sichtbare. Diesen Gedanken hat Gott den Menschen kundgetan durch die Genesis. Dort ist die Entstehung der Erde aufgezeigt. Das spricht eben alles, was der Mensch ohne Gott behauptet, Hohn, wer da sagt, es ist durch Selbstentstehung geworden, nicht? Er hat diese Gedanken den Menschen mitgeteilt. Das heisst es. Dadurch wissen wir es. Durch wen hat Er es mitgeteilt? Durch Mose. Denn Mose hat ja das erste Buch Mose geschrieben. Da war ja die Erde schon lange geschaffen. Er hat es ja nicht miterlebt. Wir sind ja schon bei Mose im Jahre zweitausend so und soviel. Ja, 1‘770 war die Wasserflut. Ja, ja, 2'200 rum müsste es gewesen sein. Ungefäh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Röm. 8.2+7.10</w:t>
      </w:r>
    </w:p>
    <w:p>
      <w:pPr>
        <w:pStyle w:val="Normal"/>
        <w:rPr>
          <w:sz w:val="28"/>
        </w:rPr>
      </w:pPr>
      <w:r>
        <w:rPr>
          <w:sz w:val="28"/>
        </w:rPr>
        <w:t>„</w:t>
      </w:r>
      <w:r>
        <w:rPr>
          <w:sz w:val="28"/>
        </w:rPr>
        <w:t>Denn das Gesetz des Geistes des Lebens in Christo Jesu hat mich freigemacht von dem Gesetz der Sünde und des Todes.“ - „Und das Gebot, das zum Leben gegeben, dasselbe erwies sich mir zum Tode.“</w:t>
      </w:r>
    </w:p>
    <w:p>
      <w:pPr>
        <w:pStyle w:val="Normal"/>
        <w:rPr>
          <w:sz w:val="28"/>
        </w:rPr>
      </w:pPr>
      <w:r>
        <w:rPr>
          <w:sz w:val="28"/>
        </w:rPr>
      </w:r>
    </w:p>
    <w:p>
      <w:pPr>
        <w:pStyle w:val="TextBody"/>
        <w:rPr/>
      </w:pPr>
      <w:r>
        <w:rPr/>
        <w:t>In Römer 8 wird das Gesetz als das Gesetz des Todes bezeichnet. Und wird das gleiche Gesetz bei Römer 7 gemeint?</w:t>
      </w:r>
    </w:p>
    <w:p>
      <w:pPr>
        <w:pStyle w:val="Normal"/>
        <w:rPr/>
      </w:pPr>
      <w:r>
        <w:rPr>
          <w:sz w:val="28"/>
        </w:rPr>
        <w:t>Nein. In Römer 7.10 haben wir das mosaische Gesetz und in Röm. 8.2, da werden die Grundsätze des Todes und des Lebens angesprochen. Und hier geht es um das Gesetz des Lebens, welches die ersten Menschen im Garten Eden verloren haben und sind damit dem Gesetz der Sünde und des Todes unterworfen worden durch die Sünde. Das ist die Botsmässigkeit oder die Gesetzmässigkeit des Lebens, in welches Gott den Menschen erschaffen hatte und durch die Sünde kam der Mensch. Deshalb heisst es, dass es den Menschen gesetzt ist, einmal zu sterben. Das ist das Gesetz der Sünde und des Todes. Der Tod ist die Folge vom Gesetz der Sünde. Wer diese Gesetzmässigkeit betritt, ist dem Gesetz des Todes unterworfen. Wer das Gesetz des Lebens annimmt, ist dem ewigen Leben mit Gott verbunden worden. Das sind die Grundsätze. Das haben viele Gläubige nicht verstanden, dass da in Grundsätzen geredet wird, und auch Verkündiger nicht. Das ist ja gerade das: Wenn wir errettet sind -jetzt kommt die Gesetzmässigkeit der Grundsätze-, die Bibel sagt zwar, dass der Lohn der Sünde der Tod ist. Ist aber einer errettet, dann ist der Errettete, der Sünder der gesündigt hat, nicht mehr dem Gesetz des Todes unterworfen. Also haben wir es hier mit der Gesetzmässigkeit des Gesetzes des Lebens und des Gesetzes des Todes zu tun. - Es ist den Menschen gesetzt nach dem Sündenfall, einmal zu sterben. Danach natürlich das Gericht. Der leibliche Tod fordert dann noch das Gericht des zweiten Todes für den, der nicht errettet ist. Der grosse weisse Thr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2.Sam. 3.28+29</w:t>
      </w:r>
    </w:p>
    <w:p>
      <w:pPr>
        <w:pStyle w:val="Normal"/>
        <w:rPr>
          <w:sz w:val="28"/>
        </w:rPr>
      </w:pPr>
      <w:r>
        <w:rPr>
          <w:sz w:val="28"/>
        </w:rPr>
        <w:t>„</w:t>
      </w:r>
      <w:r>
        <w:rPr>
          <w:sz w:val="28"/>
        </w:rPr>
        <w:t>Und David hörte es hernach und sprach: Schuldlos bin ich und mein Königreich vor Jehova ewiglich an dem Blute Abners, des Sohnes Ners! Es komme über das Haupt Joabs und über das ganze Haus seines Vaters; und nie soll im Hause Joabs fehlen der Flüssige und der Aussätzige und der sich am Stabe stützt und der durchs Schwert fällt und dem es an Brot mangelt!“</w:t>
      </w:r>
    </w:p>
    <w:p>
      <w:pPr>
        <w:pStyle w:val="Normal"/>
        <w:rPr>
          <w:sz w:val="28"/>
        </w:rPr>
      </w:pPr>
      <w:r>
        <w:rPr>
          <w:sz w:val="28"/>
        </w:rPr>
      </w:r>
    </w:p>
    <w:p>
      <w:pPr>
        <w:pStyle w:val="TextBody"/>
        <w:rPr/>
      </w:pPr>
      <w:r>
        <w:rPr/>
        <w:t>Meine Frage ist eigentlich in Vers 29 dahingehend: Warum soll das Blut auf das Haus des Vaters Joabs kommen, also auf die Generation vor ihm und auf die Generation parallel zu ihm, also nicht auf Joab und seine Nachkommen? Es gibt eine Parallele in 1.Mose, wenn wir das heranziehen im positiven Sinne, dass der Heber, der Vater aller Söhne Sems ist. Dass der Sem der Vater aller Söhne Heber’s ist. Kannst du was dazu sagen?</w:t>
      </w:r>
    </w:p>
    <w:p>
      <w:pPr>
        <w:pStyle w:val="Normal"/>
        <w:rPr/>
      </w:pPr>
      <w:r>
        <w:rPr>
          <w:sz w:val="28"/>
        </w:rPr>
        <w:t>Ja, zunächst müssen wir feststellen, dass das hier ein Fluch ist, den David ausspricht. David war in einer besonderen Situation. Und zwar war er in der Situation, dass der Abner getötet worden ist meuchlings. Und der Abner war von Gott bestätigt, auch wenn sein Weg nicht sofort hin zu David führte. Aber wir müssen anerkennen und das hat selbst David anerkannt, dass er ein Gesalbter Jehovas war und hat ihn in der Höhle nicht getötet, sondern nur den Rockzipfel abgeschnitten von seinem Rock als Beweismaterial, dass er in seiner Hand war. Es ist ein Fluch. Und wir haben es hier mit den Söhnen der Zeruja zu tun. Die Söhne der Zeruja, das waren die drei Söhne. Der eine hat einmal gesagt, als David vor seinem Sohn Absalom floh, und da war einer aus dem Hause Sauls auf der andern Seite drüben</w:t>
      </w:r>
      <w:r>
        <w:rPr>
          <w:i/>
          <w:sz w:val="28"/>
        </w:rPr>
        <w:t xml:space="preserve"> </w:t>
      </w:r>
      <w:r>
        <w:rPr>
          <w:sz w:val="28"/>
        </w:rPr>
        <w:t xml:space="preserve">und der hat Steine geworfen und Staub hoch geschleudert und da hat der eine Sohn der Zeruja gesagt: Darf ich mal kurz eben da rüber gehen und diesem Mann den Kopf abnehmen? Und da ist David sofort eingeschritten: unter keinen Umständen! Vielleicht hat Gott es ihm geheissen, sagt er, dass er so fluchen soll. Wir sehen die geistliche Stellung des Davids und die unheilige Stellung der Söhne der Zeruja. Die Söhne der Zeruja, das waren ja Verwandte. Von den Söhnen der Zeruja war der David der Onkel. Das war also ganz enge Verwandtschaft. Aber das waren solche Rauhbeine. Die wurden in den härtesten Kampf rein geschickt. Die haben alles umgehauen. Und wenn irgendwo etwas durchzufetzen war, da hat er die hingeschickt. Die haben alles ausgeführt. Ob die kaputt gingen oder nicht, das war denen egal. Die haben es gemacht. Und das war zwar ein sehr feiner Zug von ihnen. Aber die haben dann ihre Grenzen nicht mehr einzuhalten gewusst und hätten am liebsten das Spielchen auch auf andere übertragen, was natürlich völlig verkehrt ist. Ich nehme an, er hat ja mit diesen drei Neffen, hat er ja schon oft Probleme gehabt, der David. Er hat einmal das Wort geprägt: Die Söhne der Zeruja sind mir </w:t>
      </w:r>
      <w:r>
        <w:rPr>
          <w:spacing w:val="60"/>
          <w:sz w:val="28"/>
        </w:rPr>
        <w:t>zu</w:t>
      </w:r>
      <w:r>
        <w:rPr>
          <w:sz w:val="28"/>
        </w:rPr>
        <w:t xml:space="preserve"> hart. Das hat er einmal gesagt. Er konnte sie nicht mehr ertragen. Aber die haben sehr viel für sein Königreich getan und er hat sie da geduldet. Er hat sie belassen. Na ja. Ich nehme an, dass diese Aussage hier bei dem Abner, bei der Ermordung des Abner, er war ja noch im Lager des Saul gewesen und war gerade, wie man das moderner Weise sagt, konvertiert. Er war gerade und hatte sich, nach dem Tod Sauls hat er sich zu David hingewandt. Und er war immerhin der von Israel erste, er war der grosse Kriegsminister. Und das ist nicht zu unterschätzen. David sagt auch: Ein ganz grosser in Israel hat sein Leben gelassen. Und noch auf diese schändliche Art und so. Er wollte wohl auf der einen Seite beweisen und bezeugen dem Volk gegenüber, denn er stand ja gerade im Begriff, sein Königtum herüberzuziehen nach dem Tod Sauls nach Jerusalem. Und da brauchte er ja alle Ältesten und das Ja der Ältesten. Denn hier war sein Königreich in irgend einer Gefahr. Und in diese schwierige, prekäre Situation hinein wird der Abner ermordet, was gar nicht nach seinem Gedanken war. Denn der Abner stand in seinem Inneren bereits links, auf der Seite Davids. Wir kennen die Ursachen nicht, warum man ihn ermordert hat, bis ins Letzte. Vielleicht hat man gedacht: Werde ich, der ich ihn ermorde, Kriegsminister? Denn ich bin ja ein ganz naher Verwandter. Es ist ja mein Onkel, der da König ist. Wir wissen es nicht. Die Bibel sagt es nicht so präzis, nicht so genau.</w:t>
      </w:r>
    </w:p>
    <w:p>
      <w:pPr>
        <w:pStyle w:val="TextBody"/>
        <w:rPr/>
      </w:pPr>
      <w:r>
        <w:rPr/>
        <w:t>Ein Bruder hat ja einen Bruder von den beiden, also einen der Söhnen der Zeruja hat ja im Krieg, im Kampf  umgebracht.</w:t>
      </w:r>
    </w:p>
    <w:p>
      <w:pPr>
        <w:pStyle w:val="Normal"/>
        <w:rPr/>
      </w:pPr>
      <w:r>
        <w:rPr>
          <w:sz w:val="28"/>
        </w:rPr>
        <w:t>Ich weiss, der mit dem Speer durch den Bauch. Wir sehen da die Feindschaft zwischen den Söhnen der Zeruja und dem Abner. Natürlich war es Rache. Die haben das irgendwie ge.., unser Bruder, den hat er umgehauen. Der fällt, haben die gesagt. Irgendwann fällt der. Und jetzt war, die wussten das nicht, dass der mit David schon wieder versöhnt war. Denn die Geschichte davor erklärt das, dass er mit David ins Reine gekommen war. Und der war schon, der ging hin seinem Auftrag gemäss. Und da wird er wieder zurückgeholt und ermordet. Der David wusste ja von nichts. Ich nehme an, dass hier David den Schwur, den Fluch ausspricht über die Verwandtschaft. Das war ja sein Schwager, über den er den Fluch ausspricht. Nicht auf seine Schwester, sondern über seinen Schwager spricht er es aus. Das ist ja das Interessante. Ich kenne die Geschichte schon ein klein wenig. Er spricht dieses aus weil,  ich glaube: Einmal sehen wir hier drin die Gerechtigkeitszeit Gottes im Gesetz ‚Auge um Auge, Zahn um Zahn‘. Und auf der andern Seite wollte er wohl den Söhnen der Zeruja, auch wenn der eine weg war, da waren es immer noch Zweie die ihm zu hart waren. Jeder Einzelne war für ihn zu hart, ich glaube, wollte er einen Riegel vorschieben vor diesen ihren Grausamkeiten. Ich meine, das macht Gott auch. Gott schiebt Gott einen Riegel vor, wenn wir nicht hören. Um uns vor grösseren Sünden zu bewahren, gibt Er uns eine Bremse. Das kann auf ganz verschiedenen Gebieten sein. Wir sind dann eingegrenzt und können über unsere Grenzen hinaus nicht mehr handeln. Ich sehe das hier so, dass es wohl eine Sache aus mehreren Geschehnissen ist. Bei dem aber eine solche Handlung ihm zu, sie kam ihm zu Hilfe um diese Worte auszusprechen, um die Söhne der Zeruja endlich in Schranken zu weis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1.Mose 6.3</w:t>
      </w:r>
    </w:p>
    <w:p>
      <w:pPr>
        <w:pStyle w:val="Textkrper2"/>
        <w:rPr/>
      </w:pPr>
      <w:r>
        <w:rPr/>
        <w:t>Und Jehova sprach: Mein Geist soll nicht ewiglich mit dem Menschen rechten, da er ja Fleisch ist; und seine Tage seien hundert und zwanzig Jahre.“</w:t>
      </w:r>
    </w:p>
    <w:p>
      <w:pPr>
        <w:pStyle w:val="Normal"/>
        <w:rPr>
          <w:sz w:val="28"/>
        </w:rPr>
      </w:pPr>
      <w:r>
        <w:rPr>
          <w:sz w:val="28"/>
        </w:rPr>
      </w:r>
    </w:p>
    <w:p>
      <w:pPr>
        <w:pStyle w:val="Normal"/>
        <w:rPr/>
      </w:pPr>
      <w:r>
        <w:rPr>
          <w:i/>
          <w:sz w:val="28"/>
        </w:rPr>
        <w:t>Wie lange hat der Noah gepredigt? Gibt es da einen ganz klaren Hinweis oder ist das mehr ein Vermuten? Nicht, wie lange er die Arche gebaut hat, sondern wie lange er gepredigt hat.</w:t>
      </w:r>
    </w:p>
    <w:p>
      <w:pPr>
        <w:pStyle w:val="Normal"/>
        <w:rPr>
          <w:sz w:val="28"/>
        </w:rPr>
      </w:pPr>
      <w:r>
        <w:rPr>
          <w:sz w:val="28"/>
        </w:rPr>
        <w:t>Na ja. Ich glaube, dass seine Predigt analog mit dem Bau der Arche verlief. Denn durch den Bau der Arche verurteilte er die Welt, heisst es. Das war ja schon Predigt. Ich glaube im Hebräer 11, wollen wir mal sehen, ob das nichts im Hebräer 11 steht.</w:t>
      </w:r>
    </w:p>
    <w:p>
      <w:pPr>
        <w:pStyle w:val="Normal"/>
        <w:rPr>
          <w:sz w:val="28"/>
        </w:rPr>
      </w:pPr>
      <w:r>
        <w:rPr>
          <w:sz w:val="28"/>
        </w:rPr>
        <w:t>Vers 7: „Durch Glauben bereitete Noah, als er einen göttlichen Ausspruch über das, was noch nicht zu sehen war, empfangen hatte, von Furcht bewegt, eine Arche zur Rettung seines Hauses, durch welche er die Welt verurteilte.“ Das ist die Predigt.</w:t>
      </w:r>
    </w:p>
    <w:p>
      <w:pPr>
        <w:pStyle w:val="TextBody"/>
        <w:rPr/>
      </w:pPr>
      <w:r>
        <w:rPr/>
        <w:t>Mir geht es um die Länge der Zeit. Wir haben da etwas von 120 Jahren.</w:t>
      </w:r>
    </w:p>
    <w:p>
      <w:pPr>
        <w:pStyle w:val="Normal"/>
        <w:rPr>
          <w:sz w:val="28"/>
        </w:rPr>
      </w:pPr>
      <w:r>
        <w:rPr>
          <w:sz w:val="28"/>
        </w:rPr>
        <w:t>Wollen mal gucken, was da über die 120 Jahre gesagt ist.</w:t>
      </w:r>
    </w:p>
    <w:p>
      <w:pPr>
        <w:pStyle w:val="TextBody"/>
        <w:rPr/>
      </w:pPr>
      <w:r>
        <w:rPr/>
        <w:t>Das ist wieder etwas anderes.</w:t>
      </w:r>
    </w:p>
    <w:p>
      <w:pPr>
        <w:pStyle w:val="Normal"/>
        <w:rPr/>
      </w:pPr>
      <w:r>
        <w:rPr>
          <w:sz w:val="28"/>
        </w:rPr>
        <w:t>Das bezieht sich auf die Länge der, aber ich sehe die reine Verkündigungszeit, sehe ich durch den Ausspruch Gottes an ihn, die parallel läuft mit dem Bau der Arche. Sicherlich hat er nicht nur gebaut, sondern er hat auch, die Bibel sagt zwar: Dadurch verurteilte er die Welt. Es ist egal, ob ich die Welt in der Verlorenheit durch Worte oder Handlungen in das Lot der Wahrheit bringe. Wo steht denn das? In Kapitel 6.3: „Und Jehova sprach: Mein Geist soll nicht ewiglich mit dem Menschen rechten, da er ja Fleisch ist; und seine Tage seien hundert und zwanzig Jahre.“ Ich sehe das folgender Massen an: Die Menschen wurden damals etwas tausend Jahre alt. Und der Bau der Arche lief aufgrund der Zeit des Baus den Menschen eine Zeit noch am Leben für die Predigt der Gerechtigkeit von 120 Jahren. Jetzt müssen wir einmal versuchen, es hierher zu bringen: Hier ist die Wasserflut. So, das sind von hier bis hierher 120 Jahre. So. 120 Jahre. Gott sagt nicht, dass der Mensch nur 120 Jahre alt wird, sondern Gott sagt, Gott will nicht mehr so lange mit den Menschen rum machen. Er will nicht ewiglich mit denen rum rechten. Warum? Weil sie reif waren zum Gericht, Wasserflut, da er, der Mensch, Fleisch ist. Und jetzt kommen die Tage, die ihm noch zur Verfügung stehen. Das sind 120 Jahre. Und in jenen Tagen (Moment, das brauchen wir jetzt nicht mit den Enaks), ja in Vers 7 sagt dann Gott, was Er so präzis vorhat. Aber der Noah hatte, Vers 8, Gnade in den Augen Gottes bekommen. Ich weiss nicht, ob wir hier eine Zeitkarte drin haben in der Bibel, zwischen dem Alten und Neuen Testament. Ob da die Jahre der Flut drin sind? Hier ist 770; hier ist die Flut gewesen. Im Jahre 770 nach Adam. Aber so ungefähr ist es. - Ich kann die Frage wahrscheinlich auch nicht weiter beantworten, als was die Bibel hier sagt. Und ich sehe mit den 120 Jahren, so wie ich es an die Wand gemalt habe, dass Gott zu dem Noah redete. Wir wissen nicht, aber es muss ungefähr hier gewesen sein. Da hat Gott geredet mit ihm und das hat ihn völlig verändert. Einmal im Hinblick auf seine, wir sehen auch, dass das ein Mann des Glaubens war. Er veränderte seinen gesamten Lebensstil durch die Rede Gottes. Und Gott sagt: 120 Jahre noch. Länger rechte ich mit denen nicht rum. Also können wir rückwärts gehen: An diesem Punkt hob sich die Arche, oben auf dem Berg. Die Leute haben gelacht, Oben auf dem Berg, wo kein Wasser ist, da kann man doch kein Schiff bauen. Noch so ein Riesenkasten da. Und ich bin auch überzeugt, wenn es auch nicht geschrieben steht, aber ich bin überzeugt, dass der Widerstand der Gottlosen aus der Lächerlichkeit heraus seines Werkes zu machen, dass er viel Schabernack hat. Und auch, die haben irgendwie wieder Planken runter gerissen und wenn er nicht da war oder was, die haben dem schon Schabernack zukommen lassen. So wie es die Gottlosen auch heute noch belieben, darin ihre Erfüllung zu sehen. Aber die Bibel sagt, wir dürfen ihn nicht sehen, dass er mit seinen Söhnen an die Hauptwache gezogen sei und nun. So nicht. Ich glaube, dass wer was wissen wollte von ihm, dem hat er klipp und klar gesagt, was Gott zu ihm geredet hat und dass eine Flut kommt und dass dieses Schiff für solche ist, die an Gott glauben. Nun, da war lautes Gelächter. Wir gehen ja der gleichen Zeit entgegen, indem man über die biblischen Dinge lacht. Der Gläubige in heutigen Tagen ist so schief und krumm und verlogen, durch Satan belogen. Der merkt nicht mehr, wie krumm der ist. Und genau das ist Gericht. Ich möchte es hier ruhig schon mal sagen: Der Gnadauer-Verband hat einen neuen Präses bekommen. Dieser frühere Theologe Bäumer ist ja vor Monaten heimgegangen. Und der hat bei seiner Ankunftsrede jetzt, ich habe den Namen nicht mehr behalten (wenn man älter wird, vergisst man soviel), der hat bei seiner Antrittsrede schon erklärt: Diese Mitteilungen der Bibel sollte man nicht so genau nehmen. Das würde nicht so stimmen, sondern die Leute, die das damals so gemeint hatten so sei es gewesen, das stände in der Bibel. Was denkt ihr, was jetzt los ist? Die Evangelikale hält sich nicht mehr lange. Da sitzt der Teufel drin. Und er setzt sich hin. Es ist noch mehr, wo ich nicht reden darf. Aber mancher wäre erstaunt, wenn er das hören würde, was ich sagen könnte. Gerade betreffs der Mystik, ungeheuerlich ist es. Ein Umbruch in den Reihen der Evangelikalen. Wir wollen niemanden verachten. Wir wollen uns selbst als Gläubige diesem Gericht mit unterstellt wissen, weil es unsere Glaubensgeschwister betrifft. Aber die sind schon so verdunkelt und so dämonisiert, wie man es gar nicht genügend aussprechen kann. Und wir wissen genau aus der Heiligen Schrift, diese redet so präzis, dass die Bilder des Alten Testaments uns beschrieben sind zur Belehrung. Röm. 15.4. Aber das juckt die nicht. Die sind taub für die Dinge der Wahrheit. Vollkommen taub. Und das nächste ist Gericht. Wie sieht das Gericht aus? Das können wir genau sagen. Die Bibel redet darüber im Neuen Testament. Sie redet in Römer 11, das ist das Ausreissen der Gemeinde. Und das ist bereits im Gange. Geschwister, es verschwinden am Laufmeter Gemeinden hier in der Bundesrepublik. Es verschwinden und schrumpfen Gemeinden. Die meisten, die sich noch halten, halten sich selbst durch die leibliche Vermehrung. Das ist ungesund. Das ist des Evangeliums nicht gerecht geworden. Ich sage es hier. Und kein Wunder, denn die jungen Menschen werden nicht mehr in dieser religiösen Abendlandkonferenz mit Christus bekannt gemacht. Sie weichen jeden Monat vier Wochen vom Evangelium weiter weg. Wenn ich überhaupt zurückdenke in die Zeiten vor dem Krieg, da waren eines der herrlichsten und biblisch orientiertesten Gemeinderichtungen die Baptisten. Und wo sind die heute durch die Mystik hingekommen? Die haben, ihr Problem ist, dass keiner dabei sein darf, der unter dem Zehnten abgibt. Das ist ihr Problem, damit die dicken Gehälter bezahlt werden können. Das ist alles so randvoll giftig, das Zeug. Aber in der Heiligen Schrift ist es verloren gegangen. Es ist ein Greifen nach Wind. Ein Prediger, der aus einer anderen Richtung oder Denomination vor Monaten hier war, der sagt zu mir: Du glaubst nicht, ihr seid noch für euch; ihr habt es gut, sagt er. Ihr glaubt nicht, was bei uns los ist. Da habe ich gesagt: Warum? Sagt er: Wir haben nichts mehr zu sagen. Die bekommen Samstag und Sonntag frei. Die wollen natürlich auch ihre Freizeit haben für ihre persönlichen - wie sagt man so schön in englisch?- Hobby. Ja also, ist nicht mehr Jesus der Erste, sondern Hobby-Time ist jetzt. Wo das hinführt, das kann ich euch nur sagen: Das führt allein in die menschliche Egozentrik. Niemand soll mir sagen, dass dieser freie Samstag, und die Gewerkschaften möchten auch schon den freien Freitag haben, sie faseln schon davon. Der wird kommen, aber zur Selbstzerstörung. Niemand soll mir sagen, dass unserem Volk der freie Samstag zum Segen und zur Gottesfurcht gereicht hätte. Mir nicht. Ich kann überall tausendfach Gegenbeweise antreten, dass das umgekehrt ist. Wir brauchen nur unsere Kriminalistik anzusehen. Dann haben wir die Antwort. Mehr brauchen wir da nicht zu wissen.</w:t>
      </w:r>
    </w:p>
    <w:p>
      <w:pPr>
        <w:pStyle w:val="TextBody"/>
        <w:rPr/>
      </w:pPr>
      <w:r>
        <w:rPr/>
        <w:t xml:space="preserve">Ein kleines bisschen kommt man vielleicht näher in 1.Mose 6.10. Da ist die Zeugung der drei Söhne. </w:t>
      </w:r>
    </w:p>
    <w:p>
      <w:pPr>
        <w:pStyle w:val="Normal"/>
        <w:rPr>
          <w:sz w:val="28"/>
        </w:rPr>
      </w:pPr>
      <w:r>
        <w:rPr>
          <w:sz w:val="28"/>
        </w:rPr>
        <w:t>„</w:t>
      </w:r>
      <w:r>
        <w:rPr>
          <w:sz w:val="28"/>
        </w:rPr>
        <w:t>Und Noah zeugte drei Söhne: Sem, Ham und Japhet.“</w:t>
      </w:r>
    </w:p>
    <w:p>
      <w:pPr>
        <w:pStyle w:val="TextBody"/>
        <w:rPr/>
      </w:pPr>
      <w:r>
        <w:rPr/>
        <w:t>Vers 13, Gottes Befehl. Und wenn wir dann Kapitel 11 lesen, Vers 10, da lässt sich errechnen, dass der Sem 98 Jahre alt war, als die Flut vorbei war.</w:t>
      </w:r>
    </w:p>
    <w:p>
      <w:pPr>
        <w:pStyle w:val="Textkrper2"/>
        <w:rPr/>
      </w:pPr>
      <w:r>
        <w:rPr/>
        <w:t>Ja, ja, ungefähr. Ja, ja. Man kann vieles, nur man kann nicht diese Frage beantworten, die unser Bruder gestellt hat. Das ist nicht geschrieben. Und ich habe immer eine kleine Scheu, mehr zu sagen als das was geschrieben steht.</w:t>
      </w:r>
    </w:p>
    <w:p>
      <w:pPr>
        <w:pStyle w:val="Textkrper2"/>
        <w:rPr/>
      </w:pPr>
      <w:r>
        <w:rPr>
          <w:i/>
        </w:rPr>
        <w:t xml:space="preserve">Nur als Ergänzung: Es steht auch in einer anderer Übersetzung. Da heisst es: „Mein Geist soll nicht ewiglich mit den Menschen rechten, weil er Fleisch ist und seine Tage seien </w:t>
      </w:r>
      <w:r>
        <w:rPr>
          <w:i/>
          <w:spacing w:val="60"/>
        </w:rPr>
        <w:t>nur noch</w:t>
      </w:r>
      <w:r>
        <w:rPr>
          <w:i/>
        </w:rPr>
        <w:t xml:space="preserve"> 120 Jahre.“</w:t>
      </w:r>
    </w:p>
    <w:p>
      <w:pPr>
        <w:pStyle w:val="Textkrper2"/>
        <w:rPr/>
      </w:pPr>
      <w:r>
        <w:rPr/>
        <w:t>Welche Übersetzung ist denn das?</w:t>
      </w:r>
    </w:p>
    <w:p>
      <w:pPr>
        <w:pStyle w:val="Textkrper2"/>
        <w:rPr>
          <w:i/>
          <w:i/>
        </w:rPr>
      </w:pPr>
      <w:r>
        <w:rPr>
          <w:i/>
        </w:rPr>
        <w:t>Ich schrieb das irgendwann mal rein.</w:t>
      </w:r>
    </w:p>
    <w:p>
      <w:pPr>
        <w:pStyle w:val="Textkrper2"/>
        <w:rPr/>
      </w:pPr>
      <w:r>
        <w:rPr/>
        <w:t>Also ich verstehe das Wort Gottes nicht anders als an dieser Zeitperspektive.</w:t>
      </w:r>
    </w:p>
    <w:p>
      <w:pPr>
        <w:pStyle w:val="Textkrper2"/>
        <w:rPr>
          <w:i/>
          <w:i/>
        </w:rPr>
      </w:pPr>
      <w:r>
        <w:rPr>
          <w:i/>
        </w:rPr>
        <w:t>Was bedeutet die 120 in der Zahlensymbolik?</w:t>
      </w:r>
    </w:p>
    <w:p>
      <w:pPr>
        <w:pStyle w:val="Textkrper2"/>
        <w:rPr/>
      </w:pPr>
      <w:r>
        <w:rPr/>
        <w:t>Ich habe es nicht im Kopf. Ich weiss es nicht, was die 120 in der Zahlensymbolik heisst. - Es gibt nichts anderes, wir wissen jetzt nicht, ob es nicht auch 125 war, dass er schon vorher angefangen hat. Aber interessant ist, dass er von 120 Jahren, hat Gott zu ihm geredet. Und das veränderte ihn zum Evangelium hin, zum Rettungswort.</w: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Ps. 33.6</w:t>
      </w:r>
    </w:p>
    <w:p>
      <w:pPr>
        <w:pStyle w:val="Textkrper2"/>
        <w:rPr/>
      </w:pPr>
      <w:r>
        <w:rPr/>
        <w:t>„</w:t>
      </w:r>
      <w:r>
        <w:rPr/>
        <w:t>Durch Jehovas Wort sind die Himmel gemacht, und all ihr Heer durch den Hauch Seines Mundes.“</w:t>
      </w:r>
    </w:p>
    <w:p>
      <w:pPr>
        <w:pStyle w:val="Textkrper2"/>
        <w:rPr/>
      </w:pPr>
      <w:r>
        <w:rPr/>
      </w:r>
    </w:p>
    <w:p>
      <w:pPr>
        <w:pStyle w:val="Textkrper2"/>
        <w:rPr>
          <w:i/>
          <w:i/>
        </w:rPr>
      </w:pPr>
      <w:r>
        <w:rPr>
          <w:i/>
        </w:rPr>
        <w:t>Das Heer des Himmels ist durch den Hauch Seines Mundes geschaffen.</w:t>
      </w:r>
    </w:p>
    <w:p>
      <w:pPr>
        <w:pStyle w:val="Textkrper2"/>
        <w:rPr/>
      </w:pPr>
      <w:r>
        <w:rPr/>
        <w:t>Die Engel werden das ‚Herr des Himmels‘ an etlichen Stellen geheissen oder auch Sterne des Himmels.</w:t>
      </w:r>
    </w:p>
    <w:p>
      <w:pPr>
        <w:pStyle w:val="Textkrper2"/>
        <w:rPr/>
      </w:pPr>
      <w:r>
        <w:rPr>
          <w:i/>
        </w:rPr>
        <w:t xml:space="preserve">In 1.Mose 1.14-16, da werden Sonne und Mond und Sterne durch das </w:t>
      </w:r>
      <w:r>
        <w:rPr>
          <w:i/>
          <w:spacing w:val="60"/>
        </w:rPr>
        <w:t>Wort</w:t>
      </w:r>
      <w:r>
        <w:rPr>
          <w:i/>
        </w:rPr>
        <w:t xml:space="preserve"> des Herrn geschaffen. Und hier heisst des „durch den </w:t>
      </w:r>
      <w:r>
        <w:rPr>
          <w:i/>
          <w:spacing w:val="60"/>
        </w:rPr>
        <w:t>Hauch</w:t>
      </w:r>
      <w:r>
        <w:rPr>
          <w:i/>
        </w:rPr>
        <w:t xml:space="preserve"> Seines Mundes“. Also hier in Psalm 33.6 sind es die Engel; deshalb?</w:t>
      </w:r>
    </w:p>
    <w:p>
      <w:pPr>
        <w:pStyle w:val="Textkrper2"/>
        <w:rPr/>
      </w:pPr>
      <w:r>
        <w:rPr/>
        <w:t xml:space="preserve">Ja. Die Kongruenz, die Deckungsgleiche zwischen 1.Mose 1 beinhaltet zwar Materie durch Sein Wort. Alles was materiell ist, die Tiere, was wir so haben und sehen, das hat Gott durch Sein Wort erschaffen. Der Mensch, den lassen wir mal weg, der hat beides. Aber nun heisst es, die Sterne sind ja am Himmel, auch dann wenn es der zweite Himmel ist.  ...die Sterne, aber es Himmel. Das ist Himmelsbereich. Und nun, in Ps. 33.6, da wird nun von dem Heer des Himmels geredet, das </w:t>
      </w:r>
      <w:r>
        <w:rPr>
          <w:spacing w:val="60"/>
        </w:rPr>
        <w:t>nicht</w:t>
      </w:r>
      <w:r>
        <w:rPr/>
        <w:t xml:space="preserve"> durch Sein Wort, sondern durch Seinen Hauch gemacht ist. Und das betrifft nicht die Sterne, sondern es betrifft die Engel. Weil die Engel als Sterne angeredet werden, wie der Teufel zum Beispiel ‚Glanzstern der Morgenröte, wie bist du vom Himmel gefallen‘, so in der Morgenröte usw. Die sind in vielen Stellen mit den Sternen in den Vergleich gebracht. Nur müssen wir wissen: Ist es gehaucht, sind es die himmelsverbundenen Engel; ist es geredet durch Sein Wort, ist es himmelsverbundene Materielle: Sterne.</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1.Petr. 3.19</w:t>
      </w:r>
    </w:p>
    <w:p>
      <w:pPr>
        <w:pStyle w:val="Textkrper2"/>
        <w:rPr/>
      </w:pPr>
      <w:r>
        <w:rPr/>
        <w:t>„</w:t>
      </w:r>
      <w:r>
        <w:rPr/>
        <w:t>In welchem er auch hinging und predigte den Geistern, die im Gefängnis sind.“</w:t>
      </w:r>
    </w:p>
    <w:p>
      <w:pPr>
        <w:pStyle w:val="Textkrper2"/>
        <w:rPr/>
      </w:pPr>
      <w:r>
        <w:rPr/>
      </w:r>
    </w:p>
    <w:p>
      <w:pPr>
        <w:pStyle w:val="Textkrper2"/>
        <w:rPr>
          <w:i/>
          <w:i/>
        </w:rPr>
      </w:pPr>
      <w:r>
        <w:rPr>
          <w:i/>
        </w:rPr>
        <w:t>Zu welchem Zweck erfolgte das Predigen?</w:t>
      </w:r>
    </w:p>
    <w:p>
      <w:pPr>
        <w:pStyle w:val="Textkrper2"/>
        <w:rPr/>
      </w:pPr>
      <w:r>
        <w:rPr/>
        <w:t xml:space="preserve">Der Petrus nimmt bezug auf ein zeitliches Geschehen, nachdem der alttestamentliche Scheol sein Ende gefunden hatte und neutestamentlich das Totenreich in den, wie es in griechisch heisst Hades, ausdrückt. In diesem Hades ist nicht mehr der im Scheol gefundene schlafende Zustand der Seelen zu sehen, sondern dort sind die Seelen in vollem Bewusstsein ihrer Erinnerung der Gegenwart und der Zukunft. Beweis: Lukas 16, zweite Hälfte dieses Kapitels mit dem reichen Mann und dem armen Lazarus. Der Herr ist also, wir wissen jetzt nicht genau Minute, Tag und Stunde, wann diese Umfunktion aus dem Scheol in den Hades vollzogen wurde. Das wissen wir nicht. Die Bibel sagt das nicht so deutlich. Das müssen wir auch gar nicht wissen. Wir wissen nur eines: Der Herr hat zu Seinen Lebzeiten bereits davon geredet. Und als Er am Kreuz hing, da redet der eine Schächer, der Busse getan hat, und der Herr antwortet und sagt: „Wahrlich, ich sage dir: Heute noch wirst du mit mir im Paradiese sein.“ Und der Herr ist der Erste gewesen, der überhaupt - und ich glaube durch Seinen Ausruf ‚es ist vollbracht‘, ist nicht allein das Rettungswerk oberhalb der Erdoberfläche, das heisst für uns, geschaffen worden durch die Errettung mittelst Glauben an Sein Opfer, sondern auch unter der Erde, dass dort jener Vorgang sich vollzogen hat, dass der Scheol verändert wurde in den gespaltenen Zustand des Hades. Auf der einen Seite das Gefängnis, auf der linken Seite, und auf der rechten Seite das Paradies. Und, hier wird gesagt, eine </w:t>
      </w:r>
      <w:r>
        <w:rPr>
          <w:spacing w:val="60"/>
        </w:rPr>
        <w:t>tiefe</w:t>
      </w:r>
      <w:r>
        <w:rPr/>
        <w:t xml:space="preserve"> Kluft, niemand kommt mehr herüber und hinüber. Das ist ja ein Schlag gegen die Allversöhnung, die sicherlich alles besser weiss als Gott.</w:t>
      </w:r>
    </w:p>
    <w:p>
      <w:pPr>
        <w:pStyle w:val="Textkrper2"/>
        <w:rPr>
          <w:i/>
          <w:i/>
        </w:rPr>
      </w:pPr>
      <w:r>
        <w:rPr>
          <w:i/>
        </w:rPr>
        <w:t>Warum hat der Herr Jesus also noch einmal da hinein geredet?</w:t>
      </w:r>
    </w:p>
    <w:p>
      <w:pPr>
        <w:pStyle w:val="Textkrper2"/>
        <w:rPr/>
      </w:pPr>
      <w:r>
        <w:rPr/>
        <w:t>Nun die Leute haben im Scheol Jahrtausende ohne Bewusstsein gelagert. Und plötzlich wird es hell. Die machen die Augen auf. Was ist denn das? Und da sind sie drüben auf der Seite des Gefängnisses. Auf einmal hören die eine Stimme. Christus hat dort ihnen nicht das Evangelium zur Errettung ihrer Seelen herüber gerufen. Das nicht. Sondern Er hat ihnen, urtextlich ‚geheroldet‘, eine Nachricht überbracht: Das Werk der Erlösung ist oben vollbracht. Ja, auch die Alttestamentler, die vor Golgatha lebten und die soweit sie es konnten, mit dem Tieropferblut verbunden waren, empfingen nun ihre Gerechtigkeit in dem Opferblut des Lammes. Ja, die waren alle drüben im Paradies. Da haben die gesagt: Guck einmal, wer da drüben ist. Das ist ja unser Grossvater, der ist ja da drüben. Ja, und der Herr, die müssen kolossal viel mehr Widerstand entgegen gebracht haben als wir es wissen. Gerade in den Noah’s Zeiten, weil diese Leute erwähnt werden. Nicht die andern. Diese Leute werden erwähnt. Das muss so eine grosse Boshaftigkeit gewesen sein, weil dieser Boshaftigkeit gemäss Gott diese Wasserflut über die ganze Menschheit bringen musste. Und denen ruft Er nun zu: Ihr habt damals dem Noah widerstanden, dem Prediger Meiner Gerechtigkeit. Jetzt ist der Sieg, den er verkündigt hat, hier ist, hier ist: Ich bin der Messias, der Retter und Erlöser. Ich habe zwar mein Leben hingegeben zur Lebensrettung derer die hier, aber ihr habt widerstanden. Es ist ein Triumph des Christus wider Seine Feinde durch Jahrtausende.</w:t>
      </w:r>
    </w:p>
    <w:p>
      <w:pPr>
        <w:pStyle w:val="Textkrper2"/>
        <w:rPr>
          <w:i/>
          <w:i/>
        </w:rPr>
      </w:pPr>
      <w:r>
        <w:rPr>
          <w:i/>
        </w:rPr>
        <w:t>Im Judas steht in Vers 15, dass der Herr kommt inmitten Seiner heiligen Tausende Gericht auszuführen wider alle und völlig zu überführen  alle ihre Gottlosen von allen ihren Werken der Gottlosigkeit. Ist das zur Überführung?</w:t>
      </w:r>
    </w:p>
    <w:p>
      <w:pPr>
        <w:pStyle w:val="Textkrper2"/>
        <w:rPr/>
      </w:pPr>
      <w:r>
        <w:rPr/>
        <w:t>Das Kommen mit Seinen Heiligen ist ja die zweite Wiederkunft Jesu zum Gericht.</w:t>
      </w:r>
    </w:p>
    <w:p>
      <w:pPr>
        <w:pStyle w:val="Textkrper2"/>
        <w:rPr>
          <w:i/>
          <w:i/>
        </w:rPr>
      </w:pPr>
      <w:r>
        <w:rPr>
          <w:i/>
        </w:rPr>
        <w:t>Ist also ein Parallelvorgang, also ein Überführungsdienst?</w:t>
      </w:r>
    </w:p>
    <w:p>
      <w:pPr>
        <w:pStyle w:val="Textkrper2"/>
        <w:rPr/>
      </w:pPr>
      <w:r>
        <w:rPr/>
        <w:t>Ja sicher, sicher.</w:t>
      </w:r>
    </w:p>
    <w:p>
      <w:pPr>
        <w:pStyle w:val="Textkrper2"/>
        <w:rPr/>
      </w:pPr>
      <w:r>
        <w:rPr>
          <w:i/>
        </w:rPr>
        <w:t>Und gibt es sowas auch mit Gehenna, also ein Reinrufen in Gehenna?</w:t>
        <w:br/>
      </w:r>
      <w:r>
        <w:rPr/>
        <w:t>Da sagt die Bibel nichts.</w:t>
      </w:r>
    </w:p>
    <w:p>
      <w:pPr>
        <w:pStyle w:val="Textkrper2"/>
        <w:rPr>
          <w:i/>
          <w:i/>
        </w:rPr>
      </w:pPr>
      <w:r>
        <w:rPr>
          <w:i/>
        </w:rPr>
        <w:t>Es ist ja im Grunde schon entschieden.</w:t>
      </w:r>
    </w:p>
    <w:p>
      <w:pPr>
        <w:pStyle w:val="Textkrper2"/>
        <w:rPr/>
      </w:pPr>
      <w:r>
        <w:rPr/>
        <w:t>Ja, ja. Aber wenn es heisst, dass Noah der Prediger der Gerechtigkeit war, dann redet das doch schon, weil der Gerechtigkeit so heftig und stark widerstanden wurde, nämlich so stark widerstanden wurde durch den Noah und damit auch Gott. Das ist wie bei Mose, nicht? Sie haben sich gegen Mose und gegen Gott versündigt. Da kam Gericht über sie. Und auch neutestamentlich ist das haltbar, denn die Stimme vom Himmel bei dem Saulus, der nach Tarsus unterwegs war, die sagt nicht: Was verfolgst du die Meinen, sondern „mich“? Wer also die Seinen verfolgt, verfolgt Christus. Darüber müssen wir belehrt sein.</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Richt. 16.18-22</w:t>
      </w:r>
    </w:p>
    <w:p>
      <w:pPr>
        <w:pStyle w:val="Textkrper2"/>
        <w:rPr/>
      </w:pPr>
      <w:r>
        <w:rPr/>
        <w:t>„</w:t>
      </w:r>
      <w:r>
        <w:rPr/>
        <w:t>Und als Delila sah, dass er ihr sein ganzes Herz kundgetan hatte, da sandte sie hin und rief die Fürsten der Philister und  sprach: Kommet diesmal herauf, denn er hat mir sein ganzes Herz kundgetan. Und die Fürsten der Philister kamen zu ihr hinauf und brachten das Geld mit sich. Und sie liess ihn auf ihren Knieen einschlafen, und rief einen Mann und liess die sieben Flechten seines Hauptes abscheren; und sie fing an, ihn zu bezwingen, und seine Stärke wich von ihm. Und sie sprach: Philister über dir, Simson! Da wachte er auf von seinem Schlafe und dachte: Ich werde davonkommen wie die anderen Male und mich herausschütteln. Er wusste aber nicht, das Jehova von ihm gewichen war. Und die Philister griffen ihn und stachen ihm die Augen aus; und sie führten ihn nach Gasa hinab und banden ihn mit ehernen  Fesseln, und er musste mahlen im Gefängnis. Aber das Haar seines Hauptes begann wieder zu wachsen, sobald es geschoren war.“</w:t>
      </w:r>
    </w:p>
    <w:p>
      <w:pPr>
        <w:pStyle w:val="Textkrper2"/>
        <w:rPr/>
      </w:pPr>
      <w:r>
        <w:rPr/>
      </w:r>
    </w:p>
    <w:p>
      <w:pPr>
        <w:pStyle w:val="Textkrper2"/>
        <w:rPr>
          <w:i/>
          <w:i/>
        </w:rPr>
      </w:pPr>
      <w:r>
        <w:rPr>
          <w:i/>
        </w:rPr>
        <w:t>Mit den ungeschorenen Haaren, das lag ja das Geheimnis seiner Kraft.</w:t>
      </w:r>
    </w:p>
    <w:p>
      <w:pPr>
        <w:pStyle w:val="Textkrper2"/>
        <w:numPr>
          <w:ilvl w:val="0"/>
          <w:numId w:val="2"/>
        </w:numPr>
        <w:rPr>
          <w:i/>
          <w:i/>
        </w:rPr>
      </w:pPr>
      <w:r>
        <w:rPr>
          <w:i/>
        </w:rPr>
        <w:t>Jetzt ist die Frage, welches Bild die Haare darstellen</w:t>
      </w:r>
    </w:p>
    <w:p>
      <w:pPr>
        <w:pStyle w:val="Textkrper2"/>
        <w:numPr>
          <w:ilvl w:val="0"/>
          <w:numId w:val="2"/>
        </w:numPr>
        <w:rPr>
          <w:i/>
          <w:i/>
        </w:rPr>
      </w:pPr>
      <w:r>
        <w:rPr>
          <w:i/>
        </w:rPr>
        <w:t>Und die nächste Frage ist das Abschneiden der Haare, was das für ein Bild ist.</w:t>
      </w:r>
    </w:p>
    <w:p>
      <w:pPr>
        <w:pStyle w:val="Textkrper2"/>
        <w:numPr>
          <w:ilvl w:val="0"/>
          <w:numId w:val="2"/>
        </w:numPr>
        <w:rPr>
          <w:i/>
          <w:i/>
        </w:rPr>
      </w:pPr>
      <w:r>
        <w:rPr>
          <w:i/>
        </w:rPr>
        <w:t>Und die dritte: Wenn sie dann wachsen, die Haare, dass er dadurch wieder Kraft bekommt und zwar solch eine Kraft, dass er einen grossen Sieg haben kann.</w:t>
      </w:r>
    </w:p>
    <w:p>
      <w:pPr>
        <w:pStyle w:val="Textkrper2"/>
        <w:rPr/>
      </w:pPr>
      <w:r>
        <w:rPr/>
        <w:t>Also zunächst müssen wir, wenn wir diese Stelle überhaupt verstehen wollen, dann müssen wir wissen, dass Simson das Gelübde eines Nasiräers hatte. Und das ist wohl das ganze Geheimnis des Verständnisses. Der Nasiräer hatte Auflagen und konnte nur dann ein Nasiräer sein, in 4.Mose 6 lesen wir davon, von dem Gesetz des Nasiräers. Er konnte überhaupt nur dann ein Nasiräer Gottes, ein Gottgeweihter sein, wenn er die Vorschriften des Nasiräertumes an sich vollzog. Dazu gehörte, dass ein Nasiräer seine Haare nicht beschneiden durfte. Es durfte kein Schermesser auf sein Haupt kommen, heisst es wörtlich. Unter anderem gehörte dazu, dass ein Nasiräer kein starkes Getränk trinken durfte, egal ob er Freizeit hatte oder in einem Dienst war. Überhaupt keines. Er durfte noch nicht einmal Rosinen essen oder Weintrauben essen. Alles was mit dem Weinstock verbunden war, durfte ihm nicht zum Genuss sein, vergoren oder unvergoren. Ein Nasiräer durfte, solange das Gelübde des Nasiräertumes auf ihm war, nicht mit einem Toten in Berührung kommen. Durfte keinen anfassen und und und. Nur dass wir die wesentlichen Punkte heraus erkennen. Er war Gott geweiht und hatte mit all dem nichts zu tun. Das hat aber nichts mit uns tun, sondern es war gesetzesverbunden. Es war ein Ritual des Gesetzes. Das müssen wir auch sehen.</w:t>
      </w:r>
    </w:p>
    <w:p>
      <w:pPr>
        <w:pStyle w:val="Textkrper2"/>
        <w:rPr/>
      </w:pPr>
      <w:r>
        <w:rPr>
          <w:i/>
        </w:rPr>
        <w:t>Die Frage geht dahin, ob es ein Bild auf Gläubige heute sein kann, wenn wir geistliche Kraft verlieren?</w:t>
      </w:r>
    </w:p>
    <w:p>
      <w:pPr>
        <w:pStyle w:val="Textkrper2"/>
        <w:rPr/>
      </w:pPr>
      <w:r>
        <w:rPr/>
        <w:t xml:space="preserve">Eher umgekehrt. Wir sehen in dieser Haarangelegenheit, dass der Nasiräer ungekünstelt und wie von Natur, von Gott geschaffen, da sein musste. Und alles was durch die Sünde Adams sich vollzog, das musste beseitigt werden. Denn vor dem Sündenfall gab es keine Toten, keine Totenberührung. Vor dem Sündenfall, da hat wohl es auch unwichtig sein können, ob ein Schermesser auf dem Kopf war oder nicht. Denn ein Schermesser verändert das Schöpfungsbildnis Gottes. Das ist das eine. Aber durch den Sündenfall sind veränderte Situationen und Folgen eingetreten, dass die Bibel, das Neue Testament dann sagt, dass es eine Schande für einen Mann ist mit langem Haar herum zu laufen. Deshalb sind die Erfindungen der Malerateliers aus Byzanz, wo man Christus so mit langen Haaren und Leidensgesichtern gemalt hat, vielleicht noch eine Krone auf dem Kopf aus Dornen, die sind absolut falsch. Weil ich nicht glaube, dass in der Zeit, in der die Bibel, Gottes Wort, bestätigt, dass es eine Schande für einen Mann ist. Denn Christus war der grösste Nasiräer aller Zeiten. Aber in Ihm fand das Nasiräertum die Erfüllung. Das bedeutet: Er, weil Er sündlos war, hat starkes Getränk getrunken. Sie machen es Ihm zum Fallstrick und sagen: Ein Fresser und Weinsäufer sei Er gewesen. Das war schon wieder die Gehässigkeit um 180 Grad überzogen. Und ich glaube auch nicht, dass Er mit langen Haaren, wie es so ein Beatle da rumgelaufen ist. Das glaube ich nie und nimmer. Sonst könnte nicht die Bibel, Gottes Wort, solches über diesen Zeitabschnitt, diesen schriftlichen Urteilsdialog befinden. Das gibt es nicht. Also sagt die Heilige Schrift in 1.Korinther 11, vorne gleich, Vers 4, Vers 3, dass es für einen Mann schändlich ist, langes Haar zu tragen. Und dann finden wir ja die Aussage: „Lehrt euch dies nicht auch schon die Natur?“ Nun, von der Natur her hat der Mann eigentlich auch langes Haar. Aber Gott hat eingegriffen. Gott hat eingegriffen und hat zur, wir brauchen nur unseren lieben Bruder Winter anzusehen, da hat es, -ich nenne es mal ungehässig: einen ganzen Kopf voll Gesicht-, das bedeutet, dass (ihr seht es hinten bei mir, plattfuss, und hier vorne  ist es hochgerutscht von hinten ist es grösser geworden; da hat es noch ein paar, ich behandle sie schonend, da dürft ihr sicher sein). Aber hier greift Gott von Natur aus ein, dass der Mann nicht mit langen Haaren rumlaufen soll. Das ist die Natur. Da war einmal ein Mann Gottes, der lief in Israel und da waren so ein paar, 40 Kinder, und die haben ihn verspottet. Was haben die gesagt? Glatzkopf. Und da hat Gott Bären geschickt und hat die Kinder zerrissen. Wir sehen, wie Gott über die Ordnung wachte. Der hat keine langen Haare gehabt. Nein, nein. Der hat einen Glatzkopf gehabt... </w:t>
      </w:r>
    </w:p>
    <w:p>
      <w:pPr>
        <w:pStyle w:val="Textkrper2"/>
        <w:rPr/>
      </w:pPr>
      <w:r>
        <w:rPr>
          <w:i/>
        </w:rPr>
        <w:t>Zu diesem Geistlichen: Wenn der Nasiäer, der hatte ja eine eine Macht über sich, hatte etwa die Stellung, in der heute die Frau ist, also ein Macht, über sich etwas. Und wenn sich der Nasiäer völlig dieser Macht unterstellt, der er sich ja freiwillig unterstellt, uneingeschränkt, und wenn er jetzt also diese Haare abschneiden wird, dann verliert er das geistlich auch. Heute geistlich was in Vers 17 steht. Da heisst es, Richt. 6.17, da heisst es: Erstens hat er sein ganzes Herz kundgetan. Er hatte sich entblösst. Und dann heisst es, er sagt „wenn ich geschoren würde“, also wenn er weggehen würde unter dieser geistlichen, von der Stellung, von Gott, dann würde er diese Stärke verlieren. Wenn wir diese Haltung, dieses geistliche Ausgeliefert-, Abgesondertsein, verlassen würdne, würden wir unsere Stärke verlieren. Sie würde von uns weichen, wir als Kinder Gottes. Ich würde schwach werden. Und das dritte: „und würde dann sein wie alle Menschen.“ Also wie der Mensch, der nicht an Gott glaubt. Da habe ich mir mal den geistlichen Hintergrund drin gemerkt, was es bedeutet für uns heute. Ist das richtig?</w:t>
      </w:r>
    </w:p>
    <w:p>
      <w:pPr>
        <w:pStyle w:val="Textkrper2"/>
        <w:rPr/>
      </w:pPr>
      <w:r>
        <w:rPr/>
        <w:t>Ist schon richtig. An den Haaren kann man bei vielen schon die Geistlichkeit erkennen.</w:t>
      </w:r>
    </w:p>
    <w:p>
      <w:pPr>
        <w:pStyle w:val="Textkrper2"/>
        <w:rPr>
          <w:i/>
          <w:i/>
        </w:rPr>
      </w:pPr>
      <w:r>
        <w:rPr>
          <w:i/>
        </w:rPr>
        <w:t>Also ich meine für uns jetzt nicht das Äusserliche nur.</w:t>
      </w:r>
    </w:p>
    <w:p>
      <w:pPr>
        <w:pStyle w:val="Textkrper2"/>
        <w:rPr/>
      </w:pPr>
      <w:r>
        <w:rPr/>
        <w:t>Ja, ja. Aber wenn das Geistliche funktioniert, dann würde wenn das Äussere schon mal funktioniert, dann ist schon ein Vorschatten für das geistlich Innere da. Aber wenn es schon aussen nicht funktioniert, dann stimmt es innen auch nicht. Das könnt ihr mir abnehmen. Was wollten denn die Geschwister sagen, wenn ich eine Mähne hätte bis da runter, hier, bis hierher, und wenn ich hier vorne am Pult stehe? Dann würden die sagen, der hat einen Stich. Sie hätten recht. Warum? Weil es unnatürlich ist. Die Bibel sagt es jedenfalls in 1.Korinther 11.</w:t>
      </w:r>
    </w:p>
    <w:p>
      <w:pPr>
        <w:pStyle w:val="Textkrper2"/>
        <w:rPr>
          <w:i/>
          <w:i/>
        </w:rPr>
      </w:pPr>
      <w:r>
        <w:rPr>
          <w:i/>
        </w:rPr>
        <w:t>Habe ich das recht verstanden: Bei dem Adam wäre es das Natürliche gewesen, die langen Haare?</w:t>
      </w:r>
    </w:p>
    <w:p>
      <w:pPr>
        <w:pStyle w:val="Textkrper2"/>
        <w:rPr/>
      </w:pPr>
      <w:r>
        <w:rPr/>
        <w:t>Ja, das war vor dem Sündenfall.</w:t>
      </w:r>
    </w:p>
    <w:p>
      <w:pPr>
        <w:pStyle w:val="Textkrper2"/>
        <w:rPr>
          <w:i/>
          <w:i/>
        </w:rPr>
      </w:pPr>
      <w:r>
        <w:rPr>
          <w:i/>
        </w:rPr>
        <w:t>Und dann kam die Sünde und dann hat es geändert?</w:t>
      </w:r>
    </w:p>
    <w:p>
      <w:pPr>
        <w:pStyle w:val="Textkrper2"/>
        <w:rPr/>
      </w:pPr>
      <w:r>
        <w:rPr/>
        <w:t>Jawohl, die Ordnung, die göttliche. Erst göttlich, natürlich. Dann haben sie dann ‚Glatzen‘ bekommen.</w:t>
      </w:r>
    </w:p>
    <w:p>
      <w:pPr>
        <w:pStyle w:val="Textkrper2"/>
        <w:rPr/>
      </w:pPr>
      <w:r>
        <w:rPr>
          <w:i/>
        </w:rPr>
        <w:t>Aufgrund der Sünde.</w:t>
        <w:br/>
      </w:r>
      <w:r>
        <w:rPr/>
        <w:t>Jawohl. Glatze ist eine Folge der Sünde...</w:t>
      </w:r>
    </w:p>
    <w:p>
      <w:pPr>
        <w:pStyle w:val="Textkrper2"/>
        <w:rPr/>
      </w:pPr>
      <w:r>
        <w:rPr>
          <w:i/>
        </w:rPr>
        <w:t>In Vers 30, wo er dann den Sieg hat, lag das Geheimnis darin, dass seine Haare nach Vers 22 wieder gewachsen sind?</w:t>
      </w:r>
    </w:p>
    <w:p>
      <w:pPr>
        <w:pStyle w:val="Textkrper2"/>
        <w:rPr/>
      </w:pPr>
      <w:r>
        <w:rPr/>
        <w:t>Jawohl, das war das Geheimnis.</w:t>
      </w:r>
    </w:p>
    <w:p>
      <w:pPr>
        <w:pStyle w:val="Textkrper2"/>
        <w:rPr>
          <w:i/>
          <w:i/>
        </w:rPr>
      </w:pPr>
      <w:r>
        <w:rPr>
          <w:i/>
        </w:rPr>
        <w:t>Oder weil er in Vers 29 Jehova angerufen hat?</w:t>
      </w:r>
    </w:p>
    <w:p>
      <w:pPr>
        <w:pStyle w:val="Textkrper2"/>
        <w:rPr/>
      </w:pPr>
      <w:r>
        <w:rPr/>
        <w:t>Beides. Aber die Übereinstimmung war da, weil die Haare wieder nachgewachsen waren.</w:t>
      </w:r>
    </w:p>
    <w:p>
      <w:pPr>
        <w:pStyle w:val="Textkrper2"/>
        <w:rPr>
          <w:i/>
          <w:i/>
        </w:rPr>
      </w:pPr>
      <w:r>
        <w:rPr>
          <w:i/>
        </w:rPr>
        <w:t>Warum hat Gott das noch geschenkt, obwohl er so versagt hat?</w:t>
      </w:r>
    </w:p>
    <w:p>
      <w:pPr>
        <w:pStyle w:val="Textkrper2"/>
        <w:rPr/>
      </w:pPr>
      <w:r>
        <w:rPr/>
        <w:t>Ja, weil es eine Wiederherstellung gibt. Auch für uns, wenn wir gesündigt haben, gibt es wieder eine Wiederherstellung. Die haben wir hier.</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Mal. 4.5</w:t>
      </w:r>
    </w:p>
    <w:p>
      <w:pPr>
        <w:pStyle w:val="Textkrper2"/>
        <w:rPr/>
      </w:pPr>
      <w:r>
        <w:rPr/>
        <w:t>„</w:t>
      </w:r>
      <w:r>
        <w:rPr/>
        <w:t>Siehe, ich sende euch Elia, den Propheten, ehe der Tag Jehovas kommt, der grosse und furchtbare.“</w:t>
      </w:r>
    </w:p>
    <w:p>
      <w:pPr>
        <w:pStyle w:val="Textkrper2"/>
        <w:rPr/>
      </w:pPr>
      <w:r>
        <w:rPr/>
      </w:r>
    </w:p>
    <w:p>
      <w:pPr>
        <w:pStyle w:val="Textkrper2"/>
        <w:rPr/>
      </w:pPr>
      <w:r>
        <w:rPr>
          <w:i/>
        </w:rPr>
        <w:t>Ist der Tag Jehovas die 70. Jahrwoche? Also nicht ein Tag, sondern eine Zeitspanne. Und ist einer der beiden Zeugen des Oels Elia? Das kann sich nicht auf diesen Punkt hier beziehen, weil ja hier steht „ehe der Tag Jehovas kommt“. Widersprechen sich diese beiden Aussagen?</w:t>
      </w:r>
    </w:p>
    <w:p>
      <w:pPr>
        <w:pStyle w:val="Textkrper2"/>
        <w:rPr/>
      </w:pPr>
      <w:r>
        <w:rPr/>
        <w:t>Das hängt hier mit Johannes dem Täufer zusammen. Matthäus 11, da heisst es zum Beispiel, Vers 11: „Wahrlich, ich sage euch: Unter den von Weibern Geborenen ist keiner Grösserer auferstanden als Johannes der Täufer; der Kleinste aber im Reiche der Himmel...“, heute, hier, „...ist grösser als er. Aber von den Tagen des Johannes des Täufers an bis jetzt wird dem Reiche der Himmel Gewalt angetan und Gewalttuende reissen es an sich. Denn alle Propheten und das Gesetz haben geweissagt bis auf Johannes. Und wenn ihr es annehmen wollt, er ist Elias, der kommen soll.“ Wenn sie, Israel, ich möchte hier noch einen Satz vorausschicken, sonst werden wir es nicht richtig verstehen: Israel wurde volksganz gesegnet und Israel kam volksganz ins Gericht. Niemals individuell, das ist ein Charakterzug des Neuen Testaments für die Zeit der Gnade. So, und nun heisst es hier, das war das Evangelium des Reiches, das hier verkündigt wurde: „Und wenn ihr es annehmen wollt,...“, das Evangelium, „...dann ist er der Elias, der kommen soll.“ Hätte also Israel volksganz das Evangelium des Reiches angenommen, dann hätten sie auch den Elias annehmen müssen. Dann wäre ein völlig anderes Mitteilungswert, der im Neuen Testament, in der Heiligen Schrift, uns hinterlassen wurde. „Wenn ihr es annehmen wollt. Wer Ohren hat zu hören, der höre!“ Sie haben es nicht angenommen. Sie haben es nicht angenommen. Und dadurch ist der Elia nicht in Erscheinung getreten. Wir lesen, ich glaube es ist in Lukas. Ja, wir haben einmal in Matthäus 17 den Berg der Verklärung. Matthäus 17, die Situation. Da wird dann der Mose und der Elia, das sind die zwei Zeugen von Offenbarung 11. Dort haben wir die zwei Zeugen, die Söhne des Oels, die auch von Sacharja 2 als die zwei Zweige des Oelbaumes betrachtet werden oder genannt werden oder geheissen werden. Zweige, nicht Oelbaum selbst, sondern es sind Zweige. Also aus dem Oelbaum herausgewachsene oder gewordene Zweige. Die Söhne des Oels, das sind die beiden. Deshalb finden wir in Vers 4 den Namen Mose und in Vers 5 den Namen Elia. Das sind die beiden von Matthäus 17 auf dem Berg der Verklärung. Manche haben gedacht, dass der Elias der Herr Jesus ist. Das stimmt aber nicht. Wir haben dann noch eine Stelle. Ich kann es nicht genau sagen, aber ich meinte, sie wäre in Lukas 9. Da ist, glaube ich, die Parallele von Matthäus 17 und da unterhalten sie sich, die Drei: der Herr Jesus, der Elia und der Mose, welchen Ausgang Er, Christus, in Jerusalem nehmen soll, wörtlich.</w:t>
      </w:r>
    </w:p>
    <w:p>
      <w:pPr>
        <w:pStyle w:val="Textkrper2"/>
        <w:rPr>
          <w:i/>
          <w:i/>
        </w:rPr>
      </w:pPr>
      <w:r>
        <w:rPr>
          <w:i/>
        </w:rPr>
        <w:t>Lukas 9.31: „Diese erschienen in Herrlichkeit und besprachen Seinen Ausgang, den Er in Jerusalem erfüllen sollte.“</w:t>
      </w:r>
    </w:p>
    <w:p>
      <w:pPr>
        <w:pStyle w:val="Textkrper2"/>
        <w:rPr/>
      </w:pPr>
      <w:r>
        <w:rPr/>
        <w:t>Das steht in Matthäus 17 nicht; das kriegen wir erst aus der Parallelstelle, dem Lukas. Es ging also bei den Beiden darum, welchen Ausgang Er in Jerusalem erfüllen sollte. Und da muss Christus ihnen mitgeteilt haben: Der Elia braucht jetzt noch nicht zu kommen, weil Sie Mein Evangelium nicht angenommen haben. Und wenn ihr es annehmen wollt, dann ist er der Elias. Deshalb fragen sie auch den Johannes den Täufer: „Bist du Elia oder einer der Propheten?“ Nein, sagt er. Bist du der Prophet? Nein. Wer bist du denn? Ja, ich bin nur die Stimme eines Rufenden in der Wüste. Da bezieht er sich auf die Jesajastelle, die von ihm geweissagt ist. Ja, das ist nur in Kurzform. Nur, dass die Frage beantwortet ist. Und dann in Offenbarung 11, da finden wir dann diese Beiden. Das sind die zwei Zeugen.</w:t>
      </w:r>
    </w:p>
    <w:p>
      <w:pPr>
        <w:pStyle w:val="Textkrper2"/>
        <w:rPr>
          <w:i/>
          <w:i/>
        </w:rPr>
      </w:pPr>
      <w:r>
        <w:rPr>
          <w:i/>
        </w:rPr>
        <w:t>Also bezieht sich das prophetische Wort aus Maleachi dann-</w:t>
      </w:r>
    </w:p>
    <w:p>
      <w:pPr>
        <w:pStyle w:val="Textkrper2"/>
        <w:rPr/>
      </w:pPr>
      <w:r>
        <w:rPr/>
        <w:t>Erst in der 70. Jahrwoche</w:t>
      </w:r>
    </w:p>
    <w:p>
      <w:pPr>
        <w:pStyle w:val="Textkrper2"/>
        <w:rPr>
          <w:i/>
          <w:i/>
        </w:rPr>
      </w:pPr>
      <w:r>
        <w:rPr>
          <w:i/>
        </w:rPr>
        <w:t>Dann meine zweite Frage: Der Tag Jehovas, ist es nur ein Tag?</w:t>
      </w:r>
    </w:p>
    <w:p>
      <w:pPr>
        <w:pStyle w:val="Textkrper2"/>
        <w:rPr/>
      </w:pPr>
      <w:r>
        <w:rPr/>
        <w:t>Nein. Wir haben auch heute den Tag der Gnade. Das ist nicht nur 24 Stunden, sondern das ist ein Zeitabschnitt. Aber ich möchte noch etwas dazu sagen: Das Wort „Tag Jehovas“ hat auch noch eine, wenn auch untergeordnetere, aber ein Anwendungsbereich auf Offenbarung 20.9, wenn das Feuer vom Himmel kommt. Auch dafür wird das benutzt. Es ist also äusserstes Gericht Gottes, was wir sagen können mit dem Tag Jehovas.</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Zephania 3.12+13</w:t>
      </w:r>
    </w:p>
    <w:p>
      <w:pPr>
        <w:pStyle w:val="Textkrper2"/>
        <w:rPr/>
      </w:pPr>
      <w:r>
        <w:rPr/>
        <w:t>„</w:t>
      </w:r>
      <w:r>
        <w:rPr/>
        <w:t>Und ich werde in deiner Mitte ein elendes und armes Volk übriglassen, und sie werden auf den Namen Jehovas vertrauen. Der Überrest Israels wird kein Unrecht tun und keine Lüge reden, und in ihrem Munde wird keine Zunge des Truges gefunden werden; denn sie werden weiden und lagern, und niemand wird sie aufschrecken."</w:t>
      </w:r>
    </w:p>
    <w:p>
      <w:pPr>
        <w:pStyle w:val="Textkrper2"/>
        <w:rPr/>
      </w:pPr>
      <w:r>
        <w:rPr/>
      </w:r>
    </w:p>
    <w:p>
      <w:pPr>
        <w:pStyle w:val="Textkrper2"/>
        <w:rPr>
          <w:i/>
          <w:i/>
        </w:rPr>
      </w:pPr>
      <w:r>
        <w:rPr>
          <w:i/>
        </w:rPr>
        <w:t>Hier geht es ja um den Überrest im 1'000 Jahrreich.</w:t>
      </w:r>
    </w:p>
    <w:p>
      <w:pPr>
        <w:pStyle w:val="Textkrper2"/>
        <w:rPr/>
      </w:pPr>
      <w:r>
        <w:rPr>
          <w:spacing w:val="60"/>
        </w:rPr>
        <w:t>Zum</w:t>
      </w:r>
      <w:r>
        <w:rPr/>
        <w:t xml:space="preserve"> 1'000 Jahrreich.</w:t>
      </w:r>
    </w:p>
    <w:p>
      <w:pPr>
        <w:pStyle w:val="Textkrper2"/>
        <w:rPr/>
      </w:pPr>
      <w:r>
        <w:rPr>
          <w:i/>
        </w:rPr>
        <w:t>Zum. Wir wissen, dass im 1‘000 Jahrreich die Sünde vollführt wird. Zwar wenig, aber es wird, vom Volk oder auch vom Einzelnen. Jetzt heisst es aber hier, dass der Überrest Israels kein Unrecht tun wird. Kann man das sagen, dass sich die Sünde sich auf die Nachkommen des Überrestes bezieht?</w:t>
      </w:r>
    </w:p>
    <w:p>
      <w:pPr>
        <w:pStyle w:val="Textkrper2"/>
        <w:rPr/>
      </w:pPr>
      <w:r>
        <w:rPr/>
        <w:t>Ja, sicher.</w:t>
      </w:r>
    </w:p>
    <w:p>
      <w:pPr>
        <w:pStyle w:val="Textkrper2"/>
        <w:rPr>
          <w:i/>
          <w:i/>
        </w:rPr>
      </w:pPr>
      <w:r>
        <w:rPr>
          <w:i/>
        </w:rPr>
        <w:t>Also nur auf die Nachkommen, auf den Überrest selbst nicht?</w:t>
      </w:r>
    </w:p>
    <w:p>
      <w:pPr>
        <w:pStyle w:val="Textkrper2"/>
        <w:rPr/>
      </w:pPr>
      <w:r>
        <w:rPr/>
        <w:t>Ja, ja.</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5.Mose 4.37</w:t>
      </w:r>
    </w:p>
    <w:p>
      <w:pPr>
        <w:pStyle w:val="Textkrper2"/>
        <w:rPr/>
      </w:pPr>
      <w:r>
        <w:rPr/>
        <w:t>„</w:t>
      </w:r>
      <w:r>
        <w:rPr/>
        <w:t>Und darum, dass Er deine Väter geliebt und ihren Samen nach ihnen erwählt hat, hat Er dich mit Seinem Angesicht, mit Seiner grossen Kraft aus Ägypten herausgeführt.“</w:t>
      </w:r>
    </w:p>
    <w:p>
      <w:pPr>
        <w:pStyle w:val="Textkrper2"/>
        <w:rPr/>
      </w:pPr>
      <w:r>
        <w:rPr/>
      </w:r>
    </w:p>
    <w:p>
      <w:pPr>
        <w:pStyle w:val="Textkrper2"/>
        <w:rPr>
          <w:i/>
          <w:i/>
        </w:rPr>
      </w:pPr>
      <w:r>
        <w:rPr>
          <w:i/>
        </w:rPr>
        <w:t>Was ist hier gemeint, dass Er mit Seinem Angesicht herausgeführt hat?</w:t>
      </w:r>
    </w:p>
    <w:p>
      <w:pPr>
        <w:pStyle w:val="Textkrper2"/>
        <w:rPr/>
      </w:pPr>
      <w:r>
        <w:rPr/>
        <w:t>Ich glaube, dass wir in dieser Herausführung Seines Angesichts die Geschehnisse zu sehen haben, die damit verbunden sind: Das Geschehnis der Schechina, das Geschehnis auf dem Horeb. Ich glaube, die beiden sind dominant. Denn das war Angesicht Gottes. Und dann denken wir an die Hütte des Stifts: „Zwischen den Cherubimen werde ich erheben.“ Also ist Sein Angesicht dort, sagt Gott. Der Mose musste herein gehen ins Heiligtum vor dem Vorhang, musste sich dort hinstellen und Gott hat dann hinter dem Vorhang, hinter dem zweiten Vorhang, dahinter hat Er zwischen den stehenden Cherubim, da hat Er sich hinein gestellt und hat geredet. In der Zeit, in der Er geredet hat zwischen den zwei Cherubim, da war die Rauchsäule, die stand dann über dem Zelt, über dem Heiligtum, über dem Zelt der Zusammenkunft oder auch vor dem Eingang. Dass niemand raus- und reinkonnte.</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Mark. 14.38</w:t>
      </w:r>
    </w:p>
    <w:p>
      <w:pPr>
        <w:pStyle w:val="Textkrper2"/>
        <w:rPr/>
      </w:pPr>
      <w:r>
        <w:rPr/>
        <w:t>„</w:t>
      </w:r>
      <w:r>
        <w:rPr/>
        <w:t>Wachet und betet, auf dass ihr nicht in Versuchung kommet; der Geist zwar ist willig, das Fleisch aber schwach.“</w:t>
      </w:r>
    </w:p>
    <w:p>
      <w:pPr>
        <w:pStyle w:val="Textkrper2"/>
        <w:rPr/>
      </w:pPr>
      <w:r>
        <w:rPr/>
      </w:r>
    </w:p>
    <w:p>
      <w:pPr>
        <w:pStyle w:val="Textkrper2"/>
        <w:rPr>
          <w:i/>
          <w:i/>
        </w:rPr>
      </w:pPr>
      <w:r>
        <w:rPr>
          <w:i/>
        </w:rPr>
        <w:t>Was für eine Versuchung ist da gemeint?</w:t>
      </w:r>
    </w:p>
    <w:p>
      <w:pPr>
        <w:pStyle w:val="Textkrper2"/>
        <w:rPr/>
      </w:pPr>
      <w:r>
        <w:rPr/>
        <w:t>Die Versuchung der Jünger war jene, dass der Herr dort im Garten Gethsemane, wo das ja auch stattfand, sich Seinen Häschern stellte, dass Er den Nationen überliefert würde. Und daraufhin deutet dieses Wort, weil es für die Jünger eine derart harte Prüfung war, eine Versuchung, dass der Herr später zum Petrus sagt: „Ich habe für dich gebetet, dass dein Glaube nicht aufhöre.“ Also die Versuchung war so gewaltig, dass damit gerechnet werden musste, dass der Glaube der Jünger zu Ende ging. Soweit ging es.</w:t>
      </w:r>
    </w:p>
    <w:p>
      <w:pPr>
        <w:pStyle w:val="Textkrper2"/>
        <w:rPr>
          <w:i/>
          <w:i/>
        </w:rPr>
      </w:pPr>
      <w:r>
        <w:rPr>
          <w:i/>
        </w:rPr>
        <w:t>Und das kann man auch heute auf uns übertragen, dass wir, also der Herr führt uns in eine Prüfung hinein, dass wir also nur bestehen wenn wir dann beten?</w:t>
      </w:r>
    </w:p>
    <w:p>
      <w:pPr>
        <w:pStyle w:val="Textkrper2"/>
        <w:rPr/>
      </w:pPr>
      <w:r>
        <w:rPr/>
        <w:t xml:space="preserve">Ja sicher. Die haben nicht gebetet, sondern geschlafen. Und wer beten und schlafen nicht unterscheiden kann, der hat eben dann die Verleugnung des Petrus erlebt. Er hat ein paar Mal gesagt, sie sollten beten. Und dann ist Er einen Steinwurf, ungefähr 45 Meter weiter gegangen und dann sind die schon wieder ein tiefes Schnarchen gefallen. Und dass der Herr sagen muss: Noch nicht einmal </w:t>
      </w:r>
      <w:r>
        <w:rPr>
          <w:spacing w:val="60"/>
        </w:rPr>
        <w:t>eine</w:t>
      </w:r>
      <w:r>
        <w:rPr/>
        <w:t xml:space="preserve"> Stunde vermochtet ihr mit mir zu wachen. Nicht eine. Das ist schon betrüblich, nicht? Und diese Versuchung war eigens auch für die Jünger so hart und so fest. Wir sehen ja, dass die Hoffnung ihrer Herzen dahin war.</w:t>
      </w:r>
    </w:p>
    <w:p>
      <w:pPr>
        <w:pStyle w:val="Textkrper2"/>
        <w:rPr>
          <w:i/>
          <w:i/>
        </w:rPr>
      </w:pPr>
      <w:r>
        <w:rPr>
          <w:i/>
        </w:rPr>
        <w:t>Aber die hatten ja auch den Heiligen Geist nicht?</w:t>
      </w:r>
    </w:p>
    <w:p>
      <w:pPr>
        <w:pStyle w:val="Textkrper2"/>
        <w:rPr/>
      </w:pPr>
      <w:r>
        <w:rPr/>
        <w:t>Deshalb hat der Herr ja gesagt, sie sollten beten. Aber heute, wenn ich die Gläubigen weltweit heute nehme, dann haben die das mit Heiligem Geist noch nicht einmal was die ohne hatten. Bestimmt. Sie sind noch schwächer. Dann sehen wir, dass ein ganz egozentrisches Leben heute die Gläubigen beseelt. Ein eigenwilliges, schriftwidriges Wandelleben. Natürlich gibt es welche, aber die Relationen, um die geht es auch hier. Es gibt auch heute noch Treue da. Aber, na ja. Wir müssen nicht mehr sagen. Ich glaube, wir verstehen uns.</w: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sectPr>
      <w:type w:val="nextPage"/>
      <w:pgSz w:w="11906" w:h="16838"/>
      <w:pgMar w:left="1417"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i/>
      <w:sz w:val="28"/>
      <w:u w:val="singl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8:31:00Z</dcterms:created>
  <dc:creator>ERsteDatei</dc:creator>
  <dc:description/>
  <dc:language>en-US</dc:language>
  <cp:lastModifiedBy>ERsteDatei</cp:lastModifiedBy>
  <dcterms:modified xsi:type="dcterms:W3CDTF">2003-01-27T15:28:00Z</dcterms:modified>
  <cp:revision>27</cp:revision>
  <dc:subject/>
  <dc:title/>
</cp:coreProperties>
</file>