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7.12.1992</w:t>
      </w:r>
    </w:p>
    <w:p>
      <w:pPr>
        <w:pStyle w:val="Normal"/>
        <w:rPr>
          <w:b/>
          <w:b/>
          <w:sz w:val="28"/>
          <w:u w:val="single"/>
        </w:rPr>
      </w:pPr>
      <w:r>
        <w:rPr>
          <w:b/>
          <w:sz w:val="28"/>
          <w:u w:val="single"/>
        </w:rPr>
      </w:r>
    </w:p>
    <w:p>
      <w:pPr>
        <w:pStyle w:val="Heading2"/>
        <w:rPr>
          <w:sz w:val="28"/>
        </w:rPr>
      </w:pPr>
      <w:r>
        <w:rPr>
          <w:sz w:val="28"/>
        </w:rPr>
      </w:r>
    </w:p>
    <w:p>
      <w:pPr>
        <w:pStyle w:val="Heading2"/>
        <w:rPr/>
      </w:pPr>
      <w:r>
        <w:rPr/>
        <w:t>Offb. 16.16</w:t>
      </w:r>
    </w:p>
    <w:p>
      <w:pPr>
        <w:pStyle w:val="Normal"/>
        <w:rPr>
          <w:sz w:val="28"/>
        </w:rPr>
      </w:pPr>
      <w:r>
        <w:rPr>
          <w:sz w:val="28"/>
        </w:rPr>
        <w:t>„</w:t>
      </w:r>
      <w:r>
        <w:rPr>
          <w:sz w:val="28"/>
        </w:rPr>
        <w:t>Und er versammelte sie an den Ort, der auf hebräisch Armagedon heisst.“</w:t>
      </w:r>
    </w:p>
    <w:p>
      <w:pPr>
        <w:pStyle w:val="Normal"/>
        <w:rPr>
          <w:sz w:val="28"/>
        </w:rPr>
      </w:pPr>
      <w:r>
        <w:rPr>
          <w:sz w:val="28"/>
        </w:rPr>
      </w:r>
    </w:p>
    <w:p>
      <w:pPr>
        <w:pStyle w:val="Normal"/>
        <w:rPr>
          <w:sz w:val="28"/>
        </w:rPr>
      </w:pPr>
      <w:r>
        <w:rPr>
          <w:sz w:val="28"/>
        </w:rPr>
        <w:t xml:space="preserve">In der Fussnote ist da „Harmagedon“ ausgesagt. </w:t>
      </w:r>
    </w:p>
    <w:p>
      <w:pPr>
        <w:pStyle w:val="Normal"/>
        <w:rPr>
          <w:i/>
          <w:i/>
          <w:sz w:val="28"/>
        </w:rPr>
      </w:pPr>
      <w:r>
        <w:rPr>
          <w:i/>
          <w:sz w:val="28"/>
        </w:rPr>
        <w:t>Frage: Wer ist der „er“? Warum heisst es nicht „sie“?</w:t>
      </w:r>
    </w:p>
    <w:p>
      <w:pPr>
        <w:pStyle w:val="Normal"/>
        <w:rPr>
          <w:sz w:val="28"/>
        </w:rPr>
      </w:pPr>
      <w:r>
        <w:rPr>
          <w:sz w:val="28"/>
        </w:rPr>
        <w:t>Der „er“ ist Gott. Sonst wäre es feministisch.</w:t>
      </w:r>
    </w:p>
    <w:p>
      <w:pPr>
        <w:pStyle w:val="TextBody"/>
        <w:rPr/>
      </w:pPr>
      <w:r>
        <w:rPr/>
        <w:t>Ja, manche übersetzen, eine ganze Anzahl, Menge zum Beispiel, die Konkordante, übersetzen mit „sie“.</w:t>
      </w:r>
    </w:p>
    <w:p>
      <w:pPr>
        <w:pStyle w:val="Normal"/>
        <w:rPr>
          <w:sz w:val="28"/>
        </w:rPr>
      </w:pPr>
      <w:r>
        <w:rPr>
          <w:sz w:val="28"/>
        </w:rPr>
        <w:t>Dann haben sie es falsch übersetzt.</w:t>
      </w:r>
    </w:p>
    <w:p>
      <w:pPr>
        <w:pStyle w:val="TextBody"/>
        <w:rPr/>
      </w:pPr>
      <w:r>
        <w:rPr/>
        <w:t>Sie beziehen sich auf diese drei Frösche.</w:t>
      </w:r>
    </w:p>
    <w:p>
      <w:pPr>
        <w:pStyle w:val="Normal"/>
        <w:rPr>
          <w:sz w:val="28"/>
        </w:rPr>
      </w:pPr>
      <w:r>
        <w:rPr>
          <w:sz w:val="28"/>
        </w:rPr>
        <w:t>Nein. Das ist unwahr und steht auch nicht geschrieben. Das ist falsche Auslegung.</w:t>
      </w:r>
    </w:p>
    <w:p>
      <w:pPr>
        <w:pStyle w:val="Normal"/>
        <w:rPr>
          <w:i/>
          <w:i/>
          <w:sz w:val="28"/>
        </w:rPr>
      </w:pPr>
      <w:r>
        <w:rPr>
          <w:i/>
          <w:sz w:val="28"/>
        </w:rPr>
        <w:t>Und warum ist der Vers 15 in Klammern gesetzt?</w:t>
      </w:r>
    </w:p>
    <w:p>
      <w:pPr>
        <w:pStyle w:val="Normal"/>
        <w:rPr/>
      </w:pPr>
      <w:r>
        <w:rPr>
          <w:sz w:val="28"/>
        </w:rPr>
        <w:t>Die Inklammer-Setzung in Elberfelder ist, dass da einzelne Buchstaben undeutlich sind im Grundtext. Ich möchte zu dem Ganzen etwas sagen: Der gesamte Inhalt geht von Vers 13-16. Und wir wissen auch, dass oberflächliche Ausleger, zu denen auch solche gehören, die „sie“ übersetzen, das nicht verstanden haben. Und was da nicht verstanden wird, wird einfach falsch übersetzt. Da haben manche gemeint, von Vers 13-16 sei eine einzige Sache. Und das stimmt nicht. Das sind zweierlei Dinge. Ich fange an zu lesen von Vers 13, wo es heisst: „Und ich sah aus dem Munde des Drachen und aus dem Munde des Tieres und aus dem Munde des falschen Propheten drei unreine Geister kommen, wie Frösche; denn es sind Geister von Dämonen, die Zeichen tun, welche zu den Königen des ganzen Erdkreises ausgehen, sie zu versammeln zu dem Kriege [jenes] grossen Tages Gottes, des Allmächtigen.“ Die Verse 13+14 sind eine Einheit der Sammlung der Gottlosen. Wenn das nicht der Fall wäre, würde die Heilige Geist uns dort den Antichrist und die Verlorenen hier in Vers 15 glückselig nennen, was ein absoluter Unsinn sei. Vers 15: „(Siehe, ich komme wie ein Dieb. Glückselig, der da wacht und seine Kleider bewahrt, auf dass er nicht nackt wandle und man seine Schande sehe!) Und er versammelte sie an den Ort, der auf hebräisch Armagedon heisst.“ Vers 15+16 ist die Sammlung der 144'000. Und Vers 13+14 ist die Sammlung der Gottlosen, des Satans und seinem Gefolge. Das ist mit wenigen Worten schon mal die Erklärung und es kann jeder feststellen, dass das nicht eine Sache ist. Das ist überhaupt unmöglich. Aber diese Leute, ich bin denen immer wieder begegnet, die diesen Unsinn erzählt haben. Da habe ich gesagt: Hören Sie doch um Jesu willen auf, dieses Lügenzeug weiter zu geben. Und sie haben es dann angenommen, fast alle. Denn sie sind in ihrer Falschauslegung, die sie dann in ihren Übersetzungen mitnehmen, soweit gegangen, weil sie in Vers 16 dieses irrige Zeug von den fälschlich sogenannten Zeugen Jehovas übernehmen, um von einer Schlacht in Harmagedon zu reden. In Harmagedon ist erstens keine Schlacht. Davon redet die gesamte Bibel nicht. Ich möchte über dieses gespaltene Tal etwas aus Jesaja 35 lesen, bei der man sagt, das sei eine Schlacht. Es ist genau das Gegenteil davon. Jesaja, Kapitel 35. Vers 6b: „Denn es brechen Wasser hervor in der Wüste,...“ Das ist das gespaltene Tal von Sach. 14.4-5. „...und Bäche in der Steppe; und die Kimmung wird zum Teiche, und das dürre Land zu Wasserquellen an der Wohnstätte der Schakale, wo sie lagern,...“ Das sind die 144'000. „...Und daselbst wird eine Strasse  sein und ein Weg, und er wird der heilige Weg genannt werden; kein Unreiner wird darüber hinziehen, sondern er wird für sie...“, die 144'000, „...sein. Wer auf dem Wege wandelt - selbst Einfältige werden nicht irregehen. Daselbst wird kein Löwe sein, und kein reissendes Tier wird ihn ersteigen noch daselbst gefunden werden; und die Erlösten werden darauf wandeln. Und die Befreiten Jehovas werden zurückkehren und nach Zion kommen mit Jubel, und ewige Freude wird über ihrem Haupte sein.“ Das ist Harmagedon. Geheiligte werden nur dort sein. Wie man da den Antichrist in einen Kampf hinein reden kann -so ist die Falschlehre der Zeugen Jehovas-, war mir schon immer ein Rätsel. Aber auch ernst zu nehmende Gläubige nehmen diesen Humbug an und reden diesen irrsinnigen Quatsch weiter. Die sind überall zu Hause, nur nicht in der Bibel. Aber sie haben Zwänge und müssen ihren Mund aufmachen.</w:t>
      </w:r>
    </w:p>
    <w:p>
      <w:pPr>
        <w:pStyle w:val="TextBody"/>
        <w:rPr/>
      </w:pPr>
      <w:r>
        <w:rPr/>
        <w:t>Ich möchte dazu etwas sagen: Also, das hat uns als Gläubige nicht zu interessieren, wo dieser Ort ist.</w:t>
      </w:r>
    </w:p>
    <w:p>
      <w:pPr>
        <w:pStyle w:val="Normal"/>
        <w:rPr/>
      </w:pPr>
      <w:r>
        <w:rPr>
          <w:sz w:val="28"/>
        </w:rPr>
        <w:t>Doch das hat uns sehr zu interessieren. Es interessiert uns deshalb ausserordentlich stark, weil es das biblische Wort ist. Wir würden sagen: Die Bibel hätte uns nicht zu interessieren. Das gibt es nicht. Das nächste wäre: Diese Dinge sind das prophetisch Kommende. Und deshalb interessiert es uns ein zweites Mal. Und die Dinge sind absolut klar für einen, der klar ist.</w:t>
      </w:r>
    </w:p>
    <w:p>
      <w:pPr>
        <w:pStyle w:val="Normal"/>
        <w:rPr>
          <w:i/>
          <w:i/>
          <w:sz w:val="28"/>
        </w:rPr>
      </w:pPr>
      <w:r>
        <w:rPr>
          <w:i/>
          <w:sz w:val="28"/>
        </w:rPr>
        <w:t>Es wird Harmagedon oftmals mit ‚Meggido‘ gleichgesetzt. Ist das richtig?</w:t>
      </w:r>
    </w:p>
    <w:p>
      <w:pPr>
        <w:pStyle w:val="Normal"/>
        <w:rPr>
          <w:sz w:val="28"/>
        </w:rPr>
      </w:pPr>
      <w:r>
        <w:rPr>
          <w:sz w:val="28"/>
        </w:rPr>
        <w:t>Falsch.</w:t>
      </w:r>
    </w:p>
    <w:p>
      <w:pPr>
        <w:pStyle w:val="TextBody"/>
        <w:rPr/>
      </w:pPr>
      <w:r>
        <w:rPr/>
        <w:t xml:space="preserve">Mit dem Schlachtort. </w:t>
      </w:r>
    </w:p>
    <w:p>
      <w:pPr>
        <w:pStyle w:val="Normal"/>
        <w:rPr/>
      </w:pPr>
      <w:r>
        <w:rPr>
          <w:sz w:val="28"/>
        </w:rPr>
        <w:t>Von einstmals. Das hat aber damit nichts zu tun. Da steht auch in der Bibel nichts davon drin. Nicht ein Buchstabe. Ich hatte das vorhin schon gesagt: Weil Übersetzer nicht klar sind, übersetzen sie dann, wenn sie nicht mehr weiter kommen, Unfug. Ich habe etlichen Unfug auch schon gefunden auch in der Elberfelder in den Fussnoten. Da steht ein Zeug, das schreit gen Himmel. Das ist, wenn der Menschengeist vordringt.</w:t>
      </w:r>
    </w:p>
    <w:p>
      <w:pPr>
        <w:pStyle w:val="Normal"/>
        <w:rPr>
          <w:i/>
          <w:i/>
          <w:sz w:val="28"/>
        </w:rPr>
      </w:pPr>
      <w:r>
        <w:rPr>
          <w:i/>
          <w:sz w:val="28"/>
        </w:rPr>
        <w:t>Welche Bedeutung hat in deutsch‚Harmagedon‘?</w:t>
      </w:r>
    </w:p>
    <w:p>
      <w:pPr>
        <w:pStyle w:val="Normal"/>
        <w:rPr/>
      </w:pPr>
      <w:r>
        <w:rPr>
          <w:sz w:val="28"/>
        </w:rPr>
        <w:t>Ich kann das sagen. Harmagedon heisst folgendes: ‚Har, ‚Harmon‘ heisst Berg. ‚Maged‘ kommt aus dem Grundwort ‚neged‘ und ‚neged‘ heisst: besonders guter Segen. ‚Harmaged‘, und das ‚on‘ kommt aus der Umstellung aus dem Hebräischen ins Griechische und ist die Genitivendung. Mehr nicht. Das heisst auf deutsch, wortwörtlich übersetzt: Berg der besonders guten Segnungen. Jetzt wissen wir es genau. Da eine Sammlung der Dämonen hinein zu bewegen, das ist ungefähr so, als wenn jemand den Satan auch als himmlischen Gott anerkennt. So ungefähr; der zweite Sohn Gottes. Das wäre also ein wirres Zeu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11.4</w:t>
      </w:r>
    </w:p>
    <w:p>
      <w:pPr>
        <w:pStyle w:val="Normal"/>
        <w:rPr>
          <w:sz w:val="28"/>
        </w:rPr>
      </w:pPr>
      <w:r>
        <w:rPr>
          <w:sz w:val="28"/>
        </w:rPr>
        <w:t>„</w:t>
      </w:r>
      <w:r>
        <w:rPr>
          <w:sz w:val="28"/>
        </w:rPr>
        <w:t>Und sie sprachen: Wohlan, bauen wir uns eine Stadt und einen Turm, dessen Spitze an den Himmel reiche, und machen wir uns einen Namen, dass wir nicht zerstreut werden über die ganze Erde!“</w:t>
      </w:r>
    </w:p>
    <w:p>
      <w:pPr>
        <w:pStyle w:val="Normal"/>
        <w:rPr>
          <w:sz w:val="28"/>
        </w:rPr>
      </w:pPr>
      <w:r>
        <w:rPr>
          <w:sz w:val="28"/>
        </w:rPr>
      </w:r>
    </w:p>
    <w:p>
      <w:pPr>
        <w:pStyle w:val="Normal"/>
        <w:rPr>
          <w:i/>
          <w:i/>
          <w:sz w:val="28"/>
        </w:rPr>
      </w:pPr>
      <w:r>
        <w:rPr>
          <w:i/>
          <w:sz w:val="28"/>
        </w:rPr>
        <w:t>Wie kamen sie auf die Idee, dass sie zerstreut werden könnten?</w:t>
      </w:r>
    </w:p>
    <w:p>
      <w:pPr>
        <w:pStyle w:val="Normal"/>
        <w:rPr/>
      </w:pPr>
      <w:r>
        <w:rPr>
          <w:sz w:val="28"/>
        </w:rPr>
        <w:t>Ja, wir müssen ja hier hineinschauen, dass die gesamte Mitteilung eine einzige Handlung der Gottlosigkeit ist. Der Turmbau zu Babel, was ja mit Babylon zusammen hängt, ist ja eine widergöttliche Angelegenheit. Und ich bin überzeugt, dass dort sehr viel Finsternis war und dass sie diese Gedanken bereits aus der Finsternis empfangen haben. Denn das was sie taten, war widergöttlich bis ins Äusserste. Wir wissen genau, dass Babel oder Babylon eine Angelegenheit ist, die durch den Satan gekommen ist. Das etwa ist die ...landes in einer Länge von etwa 850 km, von Norden bis Süden. Damals, das heisst vor der Wasserflut, hatten wir vier Flüsse, die in der Bibel benannt sind. Heute sind von den genannten nur noch Zweie da. Der Phrat ist der Euphrat und der Hiddekel ist Tigris. Die zwei sind noch da. Das ist das sogenannte heutige Gebiet des Iraks. Und da hat nach dem Sündenfall, nach dem Sündenfall der Teufel zwei Monumentale errichtet. Der erste Monumentalbau war im Süden. Das war Babel. Da hat er eine Burg hingebaut. Und das zweite war hier oben: Das war die gottlose Stadt Ninive. Von Babel bis Ninive hat der Satan seinen Triumph ausgespielt in den zwei gottlosen Steppen gegen Gott. Deshalb verstehen wir auch, das gehörte zu Assur, dem damaligen Assur. Der König von Assyrien zog herunter nach Samarien und schlug Samarien und nahm die zehn Stämme und sonderte mit Kind und Frau und Vieh aus bis nach Persien, dem heutigen vorderen Persien. Und von dort nahm er Völkerstämme und brachte diese Stämme herüber nach Samarien. Und der Prophet hatte den Auftrag, nach Ninive zu gehen, dass sie Busse tun sollten. Wir kennen den lakonischen Propheten. Und der wollte nicht. Wir verstehen sein Nichtwollen durchaus, weil Assur dem Volke Israel sehr viel Böses angetan hatte. Deshalb wollte er dort nicht die Gnadenbotschaft verkündigen. Und darum dieses eigentümliche prophetische Buch, was soviel Widerstand zeigt seitens dieses Propheten. Und das steht also als ein Triumph durch viele Jahrhunderte mit den beiden Städten Babel und Ninive gegen Gott im Raum. Dieser Turmbau zu Babel war eine Aufreizung durch den Satan, so können wir es sagen, gegen Gott.</w:t>
      </w:r>
    </w:p>
    <w:p>
      <w:pPr>
        <w:pStyle w:val="TextBody"/>
        <w:rPr/>
      </w:pPr>
      <w:r>
        <w:rPr/>
        <w:t>Ich habe noch eine Frage zur Zerstreuung. Die Kanaaniter, die wurden ja in Kapitel  10 auch zerstreut. Ist das irgendwie identisch oder liegt das zeitlich auseinander?</w:t>
      </w:r>
    </w:p>
    <w:p>
      <w:pPr>
        <w:pStyle w:val="Normal"/>
        <w:rPr/>
      </w:pPr>
      <w:r>
        <w:rPr>
          <w:sz w:val="28"/>
        </w:rPr>
        <w:t>Das war eine Sache vorher, die uns nicht näher beschrieben ist, welche Umstände dafür sprachen. Das wissen wir nicht genau.</w:t>
      </w:r>
    </w:p>
    <w:p>
      <w:pPr>
        <w:pStyle w:val="Normal"/>
        <w:rPr/>
      </w:pPr>
      <w:r>
        <w:rPr>
          <w:i/>
          <w:sz w:val="28"/>
        </w:rPr>
        <w:t>Wurde Jona zu den Deportierten Israels oder passt das zeitlich nicht zusammen?</w:t>
      </w:r>
    </w:p>
    <w:p>
      <w:pPr>
        <w:pStyle w:val="Normal"/>
        <w:rPr/>
      </w:pPr>
      <w:r>
        <w:rPr>
          <w:sz w:val="28"/>
        </w:rPr>
        <w:t>Nein, er wurde nach Ninive gesandt und er ist öffentlich auf den Marktplatz gegangen und hat in der Stadt mitten im Zentrum den Auftrag Gottes verkündigt. Und selbst der König dort, der hat Busse get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th. 24.31</w:t>
      </w:r>
    </w:p>
    <w:p>
      <w:pPr>
        <w:pStyle w:val="Normal"/>
        <w:rPr>
          <w:sz w:val="28"/>
        </w:rPr>
      </w:pPr>
      <w:r>
        <w:rPr>
          <w:sz w:val="28"/>
        </w:rPr>
        <w:t>„</w:t>
      </w:r>
      <w:r>
        <w:rPr>
          <w:sz w:val="28"/>
        </w:rPr>
        <w:t>Und Er wird Seine Engel aussenden mit starkem Posaunenschall, und sie werden Seine Auserwählten versammeln von den vier Winden her, von dem einen Ende der Himmel bis zu ihrem anderen Ende.“</w:t>
      </w:r>
    </w:p>
    <w:p>
      <w:pPr>
        <w:pStyle w:val="Normal"/>
        <w:rPr>
          <w:sz w:val="28"/>
        </w:rPr>
      </w:pPr>
      <w:r>
        <w:rPr>
          <w:sz w:val="28"/>
        </w:rPr>
      </w:r>
    </w:p>
    <w:p>
      <w:pPr>
        <w:pStyle w:val="TextBody"/>
        <w:rPr/>
      </w:pPr>
      <w:r>
        <w:rPr/>
        <w:t>Wer sind diese Auserwählten? Die Gemeinde ist ja bereits entrückt.</w:t>
      </w:r>
    </w:p>
    <w:p>
      <w:pPr>
        <w:pStyle w:val="Normal"/>
        <w:rPr/>
      </w:pPr>
      <w:r>
        <w:rPr>
          <w:sz w:val="28"/>
        </w:rPr>
        <w:t xml:space="preserve">Richtig. Diese Frage </w:t>
      </w:r>
      <w:r>
        <w:rPr>
          <w:i/>
          <w:sz w:val="28"/>
        </w:rPr>
        <w:t>‚wer sind die Auserwählten von Vers 31‘</w:t>
      </w:r>
      <w:r>
        <w:rPr>
          <w:sz w:val="28"/>
        </w:rPr>
        <w:t>, da müssen wir sagen: Das sind eine Anzahl derer, die zu den 144'000 zählen, die eingehen werden als Überrest in das Millennium.</w:t>
      </w:r>
    </w:p>
    <w:p>
      <w:pPr>
        <w:pStyle w:val="TextBody"/>
        <w:rPr/>
      </w:pPr>
      <w:r>
        <w:rPr/>
        <w:t xml:space="preserve">Da steht aber doch, dass die 144'000 in dem Tal sein werden und hier steht, dass die Engel von allen vier Ecken des Himmels die Auserwählten versammeln werden. </w:t>
      </w:r>
    </w:p>
    <w:p>
      <w:pPr>
        <w:pStyle w:val="Normal"/>
        <w:rPr/>
      </w:pPr>
      <w:r>
        <w:rPr>
          <w:sz w:val="28"/>
        </w:rPr>
        <w:t>Aha, Sie gehen auf den Zeitpunkt. Da muss ich Ihnen sagen: Die Prophetie ist nicht zeitlich chronologisch geschrieben. Diese Weissagung des Verses 31 ist in der Erfüllung seit 1948 und wird den Abschluss erst in der 70. Jahrwoche erreichen. Selbst in der Gerichtszeit jener 70. Jahrwoche nach Daniel 9 ab Vers 24-27, selbst da kommen noch welche zurück. Wenigstens in der ersten Hälfte. Das ist auch heute so. Vor einem Jahr etwa, da konnte man in den Zeitungen lesen, dass Israel eine Aktion mit Flugzeugen geplant hatte, die auch durchgeführt wurde, von Afrika nach Israel. Und da brachte man Neger und sagt: Das sind Juden. Wir hatten das grade heute Mittag erst. Jüdische Neger gibt es nicht von der Herkömmlichkeit. Es geht hier um Neger. Wieso kommt Israel dazu zu sagen: Das sind Juden? Und das ist ganz klar. Israel hat eine Satzung, was bei uns das Grundgesetz ist, das muss in der Knesset eingehalten werden und das hält jeder ein. Unter diesen Staatssatzungen steht geschrieben, dass einer, der ein Viertel Jude ist, anerkannt wird vom Staat als Jude. Das heisst also, dass das vermischte sind. Ich mache darauf aufmerksam, dass die aufgeführten zwölf Stämme in Offb. 7.3-4, je 12'000, davon sind elf Stämme Vermischte, die dann in den Propheten später als Nationen angesprochen werden. Und weil in der Bibel es keinerlei Mitteilung gibt, dass über die 144'000 noch weitere in die Segnungen eingehen, sondern das Gegenteil ist gesagt, deshalb kommen selbst, das ist schon Panorama, das hat den einen Fehler, dass es noch -ich weiss nicht, 1 ½ Millionen Nationen ins 1'000-jährige Reich eingehen wird-, es hat den einen Fehler, es stimmt nicht mit der Angabe. Die wissen nichts über die Mitteilung der Heiligen Schrift. Wir haben etliches, ich glaube sechs oder sieben Stellen, die uns da Mitteilung machen, dass diese Stämme sich vermischt haben. Ich mache auch hier darauf aufmerksam. Ich bin im Besitz eines Buches, wohl nicht hier, da wird nachgewiesen und bewiesen, dass dieehn Stämme, die existieren nicht mehr blutlich rein, sondern die existieren nur noch blutlich vermischt. Die Bibel sagt das auch nicht, dass die blutlich rein seien. Das hat man sich selbst eingebildet und dann lehrenhaft hinaus posaunt. Und man hat nicht die ganze Bibel gelesen, um solche Fragen zu untersuchen bis auf den letzten Satz in der Schrift. Sonst kommt man da nicht hin. Wir sind gezwungen, als Ausleger, auch den letzten Satz in der Bibel bei jedweder Frage wieder durchzukämmen. Sonst kommen wir nicht dorthin, wo die Wahrheit ist. Ich möchte nur sagen, dass diese Rückführung nicht eine Augenblickssache irgendwann ist, sondern einen grös</w:t>
        <w:softHyphen/>
        <w:t>seren Zeitabschnitt zum Inhalt hat. Und wir können es beweisen, dass das seit 1948 geschieht. Es geschieht auch heute noch, wenn auch in verminderter Weise. Aber aus Russland kommen immer noch welche zurück.</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Die heutigen Palästinenser, sind das die Philister aus der Zeit des Alten Testament?</w:t>
      </w:r>
    </w:p>
    <w:p>
      <w:pPr>
        <w:pStyle w:val="Normal"/>
        <w:rPr/>
      </w:pPr>
      <w:r>
        <w:rPr>
          <w:sz w:val="28"/>
        </w:rPr>
        <w:t xml:space="preserve">Die Philister? Nein. Die Philister hatten, wie die Bibel sagt, ein kupferfarbenes Aussehen. Herkömmlich kamen sie aus dem Mittelmeer, aus einer Insel. Sie kommen von Kreta. Die Heimat der Philister ist Kreta, nach biblischen Aussagen. Es ist interessant, die kamen herüber ans Festland und sind praktisch in die Auseinandersetzung mit Israel geraten und sind dann auch zerstört worden. Die sind nicht mehr existent. Ich mache darauf aufmerksam, dass Gott die Philister benutzt hat. Wir haben zwei Stämme, die rein historisch, geschichtlich, es ist hoch interessant, wie die Geschichten Israel sind. Das ist einmal der innere Feind. Wer war das? </w:t>
      </w:r>
    </w:p>
    <w:p>
      <w:pPr>
        <w:pStyle w:val="TextBody"/>
        <w:rPr/>
      </w:pPr>
      <w:r>
        <w:rPr/>
        <w:t>Amalek.</w:t>
      </w:r>
    </w:p>
    <w:p>
      <w:pPr>
        <w:pStyle w:val="Normal"/>
        <w:rPr/>
      </w:pPr>
      <w:r>
        <w:rPr>
          <w:sz w:val="28"/>
        </w:rPr>
        <w:t>Jawohl, Amalek. Das war der innere Feind. Amalek hatte keinen festen Wohnsitz, sondern Amalek war beständig unterwegs über viele Viehsiedlung, räucherte sie aus, schlug die Leute tot und von dieser Leute lebten sie im vorderen Orient. Amalek: innerer Feind. Der ist überall Zuhause und nirgends. - Und der äussere Feind Israels waren die Philister. Und Gott benutzt die Philister, weil Israel nicht gehorsam war. Und da benutzt Gott die Philister und lässt die ... Das war ein Riesenvolk gleich Enaks. Gleich der Enaks lässt Er sie ausrotten. Das steht in der Bibel. Steht alles drin. Ich nehme die Sachen nur aus der Bibel. Aber man muss da Zuhause sein, besser wie im eigenen Portemonnaie. Und dann kann man das wunderbar zusammen tragen und sieht dann überhaupt, mit welch einer Präzision Gott jeweils vorgegangen ist auch gegen diese Völker. Denn diese Riesen waren nicht nach Gottes Willen, sondern aus</w:t>
        <w:softHyphen/>
        <w:t>serhalb des Willens Gottes entstanden. Sie haben ihre Herkunft, 1.Mose 6, aus der Vermischung von Dämonen mit Menschen. Ein Vorlauf der Dinge, die sich jetzt noch einmal wiederholen werden in der Persönlichkeit des Antichrist’s. Der Antichrist ist ja auch eine Mischung zwischen Satan und Mens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ebr. 12.1</w:t>
      </w:r>
    </w:p>
    <w:p>
      <w:pPr>
        <w:pStyle w:val="Normal"/>
        <w:rPr/>
      </w:pPr>
      <w:r>
        <w:rPr>
          <w:sz w:val="28"/>
        </w:rPr>
        <w:t>„</w:t>
      </w:r>
      <w:r>
        <w:rPr>
          <w:sz w:val="28"/>
        </w:rPr>
        <w:t>Deshalb nun, da wir eine so grosse Wolke von Zeugen um uns haben, lasst auch uns, indem wir jede Bürde und die leicht umstrickende Sünde ablegen, mit Ausharren laufen den vor uns liegenden Wettlauf.“</w:t>
      </w:r>
    </w:p>
    <w:p>
      <w:pPr>
        <w:pStyle w:val="Normal"/>
        <w:rPr>
          <w:sz w:val="28"/>
        </w:rPr>
      </w:pPr>
      <w:r>
        <w:rPr>
          <w:sz w:val="28"/>
        </w:rPr>
      </w:r>
    </w:p>
    <w:p>
      <w:pPr>
        <w:pStyle w:val="Normal"/>
        <w:rPr>
          <w:i/>
          <w:i/>
          <w:sz w:val="28"/>
        </w:rPr>
      </w:pPr>
      <w:r>
        <w:rPr>
          <w:i/>
          <w:sz w:val="28"/>
        </w:rPr>
        <w:t>Wer sind diese Zeugen um uns?</w:t>
      </w:r>
    </w:p>
    <w:p>
      <w:pPr>
        <w:pStyle w:val="Textkrper2"/>
        <w:rPr/>
      </w:pPr>
      <w:r>
        <w:rPr/>
        <w:t>Ja, die haben wir hier in Kapitel 11. Das Wort „deshalb“ ist ein Bindewort nach der deutschen Grammatik. Wir haben hier Lehrer und Lehrerinnen drin, die können das noch ergänzen. Das erscheint hier, das Wort „deshalb“, erscheint hier dieses Wort als Bindewort des voran gegangenen Kapitels. Gehen wir in 11 da rein. Da geht es mit Vers 2 los: „Denn in diesem haben die Alten Zeugnis erlangt.“ Das sind die Zeugen hier, die dieses Zeugnis erlangt haben. Und dann fängt das an in Vers 4. Da wird der Abel genannt; Vers 5 der Henoch;. Vers 7 der Noah; Vers 8 der Abraham. Und so gehen die ganzen Verse so hindurch. Das sind die Zeugen.</w:t>
      </w:r>
    </w:p>
    <w:p>
      <w:pPr>
        <w:pStyle w:val="Normal"/>
        <w:rPr>
          <w:i/>
          <w:i/>
          <w:sz w:val="28"/>
        </w:rPr>
      </w:pPr>
      <w:r>
        <w:rPr>
          <w:i/>
          <w:sz w:val="28"/>
        </w:rPr>
        <w:t>Dieser Abel und Henoch, die sind ja jetzt im Paradies?</w:t>
      </w:r>
    </w:p>
    <w:p>
      <w:pPr>
        <w:pStyle w:val="Normal"/>
        <w:rPr>
          <w:sz w:val="28"/>
        </w:rPr>
      </w:pPr>
      <w:r>
        <w:rPr>
          <w:sz w:val="28"/>
        </w:rPr>
        <w:t>Ja.</w:t>
      </w:r>
    </w:p>
    <w:p>
      <w:pPr>
        <w:pStyle w:val="Normal"/>
        <w:rPr>
          <w:i/>
          <w:i/>
          <w:sz w:val="28"/>
        </w:rPr>
      </w:pPr>
      <w:r>
        <w:rPr>
          <w:i/>
          <w:sz w:val="28"/>
        </w:rPr>
        <w:t>Können die uns beobachten; können die uns sehen?</w:t>
      </w:r>
    </w:p>
    <w:p>
      <w:pPr>
        <w:pStyle w:val="Normal"/>
        <w:rPr/>
      </w:pPr>
      <w:r>
        <w:rPr>
          <w:sz w:val="28"/>
        </w:rPr>
        <w:t xml:space="preserve">Nein. - Wir haben das Wort. Das Wort Gottes ist uns Zeugnis genug. Denn die ganze Bibel ist ein einziges Zeugnis. Die können uns nicht sehen und wir sie nicht. Denn die sind dort nicht mehr im Fleische, sondern die sind dort in einem Geistort Hades. Auf der einen Seite wird dieser Ort für die Erretteten Paradies, in griechisch ‚Paradeiso‘ genannt. Im andern sagt die Heilige Schrift ‚Gefängnis‘, die im Gefängnis sind, wo der Herr Jesus hinüber gerufen hat. Diese haben dort oder sind dort körperlose Geister. Körperlos deshalb, weil sie auf den Leib warten bei der Auferstehung. Geister deshalb, weil die Bibel das an mehreren Stellen im Neuen Testament sagt. Unter anderem 1.Kor. 5.5, da haben wir den Hurer zu Korinth: dass aber sein Geist gerettet werde am Tage Jesu Christi. Also Seele wird das nur solange genannt, wie jenes Dreiheit einen Menschen ausmacht. Bei der Dreiteilung: der Leib zurück zur Erde, der Geist zurück zu Gott (Pred. 12.7) und die Seele in den Aufbewahrungsort der Seelen im Hades. Und dort sind sie körperlos. Aber sie haben volles Erinnerungsvermögen, weil wir in Lukas 16, die zweite Hälfte dieses Kapitels mitgeteilt bekommen haben, dass der reiche Mann über die tiefe Kluft hinüber rufen konnte, um den Lazarus, der bei ihm vor dem Tore von seinen Abfällen lebte, ihm zu schicken, der ihm die Zunge kühlen sollte. Die Zeiten waren aber vorbei. Nur ein paar Tropfen Wasser wollte er haben. Ist nicht viel. Die Bedürfnisse eines Reiches sind dann dort sehr klein geworden. Und der Reiche erinnert sich auch, dass er noch fünf Brüder habe, damit diese nicht kommen auch an diesen Ort der Qual. Das heisst, das hat nichts mit dem Feuersee zu tun, sondern das ist das Vorzimmer Gehennas. Genau wie das Paradies das Vorzimmer der Herrlichkeit ist. Die sind nicht  </w:t>
      </w:r>
      <w:r>
        <w:rPr>
          <w:spacing w:val="60"/>
          <w:sz w:val="28"/>
        </w:rPr>
        <w:t>in</w:t>
      </w:r>
      <w:r>
        <w:rPr>
          <w:sz w:val="28"/>
        </w:rPr>
        <w:t xml:space="preserve"> der Herrlichkeit, wie manche reden. Das stimmt nicht. Das kann ich bis ins letzte bewei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Mose 12.15</w:t>
      </w:r>
    </w:p>
    <w:p>
      <w:pPr>
        <w:pStyle w:val="Normal"/>
        <w:rPr>
          <w:sz w:val="28"/>
        </w:rPr>
      </w:pPr>
      <w:r>
        <w:rPr>
          <w:sz w:val="28"/>
        </w:rPr>
        <w:t>„</w:t>
      </w:r>
      <w:r>
        <w:rPr>
          <w:sz w:val="28"/>
        </w:rPr>
        <w:t>Sieben Tage sollt ihr Ungesäuertes essen; ja, am ersten Tage sollt ihr den Sauerteig aus euren Häusern wegtun; denn jeder, der Gesäuertes isset, von dem ersten Tage bis zum siebenten Tage, selbige Seele soll ausgerottet werden aus Israel.“</w:t>
      </w:r>
    </w:p>
    <w:p>
      <w:pPr>
        <w:pStyle w:val="Normal"/>
        <w:rPr>
          <w:sz w:val="28"/>
        </w:rPr>
      </w:pPr>
      <w:r>
        <w:rPr>
          <w:sz w:val="28"/>
        </w:rPr>
      </w:r>
    </w:p>
    <w:p>
      <w:pPr>
        <w:pStyle w:val="Normal"/>
        <w:rPr>
          <w:i/>
          <w:i/>
          <w:sz w:val="28"/>
        </w:rPr>
      </w:pPr>
      <w:r>
        <w:rPr>
          <w:i/>
          <w:sz w:val="28"/>
        </w:rPr>
        <w:t>Was heisst das alttestamentlich und neutestamentlich?</w:t>
      </w:r>
    </w:p>
    <w:p>
      <w:pPr>
        <w:pStyle w:val="Textkrper2"/>
        <w:rPr/>
      </w:pPr>
      <w:r>
        <w:rPr/>
        <w:t>Hier haben wir die Einhaltung der Feste Jehovas, von denen wir sieben in der Heiligen Schrift besitzen. Und das hier, das ist das Passah, das erste. Und das zweite war das Fest der ungesäuerten Brote. Die beiden Feste gingen ineinander über zeitlich. Und so durften sie nach den Weisungen Gottes, mussten sie den Sauerteig aus ihren Häusern hinaustun, aus ihren Zelten, aus ihrer Mitte. Das bedeutet: Sauerteig ist ein Bild der Sünde. Sie sollten keine Gemeinschaft mit der Sünde pflegen oder unterhalten oder haben. Und wir wissen genau, dass das Gesetz sehr hart war in der Abforderung ‚du sollst, du sollst‘. Nicht, ob du willst oder nicht. Du hast das zu machen. Das ist Gesetz. Und man konnte Gott überhaupt nur gefallen in der Einhaltung Seines Gesetzes, des Gesetzes vom Sinai. Das hat allerdings schon vorher bekannt gegeben werden können. Denn das fing ja noch in Ägypten an mit dem Passah, das erste Fest. Das feierten sie erstmals in Ägypten und übernahmen es dann auf der Reise. Das hat eigentlich die Bedeutung, dass Israel Gott im Fleische diente. Alles daran zu setzen, um die Sünde vom Fleische abzuhalten. Das ist der Ausdruck, der nur im Zustand des Gehorsams erfolgen konnte. - Neutestamentlich, das haben wir ja heute gehört, da ist es das vierte Fest, das Fest der Wochen genannt in der Bibel. Weist hin auf Pfingsten und da kam erstmals die Weisung, dass sie zwei Brote zu bringen hatten mit Sauerteig. Das heisst, unser Geistesdienst, Röm. 8.2, erfolgt im Zustand unsererseits in einem sündlichen Leibe. Das sind die zwei Brote. Sodass wir heute mit diesen Weisungen, keinen Sauerteig zu haben, nichts zu tun haben. Es hat lediglich geistlich eine Bedeutung, dass wir uns, wie Paulus sagt, von jederlei Art des Bösen haben wir uns fern zu halten. Das ist unsere Seite. Das ist unsere Devise.</w:t>
      </w:r>
    </w:p>
    <w:p>
      <w:pPr>
        <w:pStyle w:val="Normal"/>
        <w:rPr/>
      </w:pPr>
      <w:r>
        <w:rPr>
          <w:i/>
          <w:sz w:val="28"/>
        </w:rPr>
        <w:t xml:space="preserve">Wer Gesäuertes ass, der </w:t>
      </w:r>
      <w:r>
        <w:rPr>
          <w:i/>
          <w:spacing w:val="60"/>
          <w:sz w:val="28"/>
        </w:rPr>
        <w:t>musste</w:t>
      </w:r>
      <w:r>
        <w:rPr>
          <w:i/>
          <w:sz w:val="28"/>
        </w:rPr>
        <w:t xml:space="preserve"> getötet werden? Und wenn er die Sünde bekannt hat?</w:t>
      </w:r>
    </w:p>
    <w:p>
      <w:pPr>
        <w:pStyle w:val="Normal"/>
        <w:rPr>
          <w:sz w:val="28"/>
        </w:rPr>
      </w:pPr>
      <w:r>
        <w:rPr>
          <w:sz w:val="28"/>
        </w:rPr>
        <w:t>Der musste. Das wusste jeder, denn jeder war unterwiesen von dieser Gesetzgebung. Das wusste jeder Israelit.</w:t>
      </w:r>
    </w:p>
    <w:p>
      <w:pPr>
        <w:pStyle w:val="TextBody"/>
        <w:rPr/>
      </w:pPr>
      <w:r>
        <w:rPr/>
        <w:t>Jesus hat einmal ein Gleichnis gemacht über den Sauerteig.</w:t>
      </w:r>
    </w:p>
    <w:p>
      <w:pPr>
        <w:pStyle w:val="Normal"/>
        <w:rPr/>
      </w:pPr>
      <w:r>
        <w:rPr>
          <w:sz w:val="28"/>
        </w:rPr>
        <w:t>„</w:t>
      </w:r>
      <w:r>
        <w:rPr>
          <w:sz w:val="28"/>
        </w:rPr>
        <w:t>Hütet euch vor dem Sauerteig der Pharisäer.“ Das war die Sünde der Pharisäer. Davor sollten sie sich hü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Röm. 9.26</w:t>
      </w:r>
    </w:p>
    <w:p>
      <w:pPr>
        <w:pStyle w:val="Normal"/>
        <w:rPr>
          <w:sz w:val="28"/>
        </w:rPr>
      </w:pPr>
      <w:r>
        <w:rPr>
          <w:sz w:val="28"/>
        </w:rPr>
        <w:t>„</w:t>
      </w:r>
      <w:r>
        <w:rPr>
          <w:sz w:val="28"/>
        </w:rPr>
        <w:t>Und es wird geschehen, an dem Orte, da zu ihnen gesagt wurde: Ihr seid nicht Mein Volk, daselbst werden sie Söhne des lebendigen Gottes genannt werden.“</w:t>
      </w:r>
    </w:p>
    <w:p>
      <w:pPr>
        <w:pStyle w:val="Normal"/>
        <w:rPr>
          <w:sz w:val="28"/>
        </w:rPr>
      </w:pPr>
      <w:r>
        <w:rPr>
          <w:sz w:val="28"/>
        </w:rPr>
      </w:r>
    </w:p>
    <w:p>
      <w:pPr>
        <w:pStyle w:val="Textkrper2"/>
        <w:rPr>
          <w:i/>
          <w:i/>
        </w:rPr>
      </w:pPr>
      <w:r>
        <w:rPr>
          <w:i/>
        </w:rPr>
        <w:t>Ihr seid nicht mein Volk</w:t>
      </w:r>
    </w:p>
    <w:p>
      <w:pPr>
        <w:pStyle w:val="Textkrper2"/>
        <w:rPr/>
      </w:pPr>
      <w:r>
        <w:rPr/>
        <w:t>Diese Aussage hier hat einen prophetisch kommenden Charakter. Hier geht es nicht um Deutschland.</w:t>
      </w:r>
    </w:p>
    <w:p>
      <w:pPr>
        <w:pStyle w:val="TextBody"/>
        <w:rPr/>
      </w:pPr>
      <w:r>
        <w:rPr/>
        <w:t>Gott hat diese Nationen ausgelöscht. Vorher hiess sie Deutschland, dann hiess sie Bundesrepublik und jetzt heisst sie wieder Deutschland. Meine Frage ist jetzt: Das ist doch ein Wunder, dass solch eine Nation wie Deutschland eben, dass sie es noch gibt.</w:t>
      </w:r>
    </w:p>
    <w:p>
      <w:pPr>
        <w:pStyle w:val="TextBody"/>
        <w:rPr/>
      </w:pPr>
      <w:r>
        <w:rPr/>
        <w:t>Es steht doch geschrieben, dass Gott sagt: Ihr seid nicht Mmein Volk.</w:t>
      </w:r>
    </w:p>
    <w:p>
      <w:pPr>
        <w:pStyle w:val="Normal"/>
        <w:rPr>
          <w:sz w:val="28"/>
        </w:rPr>
      </w:pPr>
      <w:r>
        <w:rPr>
          <w:sz w:val="28"/>
        </w:rPr>
        <w:t>Hier geht es nicht um Deutschland. Hier geht es um Israel.</w:t>
      </w:r>
    </w:p>
    <w:p>
      <w:pPr>
        <w:pStyle w:val="TextBody"/>
        <w:rPr/>
      </w:pPr>
      <w:r>
        <w:rPr/>
        <w:t>Hier geht es um die Nationen und Israel.</w:t>
      </w:r>
    </w:p>
    <w:p>
      <w:pPr>
        <w:pStyle w:val="Normal"/>
        <w:rPr>
          <w:sz w:val="28"/>
        </w:rPr>
      </w:pPr>
      <w:r>
        <w:rPr>
          <w:sz w:val="28"/>
        </w:rPr>
        <w:t>Von Nationen steht hier nichts geschrieben, kein Wort.</w:t>
      </w:r>
    </w:p>
    <w:p>
      <w:pPr>
        <w:pStyle w:val="Normal"/>
        <w:rPr/>
      </w:pPr>
      <w:r>
        <w:rPr>
          <w:sz w:val="28"/>
        </w:rPr>
        <w:t>...</w:t>
      </w:r>
      <w:r>
        <w:rPr>
          <w:i/>
          <w:sz w:val="28"/>
        </w:rPr>
        <w:t>Deutschland ist ja die Nation und nicht Juden.</w:t>
      </w:r>
    </w:p>
    <w:p>
      <w:pPr>
        <w:pStyle w:val="Textkrper2"/>
        <w:rPr/>
      </w:pPr>
      <w:r>
        <w:rPr/>
        <w:t>Zunächst muss ich hier eine Grundsatzsache abgeben. Die Kapitel 9-11 befassen sich ausschliesslich mit Israelgeschichte. Und wenn wir in Röm. 11.25 lesen: „Denn ich will nicht, Brüder, dass euch dieses Geheimnis unbekannt sei, auf dass ihr nicht euch selbst klug dünket; dass Verstockung Israel zum Teil widerfahren ist, bis die Vollzahl der Nationen eingegangen sein wird.“ ...</w:t>
      </w:r>
    </w:p>
    <w:p>
      <w:pPr>
        <w:pStyle w:val="Textkrper2"/>
        <w:rPr>
          <w:i/>
          <w:i/>
        </w:rPr>
      </w:pPr>
      <w:r>
        <w:rPr>
          <w:i/>
        </w:rPr>
        <w:t>Mir geht es darum, dass es hier Menschen gibt, die an Gott glauben und an Jesus in Deutschland durch Martin Luther, durch die Bibel.</w:t>
      </w:r>
    </w:p>
    <w:p>
      <w:pPr>
        <w:pStyle w:val="Textkrper2"/>
        <w:rPr/>
      </w:pPr>
      <w:r>
        <w:rPr/>
        <w:t>Ja, aber um diese Frage geht es bei diesem Satz nicht.</w:t>
      </w:r>
    </w:p>
    <w:p>
      <w:pPr>
        <w:pStyle w:val="Textkrper2"/>
        <w:rPr/>
      </w:pPr>
      <w:r>
        <w:rPr>
          <w:i/>
        </w:rPr>
        <w:t>Ja, aber hier in Deutschland hat es schon immer Gläubige gegeben und in der letzten</w:t>
      </w:r>
      <w:r>
        <w:rPr/>
        <w:t xml:space="preserve"> </w:t>
      </w:r>
      <w:r>
        <w:rPr>
          <w:i/>
        </w:rPr>
        <w:t>Zeit hat Gott ja bestätigt, dass Deutschland nicht Sein Volk ist. Das wollte ich nur sagen.</w:t>
      </w:r>
    </w:p>
    <w:p>
      <w:pPr>
        <w:pStyle w:val="Textkrper2"/>
        <w:rPr/>
      </w:pPr>
      <w:r>
        <w:rPr/>
        <w:t>Aber diese Bibelstelle hat mit Deutschland, ich sage es noch einmal, 0,000 zu tun.</w:t>
      </w:r>
    </w:p>
    <w:p>
      <w:pPr>
        <w:pStyle w:val="Textkrper2"/>
        <w:rPr>
          <w:i/>
          <w:i/>
        </w:rPr>
      </w:pPr>
      <w:r>
        <w:rPr>
          <w:i/>
        </w:rPr>
        <w:t>Aber hier steht: Nicht Mein Volk, und trotzdem werden sie Söhne des lebendigen Gottes genannt werden...</w:t>
      </w:r>
    </w:p>
    <w:p>
      <w:pPr>
        <w:pStyle w:val="Textkrper2"/>
        <w:rPr/>
      </w:pPr>
      <w:r>
        <w:rPr/>
        <w:t>Das können wir auch gar nicht sein. Hier in dem Kapitel 9 geht es um Israel. Ich habe es schon einmal gesagt. Ich sage es jetzt das zweite Mal. In Röm. 11.25 wird über dieses Volk geredet und da heisst es: „Denn ich will nicht, Brüder, dass euch dieses Geheimnis unbekannt sei, auf dass ihr nicht euch selbst klug dünket; dass Verstockung Israel zum Teil widerfahren ist, bis die Vollzahl der Nationen eingegangen sein wird; und also wird ganz Israel errettet werden, wie geschrieben steht.“ Die Zeit heute ist Gnadenzeit, eine Hinwendung Gottes zu den Nationen. Aber die Aussage hier in Röm. 9.26 gilt Israel. Und das hat die Bedeutung, die erst noch kommt. Wenn wir in Vers 25, also nur einen Vers vorher lesen, wie er auch in Hosea sagt: Ich werde ‚nicht mein Volk‘ mein Volk nennen. Weil Israel Gott verlassen hatte, war dieses Volk nicht mehr Sein Volk. Aber es kommt die Zeit, wo Er Sein ‚nicht mein Volk‘ wieder Mein Volk nennen wird. Und um diese Sache geht es hier und nicht um Deutschland. - Wir haben heute die Gnadenzeit. Da wendet sich Gott den Nationen zu. Punk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Offb. 3.7</w:t>
      </w:r>
    </w:p>
    <w:p>
      <w:pPr>
        <w:pStyle w:val="Textkrper2"/>
        <w:rPr/>
      </w:pPr>
      <w:r>
        <w:rPr/>
        <w:t>„</w:t>
      </w:r>
      <w:r>
        <w:rPr/>
        <w:t>Und dem Engel der Versammlung zu Philadelphia schreibe: Dieses sagt der Heilige, der Wahrhaftige, der den Schlüssel des David hat, der da öffnet, und niemand wird schliessen, und schliesst, und niemand wird öffnen.“</w:t>
      </w:r>
    </w:p>
    <w:p>
      <w:pPr>
        <w:pStyle w:val="Textkrper2"/>
        <w:rPr/>
      </w:pPr>
      <w:r>
        <w:rPr/>
      </w:r>
    </w:p>
    <w:p>
      <w:pPr>
        <w:pStyle w:val="Textkrper2"/>
        <w:rPr/>
      </w:pPr>
      <w:r>
        <w:rPr>
          <w:i/>
        </w:rPr>
        <w:t>In der Bibel steht „gerechtfertigt durch Seine Gnade“. Also Gott gibt die Gnade. Das ist ein Geschenk, dass wir aus Gnaden errettet sind. Wir haben ja auch die Gnadenzeit. Sagt es das aus?</w:t>
      </w:r>
    </w:p>
    <w:p>
      <w:pPr>
        <w:pStyle w:val="Textkrper2"/>
        <w:rPr/>
      </w:pPr>
      <w:r>
        <w:rPr/>
        <w:t>Nicht nur. Über die Schlüsselgewalt lesen wir in Jes. 22.22. Das ist die Schlüsselgewalt des Christus. Auf Seine Schulter sind diese Schlüssel gelegt. Und in einer dieser Schlüsselgewalten liegt auch das, was gesagt wurde. Das gehört als u.a. dazu.</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3.Mose 14.24</w:t>
      </w:r>
    </w:p>
    <w:p>
      <w:pPr>
        <w:pStyle w:val="Textkrper2"/>
        <w:rPr/>
      </w:pPr>
      <w:r>
        <w:rPr/>
        <w:t>„</w:t>
      </w:r>
      <w:r>
        <w:rPr/>
        <w:t>Und wenn der Weg zu weit für dich ist, dass du es nicht hinbringen kannst, weil der  Ort fern von dir ist, den Jehova, dein Gott, erwählen wird, um Seinen Namen dahin zu setzen, wenn Jehova, dein Gott, dich segnet.“</w:t>
      </w:r>
    </w:p>
    <w:p>
      <w:pPr>
        <w:pStyle w:val="Textkrper2"/>
        <w:rPr/>
      </w:pPr>
      <w:r>
        <w:rPr/>
      </w:r>
    </w:p>
    <w:p>
      <w:pPr>
        <w:pStyle w:val="Textkrper2"/>
        <w:rPr>
          <w:i/>
          <w:i/>
        </w:rPr>
      </w:pPr>
      <w:r>
        <w:rPr>
          <w:i/>
        </w:rPr>
        <w:t>Es geht mir um die Frage um den Ertrag des Geldes. Wie sah das hier aus?</w:t>
      </w:r>
    </w:p>
    <w:p>
      <w:pPr>
        <w:pStyle w:val="Textkrper2"/>
        <w:rPr/>
      </w:pPr>
      <w:r>
        <w:rPr/>
        <w:t>Also es geht hier um Frucht. Die Bodenfrucht, die Saat, das musste hier vorn stehen. Vers 22. Die mussten das abliefern. Die mussten da etwas abliefern nach Jerusalem. Wir wissen genau, wir haben in dem Buch ‚die Opferungen‘, ist das genau ausgeführt. Und weil die Feiertage ineinander liefen, die Feste Jehovas, und beim dritten, das geht ja auch noch herein, da mussten sie vorher schon ihre Frucht mitnehmen, um die Gaben der Erstlinge abzuliefern. Und wenn die einen weiten Weg hatten, da hinten Richtung Sidon, da waren die tagelang unterwegs. Und das hat Probleme geschafft. Und mit diesen hängt das hier zusammen. - Das hat nichts mit uns zu tun. Wir müssen nichts nach Jerusalem bringen. Wir bringen unsere Gebete ins himmlische Jerusalem. Da sind wir nicht tagelang unterwegs. Wenn wir zum Gebet den Mund öffnen, dann sind wir im andern Augenblick auch gleich da.</w:t>
      </w:r>
    </w:p>
    <w:p>
      <w:pPr>
        <w:pStyle w:val="Textkrper2"/>
        <w:rPr>
          <w:i/>
          <w:i/>
        </w:rPr>
      </w:pPr>
      <w:r>
        <w:rPr>
          <w:i/>
        </w:rPr>
        <w:t>Heisst das, dass sie die Tiere und die Feldfrüchte nicht mitnehmen mussten, sondern sie kaufen konnten an Ort und Stelle?</w:t>
      </w:r>
    </w:p>
    <w:p>
      <w:pPr>
        <w:pStyle w:val="Textkrper2"/>
        <w:rPr/>
      </w:pPr>
      <w:r>
        <w:rPr/>
        <w:t>Die haben das meistens so gemacht, dass sie bei Bekannten und Verwandten in der Nähe oder in Jerusalem sich dann für diese Feiertage niederliessen. - Ich bin zwölf Jahre gewollt zu einem jüdischen Arbeitgeber gegangen. Zu Ostern ist er immer nach Jerusalem geflogen mit seiner Familie. Ich habe mich mit ihm auch darüber unterhalten. Die können zwar kein Tier opfern, weil kein Tempel da ist. An der Stelle, wo der Tempel Salomos stand, hat der Teufel eine Finsternisraketenstation aufgebaut, die in der 70. Jahrwoche verschwinden wird. Und sie feierten dort. Sie feierten dort, sagt er. Ich sagte: Meinen Sie nicht, dass das Krampf ist? Unser ganzer Zustand ist nicht vollkommen, sagt er. Mir hat er manchmal leid getan. Da haben Sie keine Vergebung? Ja, wir haben keine Vergebung. Da habe ich gesagt: Wir haben Vergebung; aber Sie haben keine. Da hat er ein bitteres Gesicht gemacht. Aber er liess sich auch nicht ein. Wenn ich eine Weile geredet habe, da wurde sein Gesicht so weiss wie ein Bettlaken. Da musste ich aufhören. Ich habe es ein paar Mal versucht. Aber dann habe ich es gelassen. Aber mit seinem Bruder bin ich viele Stunden ins Wort eingedrungen. Und ich habe das sehr bedauert, da er da weg musste von Frankfurt. Sein Bruder war einer der hohen Stabsoffiziere. Der hat nie gesagt, was er ist. Im Rhein</w:t>
        <w:softHyphen/>
        <w:t>Main war immer ein Flugzeug bereit, um da so eine Hand voll solcher Leute sofort aufzunehmen und los zu düsen. Das stand Tag und Nacht bereit über Jahre auf dem amerikanischen Flugplatz. Schon interessant da, wenn man die Dinge so kennt. Und den hatte ich sehr, der war schon ziemlich nah und ich hatte sehr gehofft, dass der - und da musste er fort. Da hat der Teufel wieder ein Ding da. Diese Leute sind sehr reich. Mein Chef, das war ja der Bruder meines Chefs, aber die waren zusammen im Büro und mein Chef hatte 1970, die Hauptkapitalien liegen in USA, der hatte damals 1970 0,72 Milliarden Vermögen. 0,72 Milliarden. Also das ist schon was. Nicht? Mehr als das, was ich in der Hosentasche bei mir trage. Und sein Bruder, den hat es nicht mehr losgelassen. Der war vom Evangelium ein Stück erfasst. Ich habe auch nicht locker gelassen. Und wir sind immer zusammen losgefahren, weil die überall Fabriken und Zeug haben. Na ja. Und da sagt er zu mir: Herr Bergmann, morgen früh müssen wir wieder einmal wegfahren nach Bad N. Da hat er einen grossen Wohnblock mit 115 Wohnungen. Ich habe schon dort angerufen, dass wir kommen. Wir kommen morgen früh. Oh, habe ich gesagt, das passt mir überhaupt nicht... Sie sagen das leichtsinnig hin. Ich kriege dann die Leute schwierig wieder ran. So von einem Tag auf den andern wie Kamine umschmeissen, da bin ich kein Freund davon. Ja, ja. Dann sind wir nächsten Morgen weggefahren nach Bad N. Da haben wir gesessen und gesessen im Auto und haben dann, die Bibel war dabei, und da haben wir Bibelarbeit gemacht. Und der hat einige Jahre Rabbiner studiert gehabt und der wusste schon etwas Bescheid. So ist das nicht. Der hat sich nur immer wieder über mich verwundert, dass ich so</w:t>
      </w:r>
      <w:r>
        <w:rPr>
          <w:spacing w:val="60"/>
        </w:rPr>
        <w:t xml:space="preserve"> tief</w:t>
      </w:r>
      <w:r>
        <w:rPr/>
        <w:t xml:space="preserve"> im Wort Gottes -das würde man ja bei den Rabbis nicht finden und so. Da habe ich gesagt: Ich will Ihnen was sagen. Da wollte er immer wissen, wo ich Theologie studiert habe. Da habe ich gesagt: Ich habe keinen Tag studiert; aber ich habe beim Heiligen Geist studiert. Den haben Sie nicht. Das ist der Unterschied zwischen uns beiden. Und das hat ihn getroffen. Und das wollte er in seinem Innern auch. Nur wenn ich zu einer Übergabe wollte, dann hat er sich wieder zurückgezogen, der Kerl. Und in diesem Zwischenzustand ist er dann weg. Er war nahe am Reich Gottes, ganz nah. </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oh. 2.8</w:t>
      </w:r>
    </w:p>
    <w:p>
      <w:pPr>
        <w:pStyle w:val="Textkrper2"/>
        <w:rPr/>
      </w:pPr>
      <w:r>
        <w:rPr/>
        <w:t>„</w:t>
      </w:r>
      <w:r>
        <w:rPr/>
        <w:t>Und er spricht zu ihnen: Schöpfet nun und bringet es dem Speisemeister. Und sie brachten es.“</w:t>
      </w:r>
    </w:p>
    <w:p>
      <w:pPr>
        <w:pStyle w:val="Textkrper2"/>
        <w:rPr/>
      </w:pPr>
      <w:r>
        <w:rPr/>
      </w:r>
    </w:p>
    <w:p>
      <w:pPr>
        <w:pStyle w:val="Textkrper2"/>
        <w:rPr>
          <w:i/>
          <w:i/>
        </w:rPr>
      </w:pPr>
      <w:r>
        <w:rPr>
          <w:i/>
        </w:rPr>
        <w:t>Wer war der Speisemeister?</w:t>
      </w:r>
    </w:p>
    <w:p>
      <w:pPr>
        <w:pStyle w:val="Textkrper2"/>
        <w:rPr/>
      </w:pPr>
      <w:r>
        <w:rPr/>
        <w:t>Das war ein gottloser Hengst. Das was der Speisemeister hier sagt in diesem Kapitel, sind Gottlosigkeiten. Das wissen wir. Hier in Vers 10 geht es ganz klar hervor. Der wollte die Leute betrunken machen. Diese Hochzeit zu Kana hat ja einen prophetischen Charakter. Das ist die Hochzeit, die kommen wird mit Israel. Die ist hier vorgeschattet.</w:t>
      </w:r>
    </w:p>
    <w:p>
      <w:pPr>
        <w:pStyle w:val="Textkrper2"/>
        <w:rPr>
          <w:i/>
          <w:i/>
        </w:rPr>
      </w:pPr>
      <w:r>
        <w:rPr>
          <w:i/>
        </w:rPr>
        <w:t>In Vers 8, was wird hier angesprochen. Haben wir damit etwas zu tun?</w:t>
      </w:r>
    </w:p>
    <w:p>
      <w:pPr>
        <w:pStyle w:val="Textkrper2"/>
        <w:rPr/>
      </w:pPr>
      <w:r>
        <w:rPr/>
        <w:t>Der Herr Jesus sagt in Vers 7: „Füllet die Wasserkrüge mit Wasser. Und sie füllten sie bis oben an...“ Und dann spricht Er: „Schöpfet nun und bringet es dem Speisemeister.“ Sie brachten es. Sie haben es dem Speisemeister gebracht, weil die Hochzeitsgesellschaft arme Leute waren. Die hatten nicht viel Geld. Wahrscheinlich haben die nur im Glas soviel rein getan. Und der Herr hat dann dafür gesorgt, dass die eine Riesenflut allerbesten Weins bekamen, den sie wohl verbrauchen konnten, um da eine Mitgift zu bekommen für die hier beginnende Ehe. So etwa sehe ich es. Mit Nationen hat es hier wohl nichts zu tu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Lk. 2.7</w:t>
      </w:r>
    </w:p>
    <w:p>
      <w:pPr>
        <w:pStyle w:val="Textkrper2"/>
        <w:rPr/>
      </w:pPr>
      <w:r>
        <w:rPr/>
        <w:t>„</w:t>
      </w:r>
      <w:r>
        <w:rPr/>
        <w:t>Und sie gebar ihren erstgeborenen Sohn und wickelte Ihn in Windeln und legte Ihn in eine Krippe, weil in der Herberge kein Raum für sie war.“</w:t>
      </w:r>
    </w:p>
    <w:p>
      <w:pPr>
        <w:pStyle w:val="Textkrper2"/>
        <w:rPr/>
      </w:pPr>
      <w:r>
        <w:rPr/>
      </w:r>
    </w:p>
    <w:p>
      <w:pPr>
        <w:pStyle w:val="Textkrper2"/>
        <w:rPr>
          <w:i/>
          <w:i/>
        </w:rPr>
      </w:pPr>
      <w:r>
        <w:rPr>
          <w:i/>
        </w:rPr>
        <w:t>Ist der Herr Jesus in einem Stall geboren worden? Einmal hört man, in einer Krippe, einmal dass Er in einem Stall geboren worden ist.</w:t>
      </w:r>
    </w:p>
    <w:p>
      <w:pPr>
        <w:pStyle w:val="Textkrper2"/>
        <w:rPr/>
      </w:pPr>
      <w:r>
        <w:rPr/>
        <w:t>Die damaligen oder die Autos von damals waren die Esel. Und es ist ganz klar, die Bibel sagt eigentlich nur ‚Herberge‘. Von Stall steht nichts geschrieben. Das sind Erfindungen. Erfindungen, die man hineinlegt, damit eine abenteuerliche Geschichte zustande kommen soll. Die damaligen Herbergen waren Unterkünfte für Menschen und für das Tier, welches unterwegs war. Die mussten ja auch wieder was zu fressen haben. Die mussten ja auch mal Wasser bekommen. Ich kann ja einen Esel nicht nur vom Tragen ernähren. Der muss ja auch was zu sich nehmen. Und so wie die von weiter Reise kamen, dann haben die das mit dem Wirt ausgemacht, wir legen mal so und soviel Hafer rein und dann kriegt der zu saufen, das Heu da. Und da hat er eben das Futter gefressen und hat das Wasser getrunken. Und da waren immer Krippen dabei. Aus der Hand hat es der Wirt nicht fressen lassen. Denn dieses Wort Krippe berechtigt uns nicht, von einem landwirtschaftlichen Betrieb zu reden. Das ist keine Auslegung, das ist eine Einlegung. Und das gilt nichts im Wort Gottes, solches Zeug. Und wir haben auch diese Darstellungen mit den Kühen und mit dem ganzem Zeug, damit hat es überhaupt nichts zu tun. Sondern die Krippen waren für die Transporttiere da, damit die was hatten. Denn das war eine Herberge und war kein landwirtschaftlicher Betrieb. Sonst wäre das ein Bauernbetrieb gewesen.</w:t>
      </w:r>
    </w:p>
    <w:p>
      <w:pPr>
        <w:pStyle w:val="Textkrper2"/>
        <w:rPr/>
      </w:pPr>
      <w:r>
        <w:rPr>
          <w:i/>
        </w:rPr>
        <w:t>Viele sagen, da war ein Landwirtschaftsbetrieb und da war noch eine Wirtschaft da.</w:t>
      </w:r>
      <w:r>
        <w:rPr/>
        <w:t xml:space="preserve"> </w:t>
      </w:r>
      <w:r>
        <w:rPr>
          <w:i/>
        </w:rPr>
        <w:t>Aus diesem Grund sagen sie, dass da ein Stall war...</w:t>
      </w:r>
    </w:p>
    <w:p>
      <w:pPr>
        <w:pStyle w:val="Textkrper2"/>
        <w:rPr/>
      </w:pPr>
      <w:r>
        <w:rPr/>
        <w:t>Das ist nicht wahr. Es ist eine Einlegung. Denn es ist nicht erlaubt, sagt Gottes Wort in 1.Kor. 4.6 über das hinaus zu reden, was geschrieben steht. Und da müssen wir uns schon dran halten. Denn wenn jeder noch ein paar Sätze dazu macht zur Bibel, dann sind wir nicht mehr auf dem Boden der Wahrheit. Da würde ich sagen: Das ist aber nicht die Wahrheit.</w:t>
      </w:r>
    </w:p>
    <w:p>
      <w:pPr>
        <w:pStyle w:val="Textkrper2"/>
        <w:rPr/>
      </w:pPr>
      <w:r>
        <w:rPr>
          <w:i/>
        </w:rPr>
        <w:t>Offb. 22.18+19 steht auch geschrieben, dass man von diesem Buche nichts wegnehmen soll oder dazu fügen soll.</w:t>
      </w:r>
    </w:p>
    <w:p>
      <w:pPr>
        <w:pStyle w:val="Textkrper2"/>
        <w:rPr/>
      </w:pPr>
      <w:r>
        <w:rPr/>
        <w:t>Richtig. - Wir halten uns ganz klar und scharf nur an das, was geschrieben steht. Wir haben nicht das Recht, auch nur ein Wort dazu zu machen. Das geht nicht. Wir bleiben ganz scharf am geschriebenen Wort und macht nicht eine Sache dazu. Denn wenn jeder eine Sache dazu macht und es sind eine Million Leute, dann haben wir eine Million zugemachte Sachen in dieser Geschichte. Und das gibt es nicht. Da kommen wir von der Wahrheit weg. Wir bleiben ganz scharf an dem gebliebenen Wort. Denn wenn wir anfangen und da etwas hinzu tun, was nicht geschrieben steht, ob es hydraulisch getrieben wird oder nicht, das ist ganz wurst. Für uns ist wichtig, dass diese Krippe dazu diente, wo man das Jesuskindlein rein legte. Das hat für uns Prioritä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Stiftshütte - letzte Erwähnung</w:t>
      </w:r>
    </w:p>
    <w:p>
      <w:pPr>
        <w:pStyle w:val="Textkrper2"/>
        <w:rPr>
          <w:i/>
          <w:i/>
        </w:rPr>
      </w:pPr>
      <w:r>
        <w:rPr>
          <w:i/>
        </w:rPr>
        <w:t>Wann und wo finden wir zum letzten Mal die Stiftshütte in der Beschaffenheit, wie es das Volk Israel hatte während der Wüstenwanderung?</w:t>
      </w:r>
    </w:p>
    <w:p>
      <w:pPr>
        <w:pStyle w:val="Textkrper2"/>
        <w:rPr/>
      </w:pPr>
      <w:r>
        <w:rPr/>
        <w:t>Wir finden die letzten Dinge in Silo und dann auf der Höhe Gibeon. Was damit geworden ist, weiss ich auch nicht. Die Bibel sagt das auch nicht. Fest steht, dass sie die Innereien, also die Lade, das haben sie dann in den salomonischen Tempel geschafft haben. Wir kennen ja die Geschichte. Die wurde ja nochmals erwähnt, wo die Lade bei den Philistern war und so. Und auch diese, na ja, den goldenen Altar, den Räucheraltar, den Tisch, den siebenarmigen Leuchter, das hat man schon herüber gebracht. Nur, interessant ist, dass man später eine ganze Menge solcher Leuchter noch dazu gemacht hat, die im Tempel standen. Es steht geschrieben. Das finden wir in der Chronika geschrieb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Sela</w:t>
      </w:r>
    </w:p>
    <w:p>
      <w:pPr>
        <w:pStyle w:val="Textkrper2"/>
        <w:rPr>
          <w:i/>
          <w:i/>
        </w:rPr>
      </w:pPr>
      <w:r>
        <w:rPr>
          <w:i/>
        </w:rPr>
        <w:t>Was bedeutet in den Psalmen das Wort „sela“? Es steht oft in den Psalmen.</w:t>
      </w:r>
    </w:p>
    <w:p>
      <w:pPr>
        <w:pStyle w:val="Textkrper2"/>
        <w:rPr/>
      </w:pPr>
      <w:r>
        <w:rPr/>
        <w:t>Dieses Wort „sela“ ist ein reines Musiknotenzeichen. Das hat mit der Aussage einer Mitteilung für uns nichts zu tun. Beachten wir bitte, dass die Psalmen die Lieder von damals waren. In Israel sang man als Liederbuch aus den Psalmen. Und das Wort „sela“ ist lediglich eine Mitteilung über Lautstärkenveränderung, sonst nichts, im Gesang. Es ist aber keine buchstabenhafte Mitteilung über eine Verhaltensweise. Das nich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es. 11.14+11</w:t>
      </w:r>
    </w:p>
    <w:p>
      <w:pPr>
        <w:pStyle w:val="Textkrper2"/>
        <w:rPr/>
      </w:pPr>
      <w:r>
        <w:rPr/>
        <w:t>„</w:t>
      </w:r>
      <w:r>
        <w:rPr/>
        <w:t>Und sie werden den Philistern auf die Schultern fliegen gegen Westen, werden miteinander plündern die Söhne des Ostens; an Edom und Moab werden sie ihre Hand legen, und die Kinder Ammon werden ihnen gehorsam sein.“ - Und es wird geschehen an jenem Tage, da wird der Herr noch zum zweiten Male seine Hand ausstrecken, um den Überrest seines Volkes, der übrigbleiben wird, loszukaufen aus Assyrien und aus Ägypten und aus Pathros und aus Äthiopien und aus Elam und aus Sinear und aus Hamath und aus den Inseln des Meeres.“</w:t>
      </w:r>
    </w:p>
    <w:p>
      <w:pPr>
        <w:pStyle w:val="Textkrper2"/>
        <w:rPr/>
      </w:pPr>
      <w:r>
        <w:rPr/>
      </w:r>
    </w:p>
    <w:p>
      <w:pPr>
        <w:pStyle w:val="Textkrper2"/>
        <w:rPr>
          <w:i/>
          <w:i/>
        </w:rPr>
      </w:pPr>
      <w:r>
        <w:rPr>
          <w:i/>
        </w:rPr>
        <w:t>Ich habe noch eine Frage zu den Philistern. Wann wird das geschehen?</w:t>
      </w:r>
    </w:p>
    <w:p>
      <w:pPr>
        <w:pStyle w:val="Textkrper2"/>
        <w:rPr/>
      </w:pPr>
      <w:r>
        <w:rPr/>
        <w:t xml:space="preserve">Ich glaube, dass das geschehen ist. Also, das ist alles erfüllte Geschichte hier. Wir dürfen keine Philister mehr haben. Legt es bitte ab, sonst kommen wir ins Spektakel rein. </w:t>
      </w:r>
    </w:p>
    <w:p>
      <w:pPr>
        <w:pStyle w:val="Textkrper2"/>
        <w:rPr>
          <w:i/>
          <w:i/>
        </w:rPr>
      </w:pPr>
      <w:r>
        <w:rPr>
          <w:i/>
        </w:rPr>
        <w:t>Nicht nur die Philister; andere Feine werden auch genannt...</w:t>
      </w:r>
    </w:p>
    <w:p>
      <w:pPr>
        <w:pStyle w:val="Textkrper2"/>
        <w:rPr/>
      </w:pPr>
      <w:r>
        <w:rPr/>
        <w:t>Das was wir hier haben, dass Gott noch einmal, ein zweites Mal Seine Hand ausstrecken wird, um den Überrest loszukaufen. - Sicherlich wird der Vers 16 noch eine zukünftige Bedeutung haben. Aber das hat nichts mit Philistern zu tun. Das müssen wir uns abhaken, endgültig. Das gibt es nicht. Es gibt keine Philister mehr. Wir werden nie wieder Philistern begegnen, weil es die nicht mehr gibt. Die sind untergegangen in der Vergangenheit der Geschichte. Fertig. Wir werden auch dem Nimrod nie wieder begegnen. Der ist weg. Fertig.</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es. 11.12</w:t>
      </w:r>
    </w:p>
    <w:p>
      <w:pPr>
        <w:pStyle w:val="Textkrper2"/>
        <w:rPr/>
      </w:pPr>
      <w:r>
        <w:rPr/>
        <w:t>„</w:t>
      </w:r>
      <w:r>
        <w:rPr/>
        <w:t>Und Er wird den Nationen ein Panier erheben und die Vertriebenen Israels zusammenbringen, und die Zerstreuten Judas wird Er sammeln von den vier Enden der Erde.“</w:t>
      </w:r>
    </w:p>
    <w:p>
      <w:pPr>
        <w:pStyle w:val="Textkrper2"/>
        <w:rPr/>
      </w:pPr>
      <w:r>
        <w:rPr/>
      </w:r>
    </w:p>
    <w:p>
      <w:pPr>
        <w:pStyle w:val="Textkrper2"/>
        <w:rPr>
          <w:i/>
          <w:i/>
        </w:rPr>
      </w:pPr>
      <w:r>
        <w:rPr>
          <w:i/>
        </w:rPr>
        <w:t>Das sind die 144'000. Da sehen wir eindeutig Israel. Von den vier Enden der Erde, ist das Europa, aber auch Amerika?</w:t>
      </w:r>
    </w:p>
    <w:p>
      <w:pPr>
        <w:pStyle w:val="Textkrper2"/>
        <w:rPr/>
      </w:pPr>
      <w:r>
        <w:rPr/>
        <w:t>Selbstverständlich, das hatte ja die Schwester schon gesagt und das war ja schon beantwortet. Und wir haben noch mehr solche Mitteilungen in den Propheten, dass die gesammelt werden und werden zurück gebracht. Das ist unstreitig.</w:t>
      </w:r>
    </w:p>
    <w:p>
      <w:pPr>
        <w:pStyle w:val="Textkrper2"/>
        <w:rPr/>
      </w:pPr>
      <w:r>
        <w:rPr>
          <w:i/>
        </w:rPr>
        <w:t>Müssen wir unterscheiden zwischen Israel und Juda, dem einen Stamm, der hier genannt wird?...</w:t>
      </w:r>
    </w:p>
    <w:p>
      <w:pPr>
        <w:pStyle w:val="Textkrper2"/>
        <w:rPr/>
      </w:pPr>
      <w:r>
        <w:rPr/>
        <w:t>Das ist genau das, was wir hier in Sacharja 2 haben, von Vers 10 bis zum Schluss. Das ist das. Da werden die Stämme angesprochen, Sacharja 2. Da heisst es: „Jubele und freue dich, Tochter Zion! Denn siehe, ich komme und werde in deiner Mitte wohnen, spricht Jehova. Und an jenem Tage werden viele Nationen sich an Jehova anschliessen,...“ Das sind die Vermischten. „...und sie werden Mein Volk sein; und ich werde in deiner Mitte wohnen, und du wirst erkennen, dass Jehova der Heerscharen mich zu dir gesandt hat. Und Jehova wird Juda als Sein Erbteil besitzen in dem heiligen Land und wird Jerusalem noch erwählen.“ Juda ist das einzige, was überhaupt die Segnungen der Verheissung hat pur ins Millenium hinein getragen bekommen. Die andern nicht. Deshalb auch hier. Das ist nur eine Wiederholung dieser Hauptmitteilung hier in Sacharja 2. Wir haben übrigens eine ähnliche Sache in Jes. 19.23-25. Haben wir auch eine, die das gleiche sagt. Wir müssen aufpassen, dass wir in dem Jesaja 11 keine Chronologie da drin sehen. Sonst liegen wir sofort schief. Sondern das ist eine Mitteilung von logischen Aufzählungen, aber nicht chronologisch. Wer die Worte chronologisch sehen wird, der liegt gleich schief, bevor er angefangen hat seine Augen da rein zu legen. Aber diese alten Völker, die es mal gab, wenn sie heute nicht mehr existieren, die kommen nicht wieder. Nicht eines. Ob es wenige oder viele sind. Wir werden auch den Römern nie mehr begegnen, es sei denn dass jemand aus Rom kommt und sagt: Ich bin ein Römer; ich komme aus Rom. Aber das ist nicht das, was ich hier meine.</w:t>
      </w:r>
    </w:p>
    <w:p>
      <w:pPr>
        <w:pStyle w:val="Textkrper2"/>
        <w:rPr>
          <w:i/>
          <w:i/>
        </w:rPr>
      </w:pPr>
      <w:r>
        <w:rPr>
          <w:i/>
        </w:rPr>
        <w:t>Wer sind eigentlich die Palästinenser?</w:t>
      </w:r>
    </w:p>
    <w:p>
      <w:pPr>
        <w:pStyle w:val="Textkrper2"/>
        <w:rPr/>
      </w:pPr>
      <w:r>
        <w:rPr/>
        <w:t>Das ist eine Mischung, eine Mischung von vielen einzelnen Völkerschaften, bei denen das Hauptgewicht die Araber waren. Arabische Stämme. Gott hat Israel aus dem Land vertrieben. Damit war das ein Niemandsland. Und die haben sich dann da rein gepflanzt ohne Rechte und ohne Auftrag. Aber was dann über Jahrhunderte ansteht, in unserer deutschen Gesetzgebung redet das Gesetz von Gewohnheitsrechten. Wenn ich dem Nachbarn über das Grundstück 20 Jahre laufe und er sagt eines Tages ‚ich lasse dich nicht mehr durch‘, gehe ich aufs Amt und sage: Ich bin 20 Jahr durchgelaufen. Sorgen Sie dafür, dass der die Umzäunung wieder wegmacht, ich will da weiter durchgehen. Gibt es eine Gerichtsverhandlung und bitte das Amtsgericht, ich will da weiter ungehindert durch. Da sagen sie: Moment, da gehen noch andere Leute. Interessiert nicht, der hat das Gewohnheitsrecht. Das ist ein Bestandteil der bürgerlichen Gesetzes. Habe mit dem Zeug schon für andere zu tun gehabt. So, wir sind Himmelsbürger. Wir haben solche Probleme oben nich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tth. 19.14</w:t>
      </w:r>
    </w:p>
    <w:p>
      <w:pPr>
        <w:pStyle w:val="Textkrper2"/>
        <w:rPr/>
      </w:pPr>
      <w:r>
        <w:rPr/>
        <w:t>„</w:t>
      </w:r>
      <w:r>
        <w:rPr/>
        <w:t>Jesus aber sprach: Lasset die Kindlein und wehret ihnen nicht, zu mir zu kommen, denn solcher ist das Reich der Himmel.“</w:t>
      </w:r>
    </w:p>
    <w:p>
      <w:pPr>
        <w:pStyle w:val="Textkrper2"/>
        <w:rPr/>
      </w:pPr>
      <w:r>
        <w:rPr/>
      </w:r>
    </w:p>
    <w:p>
      <w:pPr>
        <w:pStyle w:val="Textkrper2"/>
        <w:rPr>
          <w:i/>
          <w:i/>
        </w:rPr>
      </w:pPr>
      <w:r>
        <w:rPr>
          <w:i/>
        </w:rPr>
        <w:t>Kommen diese Kleinkinder und Babys ins Himmelreich, wenn sie sterben?</w:t>
      </w:r>
    </w:p>
    <w:p>
      <w:pPr>
        <w:pStyle w:val="Textkrper2"/>
        <w:rPr/>
      </w:pPr>
      <w:r>
        <w:rPr/>
        <w:t>Ja, das sagt man; es steht aber nicht geschrieben.</w:t>
      </w:r>
    </w:p>
    <w:p>
      <w:pPr>
        <w:pStyle w:val="Textkrper2"/>
        <w:rPr>
          <w:i/>
          <w:i/>
        </w:rPr>
      </w:pPr>
      <w:r>
        <w:rPr>
          <w:i/>
        </w:rPr>
        <w:t>Weil da steht: „Solcher ist das Himmelreich“?</w:t>
      </w:r>
    </w:p>
    <w:p>
      <w:pPr>
        <w:pStyle w:val="Textkrper2"/>
        <w:rPr/>
      </w:pPr>
      <w:r>
        <w:rPr/>
        <w:t>Ganz kurz will ich es nur erwähnen, ich habe darüber schon viel geschrieben. Das Reich Gottes und das Reich der Himmel: Reich Gottes gründet sich auf die Person Jesu. Als Er sagte „das Reich Gottes ist mitten unter euch“, da stand Er mitten drin. Während das Reich der Himmel ein Zeitabschnitt ist, der das Wesen des Reiches Gottes, in der mancherlei Gestalt ausdrückt. Das ist Reich Gottes. Dazu gehört die Verkündigungszeit des Evangeliums des Reiches, als der Herr Jesus auf der Erde war. Dazu gehört die Gnadenzeit, dazu gehört die Gerichtszeit der sieben Jahre und dazu gehört das 1'000-jährige Reich. Das ist Reich der Himmel. Diese Aussage hat eine ganz andere Bedeutung. Der Herr Jesus sagt damit, sie sollten die Kinder, die Zukunft nicht mehr zum Gesetz, sondern zu Ihm kommen lassen, weil das Reich der Himmel ein zukünftiger Zeitabschnitt, auch heute noch währt, zu Ihm kommen zu lassen. Das hat eine ganz andere Bedeutung. Hat mit kleinen Babys nichts zu tun.</w:t>
      </w:r>
    </w:p>
    <w:p>
      <w:pPr>
        <w:pStyle w:val="Textkrper2"/>
        <w:rPr>
          <w:i/>
          <w:i/>
        </w:rPr>
      </w:pPr>
      <w:r>
        <w:rPr>
          <w:i/>
        </w:rPr>
        <w:t>Werden die dann verloren gehen?</w:t>
      </w:r>
    </w:p>
    <w:p>
      <w:pPr>
        <w:pStyle w:val="Textkrper2"/>
        <w:rPr/>
      </w:pPr>
      <w:r>
        <w:rPr/>
        <w:t>Ich hätte auch eine Frage, Schwester: Glauben Sie, dass bei der Wasserflut, bei der Milliarden ums Leben kamen, die kleinen Kinder gerettet wurden?</w:t>
      </w:r>
    </w:p>
    <w:p>
      <w:pPr>
        <w:pStyle w:val="Textkrper2"/>
        <w:rPr>
          <w:i/>
          <w:i/>
        </w:rPr>
      </w:pPr>
      <w:r>
        <w:rPr>
          <w:i/>
        </w:rPr>
        <w:t>Grundsätzlich nicht; nein.</w:t>
      </w:r>
    </w:p>
    <w:p>
      <w:pPr>
        <w:pStyle w:val="Textkrper2"/>
        <w:rPr/>
      </w:pPr>
      <w:r>
        <w:rPr/>
        <w:t>Und ich glaube es sonst auch nicht. Ich habe darüber einen Artikel erst vor wenigen Monaten geschrieben im Central-Heft. - Es geht um diese Frage, ob diese Bibelstelle dafür steht, dass die kleinen Kinder, wenn sie hier sterben, in der Ewigkeit verloren sind. Um diese Frage geht es. Und da muss ich sagen: Die sind verloren. Dann kommt die Frage, warum? Weil sie die Erbsünde an sich haben und der Lohn der Sünde der Tod ist. Das sagt die Bibel. Wir sind nicht ein wenig verloren, sondern ganz. Nicht nur die Grossen, auch die Kleinen.</w:t>
      </w:r>
    </w:p>
    <w:p>
      <w:pPr>
        <w:pStyle w:val="Textkrper2"/>
        <w:rPr>
          <w:i/>
          <w:i/>
        </w:rPr>
      </w:pPr>
      <w:r>
        <w:rPr>
          <w:i/>
        </w:rPr>
        <w:t>Sie selber haben ja noch gar nicht gesündigt.</w:t>
      </w:r>
    </w:p>
    <w:p>
      <w:pPr>
        <w:pStyle w:val="Textkrper2"/>
        <w:rPr/>
      </w:pPr>
      <w:r>
        <w:rPr/>
        <w:t>Aber wenn der Lohn der Tod ist, mehr wie Tod, um mehr geht es ja auch nicht. Es geht nicht um mehr.</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 </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35:00Z</dcterms:created>
  <dc:creator>ERsteDatei</dc:creator>
  <dc:description/>
  <dc:language>en-US</dc:language>
  <cp:lastModifiedBy>ERsteDatei</cp:lastModifiedBy>
  <dcterms:modified xsi:type="dcterms:W3CDTF">2003-02-12T19:12:00Z</dcterms:modified>
  <cp:revision>39</cp:revision>
  <dc:subject/>
  <dc:title/>
</cp:coreProperties>
</file>