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u w:val="single"/>
        </w:rPr>
      </w:pPr>
      <w:r>
        <w:rPr>
          <w:b/>
          <w:u w:val="single"/>
        </w:rPr>
        <w:t>Fragestunde 26.12.1988</w:t>
      </w:r>
    </w:p>
    <w:p>
      <w:pPr>
        <w:pStyle w:val="Normal"/>
        <w:rPr>
          <w:b/>
          <w:b/>
          <w:sz w:val="28"/>
          <w:u w:val="single"/>
        </w:rPr>
      </w:pPr>
      <w:r>
        <w:rPr>
          <w:b/>
          <w:sz w:val="28"/>
          <w:u w:val="single"/>
        </w:rPr>
      </w:r>
    </w:p>
    <w:p>
      <w:pPr>
        <w:pStyle w:val="Heading2"/>
        <w:rPr/>
      </w:pPr>
      <w:r>
        <w:rPr/>
        <w:t>Mark. 8.27a</w:t>
      </w:r>
    </w:p>
    <w:p>
      <w:pPr>
        <w:pStyle w:val="Normal"/>
        <w:rPr>
          <w:sz w:val="28"/>
        </w:rPr>
      </w:pPr>
      <w:r>
        <w:rPr>
          <w:sz w:val="28"/>
        </w:rPr>
        <w:t>„</w:t>
      </w:r>
      <w:r>
        <w:rPr>
          <w:sz w:val="28"/>
        </w:rPr>
        <w:t>Und Jesus ging hinaus und Seine Jünger in die Dörfer von Cäsarea Philippi.“</w:t>
      </w:r>
    </w:p>
    <w:p>
      <w:pPr>
        <w:pStyle w:val="Normal"/>
        <w:rPr>
          <w:sz w:val="28"/>
        </w:rPr>
      </w:pPr>
      <w:r>
        <w:rPr>
          <w:sz w:val="28"/>
        </w:rPr>
      </w:r>
    </w:p>
    <w:p>
      <w:pPr>
        <w:pStyle w:val="Normal"/>
        <w:rPr>
          <w:i/>
          <w:i/>
          <w:sz w:val="28"/>
        </w:rPr>
      </w:pPr>
      <w:r>
        <w:rPr>
          <w:i/>
          <w:sz w:val="28"/>
        </w:rPr>
        <w:t>Woher kommen die Namen „Cäsarea Philippi“?</w:t>
      </w:r>
    </w:p>
    <w:p>
      <w:pPr>
        <w:pStyle w:val="Normal"/>
        <w:rPr/>
      </w:pPr>
      <w:r>
        <w:rPr>
          <w:sz w:val="28"/>
        </w:rPr>
        <w:t>Ich weiss jetzt nicht, wo die her kommen, das weiss ich nicht; Cäsarea. Na, Philippi ist also kein kaiserlicher Name, ist kein römischer Name. Philippi ist von Philippus die Umleitung. Das haben wir auch im Hebräischen. Also ich weiss die Herkömmlichkeiten, wie das zu den Ortsnamen gekommen ist, das weiss ich jetzt nicht. Habe ich auch noch nicht drüber nachgedach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Röm. 8.11</w:t>
      </w:r>
    </w:p>
    <w:p>
      <w:pPr>
        <w:pStyle w:val="Normal"/>
        <w:rPr/>
      </w:pPr>
      <w:r>
        <w:rPr>
          <w:sz w:val="28"/>
        </w:rPr>
        <w:t>„</w:t>
      </w:r>
      <w:r>
        <w:rPr>
          <w:sz w:val="28"/>
        </w:rPr>
        <w:t>Wenn aber der Geist dessen, der Jesum aus den Toten auferweckt hat, in euch wohnt, so wird Er, der Christum aus den Toten auferweckt hat, auch eure sterblichen Leiber lebendig machen wegen Seines in euch wohnenden Geistes.“</w:t>
      </w:r>
    </w:p>
    <w:p>
      <w:pPr>
        <w:pStyle w:val="Normal"/>
        <w:rPr>
          <w:sz w:val="28"/>
        </w:rPr>
      </w:pPr>
      <w:r>
        <w:rPr>
          <w:sz w:val="28"/>
        </w:rPr>
      </w:r>
    </w:p>
    <w:p>
      <w:pPr>
        <w:pStyle w:val="TextBody"/>
        <w:rPr/>
      </w:pPr>
      <w:r>
        <w:rPr/>
        <w:t>Die sterblichen Leiber, wann werden die oder wurden die lebendig gemacht oder was ist unter „lebendig machen“ zu verstehen?</w:t>
      </w:r>
    </w:p>
    <w:p>
      <w:pPr>
        <w:pStyle w:val="Normal"/>
        <w:rPr/>
      </w:pPr>
      <w:r>
        <w:rPr>
          <w:sz w:val="28"/>
        </w:rPr>
        <w:t>Die Auferstehung als solche betrifft den Leib. Egal, ob der Leib zerfallen ist, völlig zerfallen ist, oder halb oder nicht. Bei der Auferstehung der, sagen wir die erste Auferstehung, denn auferstehen werden alle und es gibt keine Auferstehung des Geistes, es gibt auch keine Auferstehung der Seele, sondern es gibt nur nach der Lehre des Wortes eine Auferstehung des Leibes. Die zerfallenen Leiber, selbst derer die vor vier- oder fünftausend Jahren gestorben sind, die wird Gott aus der zerfallenen Materie bei der Auferstehung benutzen, wird sie umformen in einen Geistleib. Und das ist Auferstehung. Mit dieser Auferstehungsmacht ist als erster Christus aus den Toten wieder zurückgekommen. Es ist also Geistmacht. Hier finden wir schon das Wort Geist: „Wenn aber der Geist dessen, der Jesum aus den Toten auferweckt hat.“ Und der wohnt ja auch in uns. Der ist ins uns und wohnt in uns. Und das ist richtig genommen, Christus in euch. Dadurch wohnt dieser Geist in uns, der nach dem Befehl Gottes uns aus den Toten in einen Geistleib verwandeln lassen wird.</w:t>
      </w:r>
    </w:p>
    <w:p>
      <w:pPr>
        <w:pStyle w:val="Heading3"/>
        <w:rPr/>
      </w:pPr>
      <w:r>
        <w:rPr/>
        <w:t>Also wird der sterbliche Leib umgewandelt?</w:t>
      </w:r>
    </w:p>
    <w:p>
      <w:pPr>
        <w:pStyle w:val="Normal"/>
        <w:rPr/>
      </w:pPr>
      <w:r>
        <w:rPr>
          <w:sz w:val="28"/>
        </w:rPr>
        <w:t>Welcher sterbliche Leib?</w:t>
        <w:br/>
      </w:r>
      <w:r>
        <w:rPr>
          <w:i/>
          <w:sz w:val="28"/>
        </w:rPr>
        <w:t>Weil es heisst „eure sterblichen Leiber“.</w:t>
      </w:r>
    </w:p>
    <w:p>
      <w:pPr>
        <w:pStyle w:val="Textkrper2"/>
        <w:rPr/>
      </w:pPr>
      <w:r>
        <w:rPr/>
        <w:t>Na ja. Er redet zu den Römern, die noch lebten. Er schrieb den Brief an Lebende. Zudem kann er auch gleich uns heute sagen, dass wir einen sterblichen Leib haben. Also, wenn der Geist, der die Macht hat Christus aus den Toten herauszubringen, in uns ist, dann wird er auch unsere sterblichen Leiber lebendig machen wegen Seines in euch wohnenden Geistes. Das bedeutet, auch dann wenn wir noch leben hier, kommen wir überhaupt erst zum Leben, wenn wir überwechseln zum Geistleben. Dann haben wir erst voll Leben. Wir haben zwar ein, unser Leben ist verborgen in dem Christus in Gott. So steht es geschrieben. Unser wirkliches ewiges Leben ist heute verborgen. Das kann niemand auf der Strasse jemandem ansehen. Wir könnten die Leute vor dem Kaufhof mal abchecken. Das wird man niemandem ansehen, dass einer ewiges Leben hat, weil es verborgen ist. Aber der Geist, der in Christus die Macht der Auferweckung hat, der trifft uns, weil er in uns ist und in uns Wohnung bezogen hat. Ob wir zerfallen sind oder nicht, das spielt dann keine Rolle mehr. Der ist so intensiv wissend über uns, wenn der Herr wiederkommen wird und wird mit der Stimme eines Erzengels mit der Posaune Gottes rufen. Dann wird die Materie in der die Verheissung des Lebens war, Christus in euch, wird dann auferstehen. Die erste Auferstehung. Dann spielt der Zerfall der Materie überhaupt keine Rolle mehr. Denn wenn schon Gott aus Staub Menschen bildete, und nachdem der Sündenfall komplettiert war, sagt „weil du gesündigt hast, sollst du zum Staub zurückkehren“, war das eine Handlung, die sich innerhalb der Materie abwickelte, was unseren Leib betraf. Darum wird auch der Leib bei der Auferstehung nun verwandelt werden aus der Materie in eine geistverbundene Sache. Das ist Geistleib. Und wenn der Herr auch, jetzt kommen wir hier zu einem Ausdruck: Hier steht nicht auferstanden, sondern hier steht auferweckt. Das ist ein Unterschied zwischen Auferstehung und auferweckt. Auferstehung hat immer das Ziel, in den Himmel im Gefolge, während auferweckt Er das Zurückkommen in die Materie ausdrückt. Er war ja noch vierzig Tage in der Belehrung der Jünger tätig. Aber die übrigen Leute, das Töchterlein des Jairi, der Jüngling zu Nain und der Mann Lazarus, da steht nur ‚auferweckt‘. Die Auferweckten des Alten Testaments, die waren also solche, die nur eine Zeitlichkeit in der Auferweckung hatten. Was die Ewigkeit verbindet, ist Auferstehung, ist nicht Auferweckung. Auferweckung heisst: zurückkommen in das, was vor dem Tode geschehen war. Das ist Auferweckung. So kam Lazarus, so kam das Töchterlein Jairi und auch der Jüngling zu Nain wieder zurück. So ist auch Christus zurückgekommen in dem Zustand. Er hatte keinen Geistleib. Manche sagen das. Das stimmt nur nicht. Der hat Seinen Geistleib erst bekommen, als Er auffuhr gen Himmel. Diese Unterbrechung war beim Lazarus die gleiche. Da war nur eine andere Zeitspanne drin. Aber die Unterbrechung besagt das gleiche.</w:t>
      </w:r>
    </w:p>
    <w:p>
      <w:pPr>
        <w:pStyle w:val="Normal"/>
        <w:rPr>
          <w:i/>
          <w:i/>
          <w:sz w:val="28"/>
        </w:rPr>
      </w:pPr>
      <w:r>
        <w:rPr>
          <w:i/>
          <w:sz w:val="28"/>
        </w:rPr>
        <w:t>Geschieht die Auferstehung im sterblichen Leib und danach die Verwandlung?</w:t>
      </w:r>
    </w:p>
    <w:p>
      <w:pPr>
        <w:pStyle w:val="Normal"/>
        <w:rPr/>
      </w:pPr>
      <w:r>
        <w:rPr>
          <w:sz w:val="28"/>
        </w:rPr>
        <w:t>Bei uns steht deshalb nur ein einziges Mal Auferweckung, sonst steht immer Auferstehung. Wenn der Herr Jesus wiederkommt, dann ruft Er. Und diese Materie in den Gräbern, die einst unser Leib war, verwandelt sich in einen Geistleib. Das ist eigentlich die Mitteilung. Eine andere Sache ist die, die noch hier leben und dem Herrn gehören, die werden dann, wie die Bibel sagt, entrückt. Die Entrückung ist eine Angelegenheit, in deren Abfolge die Gläubigen die dies erleben, den leiblichen Tod nicht schmecken. Das ist das Angenehmere, das ist das Schönere, das ist das Vollkommenere. Paulus war so überwältigt von diesem Tatbestand, dass er sagt: Ich wünschte überkleidet zu werden als entkleidet zu sein. Entkleiden heisst also: leiblich sterben. Und überkleiden heisst also: den Leib des Todes -der Sünde wegen- abzulegen und in einen Herrlichkeitsleib verwandelt zu werden.</w:t>
      </w:r>
    </w:p>
    <w:p>
      <w:pPr>
        <w:pStyle w:val="Normal"/>
        <w:rPr>
          <w:i/>
          <w:i/>
          <w:sz w:val="28"/>
        </w:rPr>
      </w:pPr>
      <w:r>
        <w:rPr>
          <w:i/>
          <w:sz w:val="28"/>
        </w:rPr>
        <w:t>Wie wird das bei den Ungläubigen sein, bei den Verlorenen?</w:t>
      </w:r>
    </w:p>
    <w:p>
      <w:pPr>
        <w:pStyle w:val="Normal"/>
        <w:rPr>
          <w:sz w:val="28"/>
        </w:rPr>
      </w:pPr>
      <w:r>
        <w:rPr>
          <w:sz w:val="28"/>
        </w:rPr>
        <w:t>Das ist die zweite Auferstehung. Auch die werden eine solche Massnahme erleben. Nur bekommen sie keinen Geistleib zum Leben und zur Freude Gottes und zur Herrlichkeit, sondern einen Geistleib, um die ewige Strafe Gottes an sich vollzogen zu wissen.</w:t>
      </w:r>
    </w:p>
    <w:p>
      <w:pPr>
        <w:pStyle w:val="Normal"/>
        <w:rPr>
          <w:i/>
          <w:i/>
          <w:sz w:val="28"/>
        </w:rPr>
      </w:pPr>
      <w:r>
        <w:rPr>
          <w:i/>
          <w:sz w:val="28"/>
        </w:rPr>
        <w:t>Die erhalten den Geistleib vor dem weissen Thron?</w:t>
      </w:r>
    </w:p>
    <w:p>
      <w:pPr>
        <w:pStyle w:val="Normal"/>
        <w:rPr>
          <w:sz w:val="28"/>
        </w:rPr>
      </w:pPr>
      <w:r>
        <w:rPr>
          <w:sz w:val="28"/>
        </w:rPr>
        <w:t>Jawohl. Dieser weisse Thron ist das Gericht der Toten. Und mit den Toten haben wir es bereits mit den Auferweckten aus der zweiten Ordnung zu tun, die zweite Auferstehung.</w:t>
      </w:r>
    </w:p>
    <w:p>
      <w:pPr>
        <w:pStyle w:val="TextBody"/>
        <w:rPr/>
      </w:pPr>
      <w:r>
        <w:rPr/>
        <w:t>Aber wenn die Gläubigen sterben, die Seel,e ist sie dann im Paradies? Dann sind sie doch beim Herrn schon, oder noch nicht?</w:t>
      </w:r>
    </w:p>
    <w:p>
      <w:pPr>
        <w:pStyle w:val="Normal"/>
        <w:rPr>
          <w:sz w:val="28"/>
        </w:rPr>
      </w:pPr>
      <w:r>
        <w:rPr>
          <w:sz w:val="28"/>
        </w:rPr>
        <w:t>Ja, wir sprechen jetzt nur vom Leib. Jetzt geht es mit der Seele los. Ich würde erst einmal am Leib bleiben, sonst wird alles durcheinander geworfen.</w:t>
      </w:r>
    </w:p>
    <w:p>
      <w:pPr>
        <w:pStyle w:val="TextBody"/>
        <w:rPr/>
      </w:pPr>
      <w:r>
        <w:rPr/>
        <w:t>Dieser Geistleib der Ungläubigen, setzt sich der praktisch auch wieder aus dem zusammen, was vorher da war?</w:t>
      </w:r>
    </w:p>
    <w:p>
      <w:pPr>
        <w:pStyle w:val="Normal"/>
        <w:rPr>
          <w:sz w:val="28"/>
        </w:rPr>
      </w:pPr>
      <w:r>
        <w:rPr>
          <w:sz w:val="28"/>
        </w:rPr>
        <w:t>Ja, genau. Also wir haben, wie wir wissen, das ist ja die richtige Reihenfolge. Das erste was Gott bildete, war der Leib. Er war in Materie, also materiell. Die beiden sind Geist. So. Durch diese -eins, zwei, drei- Ordnung, diese Ordnung haben die Engel nicht, sondern besitzen nur die Menschen. Durch diese</w:t>
      </w:r>
    </w:p>
    <w:p>
      <w:pPr>
        <w:pStyle w:val="Normal"/>
        <w:numPr>
          <w:ilvl w:val="0"/>
          <w:numId w:val="2"/>
        </w:numPr>
        <w:rPr>
          <w:sz w:val="28"/>
        </w:rPr>
      </w:pPr>
      <w:r>
        <w:rPr>
          <w:sz w:val="28"/>
        </w:rPr>
        <w:t xml:space="preserve">Leib, Geist, Seele oder </w:t>
      </w:r>
    </w:p>
    <w:p>
      <w:pPr>
        <w:pStyle w:val="Normal"/>
        <w:numPr>
          <w:ilvl w:val="0"/>
          <w:numId w:val="2"/>
        </w:numPr>
        <w:rPr>
          <w:sz w:val="28"/>
        </w:rPr>
      </w:pPr>
      <w:r>
        <w:rPr>
          <w:sz w:val="28"/>
        </w:rPr>
        <w:t>Geist-, Seele-, Leibverbindung oder</w:t>
      </w:r>
    </w:p>
    <w:p>
      <w:pPr>
        <w:pStyle w:val="Normal"/>
        <w:numPr>
          <w:ilvl w:val="0"/>
          <w:numId w:val="2"/>
        </w:numPr>
        <w:rPr>
          <w:sz w:val="28"/>
        </w:rPr>
      </w:pPr>
      <w:r>
        <w:rPr>
          <w:sz w:val="28"/>
        </w:rPr>
        <w:t>Leib, Seele, Geist,</w:t>
      </w:r>
    </w:p>
    <w:p>
      <w:pPr>
        <w:pStyle w:val="Normal"/>
        <w:rPr/>
      </w:pPr>
      <w:r>
        <w:rPr>
          <w:sz w:val="28"/>
        </w:rPr>
        <w:t>egal wie man sagt, nur das war die zeitliche Ordnung der Schöpfung. 1.Mose, die ersten zwei Kapitel reden davon. Die machen einen Menschen gottesgemeinschaftsfähig. Diese Gottesgemeinschaftsfähigkeit drückt sich in vielen Dingen aus, mit denen wir zu tun haben in der Heiligen Schrift.</w:t>
      </w:r>
    </w:p>
    <w:p>
      <w:pPr>
        <w:pStyle w:val="Normal"/>
        <w:rPr>
          <w:sz w:val="28"/>
        </w:rPr>
      </w:pPr>
      <w:r>
        <w:rPr>
          <w:sz w:val="28"/>
        </w:rPr>
        <w:t>So ist zum Beispiel der Tempel ein Abbild von Leib, Geist und Seele.</w:t>
      </w:r>
    </w:p>
    <w:p>
      <w:pPr>
        <w:pStyle w:val="Normal"/>
        <w:numPr>
          <w:ilvl w:val="0"/>
          <w:numId w:val="3"/>
        </w:numPr>
        <w:rPr>
          <w:sz w:val="28"/>
        </w:rPr>
      </w:pPr>
      <w:r>
        <w:rPr>
          <w:sz w:val="28"/>
        </w:rPr>
        <w:t>Dass wir in dem Leib den Vorhof haben,</w:t>
      </w:r>
    </w:p>
    <w:p>
      <w:pPr>
        <w:pStyle w:val="Normal"/>
        <w:numPr>
          <w:ilvl w:val="0"/>
          <w:numId w:val="3"/>
        </w:numPr>
        <w:rPr>
          <w:sz w:val="28"/>
        </w:rPr>
      </w:pPr>
      <w:r>
        <w:rPr>
          <w:sz w:val="28"/>
        </w:rPr>
        <w:t>in dem Geist das Heilige</w:t>
      </w:r>
    </w:p>
    <w:p>
      <w:pPr>
        <w:pStyle w:val="Normal"/>
        <w:numPr>
          <w:ilvl w:val="0"/>
          <w:numId w:val="3"/>
        </w:numPr>
        <w:rPr>
          <w:sz w:val="28"/>
        </w:rPr>
      </w:pPr>
      <w:r>
        <w:rPr>
          <w:sz w:val="28"/>
        </w:rPr>
        <w:t>und in der Seele das Allerheiligste.</w:t>
      </w:r>
    </w:p>
    <w:p>
      <w:pPr>
        <w:pStyle w:val="Normal"/>
        <w:rPr/>
      </w:pPr>
      <w:r>
        <w:rPr>
          <w:sz w:val="28"/>
        </w:rPr>
        <w:t xml:space="preserve">Um in das Heilige zu gelangen, geht es nicht ohne durch den Vorhof zu kommen. Im Vorhof stand der Opferaltar. Ohne Opfer keine Begegnung im Heiligen. Das was im Heiligen war, war der siebenarmige Leuchter: Licht; war das Schaubrot auf dem Tisch: Brot des Lebens, Jesus. Auch Jesus sagt: „Ich bin das Licht der Welt.“ Das Licht. Und dann vor dem grossen dicken Teppichvorhang, da war dann der Räucheraltar und zwar der Rauchopfer. Das war so ein kleines Dinge. Da wurden bestimmte Dinge drauf getan und der Priester gab da so Weihrauch. Das sind Harzarten. Angetrocknete Harzarten, wohlriechend. Heute hat man das in abgewandelter Folge noch in der katholischen Kirche. Nur ist das nicht nach Gottes Gedanken, dass heute alttestamentliche Schattenbilder wieder auf den Tisch gelegt werden. Das ist nicht der Wille Gottes. Wir leben heute nicht mehr in der Beziehungen der Schattenbilder des Alten Testaments, sondern wir leben heute in der Erfüllung, in der Christus gegenwärtig ist und Christus die Schattenbilder hinter sich gelassen hat. Durch diese drei, -eins, zwei, drei-, denn nur wer ins Heilige kommt, vermag in das Allerheiligste, wo Christus ist, einzudringen. Wir wissen, der Vorhang ist zerrissen, die Verbindung zu Christus ist seit dem herrlichen Werk Golgathas am Kreuz geschehen. Damit ist für uns die Eröffnung da: Leib, Seele, Geist. Diese beiden ersten sind Leihgaben Gottes. Hingegen das die Seele, das ist unsere Persönlichkeit, das Individuum. Die Persönlichkeit des Menschen liegt also in der Seele. Den Leib des Fleisches, den kriegen wir nicht mehr zurück. Deshalb streichle den nicht zu sehr. Über den ist der Tod ausgesprochen. Und wenn Gott den Tod der Sünde wegen ausspricht, die Bibel sagt zwar durch den Herrn Jesus: „Niemand hat seinen Leib jemals gehasst, sondern er nährt und pflegt ihn“ usw. Aber wir müssen aufpassen, dass wir nun seit der Ausgiessung des Heiligen Geistes nicht den Auftrag haben, durch Sonnenanbetung -ich meine so in die Sonne reinliegen und so mit Nivea und solche Sachen da gross aufzuzäunen-, das ist nicht der Wille Gottes. Wir sollen ihn nicht verkümmern lassen und sind verantwortlich für den Leib. Darum gibt es auch Ärzte, die einem mal was verschreiben usw. Nicht, dass jemand sagt, er hat so eine Heiligungsstufe, er braucht nicht zum Arzt zu gehen. Das ist Eselei. Mehr kann ich da nicht dazu sagen. Aber wir sollten auf der andern Seite den Leib nicht etwa benutzen für Abgöttereien. Denn er hat keine Verheissung mehr. Aber er hat die Aussage Gottes, also der materielle Leib hat keine Aussage mehr, sondern die Verwandlung in einen Geistleib. Ein Geistleib. Ha, ha, ha; was ist ein Geistleib? Das ist eine Figürlichkeit. Also, Geist ist alles. Sowohl, es ist etwas schwer auszudrücken, Geistleib müsste ich also richtig bezeichnen mit einem widersprüchlichen Aussagewert. Geistmaterial müsste ich sagen. Das ist ein Geistleib. Der besteht aus dem Geist und der Form. Diese Form eines Geistes ist das Äussere und besteht wieder aus Geistmaterial. Das ist ein Geistleib. Denn in diesem Geistleib kommt ja auch die Seele, die ja im Hades, im Paradies ist, kommt hinzu. Das ist die Seele. Das ist ja unsere Persönlichkeit. Die Seele wird unverändert ihres Bestandes beim Tod hier dem Auferstehungsleib bei der ersten Auferstehung zugeordnet oder beigegeben. Nicht aber wird der Geist des Menschen wieder in Erscheinung treten, weil der Geist des Menschen nach, in Korintherbrief heisst es „nach der Befleckung“, Kp. 7.1, „Befleckung des Geistes und des Leibes“. Es heisst nicht Befleckung der Seele, sondern beides, Leib und Geist sind befleckt worden. Und durch diese Befleckung, die ja Leihgaben Gottes waren, die sind verunreinigt worden. Der materielle Leib kommt auch nicht mehr, sondern er wird verwandelt in einen Geistleib. Und der Geist, was mit dem geschieht, die Bibel redet nichts dazu. Jetzt ist aber ein solcher Auferstandener noch nicht gottesgemeinschaftsfähig. Der hat also jetzt nur den Geistleib und hat die Seele. Jetzt könnte er gar nicht vor Gott erscheinen. Und da hat Gott dem Erretteten das Wort des Herrn geschenkt in der Verheissung des Heiligen Geistes, dass er bei uns sein wird. Nicht vierzehn Tage, nicht vierzig Jahre, sondern </w:t>
      </w:r>
      <w:r>
        <w:rPr>
          <w:spacing w:val="60"/>
          <w:sz w:val="28"/>
        </w:rPr>
        <w:t>in</w:t>
      </w:r>
      <w:r>
        <w:rPr>
          <w:sz w:val="28"/>
        </w:rPr>
        <w:t xml:space="preserve"> Ewigkeit. So steht es im Neuen Testament geschrieben. Dass der Heilige Geist bei uns sei in Ewigkeit. Er wird ewiglich unser Begleiter sein. Also für den beschmutzten Menschen des Geistes des Menschen bekommen wir hier den, den wir jetzt bei der Errettung schon erhalten, den Heiligen Geist. Damit sind wir wieder gottesgemeinschaftsfähig, durch diese Entstehung oder durch diese Vorgänge, die Gott wirkt. Jetzt drehen wir das um. Das sind die Geretteten. Und die Verlorenen kommen jetzt, bei den Verlorenen, die verlieren alles genau so wie hier. Das ist die erste Auferstehung hier. Und die kommen jetzt in der zweiten Auferstehung dran. Bei der zweiten Auferstehung, da kriegen sie ihren Leib wieder verwandelt. Jetzt kriegen sie wieder einen, einen Geistleib. Jetzt kriegen sie ihre Seele dazu. Aber nicht den Heiligen Geist. Und weil sie den Heiligen Geist hier nicht haben, kriegen sie ihn auch drüben nicht. Über die Lehre der Allversöhnung können wir uns hier nicht aufhalten. Das ist für uns fauler Schmus. Damit sind sie nicht gottesgemeinschaftsfähig, weil ihnen nicht die bei der Schöpfung in Sündlosigkeit ausgelieferte Gottesgemeinschaftsfähigkeit Leib, Seele, Geist, nicht mehr besitzen. Die haben sie verloren. Die haben hier das Entscheidende, für den Geist haben sie nicht den Heiligen Geist. Und das lässt sie nicht mehr gottesgemeinschaftsfähig sein.</w:t>
      </w:r>
    </w:p>
    <w:p>
      <w:pPr>
        <w:pStyle w:val="TextBody"/>
        <w:rPr/>
      </w:pPr>
      <w:r>
        <w:rPr/>
        <w:t>Die Gläubigen, die jetzt entschlafen sind, die Seele ist dann im Paradies und die sind beim Herrn?</w:t>
      </w:r>
    </w:p>
    <w:p>
      <w:pPr>
        <w:pStyle w:val="Normal"/>
        <w:rPr/>
      </w:pPr>
      <w:r>
        <w:rPr>
          <w:sz w:val="28"/>
        </w:rPr>
        <w:t>Ja, das ist richtig. Aber wir müssen aufpassen. Da haben sich viele Unarten von unrichtigen Aussagen bei den Gläubigen eingeschlichen. Die meinen, sie seien in der Herrlichkeit, weil es heisst beim Herrn. Das stimmt nicht. Das ist nicht wahr. Sie sind in einem Zwischenzustand. Auf der einen Seite, ich will es mal versuchen, ich war nicht drin. Das ist ein Gefängnis hier. Da ist das Gefängnis. Hier vorn geht die tiefe Schlucht; das ist in Lukas 16. Und da, hier ist paradiesischer See. Da machen die im Paradies rum. Das wird ein paradiesischer Zustand sein, aber nicht die Herrlichkeit. Beachten wir, dass in dieser Phase, in dieser Phase, die Menschen, ob sie drüben im Gefängnis sind, 1.Petr. 3.18-19, oder hier im Paradies, von dem der Herr sagt „noch heute wirst du mit mir im Paradiese sein“. Wo auch Paulus dort war, 2.Kor. 12.3-4. Da war er entrückt bis in den dritten Himmel. Im Paradies, heisst es da. So. Das muss hier wahnsinnig schön sein. Aber das ist nicht die Herrlichkeit oben im himmlischen Jerusalem. Das ist es nicht. Denn dieser ganze Zustand von hier und der Ort nennt sich Hades nach dem griechisch. Und unser Neues Testament haben wir in griechisch. Der ganze Hades, nicht nur das, sondern auch das, wird nach Offenbarung 20 dann da hinunter geworfen in den Feuersee. Alle die hier sind, sind praktisch für Gott. Das nennt Paulus im Neuen Testament „beim Herrn“. Das ist beim Herrn. Die haben also keine Probleme mehr. Aber das sind körperlose Geister. Denn die Geistleiber bekommen sie erst bei der Auferstehung. Dort drüben die, die können rüber und hinüber reden. Die gucken auch rüber, wer da drüben rumschleicht. Wer hier drüben unter den Bäumen liegt und wer die schönen Worte Gottes hört, die der Mensch nicht sagen darf. Da glotzen die immer rüber. Aber die sind noch nicht in Gehenna, sondern sie sind nur im Vorzimmer Gehennas. Genau wie die im Vorzimmer der Herrlichkeit sind, aber noch nicht in der Herrlichkeit. Die Herrlichkeit können sie so gar nicht geniessen, weil sie gar keinen Geistleib dafür haben.</w:t>
      </w:r>
    </w:p>
    <w:p>
      <w:pPr>
        <w:pStyle w:val="Normal"/>
        <w:rPr>
          <w:i/>
          <w:i/>
          <w:sz w:val="28"/>
        </w:rPr>
      </w:pPr>
      <w:r>
        <w:rPr>
          <w:i/>
          <w:sz w:val="28"/>
        </w:rPr>
        <w:t>Aber die, die im Paradies sind, haben Jesus noch nicht gesehen?</w:t>
      </w:r>
    </w:p>
    <w:p>
      <w:pPr>
        <w:pStyle w:val="Normal"/>
        <w:rPr>
          <w:sz w:val="28"/>
        </w:rPr>
      </w:pPr>
      <w:r>
        <w:rPr>
          <w:sz w:val="28"/>
        </w:rPr>
        <w:t>Das müssen sie auch nicht. Die alttestamentliche oder der Abraham, der schleicht genauso da drum herum wie die Schwester Irene, die hier vor paar Wochen weg ist.</w:t>
      </w:r>
    </w:p>
    <w:p>
      <w:pPr>
        <w:pStyle w:val="Normal"/>
        <w:rPr>
          <w:i/>
          <w:i/>
          <w:sz w:val="28"/>
        </w:rPr>
      </w:pPr>
      <w:r>
        <w:rPr>
          <w:i/>
          <w:sz w:val="28"/>
        </w:rPr>
        <w:t>Aber die sehen Ihn nicht?</w:t>
      </w:r>
    </w:p>
    <w:p>
      <w:pPr>
        <w:pStyle w:val="Normal"/>
        <w:rPr>
          <w:sz w:val="28"/>
        </w:rPr>
      </w:pPr>
      <w:r>
        <w:rPr>
          <w:sz w:val="28"/>
        </w:rPr>
        <w:t>Nein.</w:t>
      </w:r>
    </w:p>
    <w:p>
      <w:pPr>
        <w:pStyle w:val="Normal"/>
        <w:rPr>
          <w:i/>
          <w:i/>
          <w:sz w:val="28"/>
        </w:rPr>
      </w:pPr>
      <w:r>
        <w:rPr>
          <w:i/>
          <w:sz w:val="28"/>
        </w:rPr>
        <w:t>Aber der Herr ist bei ihnen?</w:t>
      </w:r>
    </w:p>
    <w:p>
      <w:pPr>
        <w:pStyle w:val="Normal"/>
        <w:rPr/>
      </w:pPr>
      <w:r>
        <w:rPr>
          <w:sz w:val="28"/>
        </w:rPr>
        <w:t>Ja. Sie hören Ihn. Das ist das, was wir mit Eden haben, mit Paradies. Sie hörten die Stimme Gottes, aber sahen Ihn nicht. Die müssen erst den Geistleib haben. Gott hat ihnen lediglich zugänglich gemacht Sein Wort. Wunderbare Worte. Besser wie das, wie wir es hier haben. - Das war doch der Schöpfungsvorgang in einem Leib, in einem Geist und in einer Seele. Und durch unser Leben der Sünde, beginnend im Garten Eden, haben wir eine Veränderung geschaffen, dass wir sterblich geworden sind nach Leib, Seele und Geist. Das heisst also: Unsere Einbusse ist durch die Gnade Gottes wettgemacht worden, indem wir den Heiligen Geist wieder bekommen haben, so dass der Geist des Menschen, der verunreinigt worden ist, wir nicht mehr bekommen, sondern durch den Heiligen Geist wir wieder eine Einheit sind in der Gottesgemeinschaftsfähigkeit.</w:t>
      </w:r>
    </w:p>
    <w:p>
      <w:pPr>
        <w:pStyle w:val="TextBody"/>
        <w:rPr/>
      </w:pPr>
      <w:r>
        <w:rPr/>
        <w:t>Sowohl im Gefängnis als im Paradies ist...</w:t>
      </w:r>
    </w:p>
    <w:p>
      <w:pPr>
        <w:pStyle w:val="Normal"/>
        <w:rPr/>
      </w:pPr>
      <w:r>
        <w:rPr>
          <w:sz w:val="28"/>
        </w:rPr>
        <w:t>Ja, aber da sind keine mehr drin. Was ist denn das Paradies? Ist ein Aufbewahrungsort der Seelen. Das ist kein gottgegebener Schöpfungsvorgang, sondern ein gottwidriger Vorgang. Gott hat nur dieses herrliche Paradies so schön gemacht mit den kostbaren Bäumen, weil die, die Ihm gehören, die errettet sind in der jeweiligen Haushaltung, weil die da drin übergangsgemäss Aufenthalt finden, hat er es denen so schön gemacht.</w:t>
      </w:r>
    </w:p>
    <w:p>
      <w:pPr>
        <w:pStyle w:val="Normal"/>
        <w:rPr>
          <w:i/>
          <w:i/>
          <w:sz w:val="28"/>
        </w:rPr>
      </w:pPr>
      <w:r>
        <w:rPr>
          <w:i/>
          <w:sz w:val="28"/>
        </w:rPr>
        <w:t>Die sind doch noch nicht gereinigt?</w:t>
      </w:r>
    </w:p>
    <w:p>
      <w:pPr>
        <w:pStyle w:val="Normal"/>
        <w:rPr/>
      </w:pPr>
      <w:r>
        <w:rPr>
          <w:sz w:val="28"/>
        </w:rPr>
        <w:t>Diese Leute hier, die kommen dann vor den Richterstuhl Christi und dann erst, ja bei der Auferstehung kriegen wir ja den Geistleib. Mit diesem Geistleib gehen wir, ob wir gestorben sind oder überkleidet werden, als erstes zum Richterstuhl Christi. Weil Christus an allen denen, die Er errettet hat, auch alle Sünden in die Vergebung genommen hat. Das soll uns aber nicht berechtigen, auf Gnade zu sündigen. So nicht. Aber wir haben, vor einigen Jahren haben wir hier das Exempel durchgecheckt mit einem sechsjährigen Mädel, das zum Glauben kommt und ich glaube, 78 Jahre alt wurde und dann in die Ewigkeit abberufen wurde. Dann haben wir so die Jahre durchgehächelt. Und dann kamen wir auf über 20 Millionen Sünden. Wenn jemand zum Herrn Jesus kommt, dann bekennen wir fünf, acht, zwölf bis fünfzehn Sünden. Dann ist es aus. Ja, was geschieht mit den andern Millionen? Die werden am Richterstuhl des Christus verarbeitet durch unser Offenbarwerden. Nicht mehr gerichtet, aber offenbarwerden, damit wir die Beurteilung Gottes in Übereinstimmung mit dem Herrn als gerecht empfinden und erkennen. Denn den neuen Namen, den wir bekommen, den kennt überhaupt niemand anders als wie wir selbst. Und in dem Namen ist alles drin enthalten, was und wer wir hier waren. Insbesondere die Frage des Lohnes oder des Nichtlohnes, sprich Verlust des Lohnes, wird in dem Namen enthalten sein. Aber mein Nächster weiss das schon nicht, was dieser Name bedeutet. Der ist verschlüsselt und nur vom Herrn erkannt. Schon eine interessante Sache.</w:t>
      </w:r>
    </w:p>
    <w:p>
      <w:pPr>
        <w:pStyle w:val="Normal"/>
        <w:rPr>
          <w:i/>
          <w:i/>
          <w:sz w:val="28"/>
        </w:rPr>
      </w:pPr>
      <w:r>
        <w:rPr>
          <w:i/>
          <w:sz w:val="28"/>
        </w:rPr>
        <w:t>Wann wird dieser neue Name bekannt?</w:t>
      </w:r>
    </w:p>
    <w:p>
      <w:pPr>
        <w:pStyle w:val="Normal"/>
        <w:rPr>
          <w:sz w:val="28"/>
        </w:rPr>
      </w:pPr>
      <w:r>
        <w:rPr>
          <w:sz w:val="28"/>
        </w:rPr>
        <w:t>Oben am Richterstuhl. Dann bekommen wir den neuen Namen. Dort bekommen wir auch den himmlischen Lohn. Den neuen Namen kriegen wir beim Richterstuhl Christi, wenn wir offenbar geworden sind. Und da ist der neue Name drin, der auch unsere diesseitige Vergangenheit zum Ausdruck und zum Inhalt hat.</w:t>
      </w:r>
    </w:p>
    <w:p>
      <w:pPr>
        <w:pStyle w:val="Normal"/>
        <w:rPr>
          <w:i/>
          <w:i/>
          <w:sz w:val="28"/>
        </w:rPr>
      </w:pPr>
      <w:r>
        <w:rPr>
          <w:i/>
          <w:sz w:val="28"/>
        </w:rPr>
        <w:t>Aber nur bezüglich des Lohnes?</w:t>
      </w:r>
    </w:p>
    <w:p>
      <w:pPr>
        <w:pStyle w:val="Normal"/>
        <w:rPr>
          <w:sz w:val="28"/>
        </w:rPr>
      </w:pPr>
      <w:r>
        <w:rPr>
          <w:sz w:val="28"/>
        </w:rPr>
        <w:t>Nur bezüglich des Lohnes. Da möchte ich jetzt folgendes sagen: Von der Errettung der Seite Gottes her gibt es überhaupt keine Unterschiede. Da sind wir alle gleich, ob das der Apostel Paulus ist oder der komische Wilfried, der da rumschleicht. Der hat sein Leben mal Christus übergeben; er hat es nur nicht recht verstanden. Aber das macht nicht. Er hat das getan, was die Bibel sagt. Wenn ihr den oben seht: von der gottgegebenen Seite ist jeder gleich. Von dem himmlischen Erbteil ist jeder gleich. Eine Ausnahme, wo die grossen Differenzen drin liegen, ist der Lohn. Das ist das, was wir hier für den Herrn waren oder als Zeugnis taten oder nicht taten oder und und und. Und das drückt in dem allem gleich zum Ausdruck gebrachten Kleid, das uns dort oben himmlischer Wandel zum Inhalt hat, drückt dann den an diesem Kleid befindlichen Schmuck aus. Also, es gibt ein Kleid. Das kann ich herstellen wunderbar. Ich kann aber auch noch Edelsteine dranhängen. Dann funkelt das Ding wahrscheinlich noch mehr. ... Ja, auch die Alttestamentler. Denn die Alttestamentler laufen über das zeitgebundene Tierblut in die Ewigkeit durch das Blut Jesu herein. ...</w:t>
      </w:r>
    </w:p>
    <w:p>
      <w:pPr>
        <w:pStyle w:val="TextBody"/>
        <w:rPr/>
      </w:pPr>
      <w:r>
        <w:rPr/>
        <w:t>Es findet also alles vor der siebenjährigen Hochzeit statt, der Richterstuhl, der neue Name?</w:t>
      </w:r>
    </w:p>
    <w:p>
      <w:pPr>
        <w:pStyle w:val="Normal"/>
        <w:rPr>
          <w:sz w:val="28"/>
        </w:rPr>
      </w:pPr>
      <w:r>
        <w:rPr>
          <w:sz w:val="28"/>
        </w:rPr>
        <w:t>Richtig.</w:t>
      </w:r>
    </w:p>
    <w:p>
      <w:pPr>
        <w:pStyle w:val="Heading3"/>
        <w:rPr/>
      </w:pPr>
      <w:r>
        <w:rPr/>
        <w:t>Das muss ja theoretisch ziemlich schnell gehen, weil die Trübsalszeit -</w:t>
      </w:r>
    </w:p>
    <w:p>
      <w:pPr>
        <w:pStyle w:val="Normal"/>
        <w:rPr/>
      </w:pPr>
      <w:r>
        <w:rPr>
          <w:sz w:val="28"/>
        </w:rPr>
        <w:t>Bruder, keine Sorgen. Der Herr sagt, dass dieses ganze Auferstehungsdebakel in einem Augenblick, in einem Nu geschieht. Der halbe Nu gehört zu denen, die gestorben sind, die kommen zuerst dran. Im zweiten Augenblick, im halben Augenblick kommen wir, wenn Er jetzt käme, dran.</w:t>
      </w:r>
    </w:p>
    <w:p>
      <w:pPr>
        <w:pStyle w:val="TextBody"/>
        <w:rPr/>
      </w:pPr>
      <w:r>
        <w:rPr/>
        <w:t>Ich meine den Richterstuhl.</w:t>
      </w:r>
    </w:p>
    <w:p>
      <w:pPr>
        <w:pStyle w:val="Normal"/>
        <w:rPr/>
      </w:pPr>
      <w:r>
        <w:rPr>
          <w:sz w:val="28"/>
        </w:rPr>
        <w:t>Das geht nicht lange. Hoi, da pfeift es. Da wird nichts verhandelt. Da wird nichts rum diskutiert. Da treten, ich weiss nicht, in tausender Reihen oder was, treten die vor. So, ich weiss nicht, ob es nach Länge von hier ging oder nach Körpergewicht; das weiss ich alles nicht. Das spielt auch gar keine Rolle. Wir werden dort offenbar. Da wird jeder alles sehen, auch die Engel. Die Lichtengel sind dabei. Das ist das Bekenntnis Jesu. „Den werde ich bekennen vor meinem Vater und den heiligen Engeln.“ Das ist das Bekenntnis Jesu. Wenn sie vortreten, da zeigt der Herr Sein Bekenntnis in den Seinen. Das ist eine ganz tolle Sache. Aber auch viel Beschämung wird sein.</w:t>
      </w:r>
    </w:p>
    <w:p>
      <w:pPr>
        <w:pStyle w:val="TextBody"/>
        <w:rPr/>
      </w:pPr>
      <w:r>
        <w:rPr/>
        <w:t xml:space="preserve">Zum Beispiel was denkbar wäre, was in dem katholischen Bereich ja gängig ist: Sind, die im Hades sind, beim Herrn, die Sünden, sind die in dem Moment schon vergeben, wenn sie vor dem Richterstuhl sind, sind die schon vergeben auch wenn sie im Hades sind?... Die letzten Sünden, wenn sie vor dem Richterstuhl oder wenn sie im Hades sind? </w:t>
      </w:r>
    </w:p>
    <w:p>
      <w:pPr>
        <w:pStyle w:val="Normal"/>
        <w:rPr>
          <w:sz w:val="28"/>
        </w:rPr>
      </w:pPr>
      <w:r>
        <w:rPr>
          <w:sz w:val="28"/>
        </w:rPr>
        <w:t>Nein, vor dem Richterstuhl werden die letzten Dinge, hier ist ein ruhender Zustand: Freude, Wonne. Eden heisst ja Wonnegarten. Genau diese Wonne, die Seelenwonne haben wir in diesem Or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Josua 6.19</w:t>
      </w:r>
    </w:p>
    <w:p>
      <w:pPr>
        <w:pStyle w:val="Normal"/>
        <w:rPr/>
      </w:pPr>
      <w:r>
        <w:rPr>
          <w:sz w:val="28"/>
        </w:rPr>
        <w:t>„</w:t>
      </w:r>
      <w:r>
        <w:rPr>
          <w:sz w:val="28"/>
        </w:rPr>
        <w:t>Und alles Silber und Gold samt den ehernen und eisernen Geräten soll Jehova heilig sein, in den Schatz Jehovas soll es kommen.“</w:t>
      </w:r>
    </w:p>
    <w:p>
      <w:pPr>
        <w:pStyle w:val="Normal"/>
        <w:rPr>
          <w:sz w:val="28"/>
        </w:rPr>
      </w:pPr>
      <w:r>
        <w:rPr>
          <w:sz w:val="28"/>
        </w:rPr>
      </w:r>
    </w:p>
    <w:p>
      <w:pPr>
        <w:pStyle w:val="Heading3"/>
        <w:rPr/>
      </w:pPr>
      <w:r>
        <w:rPr/>
        <w:t>Was bedeutet das Eisen? Ist das die Festigkeit?</w:t>
      </w:r>
    </w:p>
    <w:p>
      <w:pPr>
        <w:pStyle w:val="Normal"/>
        <w:rPr>
          <w:sz w:val="28"/>
        </w:rPr>
      </w:pPr>
      <w:r>
        <w:rPr>
          <w:sz w:val="28"/>
        </w:rPr>
        <w:t>J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Jos. 7.21</w:t>
      </w:r>
    </w:p>
    <w:p>
      <w:pPr>
        <w:pStyle w:val="Normal"/>
        <w:rPr/>
      </w:pPr>
      <w:r>
        <w:rPr>
          <w:sz w:val="28"/>
        </w:rPr>
        <w:t>„</w:t>
      </w:r>
      <w:r>
        <w:rPr>
          <w:sz w:val="28"/>
        </w:rPr>
        <w:t>Ich sah unter den Beute einen schönen Mantel aus Sinear und zweihundert Sekel Silber und eine goldene Stange, fünfzig Sekel ihr Gewicht, und mich gelüstete danach, und ich nahm sie; und siehe, sie sind im Innern meines Zeltes in der Erde vergraben, und das Silber darunter.“</w:t>
      </w:r>
    </w:p>
    <w:p>
      <w:pPr>
        <w:pStyle w:val="Normal"/>
        <w:rPr>
          <w:sz w:val="28"/>
        </w:rPr>
      </w:pPr>
      <w:r>
        <w:rPr>
          <w:sz w:val="28"/>
        </w:rPr>
      </w:r>
    </w:p>
    <w:p>
      <w:pPr>
        <w:pStyle w:val="TextBody"/>
        <w:rPr/>
      </w:pPr>
      <w:r>
        <w:rPr/>
        <w:t>Hier sind drei, also was anderes noch: das Gold, das Silber, was wir in dem vorigen Vers hatten, was Gott gehört. Der Mantel jetzt hier, der interessiert mich. Mantel aus Sinear, das ist ja Babylon? Das haben wir hier dann in der Fussnote. Ist das verbunden mit, wo die Sünde hauptsächlich herkommt, die Hure Babylon, der ganze Wandel? Weil wir wissen, der Mantel ist ein Bild auf den Wandel?</w:t>
      </w:r>
    </w:p>
    <w:p>
      <w:pPr>
        <w:pStyle w:val="Textkrper2"/>
        <w:rPr/>
      </w:pPr>
      <w:r>
        <w:rPr/>
        <w:t>Damals Weltgeist. Babylon war für den Weltgeist vorhanden. Wir wissen nicht, wie der Mantel aus Babylon nach Jericho gekommen ist. Das wissen wir nicht. Aber eins wissen wir: Dass der Geist Babylons auch der Geist in Jericho war. Und wenn wir das wissen, da sind wir schon ein ganzes Stück näher.</w:t>
      </w:r>
    </w:p>
    <w:p>
      <w:pPr>
        <w:pStyle w:val="TextBody"/>
        <w:rPr/>
      </w:pPr>
      <w:r>
        <w:rPr/>
        <w:t>Und der Geist herrscht überhaupt, dieser Weltgeist. Ist er mit allem zusammen da, die Hure Babylons, der Geist der Endzeit?</w:t>
      </w:r>
    </w:p>
    <w:p>
      <w:pPr>
        <w:pStyle w:val="Textkrper2"/>
        <w:rPr/>
      </w:pPr>
      <w:r>
        <w:rPr/>
        <w:t>Ja, ja. Mantel ist ja der äussere Wandel. Weltwandel könnten wir sagen nach dem Muster Babylons. Da war irgendwie durch den Geist Babylons etwas hereingekommen, dargestellt in diesem Mantel aus Sinear.</w:t>
      </w:r>
    </w:p>
    <w:p>
      <w:pPr>
        <w:pStyle w:val="Textkrper2"/>
        <w:rPr/>
      </w:pPr>
      <w:r>
        <w:rPr>
          <w:i/>
        </w:rPr>
        <w:t>Ja, was hat das für einen Sinn, den Mantel aus Sinear?</w:t>
        <w:br/>
      </w:r>
      <w:r>
        <w:rPr/>
        <w:t>Das muss ein besonders modisches Stück gewesen sein, was man in Babylon üblicher Weise in diesem, ich weiss nicht wie das damals war, ich habe auch nicht gelebt damals. Irgendwie muss das ein teures Stück gewesen sein in den Augen des sündigen Menschen.</w:t>
      </w:r>
    </w:p>
    <w:p>
      <w:pPr>
        <w:pStyle w:val="Textkrper2"/>
        <w:rPr/>
      </w:pPr>
      <w:r>
        <w:rPr/>
      </w:r>
    </w:p>
    <w:p>
      <w:pPr>
        <w:pStyle w:val="Textkrper2"/>
        <w:rPr/>
      </w:pPr>
      <w:r>
        <w:rPr/>
      </w:r>
    </w:p>
    <w:p>
      <w:pPr>
        <w:pStyle w:val="Textkrper2"/>
        <w:rPr/>
      </w:pPr>
      <w:r>
        <w:rPr/>
      </w:r>
    </w:p>
    <w:p>
      <w:pPr>
        <w:pStyle w:val="Textkrper2"/>
        <w:rPr/>
      </w:pPr>
      <w:r>
        <w:rPr/>
      </w:r>
    </w:p>
    <w:p>
      <w:pPr>
        <w:pStyle w:val="Textkrper2"/>
        <w:rPr>
          <w:u w:val="single"/>
        </w:rPr>
      </w:pPr>
      <w:r>
        <w:rPr>
          <w:u w:val="single"/>
        </w:rPr>
        <w:t>5.Mose 15.12+18</w:t>
      </w:r>
    </w:p>
    <w:p>
      <w:pPr>
        <w:pStyle w:val="Textkrper2"/>
        <w:rPr/>
      </w:pPr>
      <w:r>
        <w:rPr/>
        <w:t>„</w:t>
      </w:r>
      <w:r>
        <w:rPr/>
        <w:t>Wenn dein Bruder, ein Hebräer oder eine Hebräerin, sich dir verkauft, so soll er dir sechs Jahre dienen; und im siebenten Jahre sollst du ihn frei von dir entlassen.“ - Es soll nicht schwer sein in deinen Augen, wenn du ihn frei von dir entlässest; denn was an Wert das Doppelte des Lohnes eines Tagelöhners ausmacht hat er dir sechs Jahre lang gedient; und Jehovas, dein Gott, wird dich segnen in alles was du tust.“</w:t>
      </w:r>
    </w:p>
    <w:p>
      <w:pPr>
        <w:pStyle w:val="Textkrper2"/>
        <w:rPr/>
      </w:pPr>
      <w:r>
        <w:rPr/>
      </w:r>
    </w:p>
    <w:p>
      <w:pPr>
        <w:pStyle w:val="Textkrper2"/>
        <w:rPr>
          <w:i/>
          <w:i/>
        </w:rPr>
      </w:pPr>
      <w:r>
        <w:rPr>
          <w:i/>
        </w:rPr>
        <w:t>Das Doppelte des Lohnes eines Tagelöhners. Der Tagelöhner hat ja von morgens bis abends gedient und warum steht hier „das Doppelte“?</w:t>
      </w:r>
    </w:p>
    <w:p>
      <w:pPr>
        <w:pStyle w:val="Textkrper2"/>
        <w:rPr/>
      </w:pPr>
      <w:r>
        <w:rPr/>
        <w:t>Weil der Herr das segnet. Er kriegt den Segen Gottes noch dazu. Wenn ein Israelit ihm diente, dann war das für ihn das Doppelte als wenn ein Beisasse oder irgendwie ein Fremdling ihm als Tagelöhner arbeitete. Wenn der Dienst im Sinne Christi geschieht, ist das in Betrieben auch heute noch so. Das sage ich. Wenn Gläubige in einem Betrieb eines Gläubigen arbeiten, die arbeiten verantwortlich, weil sie wissen: Wir arbeiten dem Herrn. Und da steht ein grösserer Segen drauf. Das Doppelte.</w:t>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u w:val="single"/>
        </w:rPr>
      </w:pPr>
      <w:r>
        <w:rPr>
          <w:u w:val="single"/>
        </w:rPr>
        <w:t>1.Mose 2.17</w:t>
      </w:r>
    </w:p>
    <w:p>
      <w:pPr>
        <w:pStyle w:val="Textkrper2"/>
        <w:rPr/>
      </w:pPr>
      <w:r>
        <w:rPr/>
        <w:t>„</w:t>
      </w:r>
      <w:r>
        <w:rPr/>
        <w:t>Aber von dem Baume der Erkenntnis des Guten und Bösen, davon sollst du nicht essen; denn welches Tages du davon issest, wirst du gewisslich sterben.“</w:t>
      </w:r>
    </w:p>
    <w:p>
      <w:pPr>
        <w:pStyle w:val="Textkrper2"/>
        <w:rPr/>
      </w:pPr>
      <w:r>
        <w:rPr/>
      </w:r>
    </w:p>
    <w:p>
      <w:pPr>
        <w:pStyle w:val="Textkrper2"/>
        <w:rPr>
          <w:i/>
          <w:i/>
        </w:rPr>
      </w:pPr>
      <w:r>
        <w:rPr>
          <w:i/>
        </w:rPr>
        <w:t>Wenn der Satan nach dem Sündenfall nicht auf die Erde geworfen worden wäre, sondern im himmlischen Reich geblieben wäre, hätte er dann die Macht des Todes entwickeln können? Oder war der Niederwurf Voraussetzung dafür, dass die Macht des Todes entstehen konnte?</w:t>
      </w:r>
    </w:p>
    <w:p>
      <w:pPr>
        <w:pStyle w:val="Textkrper2"/>
        <w:rPr/>
      </w:pPr>
      <w:r>
        <w:rPr/>
        <w:t>Ja. Wenn er nicht gefallen wäre, wäre der Mensch nicht in das Verhängnis der Sünde gekommen.</w:t>
      </w:r>
    </w:p>
    <w:p>
      <w:pPr>
        <w:pStyle w:val="Textkrper2"/>
        <w:rPr>
          <w:i/>
          <w:i/>
        </w:rPr>
      </w:pPr>
      <w:r>
        <w:rPr>
          <w:i/>
        </w:rPr>
        <w:t>Er war ja niedergeworfen worden zu einer gewissen Zeit. Der Abfall des Satans war ja ein längerer Prozess.</w:t>
      </w:r>
    </w:p>
    <w:p>
      <w:pPr>
        <w:pStyle w:val="Textkrper2"/>
        <w:rPr/>
      </w:pPr>
      <w:r>
        <w:rPr/>
        <w:t xml:space="preserve"> </w:t>
      </w:r>
      <w:r>
        <w:rPr/>
        <w:t>Ja aber, der war ja perfekt, bevor die, sicher war das Prozess. Aber das ist sehr schwierig.</w:t>
      </w:r>
    </w:p>
    <w:p>
      <w:pPr>
        <w:pStyle w:val="Textkrper2"/>
        <w:rPr/>
      </w:pPr>
      <w:r>
        <w:rPr>
          <w:i/>
        </w:rPr>
        <w:t xml:space="preserve">Ich denke, Gott hat ihn extra auf die Erde geworfen, weil Er es in Seinem Plan vorgesehen hatte schon. </w:t>
      </w:r>
    </w:p>
    <w:p>
      <w:pPr>
        <w:pStyle w:val="Textkrper2"/>
        <w:rPr/>
      </w:pPr>
      <w:r>
        <w:rPr>
          <w:i/>
        </w:rPr>
        <w:t>Aber wenn er im himmlischen Reich geblieben wäre, hätte dann die Macht des Todes entstehen können? Wenn er also nicht auf die Erde geworfen worden wäre?</w:t>
      </w:r>
    </w:p>
    <w:p>
      <w:pPr>
        <w:pStyle w:val="Textkrper2"/>
        <w:rPr/>
      </w:pPr>
      <w:r>
        <w:rPr/>
        <w:t>Ja, ich glaube, dass das Urteil Gottes, dass Er über den Satan gerechter Weise verhängen musste aufgrund seiner Spinnereien sich sein Thron über Gottes Thron zu überheben, der Tod perfekt war. Dass der einherging. Das war das Urteil.</w:t>
      </w:r>
    </w:p>
    <w:p>
      <w:pPr>
        <w:pStyle w:val="Textkrper2"/>
        <w:rPr>
          <w:i/>
          <w:i/>
        </w:rPr>
      </w:pPr>
      <w:r>
        <w:rPr>
          <w:i/>
        </w:rPr>
        <w:t>Also es hätte nicht des Niederwurf gehört, die Todesmacht entstehen zu lassen?</w:t>
      </w:r>
    </w:p>
    <w:p>
      <w:pPr>
        <w:pStyle w:val="Textkrper2"/>
        <w:rPr/>
      </w:pPr>
      <w:r>
        <w:rPr/>
        <w:t>Nein, nein. Das war bereits in seiner Handlung integriert. Nur, dann war er nicht mehr gottesgemeinschaftsfähig in dem Sinn, wie er einstmals dort oben als grosser Fürst und erster Cherub da oben rum lief. Der muss ja toll ausgesehen haben. Die Engel, die auf ihn dann bei dieser Entscheidung hereingefallen sind, die sind nach seiner äusseren Form gegangen. Er trug die Form der Schönheit Gottes. Gott hatte an ihm Sein Gegenstück gebildet. Aber inwendig war es anders. Da konnte er nicht hineinschauen. Da war er Geschöpf und das ist ihm zum Verhängnis geworden.</w:t>
      </w:r>
    </w:p>
    <w:p>
      <w:pPr>
        <w:pStyle w:val="Textkrper2"/>
        <w:rPr>
          <w:i/>
          <w:i/>
        </w:rPr>
      </w:pPr>
      <w:r>
        <w:rPr>
          <w:i/>
        </w:rPr>
        <w:t>Der Tod ist ja die Trennung von Leib, Seele und Geist.</w:t>
      </w:r>
    </w:p>
    <w:p>
      <w:pPr>
        <w:pStyle w:val="Textkrper2"/>
        <w:rPr/>
      </w:pPr>
      <w:r>
        <w:rPr/>
        <w:t>Ja, nue die Engel, die haben ja nicht die gleiche Konstellation wie wir.</w:t>
      </w:r>
    </w:p>
    <w:p>
      <w:pPr>
        <w:pStyle w:val="Textkrper2"/>
        <w:rPr>
          <w:i/>
          <w:i/>
        </w:rPr>
      </w:pPr>
      <w:r>
        <w:rPr>
          <w:i/>
        </w:rPr>
        <w:t>Der Todesbegriff, ist der auch schon in der Weise entstanden?</w:t>
      </w:r>
    </w:p>
    <w:p>
      <w:pPr>
        <w:pStyle w:val="Textkrper2"/>
        <w:rPr/>
      </w:pPr>
      <w:r>
        <w:rPr/>
        <w:t>Ja.</w:t>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u w:val="single"/>
        </w:rPr>
      </w:pPr>
      <w:r>
        <w:rPr>
          <w:u w:val="single"/>
        </w:rPr>
        <w:t>Jes. 14.13</w:t>
      </w:r>
    </w:p>
    <w:p>
      <w:pPr>
        <w:pStyle w:val="Textkrper2"/>
        <w:rPr/>
      </w:pPr>
      <w:r>
        <w:rPr/>
        <w:t>„</w:t>
      </w:r>
      <w:r>
        <w:rPr/>
        <w:t>Und du, du sprachst in deinem Herzen: „Zum Himmel will ich hinaufsteigen, hoch über die Sterne Gottes meinen Thron erheben, und mich niedersetzen auf den Versammlungsberg im äussersten Norden.“</w:t>
      </w:r>
    </w:p>
    <w:p>
      <w:pPr>
        <w:pStyle w:val="Textkrper2"/>
        <w:rPr/>
      </w:pPr>
      <w:r>
        <w:rPr/>
      </w:r>
    </w:p>
    <w:p>
      <w:pPr>
        <w:pStyle w:val="Textkrper2"/>
        <w:rPr>
          <w:i/>
          <w:i/>
        </w:rPr>
      </w:pPr>
      <w:r>
        <w:rPr>
          <w:i/>
        </w:rPr>
        <w:t>Der Versammlungsberg im äussersten Norden. In der Fussnote, da heisst es-</w:t>
      </w:r>
    </w:p>
    <w:p>
      <w:pPr>
        <w:pStyle w:val="Textkrper2"/>
        <w:rPr/>
      </w:pPr>
      <w:r>
        <w:rPr/>
        <w:t>Es ist Quatsch, was dort drin steht. Damals gab es noch gar keinen assyrischen Götterhimmel. Als der Teufel da oben war, da gab es solchen Quatsch noch gar nicht. Die haben da Unsinn reingelegt. Das sind mitunter so Leute, die haben hohe Titel. So ein Doktortitel und da will er was loslassen.</w:t>
      </w:r>
    </w:p>
    <w:p>
      <w:pPr>
        <w:pStyle w:val="Textkrper2"/>
        <w:rPr>
          <w:i/>
          <w:i/>
        </w:rPr>
      </w:pPr>
      <w:r>
        <w:rPr>
          <w:i/>
        </w:rPr>
        <w:t>Der Versammlungsberg im äussersten Norden, das ist ein geistlicher Ort?</w:t>
      </w:r>
    </w:p>
    <w:p>
      <w:pPr>
        <w:pStyle w:val="Textkrper2"/>
        <w:rPr/>
      </w:pPr>
      <w:r>
        <w:rPr/>
        <w:t>Ja. Wir haben den Norden, der hat ja in der Heiligen Schrift eine ganz besondere Bedeutung. Und in dieser Bedeutsamkeit des Nordens liegt, so wie ich es erkennen kann, auch eine hohe Verantwortung drin. Nämlich das Evangelium wurde von Jerusalem -es zwar „bis an die Enden der Erde“ richtig. Aber soweit sind wir noch nicht-, wurde es über Samaria, über der Samaria und dann -so lehrt es jedenfalls die Bibel- über Griechenland nach Europa gebracht. Das ist genau Norden. Das ist genau Norden, Griechenland. Also ist die Verantwortlichkeit durch das Evangelium insbesondere und das haben wir ja auch heute noch, das christianisierte Europa. Es steht in einer sehr, sehr hohen Verantwortlichkeit. Wir hatten in der letzten Freizeit, in einer Fragestunde hatten wir ja so eine ähnliche Frage. Da ging es um die in Sacharja, diese vier Reiter da, diese vier die ein Gegenstück oder eine Ähnlichkeit haben zu den Reitern der Apokalypse. Wo ist das?</w:t>
      </w:r>
    </w:p>
    <w:p>
      <w:pPr>
        <w:pStyle w:val="Textkrper2"/>
        <w:rPr>
          <w:i/>
          <w:i/>
        </w:rPr>
      </w:pPr>
      <w:r>
        <w:rPr>
          <w:i/>
        </w:rPr>
        <w:t>Sacharja 1.7ff.</w:t>
      </w:r>
    </w:p>
    <w:p>
      <w:pPr>
        <w:pStyle w:val="Textkrper2"/>
        <w:rPr/>
      </w:pPr>
      <w:r>
        <w:rPr/>
        <w:t>„</w:t>
      </w:r>
      <w:r>
        <w:rPr/>
        <w:t>Am vierundzwanzigsten Tage, im elften Monat, das ist der Monat Schebat, im zweiten Jahre des Darius, geschah das Wort Jehovas zu Sacharja, dem Sohne Berekjas, des Sohnes Iddos, dem Propheten, also: - Ich schaute des Nachts, und siehe, ein Mann, der auf einem roten Rosse ritt; und er hielt zwischen den Myrten, welche im Talgrund waren, und hinter ihm waren rote, hellrote und weisse Rosse. Und ich sprach: Mein Herr, wer sind diese? Und der Engel, der mit mir redete, sprach zu mir: Ich will dir zeigen, wer diese sind: Und der Mann, der zwischen den Myrten hielt, antwortete und sprach: Diese sind die, welche Jehova ausgesandt hat, um die ganze Erde zu durchziehen.“ - Da wird doch mal vom Norden geredet? Sacharja 6.7b+8, das ist es: „Und sie durchzogen die Erde. Und er rief mir und redete zu mir und sprach: Siehe, diejenigen, welche nach dem Lande des Nordens ausgezogen sind, lassen meinen Geist Ruhe finden...“, sagt Gott, „...im Landes des Nordens.“ Nicht? Und da ist eine Fussnote b, da heisst es „stillen meinen Zorn“. Das ist eine Weissagung, die in die Zeit der 70. Jahrwoche gehört. Dort wird wegen der vorhin von mir angesprochenen hohen Verantwortung des Evangeliums wegen, wird auch hier in unserem Nordreich, von Israel gesehen, Europa, wird Gott Seinen Zorn stillen. Das ist die Ruhe; Gericht übt. Ein besonderes Gericht wird hier sein. Und ich halte dafür, dass dieses Gericht die Geschehnisse zum Inhalt hat, was wir in Daniel 8, diese Ost-West und Nord-Süd-Roschade finden. Der Kampf des Widders oder des Ziegenbockes gegen den Widder. So. Bei dem der Widder fehlt. Das hängt mit Norden zusammen. Der wollte Berg Norden haben.</w:t>
      </w:r>
    </w:p>
    <w:p>
      <w:pPr>
        <w:pStyle w:val="Textkrper2"/>
        <w:rPr>
          <w:i/>
          <w:i/>
        </w:rPr>
      </w:pPr>
      <w:r>
        <w:rPr>
          <w:i/>
        </w:rPr>
        <w:t>Und das ist was ganz anderes, dann. Ich hatte auch mal über dieses betrachtet, Osten, Norden, Westen, Süden, in der Bibel, was das alles bedeutet. Das ist ganz klar, das ist Gericht in der Bibel. Gericht ist mit Norden verbunden, weil der Altar nach Norden begrenzt wurde. Der Altar, der echte, Opferung für Jehova, und so ist auch der Herr Jesus nach Norden hingerichtet worden. Und ein englischer General hat das herausgefunden nur durch diese Bibelstelle. Weil es nach Norden geschehen war, hat er Golgatha gesehen. Aber du hast dann erklärt, dass im Himmel droben, wo der Cherub war, das hat eine ganz andere Bedeutung.</w:t>
      </w:r>
    </w:p>
    <w:p>
      <w:pPr>
        <w:pStyle w:val="Textkrper2"/>
        <w:rPr/>
      </w:pPr>
      <w:r>
        <w:rPr/>
        <w:t>Aber ich habe das jetzt nicht mehr im Kopf.</w:t>
      </w:r>
    </w:p>
    <w:p>
      <w:pPr>
        <w:pStyle w:val="Textkrper2"/>
        <w:rPr/>
      </w:pPr>
      <w:r>
        <w:rPr>
          <w:i/>
        </w:rPr>
        <w:t>Das ist doch kein Widerspruch, weil er das war, ein Gesegneter, ein Gesalbter, der Cherub. Und das war ja alles noch ganz anders. Aber weil über ihn der Fluch gekommen ist, ist es hier auf der Erde dann mit Fluch verbunden, weil er ja auf die Erde geworfen worden ist...</w:t>
      </w:r>
    </w:p>
    <w:p>
      <w:pPr>
        <w:pStyle w:val="Textkrper2"/>
        <w:rPr/>
      </w:pPr>
      <w:r>
        <w:rPr/>
        <w:t>Der Satan sagt ja in der Versuchungsgeschichte: Mir ist sie gegeben, die Erde. Und der Herr widerspricht da nicht. Ich glaube es. Dadurch auch die Spuren des Niederwurfes, die in diesem Zusammenhang gefunden werden durch die Verschiebungen der Erdformationen.</w:t>
      </w:r>
    </w:p>
    <w:p>
      <w:pPr>
        <w:pStyle w:val="Textkrper2"/>
        <w:rPr/>
      </w:pPr>
      <w:r>
        <w:rPr/>
      </w:r>
    </w:p>
    <w:p>
      <w:pPr>
        <w:pStyle w:val="Textkrper2"/>
        <w:rPr/>
      </w:pPr>
      <w:r>
        <w:rPr/>
      </w:r>
    </w:p>
    <w:p>
      <w:pPr>
        <w:pStyle w:val="Aufzhlungszeichen"/>
        <w:rPr/>
      </w:pPr>
      <w:r>
        <w:rPr/>
      </w:r>
    </w:p>
    <w:p>
      <w:pPr>
        <w:pStyle w:val="Aufzhlungszeichen"/>
        <w:rPr/>
      </w:pPr>
      <w:r>
        <w:rPr/>
      </w:r>
    </w:p>
    <w:p>
      <w:pPr>
        <w:pStyle w:val="Aufzhlungszeichen"/>
        <w:rPr/>
      </w:pPr>
      <w:r>
        <w:rPr/>
      </w:r>
    </w:p>
    <w:p>
      <w:pPr>
        <w:pStyle w:val="Aufzhlungszeichen"/>
        <w:rPr>
          <w:u w:val="single"/>
        </w:rPr>
      </w:pPr>
      <w:r>
        <w:rPr>
          <w:u w:val="single"/>
        </w:rPr>
        <w:t>Röm. 10.17</w:t>
      </w:r>
    </w:p>
    <w:p>
      <w:pPr>
        <w:pStyle w:val="Aufzhlungszeichen"/>
        <w:rPr/>
      </w:pPr>
      <w:r>
        <w:rPr/>
        <w:t>„</w:t>
      </w:r>
      <w:r>
        <w:rPr/>
        <w:t>Also ist der Glaube aus der Verkündigung.“</w:t>
      </w:r>
    </w:p>
    <w:p>
      <w:pPr>
        <w:pStyle w:val="Textkrper2"/>
        <w:rPr>
          <w:i/>
          <w:i/>
        </w:rPr>
      </w:pPr>
      <w:r>
        <w:rPr>
          <w:i/>
        </w:rPr>
      </w:r>
    </w:p>
    <w:p>
      <w:pPr>
        <w:pStyle w:val="Textkrper2"/>
        <w:rPr/>
      </w:pPr>
      <w:r>
        <w:rPr>
          <w:i/>
        </w:rPr>
        <w:t>Eine Frage zum Glauben. Der Glaube soll doch gemehrt werden. Im Römer steht: Der Glaube kommt aus der Predigt, die Predigt aus Gottes Wort. Wie der Herr Jesus sagt: „Werde ich noch den Glauben finden hier auf Erden?“ Ist da jetzt der Glaube gemeint, den ein Mensch bekommt, wenn er wiedergeboren wird? Das wäre die erste Frage. Und dann das zweite, worauf es hier ankommt: Durch den Umgang mit der Bibel, kannst du den geistlichen Vorgang beschreiben, wie der Glaube dann zunimmt im Herzen eines Gläubigen?</w:t>
      </w:r>
    </w:p>
    <w:p>
      <w:pPr>
        <w:pStyle w:val="Textkrper2"/>
        <w:rPr>
          <w:i/>
          <w:i/>
        </w:rPr>
      </w:pPr>
      <w:r>
        <w:rPr>
          <w:i/>
        </w:rPr>
      </w:r>
    </w:p>
    <w:p>
      <w:pPr>
        <w:pStyle w:val="Textkrper2"/>
        <w:rPr/>
      </w:pPr>
      <w:r>
        <w:rPr/>
        <w:t xml:space="preserve">Na ja, wir finden ja gerade in den Opferungen eingangs bei dem Mose diesen Vorgang -das ist nichts anderes-, wie Gott redet kapitelweise mit dem Mose. Dreimal widerspricht er Gott hart. Und danach, auf einmal, und Gott redet aber immer weiter. So wirkt praktisch Wort Gottes auf das Herz des Menschen ein. Je mehr Wort Gottes auf das menschliche Herz einwirkt, umso stärker ist ja die Verbundenheit meines Herzens mit Gott. Umso stärker wird bei der Unterstellung unter Sein Wort auch der Glaube in das Wachstümliche gebracht. Wenn wir Gottes Wort hören, dann haben wir die Verantwortung. Wir können beim Hören der Verkündigung über den Arbeitsplatz nachdenken und mit einem Ohr immer mal ein bisschen lauschen. Das können wir. Das ist alles möglich und es geschieht auch. Oder über die neue Waschmaschine, ob die dann richtig angeschlossen ist oder, oder, oder. Wir können uns aber auch ganz bewusst den Worten, die verkündigt werden, unterstellen und aufnehmen in einem Entgegenkommen, diese Worte in mein Herz einzulassen. In dem letzten, da hat natürlich die grosse Wirksamkeit Gottes die Aussicht, Frucht des Glaubens zu bringen. Je mehr ich also mit dem Worte Gottes mich konfrontieren lasse, mich dem Worte Gottes aussetze, das Wort Gottes selbst untersuche und mich damit beschäftige, umso stärker wird mein Herz zum Positiven beeinflusst, nämlich das Wachstümliche des Glaubens zu bewirken. Das ist nicht allein beim Mose so gewesen. Das ist auch heute noch so. Da hat sich wohl noch nichts geändert. Es liegt an unserer Bereitschaft, Christus durch Sein Wort in aller Nüchternheit einzulassen. Die Beschäftigung, die beständige Beschäftigung mit Seinem Wort ist ja gleichgestellt. Denn der Herr Jesus sagt: „Ich bin das Wort.“ Dass wir hier Umgang pflegen, wie einstmals die Jünger hatten mit dem Herrn Jesus Umgang pflegten. Und dennoch war der Unterschied der Jünger so gross. Der Thomas und der Johannes sind die beiden Extreme, die also mit recht unterschiedlichen Aussagen der Gemeinschaft den Herrn Jesus genossen haben. Der Johannes, der konnte nicht genügend aufnehmen. Der hat sich gleich an Seiner Brust dort exiliert. Der hat dort gleich Seinen Platz gefunden. Der ist da gar nicht mehr weg. Der hat gesagt: Ich muss mehr haben. Denn wenn sie draussen spazieren gingen, da stand der Kerl immer dabei. Und da gab es keine Rede: moment einmal, habe ich gesagt, Herr Jesus warte einmal, das habe ich nicht verstanden. Dann musste Er es noch einmal sagen und so. Da kriegte der </w:t>
      </w:r>
      <w:r>
        <w:rPr>
          <w:spacing w:val="60"/>
        </w:rPr>
        <w:t>alles</w:t>
      </w:r>
      <w:r>
        <w:rPr/>
        <w:t xml:space="preserve"> mit. Der hat aber auch Minuten gehabt, wo er gesagt hat: Ich hätte auch mal was. Nicht gerade Fragestunde, aber ich hätte mal die und die Sache hier. Sage mir das einmal. Und dadurch ist der Johannes so ungeheuerlich überhaupt Christus-ähnlicher geworden. Mir ist das mal, ich war 1936/37, da hatten wir landwirtschaftliche Bauten abzu</w:t>
        <w:softHyphen/>
        <w:t>wickeln. Ich habe damals gelernt. Und da war ein grös</w:t>
        <w:softHyphen/>
        <w:t>se</w:t>
        <w:softHyphen/>
        <w:t>res Gut da und da bin ich dort, wir holten was und brauchten was, ein Anschluss für Wasser und so. Und da habe ich den Gutsbesitzer dort gefragt und da sagt er, er war Eigentümer dort, und da sagt er: Ich soll mal mitkommen. Und da sind wir durch den Stall gelaufen. Und, nur weil ich selbst vom Land komme, weiss ich zum Beispiel was die Kühe für Beine haben und so. Das habe ich also nicht erst hier in Frankfurt in der Stadt kennen gelernt. Da fiel mir eine Kuh auf, die war soviel höher wie die andern. Da habe ich die angeguckt. Da sagt er: Gell, da guckste. Habe ich gesagt: Ja, warum ist denn die so gross; ist sie gekauft? Nein, nein, sagt er, die haben wir hier gross gezogen. Habe ich gesagt: Warum ist denn die so viel, so ein Stück grösser wie die andern? Und die hat ja was an sich. Sagt er: Das ganze Geheimnis, sagt er, ist: Gucke mal da hinauf. Da oben haben wir, da war so eine Öffnung, da haben sie immer das Heu runter geworfen und haben es dann hinten mit den Gabeln links gezogen für die ganzen Tiere. Die kriegt wenn es anfängt, bis zum Ende frisst die. Geschwister, dasselbe ist hier. Das sage ich. Dasselbe ist hier. Wir haben in der Bibel keinerlei, keinerlei Einschränkung. Wir sollten aufhören und dass wir nicht zuviel glauben oder dass wir nicht zuviel Wort Gottes, das steht alles nicht drin über das Wort Gottes. Das kann im Überfluss genommen werden und die Bibel redet auch vom Überfluss, dass Gott gibt. Da kann man überhaupt nicht zuviel inhalieren und aufnehmen. Aber die Sache mit der Kuh, die ist mir durch mein ganzes Leben nachgegangen. Das ist so: Wenn du das mit allem machen wolltest, da würde die Landwirtschaft unrentabel, weil du dann das Doppelte an Heu verarbeiten musst. Irgendwo wird es dann unwirtschaftlich. Aber so ist es. Nun, das Wort Gottes kostet uns nichts. Jeder hat die Bibel. Jeder kann sich jeden Tag lange genug damit beschäftigen und wir sollen es einfach tun. Je mehr wir mit der Bibel arbeiten, umso besser ist unser Glaubenswachstum und das Wachstümliche.</w:t>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u w:val="single"/>
        </w:rPr>
      </w:pPr>
      <w:r>
        <w:rPr>
          <w:u w:val="single"/>
        </w:rPr>
        <w:t>Röm. 16.20</w:t>
      </w:r>
    </w:p>
    <w:p>
      <w:pPr>
        <w:pStyle w:val="Textkrper2"/>
        <w:rPr/>
      </w:pPr>
      <w:r>
        <w:rPr/>
        <w:t>„</w:t>
      </w:r>
      <w:r>
        <w:rPr/>
        <w:t>Der Gott des Friedens aber wird in kurzem den Satan unter eure Füsse zertreten.“</w:t>
      </w:r>
    </w:p>
    <w:p>
      <w:pPr>
        <w:pStyle w:val="Textkrper2"/>
        <w:rPr/>
      </w:pPr>
      <w:r>
        <w:rPr/>
      </w:r>
    </w:p>
    <w:p>
      <w:pPr>
        <w:pStyle w:val="Textkrper2"/>
        <w:rPr>
          <w:i/>
          <w:i/>
        </w:rPr>
      </w:pPr>
      <w:r>
        <w:rPr>
          <w:i/>
        </w:rPr>
        <w:t>Wann wird das sein, wenn dem Satan die Füsse zertreten werden?</w:t>
      </w:r>
    </w:p>
    <w:p>
      <w:pPr>
        <w:pStyle w:val="Textkrper2"/>
        <w:rPr/>
      </w:pPr>
      <w:r>
        <w:rPr/>
        <w:t xml:space="preserve">Wenn wir im verherrlichten Leib sind, dort am grossen weissen Thron. Wir erleben ja jetzt kein Zertreten-werden des Satans, sondern eine Aufwärtsbewegung der Finsternis bis zum Boom, bis zur Hochkonjunktur. Und dann wird sein Niederwurf kommen, also seine Dezimierung kommen. In der Vermessenheit wird er seinen Sohn hier auf diese Erde bringen, das ist der Antichristus. Weil der Satan sieht, dass Gott auch mit Seinem Sohn zurecht gekommen ist, bringt er den ins Feld. Und da wird natürlich den ... machen. Das ist ganz klar. Und dann spielen sich die Dinge der Reiter der Apokalypse von Offenbarung 6.1-8 ab. Und dort ist also der Niedergang der ganzen Menschheit und es muss sein und Gott gibt in diese Vorgänge zugleich auch Seine Gerichtswirkungen hinein. Darum geht hier die ganze Welt kaputt. Die ganze Menschheit wird ausgelöscht bis auf den Überrest. Und es ist gut so, sonst würde das Elend nie ein Ende nehmen. Ich kann es also nur sagen. Aber dann wird, hier heisst es nicht ‚unter seine‘, sondern unter unsere Füsse zertreten. Weil wir Sein Leib sind, nehmen wir an dem Triumph unseres Herrn Jesus teil. Wir haben einen Schatten, ein Schattenbild. Das ist in Josua 10, in der Höhle zu Makkeda. Da sind die fünf Könige hinein geflüchtet und ein paar Israeliten, es waren paar so kluge Köpfe, die haben das gesehen. Da haben sie gesagt: Josua, dort sind die fünf König hinein gerannt in die Höhle. Ha, hat der gesagt, Leute hinnehmen, grosse Steine davor wälzen, eine Wache davor. Wenn sie kommen, hakt er gleich mit dem Schwert drauf. Na ja, gut. Dann ist der Josua mit den, da mussten die Obersten, wahrscheinlich die über Tausende oder noch höher vortreten und die fünf Könige mussten sich hinlegen auf, und da mussten sie mit ihren Füssen, mussten sie oben am Kopf über den Hals, mussten sie ihre Füsse drauf setzen. Und dann fängt Josua an zu reden: „So wird der Herr, euer Gott, mit </w:t>
      </w:r>
      <w:r>
        <w:rPr>
          <w:spacing w:val="60"/>
        </w:rPr>
        <w:t>allen</w:t>
      </w:r>
      <w:r>
        <w:rPr/>
        <w:t xml:space="preserve"> euren Feinden tun.“ Aber wie gesagt, hier ist eine Glaubensstellung notwendig. Das ist ein Geschehen noch hier, während wir nun die Vollerfüllung haben, wo wir den Obersten aller unter unsere Füsse zertreten werden. Der Herr wird es tun, aber unter unsere Füsse. Er lässt uns teilhaben an dem Triumph, den Christus für uns am Kreuz errungen hat. So etwa müsste das verstanden werden.</w:t>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i/>
        </w:rPr>
        <w:t>Kann es möglich sein, bevor der Herr kommt, dass der Druck, nämlich die Finsternis sich so verstärken kann, dass ich nur noch rufen und schreien kann?</w:t>
      </w:r>
    </w:p>
    <w:p>
      <w:pPr>
        <w:pStyle w:val="Textkrper2"/>
        <w:rPr/>
      </w:pPr>
      <w:r>
        <w:rPr/>
        <w:t>Richtig. Das habe ich auch schon einmal verkündigt. Vor längerer Zeit habe ich das schon mal verkündigt. Weil wir nicht rufen, wie es geschrieben steht „komme bald Herr Jesus“, hilft der Herr zart nach oder unflott nach. Und Er wird die Seinen schon noch dorthin bringen, wo Er sie hinhaben will. Ich zweifle da nicht dran. Und das Rufen wird verstärkt. Deshalb sage ich von Zeit zu Zeit: Geschwister, stellt euch mit in den Ruf „Herr Jesus komme bald!“. Das hat nichts mit egozentrischem Denken zu tun, sondern das hat auch etwas damit zu tun, dass Seine Leibesgemeinde nicht erst unnötig in eine Sündenverstrickung der vorlaufenden Schatten der kommenden Geschehnisse hinein verwickelt wird. Das ist nicht unbedingt nötig. Israel hätte sich viel, viel ersparen können, wenn sie im Land Kanaan die Weisungen ihres Gottes in 5.Mose, in diesem Kapitel beherzigt hätten. Die Probleme kamen ja nur davon, weil sie es nicht taten, was Gott gesagt hat. Ich glaube nicht, dass es einen Menschen gibt, der Probleme mit Gott hat, wenn er gehorsam ist. Wir haben ja nur Probleme dort, wo die Dinge nicht klar sind. Das finden wir zum Beispiel auch bei den Gläubigen in den einzelnen Denominationen. Die haben Probleme mit der Bibel: Kann ein Kind Gottes abfallen und verloren gehen? Ich habe solche Probleme nicht. Warum denn nicht? Weil ich Sein Wort untersuche und mich dort drin fest verankere, wie es ärger nicht mehr geht. Und die fangen dann und wollen dann aus irgend welchen Bibelstellen, die sie selbst nicht verstehen, die haben da keine Ahnung da drüber, wollen sie dann ableiten wie zum Beispiel Johannes 15: Kinder Gottes können abfallen und verloren gehen. Ja, das geschieht nur, weil sie nicht unterscheiden können: Was ist Israel und was ist die Gemeinde? Wenn sie das könnten und das sind natürlich Grundwerte, die wir wissen müssen. Wenn wir sie nicht wissen, kommt eben dieser Hick-Hack daraus. Und das ist auch eine Not. Ich weiss, ich weiss. Da ist auch die Ganzheit der Gemeinde Jesu schuldig in diesem Punkt. Ich mache darauf aufmerksam. Die haben andere Probleme. Die haben irdische Probleme, irdische Dinge mehr als die geistlichen. Und dann ist das eben die Auswirkung.</w:t>
      </w:r>
    </w:p>
    <w:p>
      <w:pPr>
        <w:pStyle w:val="Textkrper2"/>
        <w:rPr>
          <w:i/>
          <w:i/>
        </w:rPr>
      </w:pPr>
      <w:r>
        <w:rPr>
          <w:i/>
        </w:rPr>
        <w:t>Das ist, wenn sie zu wenig im Glauben sind?</w:t>
      </w:r>
    </w:p>
    <w:p>
      <w:pPr>
        <w:pStyle w:val="Textkrper2"/>
        <w:rPr/>
      </w:pPr>
      <w:r>
        <w:rPr/>
        <w:t xml:space="preserve">Sicherlich, das ist auch da. Auf der anderen Seite haben die Leute nicht mehr Glauben, weil sie nicht mehr das Wort untersuchen und nicht mehr Umgang pflegen, was sie könnten. Der Herr verlangt ja nichts von uns, was wir </w:t>
      </w:r>
      <w:r>
        <w:rPr>
          <w:spacing w:val="60"/>
        </w:rPr>
        <w:t>nicht</w:t>
      </w:r>
      <w:r>
        <w:rPr/>
        <w:t xml:space="preserve"> können. Er verlangt ja nur das von uns, was wir bringen können. Nur, wenn wir was bringen können und tun es nicht, dann fängt eben das grosse Klagen an. Da geht es rückwärts.</w:t>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i/>
          <w:i/>
        </w:rPr>
      </w:pPr>
      <w:r>
        <w:rPr>
          <w:i/>
        </w:rPr>
        <w:t>Wird Satan’s Sohn, der Antichrist, auch von einer Jungfrau gezeugt?</w:t>
      </w:r>
    </w:p>
    <w:p>
      <w:pPr>
        <w:pStyle w:val="Textkrper2"/>
        <w:rPr/>
      </w:pPr>
      <w:r>
        <w:rPr/>
        <w:t>Das weiss ich nicht. Die Bibel redet nicht darüber.</w:t>
      </w:r>
    </w:p>
    <w:p>
      <w:pPr>
        <w:pStyle w:val="Textkrper2"/>
        <w:rPr>
          <w:i/>
          <w:i/>
        </w:rPr>
      </w:pPr>
      <w:r>
        <w:rPr>
          <w:i/>
        </w:rPr>
        <w:t>Ich habe das schon mal gelesen.</w:t>
      </w:r>
    </w:p>
    <w:p>
      <w:pPr>
        <w:pStyle w:val="Textkrper2"/>
        <w:rPr/>
      </w:pPr>
      <w:r>
        <w:rPr/>
        <w:t>Ja, aber die Bibel redet nicht darüber. Die Bibel redet überhaupt kein Wort über diese Frage. Denn ich habe vor etwa 35 Jahren, vor 30 Jahren, diese Dinge durchgearbeitet. Die Bibel habe ich durchgearbeitet. Es gibt nur wenige hier in Deutschland, ich weiss überhaupt, ob einer noch so lebt, der es so durchgearbeitet hat wie ich. Ich rede nicht viel von mir, aber ihr könnt es wirklich glauben. Ich habe jede Nacht, jede Nacht habe ich gesessen. Jede, und habe das Wort Gottes über diese Fragen, dort hat mir ja der Herr damals auch die Offenbarung so gezeigt, was ich gar nicht wollte. Ich wollte das ja nicht. Ich wollte ja die Lehre des Wortes haben und der Herr zeigte mir immer wieder die Offenbarung und ich wurde grantig bei dieser ganzen Aktion. Erst später habe ich es dann verstanden, dass es richtig war, was der Herr wollte. Aber da hatte ich schon ein paar Jahre verloren an Zeit. Und ich bin über die Person des Antichristus vom Wort her sehr gut und reichlich informiert. Ich habe die Bibelstellen zusammen getragen. Ich kann schon einiges sagen über ihn, über seine Wirkungen. Auch über sein Umkommen und über seine Sünden und über seine Verbindungen zu seinem Vater der Lüge. Aber die Bibel redet nicht darüber, wie diese Zeugung und mit wem sie geschieht. Da hat die Bibel keinerlei Einfluss genommen. Wenn also da jemand etwas Definitives schreibt, ist es ausserhalb des Wortes Gottes. Nämlich, weil die Bibel nichts sagt. Wenn wir biblische Aussagen machen oder bibelverbundene Angaben machen, die nicht aus der Bibel heraus kommen, ist es immer kritisch. Wir können also unsere persönlichen, aber solche Aussagen liegen ja nicht in unserem persönlichen Leben. Das können wir auch. Vorher habe ich es mit der Kuh erzählt im Stall. Das kann ich auch. Dadurch wird uns manches auch klar durch solche, aber das sind nun Aussagen. Sicherlich hat in 1.Mose 6 das Geschehen einen gewissen Vorschatten. Das mag schon sein. Da war ja schon so ein Zustand, dass die Riesen hervorkamen. Damals diente man Gott dem Fleische nach. Da kam der Übermensch im Fleische hervor, der Riese. Hier kommt kein Übermensch im Fleische mehr, sondern der Übermensch dem Geiste nach. Und der Antichrist ist eine solche Person, die vom Geist Satans direkt genährt wird. Er hat den Geist seines Vaters. Und er wird nicht mit Weisheit, sondern mit Klugheit und List ausgestattet sein. Das sagt auch der Daniel. Der redet ja sehr präzis über diese Dinge in den drei letzten Kapiteln. Der haute also alle in die Pfanne. Der haut auch den Russ kaputt, den König des Nordens. Wenn er kommt, da kriegt er unten eins erwischt. Der weiss nicht mal, was vorne und hinten ist. Von dem Antichrist, da wird gesagt, kein Kunststück. Der haut mit der Satansmacht gegen den. Der macht sie alle kaputt. Und nach einem Jahr kommt er noch einmal. Also das sind schon Geschehnisse. Ich bin jetzt gerade dran (oder wir sind dran; der Udo bemüht sich mit den Sachen in den Computer reinzugeben), und ich bin jetzt wieder in der Aufarbeitung der ganzen Prophetie. Und betet mal dafür, dass der Herr mir Gnade schenkt, die richtigen Gedanken gibt, das grosse Gelingen schenkt. Es werden wahrscheinlich zwei Bände von 350-400 Seiten. Ja, die 36 Kassetten werden mit aufgearbeitet. Das meiste mache ich. Aber Udo wird das dann, weil die dort den Computer haben, macht er es dann computerreif. Ich habe schon einige geschickt. Einiges hat er mitgenommen bei seinem letzten Besuch. Das geht also jetzt schon hin und her.</w:t>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u w:val="single"/>
        </w:rPr>
      </w:pPr>
      <w:r>
        <w:rPr>
          <w:u w:val="single"/>
        </w:rPr>
        <w:t>Joh. 20.17</w:t>
      </w:r>
    </w:p>
    <w:p>
      <w:pPr>
        <w:pStyle w:val="Textkrper2"/>
        <w:rPr/>
      </w:pPr>
      <w:r>
        <w:rPr/>
        <w:t>„</w:t>
      </w:r>
      <w:r>
        <w:rPr/>
        <w:t>Jesus spricht zu ihr: Rühre mich nicht an, denn ich bin noch nicht aufgefahren zu meinem [Vater].“</w:t>
      </w:r>
    </w:p>
    <w:p>
      <w:pPr>
        <w:pStyle w:val="Textkrper2"/>
        <w:rPr>
          <w:i/>
          <w:i/>
        </w:rPr>
      </w:pPr>
      <w:r>
        <w:rPr>
          <w:i/>
        </w:rPr>
      </w:r>
    </w:p>
    <w:p>
      <w:pPr>
        <w:pStyle w:val="Textkrper2"/>
        <w:rPr>
          <w:i/>
          <w:i/>
        </w:rPr>
      </w:pPr>
      <w:r>
        <w:rPr>
          <w:i/>
        </w:rPr>
        <w:t>Als Jesus auferstanden war, da sagte Er der Maria, sie solle Ihn nicht anrühren, weil er noch nicht aufgefahren ist. Was hat das auf  sich?</w:t>
      </w:r>
    </w:p>
    <w:p>
      <w:pPr>
        <w:pStyle w:val="Textkrper2"/>
        <w:rPr/>
      </w:pPr>
      <w:r>
        <w:rPr/>
        <w:t>Ja, und zu dem Thomas sagt Er: „Lege deine Hände in Meine Seite und in die Nägelmale.“ Das hat das auf sich, dass der Thomas eine ausgesprochene Figur des Unglaubens war. Er sagt ja selbst: „Ich werde nicht glauben, es sei denn...“ Das sagt der Thomas. „...es sei denn, dass ich meine Hände lege.“ Und dann ist der Herr ein Tag später oder zwei Tage später da in ihrer Mitte und sagt: „Friede euch!“ Da sagt Er: Thomas, komme mal her, lege mal deine Hände in Mmeine Seite. Das ist furchtbar beschämend gewesen. Die Maria hatte einen Glauben, der bedurfte keiner menschlichen Gefühle mehr, um Seine Auferstehung zu bestätigen. Sie sah und glaubte. Das genügte. Also, es ist eine reine Glaubenssache. Ihr Glaube wäre auch dezimiert worden, wenn Er gesagt hätte: Jetzt fängst du mal an und betastet mich, ob ich es auch wirklich bin und so. Das wäre furchtbar gewesen. So finden wir also in Maria eine Vertreterin der Zeit des Neuen Testaments heute, die nicht unbedingt die gewöhnliche Begegnung brauchen, um den Herrn erst zu betasten, ob Er es auch ist. Aber Israel, sie müssen Ihn, sie werden erst glauben, wenn Er in ihrer Mitte ist.</w:t>
      </w:r>
    </w:p>
    <w:p>
      <w:pPr>
        <w:pStyle w:val="Textkrper2"/>
        <w:rPr>
          <w:i/>
          <w:i/>
        </w:rPr>
      </w:pPr>
      <w:r>
        <w:rPr>
          <w:i/>
        </w:rPr>
        <w:t>Und wir, wir wandeln durch Glauben.</w:t>
      </w:r>
    </w:p>
    <w:p>
      <w:pPr>
        <w:pStyle w:val="Textkrper2"/>
        <w:rPr/>
      </w:pPr>
      <w:r>
        <w:rPr/>
        <w:t>Die werden nicht glauben, bis sie Ihn da haben. Und das ist, wenn Er wieder auf diese Erde sein wird. Dann treffen die erst zum vollen Glauben durch. Auch diese Flucht in dieses Tal ist zwar ein von Gott vorbei geführtes Ereignis. Aber es steht nicht primär unter dem gewaltigen Zeichen des Glaubens. Da habe ich Bibelstellen dafür. Nicht so. Das Weib flieht in die Wüste, wo selbst sie ernährt wird 1'260 Tage fernab vom Angesicht der Schlange usw. dann.</w:t>
      </w:r>
    </w:p>
    <w:sectPr>
      <w:type w:val="nextPage"/>
      <w:pgSz w:w="11906" w:h="16838"/>
      <w:pgMar w:left="1417"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CH"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i/>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8"/>
    </w:rPr>
  </w:style>
  <w:style w:type="paragraph" w:styleId="Aufzhlungszeichen">
    <w:name w:val="Aufzählungszeichen"/>
    <w:basedOn w:val="Normal"/>
    <w:qFormat/>
    <w:pPr>
      <w:ind w:left="360" w:hanging="36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5:05:00Z</dcterms:created>
  <dc:creator>ERsteDatei</dc:creator>
  <dc:description/>
  <dc:language>en-US</dc:language>
  <cp:lastModifiedBy>ERsteDatei</cp:lastModifiedBy>
  <dcterms:modified xsi:type="dcterms:W3CDTF">2003-01-23T18:29:00Z</dcterms:modified>
  <cp:revision>40</cp:revision>
  <dc:subject/>
  <dc:title/>
</cp:coreProperties>
</file>