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25.02.1990</w:t>
      </w:r>
    </w:p>
    <w:p>
      <w:pPr>
        <w:pStyle w:val="Normal"/>
        <w:rPr>
          <w:b/>
          <w:b/>
          <w:sz w:val="28"/>
          <w:u w:val="single"/>
        </w:rPr>
      </w:pPr>
      <w:r>
        <w:rPr>
          <w:b/>
          <w:sz w:val="28"/>
          <w:u w:val="single"/>
        </w:rPr>
      </w:r>
    </w:p>
    <w:p>
      <w:pPr>
        <w:pStyle w:val="Normal"/>
        <w:rPr>
          <w:sz w:val="28"/>
        </w:rPr>
      </w:pPr>
      <w:r>
        <w:rPr>
          <w:sz w:val="28"/>
        </w:rPr>
      </w:r>
    </w:p>
    <w:p>
      <w:pPr>
        <w:pStyle w:val="TextBody"/>
        <w:rPr>
          <w:i w:val="false"/>
          <w:i w:val="false"/>
          <w:u w:val="single"/>
        </w:rPr>
      </w:pPr>
      <w:r>
        <w:rPr>
          <w:i w:val="false"/>
          <w:u w:val="single"/>
        </w:rPr>
        <w:t>Hebr. 12.2</w:t>
      </w:r>
    </w:p>
    <w:p>
      <w:pPr>
        <w:pStyle w:val="TextBody"/>
        <w:rPr>
          <w:i w:val="false"/>
          <w:i w:val="false"/>
        </w:rPr>
      </w:pPr>
      <w:r>
        <w:rPr>
          <w:i w:val="false"/>
        </w:rPr>
        <w:t>„</w:t>
      </w:r>
      <w:r>
        <w:rPr>
          <w:i w:val="false"/>
        </w:rPr>
        <w:t>Hinschauend auf Jesum, den Anfänger und Vollender des Glaubens.“</w:t>
      </w:r>
    </w:p>
    <w:p>
      <w:pPr>
        <w:pStyle w:val="TextBody"/>
        <w:rPr>
          <w:i w:val="false"/>
          <w:i w:val="false"/>
        </w:rPr>
      </w:pPr>
      <w:r>
        <w:rPr>
          <w:i w:val="false"/>
        </w:rPr>
      </w:r>
    </w:p>
    <w:p>
      <w:pPr>
        <w:pStyle w:val="TextBody"/>
        <w:rPr/>
      </w:pPr>
      <w:r>
        <w:rPr/>
        <w:t>Man sagt, man soll auf Jesus blicken und niemals auf die Umstände. Immer auf Jesus blicken, auf Jesus blicken. Aber wie sieht das konkret aus, dieses Blicken auf Jesus? Bedeutet das, man soll sich Ihn vorstellen wie Er am Kreuz hängt und für uns gelitten hat oder man soll sich Ihn vorstellen, wie Er durch Galiläa lief oder man soll - wie sieht das aus konkret, dieses Blicken auf Jesus?</w:t>
      </w:r>
    </w:p>
    <w:p>
      <w:pPr>
        <w:pStyle w:val="Normal"/>
        <w:rPr>
          <w:sz w:val="28"/>
        </w:rPr>
      </w:pPr>
      <w:r>
        <w:rPr>
          <w:sz w:val="28"/>
        </w:rPr>
        <w:t>Ja, also mit Galiläa hat es wohl nichts zu tun. Ich glaube, dass wir, wenn wir auf den Herrn schauen, gleichzeitig Seinen Sieg, den Er am Kreuz errungen hat, mit in der Erinnerung haben. Wenn wir auf den Herrn schauen, schauen wir auf den Sieg, den Er errungen hat für uns. Wodurch? Denn mit den Dingen, die uns Not bereiten, die Umstände, wenn wir da drauf schauen, schliessen wir ja den Herrn aus. Dann sind wir ja gebannt in unserem Blick auf die Nöte, die ja die Umstände ausmachen.</w:t>
      </w:r>
    </w:p>
    <w:p>
      <w:pPr>
        <w:pStyle w:val="Heading2"/>
        <w:rPr/>
      </w:pPr>
      <w:r>
        <w:rPr/>
        <w:t>Ich konnte mit diesem Blick auf Jesus und auf Seine Person, auf Ihn, wie Er hängt am Kreuz, in Seinem Grabe, auf der Erde-</w:t>
      </w:r>
    </w:p>
    <w:p>
      <w:pPr>
        <w:pStyle w:val="Heading2"/>
        <w:rPr/>
      </w:pPr>
      <w:r>
        <w:rPr>
          <w:i w:val="false"/>
        </w:rPr>
        <w:t>Nein, nein, das muss nicht unbedingt zum Kreuz sein. Wenn es sich um Vergebung dreht, ja.</w:t>
      </w:r>
      <w:r>
        <w:rPr/>
        <w:t xml:space="preserve"> </w:t>
      </w:r>
      <w:r>
        <w:rPr>
          <w:i w:val="false"/>
        </w:rPr>
        <w:t>Aber wenn es sich um Sieg dreht, dann schauen wir lieber nach dem Auferstandenen, der das hinter sich hat. Der die Nöte und Probleme mit hinunter genommen hat und ist ohne dieser Nöte und Probleme wieder auferstanden.</w:t>
      </w:r>
    </w:p>
    <w:p>
      <w:pPr>
        <w:pStyle w:val="TextBody"/>
        <w:rPr/>
      </w:pPr>
      <w:r>
        <w:rPr/>
        <w:t>Aber dann ist der Blick nicht auf Ihn persönlich, sondern der Blick auf die Beispiele, die Er gegeben hat und auf dieses Abstrakte, was der Sieg ist.</w:t>
      </w:r>
    </w:p>
    <w:p>
      <w:pPr>
        <w:pStyle w:val="Textkrper2"/>
        <w:rPr/>
      </w:pPr>
      <w:r>
        <w:rPr/>
        <w:t>Ja, es kommt in jedem Fall auf die Vorgänge drauf an, die den Blick hin zu Jesus rechtfertigen sollen. Da müssen wir mal ein Beispiel nehmen: Ja, wenn es jemand in einem Beruf ist und er würde mit anderen gekündigt bekommen, da entstehen Probleme. Schaue ich jetzt auf diese Probleme: Wie werde ich durchkommen?, dann mischen sich in meine Gedankengüter die Sorgen mit ein. Das ist das Nächste. Innerhalb dieser Sorgen hat natürlich der Feind ein spezielles Interesse unseres, deshalb sollen wir nicht auf die Umstände sehen, die mich nach unten ziehen, sondern ich blicke auf Jesus, der ausgerufen hat „es ist vollbracht“ und stütze mich auf Ihn und sage Ihm meine Nöte, damit der Sieg zustande kommt durch Gebet, durch Erwartung vom Herrn und Hinwendung zu Ihm, den ich brauche. Da muss ich nicht erst einen Spaziergang in Samaria besonders herausnehmen, sondern ich weiss, dass Christus am dritten Tag auferstanden ist und da hat Er den Sieg perfekt gemacht bis zur Auferstehung. Und meine Probleme, ganz gleich, welche sie auch sein mögen, sind niemals grösser als der Herr selbst. Daran sollten wir es erkennen. „Der Herr ist mein Hirte, mir wird nichts mangeln.“</w:t>
      </w:r>
    </w:p>
    <w:p>
      <w:pPr>
        <w:pStyle w:val="Textkrper2"/>
        <w:rPr>
          <w:i/>
          <w:i/>
        </w:rPr>
      </w:pPr>
      <w:r>
        <w:rPr>
          <w:i/>
        </w:rPr>
        <w:t>Und dabei muss man sich Ihn vorstellen?</w:t>
      </w:r>
    </w:p>
    <w:p>
      <w:pPr>
        <w:pStyle w:val="Textkrper2"/>
        <w:rPr/>
      </w:pPr>
      <w:r>
        <w:rPr/>
        <w:t>Das kommt drauf an, tatsächlich die Erinnerbarkeit von woher meine Hilfe kommt hin zu Gott. Es kommt nicht auf das Vorstellungsvermögen an, sondern nur auf die Richtung hin zu Ihm. Dass ich weiss, vom Herrn kommt meine Hilfe. Nicht aus den Umständen raus, die sowieso meine Not sind. Davon muss ich mich lösen. Denn das Verbundensein mit den Problemen und Nöten kann mir gerade den Sieg, der in Christo ist, mir denselben verhindern. Denn da fehlt mir ja die Verbindung zum Herrn in der Sache.</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Pred. 8.14</w:t>
      </w:r>
    </w:p>
    <w:p>
      <w:pPr>
        <w:pStyle w:val="Normal"/>
        <w:rPr>
          <w:sz w:val="28"/>
        </w:rPr>
      </w:pPr>
      <w:r>
        <w:rPr>
          <w:sz w:val="28"/>
        </w:rPr>
        <w:t>„</w:t>
      </w:r>
      <w:r>
        <w:rPr>
          <w:sz w:val="28"/>
        </w:rPr>
        <w:t>Es ist eine Eitelkeit, die auf Erden geschieht: dass es Gerechte gibt, welchen nach dem Tun der Gesetzlosen widerfährt, und dass es Gesetzlose gibt, welche nach dem Tun der Gerechten widerfährt. Ich sagte, dass auch das Eitelkeit sei“</w:t>
      </w:r>
    </w:p>
    <w:p>
      <w:pPr>
        <w:pStyle w:val="Normal"/>
        <w:rPr>
          <w:sz w:val="28"/>
        </w:rPr>
      </w:pPr>
      <w:r>
        <w:rPr>
          <w:sz w:val="28"/>
        </w:rPr>
      </w:r>
    </w:p>
    <w:p>
      <w:pPr>
        <w:pStyle w:val="Normal"/>
        <w:rPr>
          <w:i/>
          <w:i/>
          <w:sz w:val="28"/>
        </w:rPr>
      </w:pPr>
      <w:r>
        <w:rPr>
          <w:i/>
          <w:sz w:val="28"/>
        </w:rPr>
        <w:t>Wie soll man das praktisch verstehen?</w:t>
      </w:r>
    </w:p>
    <w:p>
      <w:pPr>
        <w:pStyle w:val="Normal"/>
        <w:rPr/>
      </w:pPr>
      <w:r>
        <w:rPr>
          <w:sz w:val="28"/>
        </w:rPr>
        <w:t xml:space="preserve">Es steht einmal geschrieben: Wenn ich den Gesetzlosen ansehe, wie gut es ihnen geht. Wohlgenährt ist ihr Leib usw. Da haben wir eine Linie, dass es auf dieser Erde </w:t>
      </w:r>
      <w:r>
        <w:rPr>
          <w:spacing w:val="60"/>
          <w:sz w:val="28"/>
        </w:rPr>
        <w:t>nicht</w:t>
      </w:r>
      <w:r>
        <w:rPr>
          <w:sz w:val="28"/>
        </w:rPr>
        <w:t xml:space="preserve"> nach unserem Dafürhalten geht, wenn man gesetzlos ist, dass es ihm nur noch schlecht zu gehen hat. Das stimmt nicht. Es kann auch umgekehrt sein, dass es ihm sehr gut geht und andere, wenn wir an den Hiob denken, der war wirklich gerecht und dem ging es wirklich dreckig in seiner Krankheitszeit.</w:t>
      </w:r>
    </w:p>
    <w:p>
      <w:pPr>
        <w:pStyle w:val="Heading2"/>
        <w:rPr/>
      </w:pPr>
      <w:r>
        <w:rPr/>
        <w:t>Lazarus</w:t>
      </w:r>
    </w:p>
    <w:p>
      <w:pPr>
        <w:pStyle w:val="Textkrper2"/>
        <w:rPr/>
      </w:pPr>
      <w:r>
        <w:rPr/>
        <w:t>Der Lazarus ja, war auch einer. Diese Erde ist nicht der Ort unserer Gerechtigkeit. Ist sie nicht. Das soll damit dargetan werden, dass wir hier nicht die Gerechtigkeit suchen, die wir vielleicht erwarten. Die Erde ist es nicht. Da gibt es Gesetzlose, die leben am besten. Und es gibt Gerechte, die leben furchtbar.</w:t>
      </w:r>
    </w:p>
    <w:p>
      <w:pPr>
        <w:pStyle w:val="TextBody"/>
        <w:rPr/>
      </w:pPr>
      <w:r>
        <w:rPr/>
        <w:t>Das ist nicht so, dass sie es verdient haben, dass es ihnen gut geht?</w:t>
      </w:r>
    </w:p>
    <w:p>
      <w:pPr>
        <w:pStyle w:val="TextBody"/>
        <w:rPr>
          <w:i w:val="false"/>
          <w:i w:val="false"/>
        </w:rPr>
      </w:pPr>
      <w:r>
        <w:rPr>
          <w:i w:val="false"/>
        </w:rPr>
        <w:t>Nein. Hiob hat auch nicht diese Leiden bekommen aufgrund seiner furchtbaren Gottlosigkeit, sondern er hat sie bekommen, damit Gott mit dem Hiob überhaupt ein Stück weiterkommt. Er hatte das Zeugnis, gerecht zu sein auf dieser Erde wie kein anderer.</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Pred. 8.15</w:t>
      </w:r>
    </w:p>
    <w:p>
      <w:pPr>
        <w:pStyle w:val="TextBody"/>
        <w:rPr>
          <w:i w:val="false"/>
          <w:i w:val="false"/>
        </w:rPr>
      </w:pPr>
      <w:r>
        <w:rPr>
          <w:i w:val="false"/>
        </w:rPr>
        <w:t>„</w:t>
      </w:r>
      <w:r>
        <w:rPr>
          <w:i w:val="false"/>
        </w:rPr>
        <w:t>Und ich pries die Freude, weil es für den Menschen nichts Besseres unter der Sonne gibt, als zu essen und zu trinken und sich zu freuen.“</w:t>
      </w:r>
    </w:p>
    <w:p>
      <w:pPr>
        <w:pStyle w:val="TextBody"/>
        <w:rPr>
          <w:i w:val="false"/>
          <w:i w:val="false"/>
        </w:rPr>
      </w:pPr>
      <w:r>
        <w:rPr>
          <w:i w:val="false"/>
        </w:rPr>
      </w:r>
    </w:p>
    <w:p>
      <w:pPr>
        <w:pStyle w:val="TextBody"/>
        <w:rPr/>
      </w:pPr>
      <w:r>
        <w:rPr/>
        <w:t>Im Anschluss an diese Frage. Er sagt hier weiterhin: Darum soll der Mensch sich an die Freude halten. Er soll essen und trinken und sich freuen. Das ist das Beste, was er unter der Sonne bekommen kann während des kurzen Lebens, das Gott ihm auf dieser Erde schenkt.</w:t>
      </w:r>
    </w:p>
    <w:p>
      <w:pPr>
        <w:pStyle w:val="TextBody"/>
        <w:rPr/>
      </w:pPr>
      <w:r>
        <w:rPr>
          <w:i w:val="false"/>
        </w:rPr>
        <w:t xml:space="preserve">Ja, der Prediger hat recht. Aber wir müssen hier einiges vorausschicken. Wir müssen folgendes bedenken: Der Prediger steht unter dem Motto des Dienstes des Fleisches vor Gott. Und da werden die materiellen Dinge behandelt. Und das müssen wir wissen. Das ist kein neutestamentliches Reden, sondern ein alttestamentliches. Wenn es also jemand im Alten Testament, dass es ihm gut ging oder so gut ging, dass er essen und trinken konnte, hatte keine Beschwerden noch Probleme, dann konnte er das, dann sollte er das ja tun. Er sollte sich keinen Zwang auferlegen, Verzicht zu leisten vielleicht um anderer Dinge willen. Denn es kommen sicherlich noch Zeiten, wo er essen und trinken will und er nicht mehr kann. Deshalb iss und trink solange wie du es kannst. Deshalb stelle ich auch zwei Zentner auf die Waage. Ich sage es. Ich esse und trinke. Das hat der Herr auch gemacht. Dafür gab man Ihm dann einen Titel. </w:t>
      </w:r>
    </w:p>
    <w:p>
      <w:pPr>
        <w:pStyle w:val="TextBody"/>
        <w:rPr/>
      </w:pPr>
      <w:r>
        <w:rPr/>
        <w:t>Säufer und Fresser</w:t>
      </w:r>
    </w:p>
    <w:p>
      <w:pPr>
        <w:pStyle w:val="TextBody"/>
        <w:rPr/>
      </w:pPr>
      <w:r>
        <w:rPr>
          <w:i w:val="false"/>
        </w:rPr>
        <w:t>Ich bin überzeugt, dass der Herr eine ordentliche Portion weggedrückt hat. Und ich bin überzeugt, dass Er auch ein anständiges Mass an Wein vertragen hat. Deshalb die Übertreibung der Menschen sofort, nicht? Wahnsinniges Übertreiben. Auch die Gläubigen heute sind wahnsinnige Übertreiber von Dingen bis in die akute Lüge hinei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1.Mose 5.29</w:t>
      </w:r>
    </w:p>
    <w:p>
      <w:pPr>
        <w:pStyle w:val="TextBody"/>
        <w:rPr/>
      </w:pPr>
      <w:r>
        <w:rPr>
          <w:i w:val="false"/>
        </w:rPr>
        <w:t>„</w:t>
      </w:r>
      <w:r>
        <w:rPr>
          <w:i w:val="false"/>
        </w:rPr>
        <w:t>Und er gab ihm den Namen Noah, indem er sprach: Dieser wird uns trösten über unsere Arbeit und über die Mühe unserer Hände wegen des Erdbodens, den Jehova verflucht hat.“</w:t>
      </w:r>
    </w:p>
    <w:p>
      <w:pPr>
        <w:pStyle w:val="TextBody"/>
        <w:rPr>
          <w:i w:val="false"/>
          <w:i w:val="false"/>
        </w:rPr>
      </w:pPr>
      <w:r>
        <w:rPr>
          <w:i w:val="false"/>
        </w:rPr>
      </w:r>
    </w:p>
    <w:p>
      <w:pPr>
        <w:pStyle w:val="TextBody"/>
        <w:rPr/>
      </w:pPr>
      <w:r>
        <w:rPr/>
        <w:t>Was ist damit gemeint? Wie war Noah ein Trost wegen des Erdbodens, den Gott verflucht hatte?</w:t>
      </w:r>
    </w:p>
    <w:p>
      <w:pPr>
        <w:pStyle w:val="TextBody"/>
        <w:rPr/>
      </w:pPr>
      <w:r>
        <w:rPr>
          <w:i w:val="false"/>
        </w:rPr>
        <w:t>Ja, es heisst ja nicht, dass der Fluch weggenommen wird, sondern nur, dass Gott tröstet über den Fluch. Wir haben in 1.Mose 3, da haben wir den Vers 14. Da wird die Schlange verflucht. In Vers 17 am Ende wird der Erdboden verflucht. Dann in Kp. 4.11 wird der Kain verflucht. So. Hier wird also in Kp. 5.29 gesagt, dass der Noah, der zur Welt kommen sollte -das bedeutet ja wörtlich ‚Ruhe und Trost‘, der Name-, deshalb gab man ihm den Namen, weil man damit umging zu sagen: Dieser Noah wird uns trösten oder Trost sein über unsere Arbeit und über die Mühe unserer Hände, weil der Fluch, der auf dem Erdboden lag so hart war, den Jehova verflucht hat. Beachten wir bitte hier: Bis zu diesem Zeitpunkt gab es ja keinen Regen, sondern ein Dunst oder Nebel stieg auf und fiel darnieder und war die Befeuchtung der Pflanzen, Bäume, Sträucher, des Grases. Und nun kam der Fluch hinein und da reichte der Dunst nicht mehr aus. Denn Regen gibt es erstmals durch die Flut, zur Zeit der Flut. Da hat es angefangen zu regnen. Das waren die Wasser von oben. Und das andere waren die Quellen von unten, die sich auftaten. Und dadurch kam wieder mehr Wasser auf den Boden. Die Sintflut war ja zwar eine gewaltige Bewässerung. Aber das war schon mehr als man gebraucht hat. Das heisst, genug für die Gottlosen. Die hatten dann genug Wasser zum Ertrinken. Und hier wird eine Hoffnung auf eine Strukturveränderung der Natur gesetzt, dass durch eine Umfunktion Segen Gottes zustande kommt. Das ist hier zu verstehen. Und in dem Noah ist die Wende dieser Härte zu sehe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Hebr. 7.26</w:t>
      </w:r>
    </w:p>
    <w:p>
      <w:pPr>
        <w:pStyle w:val="TextBody"/>
        <w:rPr/>
      </w:pPr>
      <w:r>
        <w:rPr>
          <w:i w:val="false"/>
        </w:rPr>
        <w:t>„</w:t>
      </w:r>
      <w:r>
        <w:rPr>
          <w:i w:val="false"/>
        </w:rPr>
        <w:t>Denn ein solcher Hoherpriester geziemte uns; heilig, unschuldig, unbefleckt, abgesondert von den Sündern und höher als die Himmel geworden.“</w:t>
      </w:r>
    </w:p>
    <w:p>
      <w:pPr>
        <w:pStyle w:val="TextBody"/>
        <w:rPr>
          <w:i w:val="false"/>
          <w:i w:val="false"/>
        </w:rPr>
      </w:pPr>
      <w:r>
        <w:rPr>
          <w:i w:val="false"/>
        </w:rPr>
      </w:r>
    </w:p>
    <w:p>
      <w:pPr>
        <w:pStyle w:val="TextBody"/>
        <w:rPr/>
      </w:pPr>
      <w:r>
        <w:rPr/>
        <w:t>An der Konferenz wurde gesagt, dass der Herr Jesus hat sich von den Sünden abgesondert, aber nicht von den Sündern. Und hier steht, dass Er sich abgesondert hat von den Sündern. Er ist doch gerade zu denen gegangen?</w:t>
      </w:r>
    </w:p>
    <w:p>
      <w:pPr>
        <w:pStyle w:val="TextBody"/>
        <w:rPr/>
      </w:pPr>
      <w:r>
        <w:rPr>
          <w:i w:val="false"/>
        </w:rPr>
        <w:t xml:space="preserve">Der Herr Jesus war kein Hoherpriester, als Er kam, sondern Er ist es geworden durch das Werk des Kreuzes. Dadurch ist Er Hoherpriester geworden. Es steht sogar wörtlich da, wo es heisst „Hoherpriester geworden“. Kp. 5.5: „Also hat auch der Christus sich nicht selbst verherrlicht, um Hoherpriester zu werden.“ Aber es steht auch noch einmal das Wort ‚geworden‘ da drin. Sondern der, welcher zu Ihm gesagt hat: Du bist mein Sohn, heute habe ich dich gezeugt. Kp. 2.17: „Daher musste Er in allem den Brüdern gleich werden, auf dass er in den Sachen mit Gott ein barmherziger und treuer Hoherpriester werden möchte.“ Kp. 2.17 zeigt, dass Er es nicht war, als Er kam. Sondern Er ist es geworden durch Golgatha. Er ist es nicht gewesen, sondern Er ist es geworden. Und hier hat Er sich von den Sündern abgesondert, um Hoherpriester zu sein. Denn ein Hoherpriester musste untadelig sein, was wir nicht sind. Es ist richtig, was wir in unseren Konferenzen behandeln, dass Er sich, also da ist es umgekehrt, dass Er sich von den Sünden abgesondert hat, weil Er die Gemeinschaft mit dem Sünder gesucht hat. Das war aber davor. Das behandelt Christus davor in Seiner Erdenzeit. Und hier </w:t>
      </w:r>
      <w:r>
        <w:rPr>
          <w:i w:val="false"/>
          <w:spacing w:val="60"/>
        </w:rPr>
        <w:t>nach</w:t>
      </w:r>
      <w:r>
        <w:rPr>
          <w:i w:val="false"/>
        </w:rPr>
        <w:t xml:space="preserve"> Seinem Werk des Todes, da ist Er Hoherpriester geworden. Und dieses Geworden-sein ist eine Absonderung. Sonst hätte Er nicht höher als die Himmel werden können. Mit Sünden nicht. Deshalb ist Er mit der Aufnahme der Sünden dieser Welt nicht in die Himmel gefahren, sondern hinunter gestiegen. Aber das Hinaufgestiegen in die Himmel ist eine Absonderung von uns, die wir immer noch mit Sünde zu tun haben. Deshalb können wir auch so, wie wir sind, wie der Herr Jesus sagt, dass Fleisch und Blut das Reich Gottes nicht sehen kann, können wir nicht in die Herrlichkeit eingehen. Sondern wir bedürfen der Verwandlung in einen geistlichen Leib. Und bei diesem geistlichen Leib sind wir dann sündlos und erst wenn wir diesen neuen Geistleib haben, sind wir auch in der Lage, wie Paulus im Korintherbrief schreibt, 1.Korinther 6 „wisset ihr nicht, dass wir die Welt richten werden? Wisset ihr nicht, dass wir Engel richten werden?“ Also werden wir an der Richterfunktion Christi teilnehmen, aber nicht in einem sündlichen Leibe. Darum ist es uns verboten, im sündlichen Leibe Urteile zu fällen oder zu verurteilen. Irgend, egal mit was. Weil wir in der gleichen Situation stehen, in der auch der Verurteilte steht. Und das gehört sich. Als der Herr Jesus unsere Sünden auf sich nahm, konnte Er nicht als Richter auftreten, sondern als der Gerichtete. Da muss man aufpassen. Aber nachdem Er auferstanden ist, konnte Er sagen: „Mir ist alle Gewalt gegeben im Himmel und auf Erden.“ Zu richten Lebendige, Tote usw. Diese Vollmacht bekam Er, nachdem Er nun das grosse Werk vollbracht hatte. Und diese hohepriesterliche Eigenschaft steht Ihm zu, indem Er nichts mehr mit Sünde zu tun hat. Also abgesondert von den Sündern. Das konnte Er nicht vor Golgatha, sondern nach Golgatha. Vor Golgatha die Einsmachung und nach Golgatha betreffs Seiner selbst dann die Trennung.</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Errettung für solche, die nie das Evangelium gehört haben?</w:t>
      </w:r>
    </w:p>
    <w:p>
      <w:pPr>
        <w:pStyle w:val="TextBody"/>
        <w:rPr>
          <w:i w:val="false"/>
          <w:i w:val="false"/>
          <w:u w:val="single"/>
        </w:rPr>
      </w:pPr>
      <w:r>
        <w:rPr>
          <w:i w:val="false"/>
          <w:u w:val="single"/>
        </w:rPr>
      </w:r>
    </w:p>
    <w:p>
      <w:pPr>
        <w:pStyle w:val="TextBody"/>
        <w:rPr/>
      </w:pPr>
      <w:r>
        <w:rPr/>
        <w:t>Ich habe im Buch von Wilder Smith gelesen, dass die Menschen die nie irgendwie eine Möglichkeit gehabt hätten das Evangelium zu hören, aber die letzten Endes doch irgendwie im Herzen gehabt hätten, so dass sie den Herrn Jesus angenommen hätten, wenn sie das Evangelium gehört hätten. Er lässt die Möglichkeit offen, dass die doch noch gerettet würden. Er lässt da einen ganz kleinen Spalt offen.</w:t>
      </w:r>
    </w:p>
    <w:p>
      <w:pPr>
        <w:pStyle w:val="TextBody"/>
        <w:rPr/>
      </w:pPr>
      <w:r>
        <w:rPr>
          <w:i w:val="false"/>
        </w:rPr>
        <w:t xml:space="preserve">Wie klein er den Spalt auch einrichtet, das ist nicht Lehre des Wortes Gottes, sondern der spekulativen Gedankenwelt unterworfen. Und hier müssen wir einen Unterschied ziehen: Was lehrt die Bibel und was denken Gläubige? Und das kann oft so hoch sein wie sich die Erde vom Himmel differenziert. Das ist nicht Lehre der Bibel, sondern das sind menschliche Gedankenproduktionen auf der Ebene der Spekulation. Allein schon, dass Völker das Evangelium </w:t>
      </w:r>
      <w:r>
        <w:rPr>
          <w:i w:val="false"/>
          <w:spacing w:val="60"/>
        </w:rPr>
        <w:t>nicht</w:t>
      </w:r>
      <w:r>
        <w:rPr>
          <w:i w:val="false"/>
        </w:rPr>
        <w:t xml:space="preserve"> hören, ist Gericht. Und wenn die Bibel im Römerbrief sagt, dass Gott solche dahin gegeben hat, dann können wir nicht sagen, bis auf einen Spalt. Das steht uns nicht zu. Ausserdem stimmt es nicht, weil die Bibel solches nicht lehrt. Ich sage ja, je grösser der Geist des Menschen, umso grös</w:t>
        <w:softHyphen/>
        <w:t>ser ist auch die Abweichung dann von der Lehre des Wortes. Weil der Mensch mit seinem eigenen Intellekt versucht, Gott und Seine Gedanken zu ergründen. Die Bibel lehrt Klarheiten: „Wer Christi Geist nicht hat, der ist nicht Sein.“ Da heisst es nicht noch: Wer noch ein kleinen Spalt hat und so. Das ist nicht biblisch. Das ist eher Gespalten-sein, solche Reden.</w:t>
      </w:r>
    </w:p>
    <w:p>
      <w:pPr>
        <w:pStyle w:val="TextBody"/>
        <w:rPr/>
      </w:pPr>
      <w:r>
        <w:rPr/>
        <w:t>Kann man dann sagen, dass auch der auf jeden Fall das Evangelium hören wird in seinem Leben, der Jesus in sein Leben aufnehmen will? Also bereit dazu ist, dass Gott zu ihm redet, sei es durch Radio oder an der Hauptwache oder irgendwo?</w:t>
      </w:r>
    </w:p>
    <w:p>
      <w:pPr>
        <w:pStyle w:val="TextBody"/>
        <w:rPr/>
      </w:pPr>
      <w:r>
        <w:rPr>
          <w:i w:val="false"/>
        </w:rPr>
        <w:t xml:space="preserve">Mit 100 %-iger Sicherheit. Wir haben so klare Mitteilungen. Ich habe das hier schon wiederholt an die Tafel gebracht, dass Gott sah und zwar in der Ewigkeit -das ist die Linie des Ewigkeitsablaufes, der endlosen Ewigkeiten- und in diesem Ewigkeitsablauf nimmt ein ganz kleiner Raum, das nennt sich Zeit, so von hier bis hierher, und da steckt die gesamte Erdenzeit drin: Wo Gott die Erde schuf, wo die Gerichte über die Erde gingen, zwei Wassergerichte, zwei Feuergerichte. In diesem kleinen Abstand, was der Mensch in der Menschheitsgeschichte 7'000 Jahre ausmacht, sieht Gott aus den Analen der vergangenen Ewigkeiten, wie jeder Einzelne hier läuft. Danach hat Gott vor Zeiten, wo es noch keine Zeiten gab - Zeit ist ja nur solange, wie Materie besteht. Die Materie besteht aber erst, seitdem Gott die Erde geschaffen hat. Da hat Gott die Einzelnen gesehen, wie sie laufen. Ob mit oder nicht mit Gott. Ob die Herzen aufnahmefähig sind oder nicht. Und danach hat Gott nach der Lehre der Prädestination Seine Vorwahl getroffen. Und die Vorwahl sah danach aus, den zu erwählen, der fähig ist und tun wird das, was Gottes Wort lehrt. Wenn wir also in die Spekulation herein gehen, was nicht biblisch ist, aber gehen wir mal mit in die Spekulation - es gibt ja so ein Gebäck das man Weihnachten isst, das nennt sich Spekulatis; für diese Leute extra. Nehmen wir an, Gott hätte einem solchen noch das Evangelium zu bringen, wie man das schreibt in dem Buch, das würde bedeuten, dass Gott für diese Person unfähig gewesen wäre, ihn auszumachen. Hier wird Gott Unfähigkeit bescheinigt. Darüber muss man sich im Klaren sein. Dem Gott ist ein Lapsus passiert, der </w:t>
      </w:r>
      <w:r>
        <w:rPr>
          <w:i w:val="false"/>
          <w:spacing w:val="60"/>
        </w:rPr>
        <w:t>nie</w:t>
      </w:r>
      <w:r>
        <w:rPr>
          <w:i w:val="false"/>
        </w:rPr>
        <w:t xml:space="preserve"> hätte passieren dürfen. Und so was gibt es nicht. Da muss man gar nicht mehr weiter drüber nachdenken. Wenn wir Gott kennen, wer Gott ist, dass Er allwissend, allmächtig und allgegenwärtig ist, dann wissen wir ganz genau, dass es so was gar nicht gibt.</w:t>
      </w:r>
    </w:p>
    <w:p>
      <w:pPr>
        <w:pStyle w:val="TextBody"/>
        <w:rPr/>
      </w:pPr>
      <w:r>
        <w:rPr/>
        <w:t>Römer sagt doch auch, an der Natur sollten sie es erkennen.</w:t>
      </w:r>
    </w:p>
    <w:p>
      <w:pPr>
        <w:pStyle w:val="TextBody"/>
        <w:rPr/>
      </w:pPr>
      <w:r>
        <w:rPr>
          <w:i w:val="false"/>
        </w:rPr>
        <w:t>Ja, ja. Römer 1. Sicher sollten sie Gott in dem Gemachten, in der Schöpfung erkennen. Aber wir müssen jetzt wieder unterscheiden, was die einzelnen Haushaltungen sind. In der Haushaltungen der gesetzlosen Zeit, da war das Wirken Gottes durchs Gewissen dran. Und hauptsächlich da sollten sie auch in der Schöpfung, in der Natur, Gott erkennen. Aber wieviele wirklich Gott erkannt haben, das sehen wir ja bei der Wasserflut, dass es mit Noah nur acht Seelen waren und nicht neun und schon gar nicht zwanzig. Und auch nicht einer mehr als acht. Wir müssen aufpassen. Diese Bücher werden geschrieben, in deren Abfolge Menschen -auch wenn sie gläubig sind; nichts dagegen zu sagen-, die geben ihr menschliches Dafürhalten von sich. Und das ist nicht das Wort Gottes. Wir müssen immer wieder zurück zur Heiligen Schrift. Was lehrt die Bibel in dieser oder jener Frage? Und danach sieht Gott uns. Und danach werden wir von Gott eingeschätzt.</w:t>
      </w:r>
    </w:p>
    <w:p>
      <w:pPr>
        <w:pStyle w:val="TextBody"/>
        <w:rPr/>
      </w:pPr>
      <w:r>
        <w:rPr/>
        <w:t xml:space="preserve">Als Gott Abraham aus Ur, als Er sagte: Gehe weg von Ur. Gott wusste schon, dass Abraham eines Tages bereit sein würde, seinen Sohn Gott zu opfern. Gott hat das schon gesehen. Deswegen hat Er ihn aus Ur gehen lassen. Ihn auswählt. </w:t>
      </w:r>
    </w:p>
    <w:p>
      <w:pPr>
        <w:pStyle w:val="TextBody"/>
        <w:rPr>
          <w:i w:val="false"/>
          <w:i w:val="false"/>
        </w:rPr>
      </w:pPr>
      <w:r>
        <w:rPr>
          <w:i w:val="false"/>
        </w:rPr>
        <w:t>Ja, ja. Gott sieht den Zeitablauf. Aber auserwählt worden ist er vor Grundlegung der Welt. Das sind zwei riesige Zeitbegriffs-Unterschiede, mit denen wir es zu tun habe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1.Mose 31.53</w:t>
      </w:r>
    </w:p>
    <w:p>
      <w:pPr>
        <w:pStyle w:val="TextBody"/>
        <w:rPr>
          <w:i w:val="false"/>
          <w:i w:val="false"/>
        </w:rPr>
      </w:pPr>
      <w:r>
        <w:rPr>
          <w:i w:val="false"/>
        </w:rPr>
        <w:t>„</w:t>
      </w:r>
      <w:r>
        <w:rPr>
          <w:i w:val="false"/>
        </w:rPr>
        <w:t>Der Gott Abrahams und der Gott Nahors richte zwischen uns, der Gott ihres Vaters! Da schwur Jakob bei der Furcht seines Vaters Isaak.“</w:t>
      </w:r>
    </w:p>
    <w:p>
      <w:pPr>
        <w:pStyle w:val="TextBody"/>
        <w:rPr>
          <w:i w:val="false"/>
          <w:i w:val="false"/>
        </w:rPr>
      </w:pPr>
      <w:r>
        <w:rPr>
          <w:i w:val="false"/>
        </w:rPr>
      </w:r>
    </w:p>
    <w:p>
      <w:pPr>
        <w:pStyle w:val="TextBody"/>
        <w:rPr/>
      </w:pPr>
      <w:r>
        <w:rPr/>
        <w:t>Zwei Sachen: Einmal können wir hieraus schliessen, dass nicht nur Abraham, sondern auch Nahor und Tarah errettet waren?</w:t>
      </w:r>
    </w:p>
    <w:p>
      <w:pPr>
        <w:pStyle w:val="TextBody"/>
        <w:rPr>
          <w:i w:val="false"/>
          <w:i w:val="false"/>
        </w:rPr>
      </w:pPr>
      <w:r>
        <w:rPr>
          <w:i w:val="false"/>
        </w:rPr>
        <w:t>Ich glaube ja. Es ist ja die Segenslinie.</w:t>
      </w:r>
    </w:p>
    <w:p>
      <w:pPr>
        <w:pStyle w:val="TextBody"/>
        <w:rPr/>
      </w:pPr>
      <w:r>
        <w:rPr/>
        <w:t>Und dann heisst es: „Da schwur Jakob bei der Furcht seines Vaters Isaak.“ Also bei Abraham heisst es „Gott Abrahams“ und bei Isaak heisst es „Furcht“. Das ist irgendwie ein anderer Ausdruck wie es bei Isaak vorkommt.</w:t>
      </w:r>
    </w:p>
    <w:p>
      <w:pPr>
        <w:pStyle w:val="TextBody"/>
        <w:rPr/>
      </w:pPr>
      <w:r>
        <w:rPr>
          <w:i w:val="false"/>
        </w:rPr>
        <w:t>Er meint hier das Zeugnis der Gottesfurcht Isaaks. Der Isaak war ohnedies eine eigentümliche Person, die man mit wenigen Worten gar nicht so umreissen kann. Der Isaak stellt eine ausnehmende Persönlichkeit in der Geschlechterfolge von Abraham dar. Und es laufen Linien hin zu dem Christus schattenhaft. Er war ein Mann des Friedens und hat immer mit Wasser zu tun gehabt. Ein Bild aufs Wort. Und wenn man ihm die Brunnen boshafter Weise wieder zugeschüttet hat, hat er es wieder aufgegraben. Hat aber nicht geschimpft. Das lässt das Wesen unseres Herrn erkennen, dass der Herr beständig bemüht war, das Wasser des Lebens den Menschen zugängig zu machen und andere waren bemüht, es Ihm vorzuenthalten. Den Menschen vorzuenthalten. Aber der Herr hat nicht gescholten. Er schalt nicht. Es sind noch andere Punkte da. Ich habe es vor vielen Jahren mal untersucht, das Wesen des Isaaks. Er muss ein sehr gottesfürchtiger Mann gewesen sein. Da kommt weder der Abraham mit mit seiner Gottesfurcht noch der Jakob. Beide hätten sie zugeklopft und beide haben es bewiesen. Aber nicht der Isaak. Der Isaak hat nicht sein Recht gesucht durch seine, ja durchs Schwert wie der Abraham. Der hat ja auch Krieg gemacht.</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Offb. 22.16 / 2.28</w:t>
      </w:r>
    </w:p>
    <w:p>
      <w:pPr>
        <w:pStyle w:val="TextBody"/>
        <w:rPr/>
      </w:pPr>
      <w:r>
        <w:rPr>
          <w:i w:val="false"/>
        </w:rPr>
        <w:t>„</w:t>
      </w:r>
      <w:r>
        <w:rPr>
          <w:i w:val="false"/>
          <w:spacing w:val="60"/>
        </w:rPr>
        <w:t>Ich</w:t>
      </w:r>
      <w:r>
        <w:rPr>
          <w:i w:val="false"/>
        </w:rPr>
        <w:t xml:space="preserve">, Jesus, habe Meinen Engel gesandt, euch diese Dinge zu bezeugen in den Versammlungen. </w:t>
      </w:r>
      <w:r>
        <w:rPr>
          <w:i w:val="false"/>
          <w:spacing w:val="60"/>
        </w:rPr>
        <w:t>Ich</w:t>
      </w:r>
      <w:r>
        <w:rPr>
          <w:i w:val="false"/>
        </w:rPr>
        <w:t xml:space="preserve"> bin die Wurzel und das Geschlecht Davids, der glänzende Morgenstern.“ - Und ich werde ihm den Morgenstern geben.“</w:t>
      </w:r>
    </w:p>
    <w:p>
      <w:pPr>
        <w:pStyle w:val="TextBody"/>
        <w:rPr>
          <w:i w:val="false"/>
          <w:i w:val="false"/>
        </w:rPr>
      </w:pPr>
      <w:r>
        <w:rPr>
          <w:i w:val="false"/>
        </w:rPr>
      </w:r>
    </w:p>
    <w:p>
      <w:pPr>
        <w:pStyle w:val="TextBody"/>
        <w:rPr/>
      </w:pPr>
      <w:r>
        <w:rPr/>
        <w:t>Da geht es ja praktisch um den Lohn hier in der letzten Stelle. Gibt es mehrere Morgensterne gibt? Der Herr Jesus ist der Morgenstern. Und jetzt soll die Gemeinde, wenn sie den Glauben bewahrt, die Werke, haltet fest bis ich komme, und dann bekommen die den Morgenstern noch dazu. Die haben doch den Herrn Jesus? Ist da von zwei verschiedenen Morgensternen die Rede?</w:t>
      </w:r>
    </w:p>
    <w:p>
      <w:pPr>
        <w:pStyle w:val="TextBody"/>
        <w:rPr/>
      </w:pPr>
      <w:r>
        <w:rPr>
          <w:i w:val="false"/>
        </w:rPr>
        <w:t>Wir lesen mal dazu noch eine Stelle in 2.Petr. 1.19. Da heisst es: „Und so besitzen wir das prophetische Wort befestigt, auf welches zu achten ihr wohl tut, als auf eine Lampe, welche an einem dunklen Orte leuchtet, bis der Tag anbreche und der Morgenstern aufgehe in euren Herzen.“ Morgensterne gibt es verschiedene am Himmel, in der Materie. Aber es gibt nur einen Morgenstern im geistlichen Anredebereich. Es gibt nicht zwei oder drei Christus. Nicht zwei oder drei Gottessöhne, sondern nur den einen. Das sagt auch die Bibel. Und so wird Christus hier als der Morgenstern bezeichnet, der aufgehen soll und aufgehen wird in den Herzen derer, von denen hier in 2.Petr. 1.19 gesprochen ist. Das war ja ein Brief an die Hebräer, wo die Hebräer ja noch gar nicht alle wiedergeboren waren. Und da schreibt er zu ihnen betreffs der Errettung und Wiedergeburt, dass dieser Morgenstern aufgehen wird in ihren Herzen. Und das ist Jesus, der Licht in ihnen hinein bringt.</w:t>
      </w:r>
    </w:p>
    <w:p>
      <w:pPr>
        <w:pStyle w:val="TextBody"/>
        <w:rPr/>
      </w:pPr>
      <w:r>
        <w:rPr/>
        <w:t>Ja aber, da steht doch in Offb. 2.28: „Und ich werde ihm den Morgenstern geben.“ Also nicht ihnen, sondern „ihm“ den Morgenstern geben. Also erst immer in der Mehrzahl (V. 25ff.): „doch was ihr habt, haltet fest bis ich komme. Und wer überwindet und Meine Werke bewahrt bis ans Ende, dem werde ich Gewalt über die Nationen geben;...“ Und dann: „...und ich werde ihm den Morgenstern geben.“</w:t>
      </w:r>
    </w:p>
    <w:p>
      <w:pPr>
        <w:pStyle w:val="TextBody"/>
        <w:rPr>
          <w:i w:val="false"/>
          <w:i w:val="false"/>
        </w:rPr>
      </w:pPr>
      <w:r>
        <w:rPr>
          <w:i w:val="false"/>
        </w:rPr>
        <w:t>Ja aber, hier redet in Vers 26 auch schon „dem“, nicht „denen“.</w:t>
      </w:r>
    </w:p>
    <w:p>
      <w:pPr>
        <w:pStyle w:val="TextBody"/>
        <w:rPr/>
      </w:pPr>
      <w:r>
        <w:rPr/>
        <w:t>Ja aber geben. Also er bekommt den Morgenstern noch.</w:t>
      </w:r>
    </w:p>
    <w:p>
      <w:pPr>
        <w:pStyle w:val="TextBody"/>
        <w:rPr>
          <w:i w:val="false"/>
          <w:i w:val="false"/>
        </w:rPr>
      </w:pPr>
      <w:r>
        <w:rPr>
          <w:i w:val="false"/>
        </w:rPr>
        <w:t>Das ist doch ein prophetisches Wort.</w:t>
      </w:r>
    </w:p>
    <w:p>
      <w:pPr>
        <w:pStyle w:val="TextBody"/>
        <w:rPr/>
      </w:pPr>
      <w:r>
        <w:rPr/>
        <w:t>Sie meint, dass wir Ihn ja haben in den Herzen jetzt schon. Kann man das nicht so verstehen, dass wir mit Ihm vereint werden dann?</w:t>
      </w:r>
    </w:p>
    <w:p>
      <w:pPr>
        <w:pStyle w:val="TextBody"/>
        <w:rPr/>
      </w:pPr>
      <w:r>
        <w:rPr>
          <w:i w:val="false"/>
        </w:rPr>
        <w:t>Lesen wir doch noch einmal den Vers 26. Es steht ja alles geschrieben. Da heisst es: „Und wer überwindet...“ Er redet hier von solchen, die verloren sind und die dann überwinden. „...und Meine Werke...“ Wer Meine Werke „...bewahrt bis ans Ende,...“ Oder bis zur Vollendung. „...dem werde ich Gewalt über die Nationen geben.“</w:t>
      </w:r>
    </w:p>
    <w:p>
      <w:pPr>
        <w:pStyle w:val="TextBody"/>
        <w:rPr/>
      </w:pPr>
      <w:r>
        <w:rPr/>
        <w:t>Ja, dann ist es klar. Wenn er ja erst zum Glauben kommt, dann bekommt er den Herrn Jesus.</w:t>
      </w:r>
    </w:p>
    <w:p>
      <w:pPr>
        <w:pStyle w:val="TextBody"/>
        <w:rPr>
          <w:i w:val="false"/>
          <w:i w:val="false"/>
        </w:rPr>
      </w:pPr>
      <w:r>
        <w:rPr>
          <w:i w:val="false"/>
        </w:rPr>
        <w:t>Ja sicher. In Vers 26 wird über solche geweissagt und gesprochen: „Wer überwindet, dem...“ In der Einzahl, „dem“. Und das hält an bis Vers 28: „Und ich werde ihm...“ Das ist der „dem“, „...den Morgenstern geben.</w:t>
      </w:r>
    </w:p>
    <w:p>
      <w:pPr>
        <w:pStyle w:val="TextBody"/>
        <w:rPr/>
      </w:pPr>
      <w:r>
        <w:rPr/>
        <w:t>Für Ungläubige</w:t>
      </w:r>
    </w:p>
    <w:p>
      <w:pPr>
        <w:pStyle w:val="TextBody"/>
        <w:rPr>
          <w:i w:val="false"/>
          <w:i w:val="false"/>
        </w:rPr>
      </w:pPr>
      <w:r>
        <w:rPr>
          <w:i w:val="false"/>
        </w:rPr>
        <w:t>Solange die noch nicht errettet sind.</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Evolutionslehre</w:t>
      </w:r>
    </w:p>
    <w:p>
      <w:pPr>
        <w:pStyle w:val="TextBody"/>
        <w:rPr>
          <w:i w:val="false"/>
          <w:i w:val="false"/>
          <w:u w:val="single"/>
        </w:rPr>
      </w:pPr>
      <w:r>
        <w:rPr>
          <w:i w:val="false"/>
          <w:u w:val="single"/>
        </w:rPr>
      </w:r>
    </w:p>
    <w:p>
      <w:pPr>
        <w:pStyle w:val="TextBody"/>
        <w:rPr/>
      </w:pPr>
      <w:r>
        <w:rPr/>
        <w:t>Was hältst du davon?</w:t>
      </w:r>
    </w:p>
    <w:p>
      <w:pPr>
        <w:pStyle w:val="TextBody"/>
        <w:rPr/>
      </w:pPr>
      <w:r>
        <w:rPr>
          <w:i w:val="false"/>
        </w:rPr>
        <w:t>Nicht viel. Die darwin‘sche Lehre, das ist die Affenlehre. Ich kenne ja die Geschichte von Darwin. Was sich insbesondere durch die Jahrtausende entwickelt, das ist hauptsächlich der Kalender. Der hat jedes Jahr eine andere Zahl. Aber wir haben selbst von der Bibel her, haben wir mit Affentheologien, mit Affengottheiten haben wir nichts zu tun.</w:t>
      </w:r>
    </w:p>
    <w:p>
      <w:pPr>
        <w:pStyle w:val="TextBody"/>
        <w:rPr/>
      </w:pPr>
      <w:r>
        <w:rPr/>
        <w:t>Kann da was sein, dass wir von den Fischen, also vom Meer stammen?</w:t>
      </w:r>
    </w:p>
    <w:p>
      <w:pPr>
        <w:pStyle w:val="TextBody"/>
        <w:rPr>
          <w:i w:val="false"/>
          <w:i w:val="false"/>
        </w:rPr>
      </w:pPr>
      <w:r>
        <w:rPr>
          <w:i w:val="false"/>
        </w:rPr>
        <w:t xml:space="preserve">Nein, nein. </w:t>
      </w:r>
    </w:p>
    <w:p>
      <w:pPr>
        <w:pStyle w:val="TextBody"/>
        <w:rPr/>
      </w:pPr>
      <w:r>
        <w:rPr/>
        <w:t>Mit der ganzen Lehre von der Evolution und vom Urknall wollen die beweisen, dass sie keinen Gott nötig haben...</w:t>
      </w:r>
    </w:p>
    <w:p>
      <w:pPr>
        <w:pStyle w:val="TextBody"/>
        <w:rPr/>
      </w:pPr>
      <w:r>
        <w:rPr>
          <w:i w:val="false"/>
        </w:rPr>
        <w:t>Von der Entwicklung steht nichts davon in der Bibel. Das sind wissenschaftliche, Hypothesen nennt man das. Hypothesen. Und damit haben wir an und für sich von der Bibel her nichts zu tun. Gott hat uns Sein Wort gegeben und dann wollen wir uns auch in Seinem Wort bewegen und nicht nach Urknall-Leuten. Die können den Urknall nicht beweisen. Ich habe schon ein Buch in den Fingern gehabt. Ich schreibe nämlich da drüber in der Offenbarung. Und da fängt einer, ein Professor, an. Professor Sowieso stellt sich vor. Er hat Vorstellungen. Ich war gleich am Ende wieder.</w:t>
      </w:r>
    </w:p>
    <w:p>
      <w:pPr>
        <w:pStyle w:val="TextBody"/>
        <w:rPr/>
      </w:pPr>
      <w:r>
        <w:rPr/>
        <w:t>Die ganze Wissenschaft entwickelt sich ja auch.</w:t>
      </w:r>
    </w:p>
    <w:p>
      <w:pPr>
        <w:pStyle w:val="TextBody"/>
        <w:rPr>
          <w:i w:val="false"/>
          <w:i w:val="false"/>
        </w:rPr>
      </w:pPr>
      <w:r>
        <w:rPr>
          <w:i w:val="false"/>
        </w:rPr>
        <w:t>Ja, ja, das merkt man schon. Die entwickeln sich immer weiter bis alles zerstört ist.</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Offb. 1.4</w:t>
      </w:r>
    </w:p>
    <w:p>
      <w:pPr>
        <w:pStyle w:val="TextBody"/>
        <w:rPr>
          <w:i w:val="false"/>
          <w:i w:val="false"/>
        </w:rPr>
      </w:pPr>
      <w:r>
        <w:rPr>
          <w:i w:val="false"/>
        </w:rPr>
        <w:t>„</w:t>
      </w:r>
      <w:r>
        <w:rPr>
          <w:i w:val="false"/>
        </w:rPr>
        <w:t>Johannes den sieben Versammlungen, die in Asien sind: Gnade euch und Friede von dem, der da ist und der da war und der da kommt, und von den sieben Geistern, die vor Seinem Throne sind.“</w:t>
      </w:r>
    </w:p>
    <w:p>
      <w:pPr>
        <w:pStyle w:val="TextBody"/>
        <w:rPr>
          <w:i w:val="false"/>
          <w:i w:val="false"/>
        </w:rPr>
      </w:pPr>
      <w:r>
        <w:rPr>
          <w:i w:val="false"/>
        </w:rPr>
      </w:r>
    </w:p>
    <w:p>
      <w:pPr>
        <w:pStyle w:val="TextBody"/>
        <w:rPr/>
      </w:pPr>
      <w:r>
        <w:rPr/>
        <w:t>Zu den sieben Geistern hätte ich eine Frage: Wer zählt da alles mit zu der Geisterhaftigkeit Gottes, zu den sieben Geistern?</w:t>
      </w:r>
    </w:p>
    <w:p>
      <w:pPr>
        <w:pStyle w:val="TextBody"/>
        <w:rPr/>
      </w:pPr>
      <w:r>
        <w:rPr/>
        <w:t>Sind das vielleicht sieben Engel?</w:t>
      </w:r>
    </w:p>
    <w:p>
      <w:pPr>
        <w:pStyle w:val="TextBody"/>
        <w:rPr>
          <w:i w:val="false"/>
          <w:i w:val="false"/>
        </w:rPr>
      </w:pPr>
      <w:r>
        <w:rPr>
          <w:i w:val="false"/>
        </w:rPr>
        <w:t>Nein, nein. Es heisst ja „sieben Geister Gottes“.</w:t>
      </w:r>
    </w:p>
    <w:p>
      <w:pPr>
        <w:pStyle w:val="TextBody"/>
        <w:rPr/>
      </w:pPr>
      <w:r>
        <w:rPr/>
        <w:t>Engel sind doch auch Geister Gottes.</w:t>
      </w:r>
    </w:p>
    <w:p>
      <w:pPr>
        <w:pStyle w:val="TextBody"/>
        <w:rPr/>
      </w:pPr>
      <w:r>
        <w:rPr>
          <w:i w:val="false"/>
        </w:rPr>
        <w:t>Es sind keine Engel. Es sind deshalb keine Engel, weil die Bibel das anders sagt. Wo ist das in Offenbarung? Schlagen wir mal Offenbarung 7 auf, da haben wir die Ordnung. Das ist die biblische Ordnung. Wir fangen bei Vers 9 an und mit 11 ist eigentlich dann die entscheidende Sache. Da heisst es: „Nach diesem sah ich: und siehe, eine grosse Volksmenge, welche niemand zählen konnte,...“ Das sind die, die aus dem 1'000-jährigen Reich in die Herrlichkeit eingehen. „...aus jeder Nation und aus Stämmen und Völkern und Sprachen, und sie standen vor dem Throne und vor dem Lamme, bekleidet mit weissen Gewändern, und Palmen...“, das Zeichen des 1'000-jährigen Reiches; Friedenszeichen: Palmen. „...waren in ihren Händen. Und sie rufen mit lauter Stimme und sagen: Das Heil unserem Gott, der auf dem Throne sitzt, und dem Lamme!...“ Und jetzt kommt es; jetzt greifen wir ein. Also, in Vers 9 standen sie vor dem Thron. Und zwar folgender Massen: Das ist der Thron und vor dem Thron stand die unzählbare Schar. So. Wollen wir mal sehen, wie es weiter geht. Jetzt kommen wir in Vers 11. Also in Vers 9 geht klar hervor, dass vor dem Thron die unzählbare Schar steht. So. Jetzt heisst es: „...Und alle Engel standen um den Thron her.“ Also hier stehen die ganzen Engel und dann kommen die Ältesten. Das sind die vierundzwanzig Ältesten. Das hier sind die Ältesten. So steht es jedenfalls in der Bibel. So. Und zwischen den Ältesten und der unzählbaren Schar stehen die vier lebendigen Wesen. Das sind die vier lebendigen Wesen. Hier sehen wir schon, dass die vier lebendigen Wesen, die kann man sich nicht aussuchen, sondern die bestimmt Gott in der Ordnung, wie Er es bestimmt hat und das ist Sein Wort. So. Das ist die Begrüssung, wenn die Menschen von der Erde aufgenommen werden, wenn Christus das Reich Seinem Gott und Vater übergibt nach 1.Kor. 15.24 und Vers 28. Und die Begrüssung hält ja nicht ewig an, dann haben wir wieder den Thron und dann gehen diese, die gehen dann, die hier vor dem Thron stehen, die gehen zu den Menschen ein. Die vierundzwanzig Ältesten, die werden mehrmals dort beschrieben vorher. So sieht dann so aus, dass hier vorne zuerst die vier Wesen des Lebens zum Thron, die sind Thrones-verbunden, das sind die vier Wesen des Lebens und dann kommen erst die Menschen und dann kommen die Engel. Das ist die Reihenfolge, wie die Bibel die Reihenfolge lehrt. Dabei sind die Engel nicht die Menschen und die vier Wesen des Lebens sind auch keine Menschen und auch keine Engel. Die sind direkt Thrones-verbunden. Das sind die Rangordnungen, mit denen wir es zu tun haben.</w:t>
      </w:r>
    </w:p>
    <w:p>
      <w:pPr>
        <w:pStyle w:val="TextBody"/>
        <w:rPr/>
      </w:pPr>
      <w:r>
        <w:rPr/>
        <w:t>Was hältst du von der Vielgestaltigkeit Gottes? Der kann doch auch in mehrere Wesen, und der Geist Gottes, der kann sich doch vervielfachen, also in andere Wesen eindringen.</w:t>
      </w:r>
    </w:p>
    <w:p>
      <w:pPr>
        <w:pStyle w:val="TextBody"/>
        <w:rPr>
          <w:i w:val="false"/>
          <w:i w:val="false"/>
        </w:rPr>
      </w:pPr>
      <w:r>
        <w:rPr>
          <w:i w:val="false"/>
        </w:rPr>
        <w:t>Ja, um diese Frage geht es aber hier nicht. Dies sind Ordnungen.</w:t>
      </w:r>
    </w:p>
    <w:p>
      <w:pPr>
        <w:pStyle w:val="TextBody"/>
        <w:rPr/>
      </w:pPr>
      <w:r>
        <w:rPr/>
        <w:t>Noch zu den vier Wesen: Das sind aber nicht diese vier, diese sieben Geister?</w:t>
      </w:r>
    </w:p>
    <w:p>
      <w:pPr>
        <w:pStyle w:val="TextBody"/>
        <w:rPr/>
      </w:pPr>
      <w:r>
        <w:rPr>
          <w:i w:val="false"/>
        </w:rPr>
        <w:t>Moment mal! Wir haben hier sieben Geister. Die drei primären Geister, die trinitäre Seite, da der Sohn und Heiliger Geist, haben wir in 1.Mose 1: Der Geist schwebt über den Wassern. Und der Gott ist der Hinweis zum Vater. Der Sohn war noch nicht geoffenbart, deshalb finden wir Ihn nicht in 1.Mose 1. Erst das Neue Testament offenbart, dass auch durch den Sohn die sichtbaren Welten erschaffen worden sind. Damit sind alle Unstreitigkeiten beseitigt. Das ist die lebensgebende und lebenserhaltende Seite. Die dem untergeordnete Seite sehen wir in den vier Wesen des Lebens, das Leben zu nehmen in solch einen Massenvorgang durch Gericht. Gläubige sehen in den sieben Geistern Gottes -nicht Engelgeister, Geister Gottes, Gott-, sehen da nur eine symbolische Zahl. Das ist aber nur die Hälfte von dem, was es ist. Wir haben es nicht nur bei Gott mit einer Symbolik zu tun. Natürlich auch, aber nicht nur. Und die Sieben spricht für Gott nicht nur symbolisch, auch real.</w:t>
      </w:r>
    </w:p>
    <w:p>
      <w:pPr>
        <w:pStyle w:val="TextBody"/>
        <w:rPr/>
      </w:pPr>
      <w:r>
        <w:rPr/>
        <w:t>Gott ist nicht nur eine Trinität, sondern Sieben?</w:t>
      </w:r>
    </w:p>
    <w:p>
      <w:pPr>
        <w:pStyle w:val="TextBody"/>
        <w:rPr/>
      </w:pPr>
      <w:r>
        <w:rPr>
          <w:i w:val="false"/>
        </w:rPr>
        <w:t>Steht sogar geschrieben. Zum Beispiel in Kapitel 4 und 5, da heisst es nicht, welches die sieben Geister, Engelgeister sind, Geister Gottes. „Die sieben Geister Gottes“ steht geschrieben. Schlagen wir es doch auf! Und hören wir auf mit der Gegenrede, weil das dummes Zeug ist dann. Wir lesen in Kp. 4.5. Da heisst es: „Und aus dem Throne gehen hervor Blitze und Stimmen und Donner; und sieben Feuerfackeln brannten vor dem Throne, welche die sieben Geister Gottes sind.“ Nicht sieben Engelgeister. Es ist eine Frage des Glaubens, mit dem wir hier zu tun haben. Kann sich nicht jeder raussuchen, was er will.</w:t>
      </w:r>
    </w:p>
    <w:p>
      <w:pPr>
        <w:pStyle w:val="TextBody"/>
        <w:rPr/>
      </w:pPr>
      <w:r>
        <w:rPr/>
        <w:t>Diese Sieben, das sind dieselben?</w:t>
      </w:r>
    </w:p>
    <w:p>
      <w:pPr>
        <w:pStyle w:val="TextBody"/>
        <w:rPr/>
      </w:pPr>
      <w:r>
        <w:rPr>
          <w:i w:val="false"/>
        </w:rPr>
        <w:t>Ja, ja. Die kommen noch mehrmals vor. Kp. 5.6, da haben wir dasselbe wieder: „welche die sieben Geister Gottes sind.“ Nicht Engelgeister. Da steht nichts davon in der Bibel. Wir müssen aufpassen, dass wir das was die Bibel geschrieben hat, für Wort Gottes ansehen und nicht, was sie nicht geschrieben hat. Darin entscheidet sich überhaupt Wahrheit und Unwahrheit. Das geht nicht. Da können wir nichts dagegen rum machen.</w:t>
      </w:r>
    </w:p>
    <w:p>
      <w:pPr>
        <w:pStyle w:val="TextBody"/>
        <w:rPr/>
      </w:pPr>
      <w:r>
        <w:rPr/>
        <w:t>Der Geist Gottes, der über den Wassern schwebte, welcher Geist war das?</w:t>
      </w:r>
    </w:p>
    <w:p>
      <w:pPr>
        <w:pStyle w:val="TextBody"/>
        <w:rPr/>
      </w:pPr>
      <w:r>
        <w:rPr>
          <w:i w:val="false"/>
        </w:rPr>
        <w:t>Der Heilige Geist. Sicherlich ist der Geist Gottes wohl völlig da dargestellt. Das glaube ich sicherlich. Es ist ein Unterschied zwischen dem Heiligen Geist und dem Geist Gottes. Denn im Geiste Gottes, da ist der Geist des Vaters, der Geist des Sohnes und der Heilige Geist enthalten, während der Heilige Geist die dritte Person der Gottheit Grösse darstellt oder der Trinität. Ich meine, wir sehen schon welch Unterschiede zwischen dem Vater - es steht geschrieben „ich und der Vater sind eins“, das sagt der Sohn. Er sagt nicht: Ich und der Heilige Geist sind eins. Warum nicht? Natürlich ist da Einmütigkeit. Aber sie sind nicht das eine, von dem die Erlösung ausgeht. Da müssen wir aufpassen. Die Erlösung liegt im Vater und Sohn. Niemand kann zum Sohne kommen, es sei denn, dass der Vater ihn zieht. Wir haben das wunderbare Schattenbild im Alten Testament, wo der Abraham mit seinem Sohn Isaak hinaus zieht nach Morija. Das heisst, schmerzverbunden war der Weg des Sohnes am Kreuz oder zum Kreuz. Genauso das Herzeleid des Vaters. Bei Isaak war es eigentlich noch umgekehrt. Der ist mit rauf nach Morija und wusste noch gar nicht, um was es ging. Da trug das ganze Herzeleid der Vater. Denn für den Abraham war sein Sohn tot. Wie lange war er unterwegs, wo er tot war? Drei Tage war er unterwegs. Das sind die drei Tage, in denen Christus im Tode war. Das hat doch alles einen Zusammenhang und eine Sinnfälligkeit. Da kann man nicht eigene Meinungen spielen lassen irgendwo heraus und so. Das geht nicht. Wir haben das ganz scharf unter die Ordnung der Aussagen des Wortes Gottes zu stellen. Und wenn das Wort Gottes nicht anerkannt wird, dann ist Schluss. Nicht? Das ist ganz klar. Denn da würden wir irgendwo rein rutschen, was überall ist. Das gibt es nicht. Der Heilige Geist hat die Sekundärarbeit. Wenn einer errettet ist, dann wirkt der Heilige Geist durch Versiegelung. Jetzt fängt er an und versiegelt den Menschen. Das ist Aufgabe des Heiligen Geistes. Der Heilige Geist ist nicht auf die Erde gesandt um zu leiden, obgleich er leidet 2'000 Jahre. Er leidet durch das Schauen der Sünde. Das ist ganz klar. Aber er ist nicht für diese Zweckfindung auf die Erde gegangen, sondern er ist uns gegeben, damit er uns in alle Wahrheit leitet, sagt die Bibel. Das ist keine Idee von mir. Ich rede hier immer aus dem Wort Gottes fundiert und nicht aus irgend einem Stern raus. Wir haben hier der Gottheit Fülle Auftrag, Leben zu schaffen durch Schöpfung. Wir haben in dieser Schöpfung, in dieser Trinität die lebensgebende Seite Gottes, die sich in der Dreizahl lebensspendend darreicht. Gehen wir ins Gericht herein, dann finden wir diese vier Wesen des Lebens, die untergeordnet sind. Sie sind zwar die mit dem Thron Gottes Verbundenen. Die kommen hier mit dem Thron in Verbindung. Nun könnte jemand sagen: Ja, die beten auch Gott an, die vier Wesen des Lebens. Das ist richtig. Der Sohn hat Gott auch angebetet. Ist Ihm deshalb ein Stein von der Krone gefallen? Mit 100 %-iger Sicherheit nein. Und hier müssen wir aufhören menschlich zu denken, sondern nur Wort-mitteilend. Sonst verstehen wir es nicht. Sie haben aber eine Stellung, dass die Ältesten nur anbeten und sie bleiben stehen. Hier kommt ihre Erhabenheit heraus und sie sagen nur „amen“. Auch das sind die Mitteilungen. Und so ist ihre Tätigkeit uns überhaupt erst im Neuen Testament durch die Offenbarung Jesu Christi durch Johannes geschenkt. Wir hätten über diese vier Wesen des Lebens so gut wie nichts gewusst. Sie werden uns erst am Ende der Tage gezeigt, weil sie auch nur auftreten in Verbindung mit Gericht in der Öffentlichkeit. Nicht irgendwie, nicht irgendwo, sondern gerichtsverbunden sind sie uns mitgeteilt. Manche haben gesagt, weil Vergleichsbilder, Vergleichsbilder dahin gehen, sie seien vier Erzengel gewesen. Das sagt die Bibel nicht. Das sind Gedanken von Menschen, die Menschen sich machen. Damit bin ich nicht verbunden. Der Sohn Gottes kam auch als Engel. Ich weiss nicht, wieviele Darstellungen. Einmal stand Er über Jerusalem mit dem gezücktem Schwert. Doch deshalb können wir nicht sagen, der Sohn Gottes sei nur ein Engel. Das sagen die Zeugen Jehovas irrender Weise, dass Jesus ein Engel gewesen wäre. Das muss auseinander gehalten werden. Und wenn wir nur eine schmale Spur davon heraus nehmen, kommen wir nicht klar mit diesen Aussagen. Alles das werden wir dann in der Auslegung der Offenbarung finden.</w:t>
      </w:r>
    </w:p>
    <w:p>
      <w:pPr>
        <w:pStyle w:val="TextBody"/>
        <w:rPr/>
      </w:pPr>
      <w:r>
        <w:rPr/>
        <w:t>Diese Trinität entspricht der gegenwärtigen Wahrheit?</w:t>
      </w:r>
    </w:p>
    <w:p>
      <w:pPr>
        <w:pStyle w:val="TextBody"/>
        <w:rPr>
          <w:i w:val="false"/>
          <w:i w:val="false"/>
        </w:rPr>
      </w:pPr>
      <w:r>
        <w:rPr>
          <w:i w:val="false"/>
        </w:rPr>
        <w:t>Ja.</w:t>
      </w:r>
    </w:p>
    <w:p>
      <w:pPr>
        <w:pStyle w:val="TextBody"/>
        <w:rPr/>
      </w:pPr>
      <w:r>
        <w:rPr/>
        <w:t>Das ist die gegenwärtige Wahrheit?</w:t>
      </w:r>
    </w:p>
    <w:p>
      <w:pPr>
        <w:pStyle w:val="TextBody"/>
        <w:rPr>
          <w:i w:val="false"/>
          <w:i w:val="false"/>
        </w:rPr>
      </w:pPr>
      <w:r>
        <w:rPr>
          <w:i w:val="false"/>
        </w:rPr>
        <w:t xml:space="preserve">Jawohl. </w:t>
      </w:r>
    </w:p>
    <w:p>
      <w:pPr>
        <w:pStyle w:val="TextBody"/>
        <w:rPr/>
      </w:pPr>
      <w:r>
        <w:rPr/>
        <w:t>Die vier lebendigen Wesen, sind die im Geist Gottes drin?</w:t>
      </w:r>
    </w:p>
    <w:p>
      <w:pPr>
        <w:pStyle w:val="TextBody"/>
        <w:rPr>
          <w:i w:val="false"/>
          <w:i w:val="false"/>
        </w:rPr>
      </w:pPr>
      <w:r>
        <w:rPr>
          <w:i w:val="false"/>
        </w:rPr>
        <w:t>Die sind Thrones verbunden. Aber sie stehen, mit dem Nehmen stehen sie in Offb. 6.1 beginnend, dass sie das sind, die das Leben nehmen. Das Lamm bricht nur die Siegel, mehr nicht. Alles andere, die totbringende Macht liegt in den Händen dieser vier Wesen des Lebens.</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1.Kor. 12.4-11</w:t>
      </w:r>
    </w:p>
    <w:p>
      <w:pPr>
        <w:pStyle w:val="TextBody"/>
        <w:rPr/>
      </w:pPr>
      <w:r>
        <w:rPr>
          <w:i w:val="false"/>
        </w:rPr>
        <w:t>„</w:t>
      </w:r>
      <w:r>
        <w:rPr>
          <w:i w:val="false"/>
        </w:rPr>
        <w:t>Es sind aber Verschiedenheiten von Gnadengaben, aber derselbe Geist; und es sind Verschiedenheiten von Diensten, und derselbe Herr; und es sind Verschiedenheiten von Wirkungen, aber derselbe Gott, der alles in allen wirkt. Einem jeden aber wird die Offenbarung des Geistes zum Nutzen gegeben. Denn einem wird durch den Geist das Wort der Weisheit gegeben, einem anderen aber das Wort der Erkenntnis nach demselben Geiste; einem anderen aber Glauben in demselben Geiste, einem anderen aber Gnadengaben der Heilungen in demselben Geiste, einem anderen aber Wunderwirkungen, einem anderen aber Prophezeiung, einem anderen aber Unterscheidungen der Geister; einem anderen aber Arten von Sprachen, einem anderen aber Auslegung der  Sprachen. Alles dieses aber wirkt ein und derselbe Geist, einem jeden insbesondere austeilend, wie er will.“</w:t>
      </w:r>
    </w:p>
    <w:p>
      <w:pPr>
        <w:pStyle w:val="TextBody"/>
        <w:rPr>
          <w:i w:val="false"/>
          <w:i w:val="false"/>
        </w:rPr>
      </w:pPr>
      <w:r>
        <w:rPr>
          <w:i w:val="false"/>
        </w:rPr>
      </w:r>
    </w:p>
    <w:p>
      <w:pPr>
        <w:pStyle w:val="TextBody"/>
        <w:rPr/>
      </w:pPr>
      <w:r>
        <w:rPr/>
        <w:t>Die Gnadengaben werden heute überbetont. Jetzt habe ich folgende Frage: Welche Gnadengaben empfangen wir heute noch bzw. können wir empfangen? Wann werden sie empfangen und welches ist der richtige Stellenwert, dass wir ihn nicht zu hoch einordnen, also die Gnadengaben?</w:t>
      </w:r>
    </w:p>
    <w:p>
      <w:pPr>
        <w:pStyle w:val="TextBody"/>
        <w:rPr/>
      </w:pPr>
      <w:r>
        <w:rPr>
          <w:i w:val="false"/>
        </w:rPr>
        <w:t>Also, wir unterscheiden wesenhaft die zeitlichen Gnadengaben von den bleibenden Gnadengaben. Wollen wir die bleibenden haben, dann finden wir diese in 1.Kor. 13.13, wo es heisst: „Nun aber bleibt...“ Und da finden wir: „...Glaube, Hoffnung, Liebe, diese drei; die Grösste von diesen ist die Liebe.“ So. Das sind die bleibenden, die immer für die Zeit der Gemeinde bleiben. Diese Gaben, die wir hier haben, sind insbesondere zeitliche Gaben, die damals in der Zeit der Ausgiessung noch akut waren, aber nicht mehr heute, weil diese Gaben zugleich auch Zeichen waren. Und wir lesen in 1.Kor. 14.22 ganz deutlich: „Daher sind.“ Ich mache darauf aufmerksam, in Elberfelder heisst es „Zungen“, in Griechisch heisst es sowohl Zungen als auch Sprachen. Bei uns hier heisst es „Sprachen“. Es ist aber dasselbe, Zungen oder Sprachen. Sie sind Zeichen. Wir leben heute nicht mehr in der Zeichenzeit. Und demzufolge sind das vergängliche Gaben gewesen. Gaben, die über Zeit in Erscheinung traten und nicht unter den bleibenden aufgeführt sind. Wir müssen unterscheiden: Gaben, am Ende von Vers 4, Dienste und Wirkungen. Das sind drei ganz verschiedene Sachen, die zwar Harmonie in der damaligen Zeit, aber auch Harmonie in der heutigen Zeit, der bleibenden Gaben, haben. Und da ist ein gewisser Unterschied zu sehen. In Vers 7 wird die Offenbarung des Geistes zum Nutzen gegeben. Was ist Offenbarung des Geistes? Vers 8: Das Wort Gottes. Durch Weisheit und ein anderes ist das Wort der Erkenntnis. Erkenntnis und Weisheit sind zwei ganz verschiedene Dinge. Während sich Erkenntnis auf das Erkennen des Wortes bewegt oder beschränkt, ist Weisheit im Persönlichkeitsumgang des eigenen Lebens in der Gemeinschaft mit Gott erkennbar. Aber es ist ein und derselbe Geist, der Weisheit und Erkenntnis gibt. Ein anderer wieder Glauben. Ein anderer wieder Gaben der Heilung. Beachten wir bitte, dass es diese Gaben der Heilungen, der Krankenheilungen heute nicht mehr gibt. Ich will das hier vorlesen, welche Aspekte in den Gaben Heilungen lagen. Wir haben heute noch Heilungen durch Glauben, aber nicht durch Gaben. Matth. 10.1: „Und als Er Seine zwölf Jünger herzugerufen hatte, gab Er ihnen Gewalt...“, hat nichts mit Glauben zu tun, sondern das waren Gewaltzeichen. „...über unreine Geister, um sie auszutreiben, und jede Krankheit und jedes Gebrechen zu heilen.“ Diesen Auftrag haben wir nicht. Ich mache darauf aufmerksam. Wir haben auch nicht den Auftrag, jeden Teufel rauszutreiben, irgendwo rum, raus zu schmeissen. Das ist nicht unsere Sache. Wir schmeissen dort raus, wo sie raus müssen. Fertig. Sind wir schon am Ende. Dann beten wir mal fleissig. Dann gehen die schon. Glauben wir mal fest, dann gehen die schon. Jede Krankheit mussten sie heilen. Das war Gabe der Krankenheilung. Das haben wir heute nicht. Auch gottgewollt nicht. Auch nachahmend nicht. Das sind ganz andere Dinge. Sie mussten deshalb, das war ja das Evangelium des Königreiches, weil es im Königreich von 1'000 Jahren keine Krankheit gibt, mussten sie jede Krankheit raus schmeissen. Wir sind aber nicht im Evangelium des Königreiches, sondern im Evangelium der Gnade. Das ist wieder ein anderes Evangelium. Apg. 20.24. Weil im 1'000-jährigen Reich die Teufel unten einsitzen müssen 1'000 Jahre, deshalb mussten die die alle raus schmeissen. Was die vor die Flinte bekamen, da schossen die nieder, die Jünger. Und was man dem Herrn Jesus brachte, das schoss der alles ab. Das ist ganz klar, weil es das Evangelium des Königreiches war.</w:t>
      </w:r>
    </w:p>
    <w:p>
      <w:pPr>
        <w:pStyle w:val="TextBody"/>
        <w:rPr/>
      </w:pPr>
      <w:r>
        <w:rPr/>
        <w:t>Heute nur nach Jak. 5.16, durch Gebet.</w:t>
      </w:r>
    </w:p>
    <w:p>
      <w:pPr>
        <w:pStyle w:val="TextBody"/>
        <w:rPr>
          <w:i w:val="false"/>
          <w:i w:val="false"/>
        </w:rPr>
      </w:pPr>
      <w:r>
        <w:rPr>
          <w:i w:val="false"/>
        </w:rPr>
        <w:t>Ja, das ist der Ältestenschaft. Aber wir haben auch Verheissungen durch Glauben, wo zwei in einer Sache eins werden.</w:t>
      </w:r>
    </w:p>
    <w:p>
      <w:pPr>
        <w:pStyle w:val="TextBody"/>
        <w:rPr/>
      </w:pPr>
      <w:r>
        <w:rPr/>
        <w:t>Aber grundsätzlich davon kann man ausgehen?</w:t>
      </w:r>
    </w:p>
    <w:p>
      <w:pPr>
        <w:pStyle w:val="TextBody"/>
        <w:rPr/>
      </w:pPr>
      <w:r>
        <w:rPr>
          <w:i w:val="false"/>
        </w:rPr>
        <w:t>Ja. Da steht der Glaube vor. Wir haben heute unsere Rechtfertigung nicht aus Zeichenmacht, sondern aus Glauben. Das muss auseinander gehalten werden. Wenn wir das vermischen, kommt ein übler Salat, ein übler Geruch heraus. Vers 10: „Einem anderen aber Wunderwirkungen, einem anderen aber Prophezeiungen, einem anderen aber Unterscheidungen der Geister. Einem anderen aber Arten von Sprachen (oder von Zungen), einem anderen aber Auslegungen der Sprachen (oder Zungen).“ Wir leben heute nicht in der ausgesprochenen klassischen Zeit der Wunder, obwohl jeder einzelne Errettete ein Wunderwerk für sich ist, das wissen wir. Da machen wir auch keinen Hehl daraus. Und doch ist ein Unterschied zwischen damals und heute. Sie mussten Wunderwirkungen tun. „Einem anderen aber Prophezeiungen.“ Wir leben heute nicht mehr in der Zeit von Propheten. Wir haben die letzten Propheten gottgegeben nur noch in der klassischen Urgemeindezeit gehabt. Dann lesen wir in der Bibel nur noch von falschen Propheten. Ich mache darauf aufmerksam. Nur noch von falschen. „Einem anderen aber Unterscheidungen der Geister.“ Das waren Gaben, die Geister zu unterscheiden. Das haben wir in dieser Weise heute nicht, weil wir den Heiligen Geist haben, der diese Funktionen für uns übernimmt, von dem es heisst: „Der wird uns in alle Wahrheit einführen.“ In welche denn nicht, wenn er uns in alle einführt? Es können dann nur noch Lügen sein. Die  macht er nicht. Die macht der Heilige Geist nicht. Also haben wir in ihm ein volles Genüge, eine volle Darreichung, eine volle Gnade. Vers 11: „Alles dieses aber wirkt ein und derselbe Geist, einem jeden insbesondere austeilend, wie er will.“ Er will so, wie es für die Zeiten und Haushaltungen von Gott zuvor bestimmt ist.</w:t>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03:00Z</dcterms:created>
  <dc:creator>ERsteDatei</dc:creator>
  <dc:description/>
  <dc:language>en-US</dc:language>
  <cp:lastModifiedBy>ERsteDatei</cp:lastModifiedBy>
  <dcterms:modified xsi:type="dcterms:W3CDTF">2003-03-12T20:36:00Z</dcterms:modified>
  <cp:revision>21</cp:revision>
  <dc:subject/>
  <dc:title/>
</cp:coreProperties>
</file>