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ragestunde 21.3.1993 </w:t>
      </w:r>
    </w:p>
    <w:p>
      <w:pPr>
        <w:pStyle w:val="Normal"/>
        <w:rPr>
          <w:b/>
          <w:b/>
          <w:sz w:val="32"/>
          <w:u w:val="single"/>
        </w:rPr>
      </w:pPr>
      <w:r>
        <w:rPr>
          <w:b/>
          <w:sz w:val="32"/>
          <w:u w:val="single"/>
        </w:rPr>
      </w:r>
    </w:p>
    <w:p>
      <w:pPr>
        <w:pStyle w:val="Heading3"/>
        <w:rPr/>
      </w:pPr>
      <w:r>
        <w:rPr/>
        <w:t>Auserwählung der Leibesgemeinde / Engel</w:t>
      </w:r>
    </w:p>
    <w:p>
      <w:pPr>
        <w:pStyle w:val="TextBody"/>
        <w:rPr/>
      </w:pPr>
      <w:r>
        <w:rPr/>
        <w:t>Das ist aus der Perspektive Gottes zu sehen, nicht aus der Perspektive des Menschen. Bevor überhaupt die Erde Finsternis geworden ist, noch weit zuvor in den Banalen der Ewigkeiten, da hat Gott Seine Leibesgemeinde auserwählt, den Leib des Christus. Das hängt mit der Familie Gottes zusammen. Bei Israel, da heisst es: Von oder bei Grundlegung der Welt. Israel hat also nicht die Tiefe der Verbundenheit zu Gott wie die Gemeinde des Herrn, die ja ihre Auserwählung schon lange davor zu verzeichnen hat.</w:t>
      </w:r>
    </w:p>
    <w:p>
      <w:pPr>
        <w:pStyle w:val="Heading2"/>
        <w:rPr/>
      </w:pPr>
      <w:r>
        <w:rPr/>
        <w:t>Und die Engel, die haben keinen Einfluss in diese Auserwählung?</w:t>
      </w:r>
    </w:p>
    <w:p>
      <w:pPr>
        <w:pStyle w:val="Normal"/>
        <w:rPr/>
      </w:pPr>
      <w:r>
        <w:rPr>
          <w:sz w:val="28"/>
        </w:rPr>
        <w:t xml:space="preserve">Nein. Ich glaube, das Wissen der Vorauserwählung der Leibesgemeinde, erst nachher die Engel überhaupt geschaffen sind. </w:t>
      </w:r>
    </w:p>
    <w:p>
      <w:pPr>
        <w:pStyle w:val="Normal"/>
        <w:rPr>
          <w:sz w:val="28"/>
        </w:rPr>
      </w:pPr>
      <w:r>
        <w:rPr>
          <w:sz w:val="28"/>
        </w:rPr>
        <w:t>...</w:t>
      </w:r>
    </w:p>
    <w:p>
      <w:pPr>
        <w:pStyle w:val="TextBody"/>
        <w:rPr/>
      </w:pPr>
      <w:r>
        <w:rPr/>
        <w:t xml:space="preserve">Nein, den Engeln ist das nicht gegeben zu wissen. Die Engel wissen zwar vieles, aber nicht alles. Hauptsächlich wissen sie sehr wenig über die Familie Gottes. Ich möchte nur hier sagen, dass die Engel noch nicht einmal wissen, was Liebe ist. Sie haben keine Ahnung über die gottesfamiliäre Eigenschaft Seiner Liebe. Die wissen nichts damit anzufangen. Wir wissen aus diesen Zusammenhängen im Wort, dass Engel hineinzuschauen begehren. Gott hat die Engel so geschaffen, dass sie lediglich wortverbunden für Gott brauchbar geschaffen wurden. Das heisst also, letztlich zum Gehorsam. Und die Cherubim, die ja mehr die Täter Seines Wortes sind, ausgerüstet mit einer ungeheuerlichen Kraft, sind eigentlich die Vollzieher Seines Willens, aber nicht Seiner Schöpfung. Das hat Gott selbst getan. Dazu hat er keine Engel gebraucht. Die Seraphim sind eine völlig andere Engelschöpfung, die nicht mit den Cherubim vergleichbar sind. Sie sind schwächer, haben nicht diese Kraft. Die Kraft ist kleiner. Die können es also nicht mit einem Cherub aufnehmen. Ihre Macht liegt einzig in der Macht des Reden Seines Wortes. Darum sind sie auch dem Priesterdienst zugeordnet. Und das Priestertum hat ja immer mit Seinem Wort zu tun, ob es geredet ist oder geschrieben. Damals wie heute. Bei den Engeln und auch bei uns sind die Priester immer jene, die mit dem Willen Gottes am stärksten verbunden sind. Das wäre etwa dazu zu sag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Kor. 7.5</w:t>
      </w:r>
    </w:p>
    <w:p>
      <w:pPr>
        <w:pStyle w:val="Normal"/>
        <w:rPr/>
      </w:pPr>
      <w:r>
        <w:rPr>
          <w:sz w:val="28"/>
        </w:rPr>
        <w:t>„</w:t>
      </w:r>
      <w:r>
        <w:rPr>
          <w:sz w:val="28"/>
        </w:rPr>
        <w:t>Denn auch als wir nach Macedonien kamen, hatte unser Fleisch keine Ruhe, sondern allenthalben waren wir bedrängt; von aussen Kämpfe, von innen Befürchtungen.“</w:t>
      </w:r>
    </w:p>
    <w:p>
      <w:pPr>
        <w:pStyle w:val="Normal"/>
        <w:rPr>
          <w:sz w:val="28"/>
        </w:rPr>
      </w:pPr>
      <w:r>
        <w:rPr>
          <w:sz w:val="28"/>
        </w:rPr>
      </w:r>
    </w:p>
    <w:p>
      <w:pPr>
        <w:pStyle w:val="Heading2"/>
        <w:rPr/>
      </w:pPr>
      <w:r>
        <w:rPr/>
        <w:t>Furcht</w:t>
      </w:r>
    </w:p>
    <w:p>
      <w:pPr>
        <w:pStyle w:val="Normal"/>
        <w:rPr/>
      </w:pPr>
      <w:r>
        <w:rPr>
          <w:sz w:val="28"/>
        </w:rPr>
        <w:t>Es ging hier nicht um die Frucht, die er dort in 2.Tim. 3.7 zeigt, sondern es ging hier um die Furcht des Werkes. Also es ging nicht um sich selbst, sondern dass das Werk Gottes, welches statt zu laufen hier in die Stagnation geriet. Und diese Befürchtungen hatte er. Es ist also etwas anderes. Wir haben auch Befürchtungen, dass die Gemeinde Jesu zur Zeit der Ankunft des Herrn nicht in dem Zustand gefunden werden weltweit wie sie es eigentlich sein sollte. Und das sind gesunde Befürchtung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Pred. 9.14+15:</w:t>
      </w:r>
    </w:p>
    <w:p>
      <w:pPr>
        <w:pStyle w:val="Normal"/>
        <w:rPr>
          <w:sz w:val="28"/>
        </w:rPr>
      </w:pPr>
      <w:r>
        <w:rPr>
          <w:sz w:val="28"/>
        </w:rPr>
        <w:t>„</w:t>
      </w:r>
      <w:r>
        <w:rPr>
          <w:sz w:val="28"/>
        </w:rPr>
        <w:t>Es war eine kleine Stadt, und wenig Männer waren darin; und wider sie kam ein grosser König, und er umzingelte sie und baute grosse Belagerungswerke wider sie. Und es fand sich darin ein armer weiser Mann, der die Stadt durch seine Weisheit rettete; aber kein Mensch gedachte dieses armen Mannes.“</w:t>
      </w:r>
    </w:p>
    <w:p>
      <w:pPr>
        <w:pStyle w:val="Normal"/>
        <w:rPr>
          <w:sz w:val="28"/>
        </w:rPr>
      </w:pPr>
      <w:r>
        <w:rPr>
          <w:sz w:val="28"/>
        </w:rPr>
      </w:r>
    </w:p>
    <w:p>
      <w:pPr>
        <w:pStyle w:val="Heading2"/>
        <w:rPr/>
      </w:pPr>
      <w:r>
        <w:rPr/>
        <w:t>Welche Stadt ist das; ...?</w:t>
      </w:r>
    </w:p>
    <w:p>
      <w:pPr>
        <w:pStyle w:val="Normal"/>
        <w:rPr/>
      </w:pPr>
      <w:r>
        <w:rPr>
          <w:sz w:val="28"/>
        </w:rPr>
        <w:t>Jerusalem, ja. Aber hier ist eine Allgemeinsage, von der wir ausgehen müssen. Der Prediger ist ja Salomo. Wenn er sagt, dass er das in seiner Weisheit unter der Sonne gesehen habe. Vers 13. Eine kleine Stadt, wenig Männer drin, ein grosser König als Feind kommt von aussen, umzingelt sie, baut grosse Belagerungswerke wider sie auf. Das Werk des Feindes, auch wenn die Stadt nicht so gross wie Tokio ist, hat aber immer starke feindliche Belagerungsabsichten. Immer. Nicht allein die Stadt; damals war ja die Stadt ...Ein Stadtkönig war ja einer, der paar hundert Leute ... hat. Deshalb müssen wir mit den damaligen Massstäben arbeiten, um das zu verstehen. Wenig Männer in einer Stadt, also muss die Stadt sehr klein gewesen sein. Und darin, wenn ein grosser König, ein grosser Feind greift an und umzingelt sie. Vom Grundsatz her haben wir ja immer mit dieser Auseinandersetzung zu tun. Wir wissen zwar nicht; jedenfalls hat dieser arme weise Mann in seiner Weisheit gehandelt und konnte die Stadt retten. Wir wissen jetzt nicht wie. Der Prediger sagt uns nicht wie, nur dass es so war. Das hat sich auch mit Christus zugetragen. Er war arm um unseretwillen. Und gerettet hat er sie auch. Denn nur ein Überrest, aber die Rettung, die ist verheissen in Jerusalem. Und der Feinde hat es immer genug  in Jerusalem durch alle Jahrtausende. Von den Chaldäern bis zu den Assyrern, von den Syrern bis zu andern Ägyptern sind nach Jerusalem gezogen. Zu tun hatten sie es immer, gleich mit dem Feind. Nur Gott hat sie oft bewahrt. Dadurch haben wir eine Geschichte Jerusalem, die nicht für jede Stadt anwendbar se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4.Mose 16.1,2+17</w:t>
      </w:r>
    </w:p>
    <w:p>
      <w:pPr>
        <w:pStyle w:val="Normal"/>
        <w:rPr/>
      </w:pPr>
      <w:r>
        <w:rPr>
          <w:sz w:val="28"/>
        </w:rPr>
        <w:t>„</w:t>
      </w:r>
      <w:r>
        <w:rPr>
          <w:sz w:val="28"/>
        </w:rPr>
        <w:t>Und Korah, der Sohn Jizhars, des Sohnes Kehats,...“ Das waren also Priester, „...des Sohnes Levis, unternahm es, und mit ihm Dathan und Abiram, die Söhne Eliabs, und On, der Sohn Pelets, die Söhne Rubens, und sie standen auf gegen Mose, mit zweihundert und fünfzig Männern von den Kindern Israel, Fürsten der Gemeinde, Berufenen der Versammlung, Männern von Namen. - Und nehmet ein jeder seine Räucherpfanne und leget Räucherwerk darauf, und bringet ein jeder seine Räucherpfanne dar vor Jehova, zweihundert und fünfzig Räucherpfannen; und du und Aaron ein jeder seine Räucherpfanne.“</w:t>
      </w:r>
    </w:p>
    <w:p>
      <w:pPr>
        <w:pStyle w:val="Normal"/>
        <w:rPr/>
      </w:pPr>
      <w:r>
        <w:rPr>
          <w:rFonts w:eastAsia="Wingdings" w:cs="Wingdings" w:ascii="Wingdings" w:hAnsi="Wingdings"/>
          <w:sz w:val="28"/>
          <w:lang w:val="en-US"/>
        </w:rPr>
        <w:t></w:t>
      </w:r>
      <w:r>
        <w:rPr>
          <w:sz w:val="28"/>
        </w:rPr>
        <w:t xml:space="preserve"> </w:t>
      </w:r>
      <w:r>
        <w:rPr>
          <w:sz w:val="28"/>
        </w:rPr>
        <w:t>Unverständli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Palm 69.20</w:t>
      </w:r>
    </w:p>
    <w:p>
      <w:pPr>
        <w:pStyle w:val="Heading3"/>
        <w:rPr>
          <w:u w:val="none"/>
        </w:rPr>
      </w:pPr>
      <w:r>
        <w:rPr>
          <w:u w:val="none"/>
        </w:rPr>
        <w:t>„</w:t>
      </w:r>
      <w:r>
        <w:rPr>
          <w:u w:val="none"/>
        </w:rPr>
        <w:t>Der Hohn hat mein Herz gebrochen, und ich bin ganz elend.“</w:t>
      </w:r>
    </w:p>
    <w:p>
      <w:pPr>
        <w:pStyle w:val="Normal"/>
        <w:rPr>
          <w:u w:val="none"/>
        </w:rPr>
      </w:pPr>
      <w:r>
        <w:rPr>
          <w:u w:val="none"/>
        </w:rPr>
      </w:r>
    </w:p>
    <w:p>
      <w:pPr>
        <w:pStyle w:val="Normal"/>
        <w:rPr/>
      </w:pPr>
      <w:r>
        <w:rPr>
          <w:sz w:val="28"/>
        </w:rPr>
        <w:t xml:space="preserve">Erst einmal müssen wir etwas unterscheiden und zwar die beiden Dinge: geschieht die Kränkung durch die Feinde zu recht oder wie bei Christus zu unrecht. Unser Herr Jesus hat diesen Seinen Feinden keinen Anlass gegeben zur Kränkung. Das, worum es eigentlich dort geht, ist dass wir durch unseren Wandel nicht schuldig werden, dass der Feind uns verklagen kann. Das ist so eine Sache. Wenn der Satan uns oben bei Gott verklagt und es ist zu recht, sind wir in Schuld. Verklagt er uns aber zu unrecht, dann kann er zehnmal hochgehen... Das was Gott nicht will, ist dass wir der Anlass ... In diesem Vers 27, da fürchtet er die Kränkung von seiten des Feindes. Und zwar dass sie sagen, den David haben wir fertig gemacht mit unserer Stärke. Er redet hier, dass die Widersacher es verkennen. Dass gar nicht der Widersacher es war, sondern Gott hat es getan. Und wir wissen genau, dass das eine Linie der Heiligen Schrift ist, dass Israel immer von solchen Feinden bedrängt und gestraft wurden, die selbst gerichtsreif waren und dann das Gericht selbst erfuhren. Also haben wir hier eine Sache, die verkennen sie. Die haben sich selbst den Erfolg zugeschrieben und darin kränkten sich noch,  obwohl ihre Ursache Lüge ist. Es kam von Gott, steht dann geschrieben. Gott hat es gewirkt. So ist es auch in den persönlichen Leben der Gläubigen. Es gibt immer wieder Gläubige, die sagen :Warum lässt das Gott in meinem Leben zu? Da antworte ich eben immer: Weil du die Bibel nicht kennst, deshalb lässt Er es zu. Denn wenn wir die Bibelschrift kennen, dann werden wir erfahren, dass Gott viele Dinge zulässt. Nur weil wir die Ursachen dafür nicht kennen, haben wir kein Verständnis für Gottes Wirken. Darum kommt es eben darauf an, dass wir tief in Wort verankert sind, die Absichten Gottes so genau zu erkennen, dass wir nicht sagen ‘warum lässt das Gott zu in meinem Leben?‘ Allein der Tatbestand, dass Gott das zulässt, lässt sogleich auch Seine göttliche Begründung hat hier mit aufgedrückt sein. Das ist auch klar. Denn es geschieht ja nichts in der Stadt, welches Jehova nicht bewirkt hätte. So lesen wir es schon im Alten Testament schon. So gibt es auch nichts in unserem Leben, es sei der Herr hätte es bewirkt. Das Wort zugelassen ist gleichbedeutend mit Bewirken. Das ist nicht eine Ausdrucksstilistik Seiner Schwäche, wie manche gesagt haben. Er hat es zugelassen, weil Sein Arm zu kurz war. Nein, nein. Er ist nicht zu kurz. Wenn wir die Grösse und die Erhabenheit Gottes kennen, dann wird, die Bibel redet, dass nicht </w:t>
      </w:r>
      <w:r>
        <w:rPr>
          <w:spacing w:val="60"/>
          <w:sz w:val="28"/>
        </w:rPr>
        <w:t>ein</w:t>
      </w:r>
      <w:r>
        <w:rPr>
          <w:sz w:val="28"/>
        </w:rPr>
        <w:t xml:space="preserve"> Haar vom Haupt eines Menschen fällt, und Gott hätte es nicht gewusst, ohne Seinen Will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ie Kränkungen der Menschen gegen den Christus bedurften keiner Wiederherstellung, weil sie ungerecht waren. Der Hohn, von du sprichst, hat eine ... Und zwar mache ich darauf aufmerksam, nicht wie die Malerateliers den Christus am Kreuz gemalt haben mit einem Tuch verbunden, sondern die wurden nackt gekreuzigt. Und auch dahin geht das Wort: Der Hohn hat mein Herz zerbrochen oder verzehrt. Allein schon, dass man Ihn angedichtet hat, der Unglaube, wenn Er Gottes Sohn ist, so steige Er hinab vom Kreuz, da haben haben sie gleich noch eine Verheissung angelegt: dann wollen wir an Ihn glauben. An die 1'000 Zeichen und Wunder haben sie nicht geglaubt, die Er getan hat. Aber ein sich selbst vorgemachtes Experiment, da wollten sie dann an Ihn glauben, den Messias. Das alles war Hohn gegen Gott. Überhaupt Seine ganze Verurteilung war eine Hohnessache. Ein geschehener Artikel überhaupt, wie man Ihn verurteilt hat, weil Er die Wahrheit sagte und sagt: Der Hohepriester fragt Ihn, ob Er der Sohn des Höchsten sei und Er sagt: Jawohl, du hast es gesagt. Daraufhin zerreisst er ja sein Kleid, was ihm strengst verboten war vom Gesetz. Der Hoherpriester war ausgesprochene Flasche. Ich nenne es jetzt einmal so, weil er selbst im Gesetz nicht Bescheid wusste, was ihn betraf als Hohepriester. Er hat sich nicht ums Wort gekümmert.</w:t>
      </w:r>
    </w:p>
    <w:p>
      <w:pPr>
        <w:pStyle w:val="Textkrper2"/>
        <w:rPr/>
      </w:pPr>
      <w:r>
        <w:rPr/>
        <w:t>Eine ähnliche Aussage, die Mose einmal gesagt hat, Gott möchte doch Sein Volk retten oder befreien, damit die...</w:t>
      </w:r>
    </w:p>
    <w:p>
      <w:pPr>
        <w:pStyle w:val="Normal"/>
        <w:rPr/>
      </w:pPr>
      <w:r>
        <w:rPr>
          <w:sz w:val="28"/>
        </w:rPr>
        <w:t>Ja, dass diese Schande nicht auf Gott komme. Denn dann wäre ein Zurecht da. Das ist eine Parallele. Denn das wäre Beweis gewesen, er hätte sie nicht in dieses Land gebracht.</w:t>
      </w:r>
    </w:p>
    <w:p>
      <w:pPr>
        <w:pStyle w:val="Textkrper2"/>
        <w:rPr/>
      </w:pPr>
      <w:r>
        <w:rPr/>
        <w:t>Das wäre eine Kränkung, wenn der Feind aussagen könnte, Er hätte es nicht gekonnt?</w:t>
      </w:r>
    </w:p>
    <w:p>
      <w:pPr>
        <w:pStyle w:val="Normal"/>
        <w:rPr>
          <w:sz w:val="28"/>
        </w:rPr>
      </w:pPr>
      <w:r>
        <w:rPr>
          <w:sz w:val="28"/>
        </w:rPr>
        <w:t>Ich persönlich bin hier bei dieser Geschichte überzeugt, dass die Gedanken des Mose als er das sagt, gar nicht von ihm waren, sondern von Gott selbst. Das kommt nie von Mose. Wie kann er solch einen tiefen Wert, eine Werttiefe die kaum ausdrückbar ist, weil Gott Seine Absicht darin verborgen hält. Der Mose wusste viel, aber der war nicht allwissend.</w:t>
      </w:r>
    </w:p>
    <w:p>
      <w:pPr>
        <w:pStyle w:val="Normal"/>
        <w:rPr>
          <w:sz w:val="28"/>
        </w:rPr>
      </w:pPr>
      <w:r>
        <w:rPr>
          <w:sz w:val="28"/>
        </w:rPr>
        <w:t>...</w:t>
      </w:r>
    </w:p>
    <w:p>
      <w:pPr>
        <w:pStyle w:val="Normal"/>
        <w:rPr>
          <w:i/>
          <w:i/>
          <w:sz w:val="28"/>
        </w:rPr>
      </w:pPr>
      <w:r>
        <w:rPr>
          <w:i/>
          <w:sz w:val="28"/>
        </w:rPr>
        <w:t>Der Hohn des Feindes</w:t>
      </w:r>
    </w:p>
    <w:p>
      <w:pPr>
        <w:pStyle w:val="Normal"/>
        <w:rPr/>
      </w:pPr>
      <w:r>
        <w:rPr>
          <w:sz w:val="28"/>
        </w:rPr>
        <w:t>Der Teufel und die Dämonen und die Hasser Christi waren ja in einem Zustand: Hass gegen den Gewaltigen. - Ich weiss nicht, ob Gott in unserem Leben mitunter oder in seinem Leben das nötig hat, die Unwahrheit durch Beweisführung wieder herzuführen. Ich glaube, dass das eine Ermessensfrage Gottes sei in einer jeweiligen Situation. Die Feinde Gottes waren ja durch Golgatha so geschockt, dass der, den sie um alles, um allen Preis ermorden wollten, dass der plötzlich unten im Hades die Siegesbotschaft seiner Handlung ausruft. Das war ja für den Satan der Konkursvergleich. Das ist klar. Wir müssen das so verstehen: Wir hatten den Scheol bis zum Alten Testament, der Christus schafft aus dem Scheol den Hades. Christus der Erste, der Erstling in allem, betritt diesen Hades der Umschöpfung vom Scheol in Hades mit nach Lukas 16 der tiefen Kluft. In beide Seiten strömen die Menschen herein. Die einen auf der Paradiesesseite, auf dieser Seite auch der Herr steht. Auf der andern Seite nach 1.Petr. 1.9: das Gefängnis, wo die Massen hereinströmen. Der Satan hat keinen Zugang zum Paradies. Entmachtet. Er war ja, er hatte ja die Macht des Todes. Jetzt erkennt er, dass er besiegt wurde. Das muss für ihn ein ungeheuerlicher Vorgang gewesen sein. Die Dämonen haben nicht mehr da oben an den am Kreuz Hängenden gewahr, nachdem Er ausgerufen hatte: Es ist vollbracht. Uninteressant. Die haben alle unten reingeguckt, was sich dort unten tat. Und da tritt jener Besiegte, angeblich Besiegte, der Sieger war, denn Er verkündigt Seine Siegesbotschaft über den Abgrund herüber. Und sie sehen das mit und kommen nicht mehr herein. Der Teufel hätte schon noch im Paradies einigen Schaden anzurichten vermocht, wenn er Zugang hätte. Aber hier sind die Grenzen. Ab dem Schliessen unserer Augen im Diesseits, hat Satan die letzten Anrechte an unserem sündlichen Leibe verloren. Oder an uns ganz nach Leib, Seele und Geist. Auch an unserer Seele vermag er nicht mehr zu umzufunktionieren. Und diese Erkenntnis nahm er wahr, als dieser ausgerufen hatte: Es ist vollbracht. Und da hat er seine ganze Erbärmlichkeit seines Irrwahnes, diesen umzubringen, Ihn zu töten. Er ist der Erbe des Weinberges. Kommt lasst uns ihn töten. So steht es geschrieben. Er war an diesem seinen Desaster selbst beteiligt. Denn wenn er gewusst hätte, was jetzt folgt durch den am Kreuz Hängenden, dann hätte er das Holzkreuz in fünf Millionen kleine Tüttelchen gemacht. Das sage ich. Und wenn er alle seine Dämonen geopfert hät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Jes. 29.24</w:t>
      </w:r>
    </w:p>
    <w:p>
      <w:pPr>
        <w:pStyle w:val="Normal"/>
        <w:rPr>
          <w:sz w:val="28"/>
        </w:rPr>
      </w:pPr>
      <w:r>
        <w:rPr>
          <w:sz w:val="28"/>
        </w:rPr>
        <w:t>„</w:t>
      </w:r>
      <w:r>
        <w:rPr>
          <w:sz w:val="28"/>
        </w:rPr>
        <w:t>Und die verirrten Geistes sind, werden Verständnis erlangen und Murrende werden Lehren annehmen.“</w:t>
      </w:r>
    </w:p>
    <w:p>
      <w:pPr>
        <w:pStyle w:val="Normal"/>
        <w:rPr>
          <w:sz w:val="28"/>
        </w:rPr>
      </w:pPr>
      <w:r>
        <w:rPr>
          <w:sz w:val="28"/>
        </w:rPr>
      </w:r>
    </w:p>
    <w:p>
      <w:pPr>
        <w:pStyle w:val="Heading2"/>
        <w:rPr/>
      </w:pPr>
      <w:r>
        <w:rPr/>
        <w:t>Auf welche Zeit das zu; wer ist das?</w:t>
      </w:r>
    </w:p>
    <w:p>
      <w:pPr>
        <w:pStyle w:val="Normal"/>
        <w:rPr/>
      </w:pPr>
      <w:r>
        <w:rPr>
          <w:sz w:val="28"/>
        </w:rPr>
        <w:t>Also hier redet in V. 22+23 die Heilige Schrift vom Haus Jakob. Jakob ist in der Prophetensprache der Ausdruck, den wir gleichsetzen mit ‚Juden ohne Gott‘. Das ist Jakob. Jakob, denken wir an Pniel, des Jabok,  das war bevor er seinen geistlichen Namen empfing. Bei uns könnten wir sagen: Vor unserer Errettung. Jakob. Dann heisst es: „Denn wenn er,...“, Vers 23, „...wenn seine Kinder das Werk meiner Hände in seiner Mitte sehen werden, so werden sie meinen Namen heiligen; und sie werden den heiligen Jakobs heiligen, vor dem Gott Israel beben.“ Also, das heisst wenn die Nicht-Erretteten Jakobs die Werke seiner Hände sehen, wir haben das irgendwo schon, das steht geschrieben in der Thora, wenn sie die Werke sehen werden, dann haben wir in 2.Mose 34.10: „Und Er sprach: Siehe, ich mache einen Bund, vor deinem Volke will ich Wunder tun, die nicht gewirkt worden sind auf der ganzen Erde und allen Nationen und; und das ganze Volk, in dessen Mitte du bist, soll das Werk Jehovas sehen;...“ Das ist die 70. Jahrwoche. „...denn furchtbar ist, was ich mit dir tun werde.“ Das ist Israel. Das ist die 70. Jahrwoche. Und dahin geht auch hier die Aussage „und die verirrten Geistes sind, die werden Verständnis verlangen.“ Beachten wir bitte, dass der Überrest Israels in der 70. Jahrwoche gerettet werden wird. Gott nennt sie allesamt „verirrten Geistes“.  Denn sie waren in einer Zeit in Israel, als der Antichristus seine Herrschaft unterhielt, allerwenigstens 3½ Jahre. Denn erst nach 3½ Jahren kommt der Auszug aus Jerusalem. Sie werden Verständnis erlangen. Dieses Verständnis erlangen sie durch das Wort der beiden Zeugen. Offenbarung, Kapitel 11. „Und Murrende werden Lehren annehmen.“ Das ist einmal die Aussage über die 144'000. Aber auch noch mehr. Auch über die ganzen Märtyrer. Denn die Märtyrer werden ja nach der biblischen Angabe 288'000 sein. Wir wollen das mal aufschlagen. Das ist der Sacharja. Der Sacharja, Kapitel 13. Da wird erst einmal in Vers 7 das Gericht über Christus angeführt: „Schwert, erwache wider meinen Hirten und wider den Mann, der mein Genosse ist! Spricht Jehova der Heerscharen; schlage den Hirten, und die Herde wird sich zerstreuen. Und ich werde meine Hand den Kleinen zuwenden...“ Das sind die, die hier verirrten Geistes sind. Die haben ein Stück von dem Geist des Antichristus aufgenommen gehabt, der ihnen aufgezwungen wurde. Und jetzt kommt Vers 8: „...Und es wird geschehen im ganzen Lande (Israel ), spricht Jehova,: zwei Teile davon werden ausgerottet...“, das sind die Märtyrer, „...werden und verscheiden, aber der dritte Teil davon wird übrigbleiben.“ Das eine Drittel sind 144'000, mal 2, sind 288'000 Märtyrer. Das sind sie hi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Joel 1.1</w:t>
      </w:r>
    </w:p>
    <w:p>
      <w:pPr>
        <w:pStyle w:val="Normal"/>
        <w:rPr>
          <w:sz w:val="28"/>
        </w:rPr>
      </w:pPr>
      <w:r>
        <w:rPr>
          <w:sz w:val="28"/>
        </w:rPr>
        <w:t>„</w:t>
      </w:r>
      <w:r>
        <w:rPr>
          <w:sz w:val="28"/>
        </w:rPr>
        <w:t>Das Wort Jehovas, welches zu Joel, dem Sohne Pethuels, geschah.“</w:t>
      </w:r>
    </w:p>
    <w:p>
      <w:pPr>
        <w:pStyle w:val="Textkrper2"/>
        <w:rPr/>
      </w:pPr>
      <w:r>
        <w:rPr/>
        <w:t>Geschieht das Wort Gottes heute auch bei der Predigt zu uns oder war das eine bestimmte Zeit?</w:t>
      </w:r>
    </w:p>
    <w:p>
      <w:pPr>
        <w:pStyle w:val="Normal"/>
        <w:rPr/>
      </w:pPr>
      <w:r>
        <w:rPr>
          <w:sz w:val="28"/>
        </w:rPr>
        <w:t>Dass der Prophet das empfing und hat das dann weiter an das Volk Israel oder an Ägypten oder an Moab oder an Syrien weitersagen müssen. Wir haben diese Vorgänge prophetisch nicht und zwar deshalb nicht heute, weil wir Seinen Geist haben. Denn diese Propheten waren Mittler zwischen Gott und dem Volke Israel. Unser Mittler ist Christus und wir haben die Ausrüste Seines Geistes. So redet Gott durch Sein Wort zu uns und nicht heute durch Propheten. Der Prophet empfing es von Gott und musste es weitergeben. Das lesen wir am besten in Jeremia. Da steh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as ist Sache Gottes. Wir können Gott bitten: mach es ihnen klar. Das sind für mich die erbärmlichsten Sauerkohlköpfe, die da auftreten in der Gemeinde Jesu: Kinder Gottes können nicht belastet sein. </w:t>
      </w:r>
      <w:r>
        <w:rPr>
          <w:spacing w:val="60"/>
          <w:sz w:val="28"/>
        </w:rPr>
        <w:t>Ich</w:t>
      </w:r>
      <w:r>
        <w:rPr>
          <w:sz w:val="28"/>
        </w:rPr>
        <w:t xml:space="preserve"> rede jetzt von mir, habe dieser Person, die Masche der Teufel hinausgetrieben. Benedikt heisst er. Aber er war dann, die Teufel haben immer einen Trick. Auch das muss man kennen. Wer es nicht kennt, fällt drauf rein und bleibt hängen und liegen mitunter durch das ganze Leben. Die machen eine wunderbare Lüge rein und blockieren solche zur Unfruchtbarkeit. Hoch interessant....Durch eine wunderbare Satanslüge.</w:t>
      </w:r>
    </w:p>
    <w:p>
      <w:pPr>
        <w:pStyle w:val="Normal"/>
        <w:rPr>
          <w:sz w:val="28"/>
        </w:rPr>
      </w:pPr>
      <w:r>
        <w:rPr>
          <w:sz w:val="28"/>
        </w:rPr>
        <w:t xml:space="preserve">...? </w:t>
      </w:r>
    </w:p>
    <w:p>
      <w:pPr>
        <w:pStyle w:val="Normal"/>
        <w:rPr/>
      </w:pPr>
      <w:r>
        <w:rPr>
          <w:sz w:val="28"/>
        </w:rPr>
        <w:t>Ja sicher! Aber deshalb kann man sich doch nicht auf die Seite Satans stellen. Das gibt es doch nicht. Es gibt doch die freie Willensentscheidung. Das ist Unreinheit und ein Einsmachen mit Dämonen. So wollen wir es mal formulieren.</w:t>
      </w:r>
    </w:p>
    <w:p>
      <w:pPr>
        <w:pStyle w:val="Normal"/>
        <w:rPr>
          <w:sz w:val="28"/>
        </w:rPr>
      </w:pPr>
      <w:r>
        <w:rPr>
          <w:sz w:val="28"/>
        </w:rPr>
        <w:t>...</w:t>
      </w:r>
    </w:p>
    <w:p>
      <w:pPr>
        <w:pStyle w:val="Normal"/>
        <w:rPr/>
      </w:pPr>
      <w:r>
        <w:rPr>
          <w:sz w:val="28"/>
        </w:rPr>
        <w:t xml:space="preserve">Ja, die ist bei jedem anders. Die gibt der Satan jedem an, wie er‘s braucht, um irgendwo hängen zu bleiben in dieser Frage und nicht weiter zu kommen. Es ist hoch interessant. Und diese Leute kommen dann, die stagnieren dann auch ganz. Wenn du dann seine Artikel anguckst. Ich möchte nicht mehr dazu sagen. Sein Freund, der hat den Doktor gemacht. Der hat ein so dickes Buch geschrieben mit der Überschrift, dass Paulus </w:t>
      </w:r>
      <w:r>
        <w:rPr>
          <w:spacing w:val="60"/>
          <w:sz w:val="28"/>
        </w:rPr>
        <w:t>nicht</w:t>
      </w:r>
      <w:r>
        <w:rPr>
          <w:sz w:val="28"/>
        </w:rPr>
        <w:t xml:space="preserve"> in ‚Malta‘ war. Weil er jetzt ein Doktor ist, verstehst du, steht er unter der Leitung Satans. Unter der Leitung des Geistes gibt es so was nicht, aber unter der Leitung Satans gibt es das. Und diese Leute werden bestaunt. Weisst du warum? Weil sie stockbesessen sind, allesamt. Ich habe es jetzt gesagt. Ein Symptom der letzten Tage. Wenn die Bibel das so sagt, ja, ja und dann ist es doch so, dann kann man es doch widerlegen. Das ist ein Geist. Ich möchte nur davor warnen, sich in diese Sachen einzulassen. --- (Entschuldigt, dass ich die Wahrheit gesagt hab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Römer 11.26+27</w:t>
      </w:r>
    </w:p>
    <w:p>
      <w:pPr>
        <w:pStyle w:val="Normal"/>
        <w:rPr>
          <w:sz w:val="28"/>
        </w:rPr>
      </w:pPr>
      <w:r>
        <w:rPr>
          <w:sz w:val="28"/>
        </w:rPr>
        <w:t>„</w:t>
      </w:r>
      <w:r>
        <w:rPr>
          <w:sz w:val="28"/>
        </w:rPr>
        <w:t>Und also wird ganz Israel errettet werden, wie geschrieben steht: „Es wird aus Zion der Erretter kommen, er wird die Gottlosigkeiten von Jakob abwenden, und es ist für sie der Bund von mir , wenn ich ihre Sünden wegnehmen werde.“</w:t>
      </w:r>
    </w:p>
    <w:p>
      <w:pPr>
        <w:pStyle w:val="Heading2"/>
        <w:rPr>
          <w:sz w:val="28"/>
        </w:rPr>
      </w:pPr>
      <w:r>
        <w:rPr>
          <w:sz w:val="28"/>
        </w:rPr>
      </w:r>
    </w:p>
    <w:p>
      <w:pPr>
        <w:pStyle w:val="Heading2"/>
        <w:rPr/>
      </w:pPr>
      <w:r>
        <w:rPr/>
        <w:t>Zu welchem Zeitpunkt geschieht das?</w:t>
      </w:r>
    </w:p>
    <w:p>
      <w:pPr>
        <w:pStyle w:val="TextBody"/>
        <w:rPr/>
      </w:pPr>
      <w:r>
        <w:rPr/>
        <w:t>Ich persönlich glaube, dass die 144'000 nebst der Märtyrer zu bestimmten unterschiedlichen Zeiten innerhalb der ersten Hälfte der 70. Jahrwoche zum Glauben kommen durch die Evangeliumsarbeit der beiden Zeugen. Diese Hinwegnahme muss aber einen historischen Augenblick haben. Dieser historische Augenblick steht mit einem anderen Ereignis in direkter Verbindung und das ist die Versiegelung. Wir wissen nicht genau, wann die Versiegelung ist, weil die Bibel uns die minutiöse Abfolge dieser Versiegelung durch den Geist Gottes nicht mitgeteilt hat. Aber eines wissen wir: Dass die 144'000 in der Mitte der 70. Jahrwoche, Offenbarung 12, mit diesem Geist hinausgehen aus Jerusalem. Dass die nicht Jerusalem verlassen könnten, wenn sie noch die Schuld des Eigenen und der Väter auf sich hätten. Wir lesen in Jesaja 40, dass er von einem zwiefältigen Gericht an Israel redet. Das ist das Gericht der Väter und das Gericht in eigener Sache. Das wird hier in Jerusalem vollzogen. Und ich glaube, dass gerade die Versiegelung jener Augenblick ist, wo sie dann auch reif sind, Jerusalem als solche, wie wir es hier gelesen haben in Vers 27, die Sünden weggenommen bekommen haben. Denn sie gehen nicht mehr mit schuldbeladen nach Harmagedon, sondern sie gehen als völlig Vergebene, Gereinigte und von Gott Zubereitete hinein.</w:t>
      </w:r>
    </w:p>
    <w:p>
      <w:pPr>
        <w:pStyle w:val="Textkrper2"/>
        <w:rPr/>
      </w:pPr>
      <w:r>
        <w:rPr/>
        <w:t>...Sie kommen zum Teil schon früher zum Glauben und auch zum Genuss persönlicher Vergebung. Aber die Ordnung der Gnadenzeit ist nicht mehr da? Nach welcher Ordnung geschieht die Vergebung?</w:t>
      </w:r>
    </w:p>
    <w:p>
      <w:pPr>
        <w:pStyle w:val="Normal"/>
        <w:rPr/>
      </w:pPr>
      <w:r>
        <w:rPr>
          <w:sz w:val="28"/>
        </w:rPr>
        <w:t>Das ist eine Mischordnung. Schlagen wir mal ruhig Offenbarung 12 auf, wo uns gesagt ist, ja Vers 11. Offb. 12.11, da heisst es: „Uns sie haben ihn überwunden...“, und jetzt kommt es: „...um des Blutes des Lammes...“,  also NT-lich um ihre eigenen Sünden betreffend, „...und um des Wortes ihres Zeugnisses willens“, selber schuld. Aber in ihrer Gesinnung gingen sie soweit, dass sie ihre Leben nicht geliebt haben bis zum Tod. Wir haben in ähnlicher Weise ja auch die Märtyrer zu sehen. Nur von den Märtyrern ist nicht geredet, dass die versiegelt worden sind. Ich persönlich bin der Auffassung, dass diese Märtyrer in der gleichen Beziehung durch des Lammes Blut ihre Vergebung hatten. Aber nicht die Vergebung in dem zwiefachen hinsichtlich ihrer Väter und mussten dort durch den Tod sühnen.</w:t>
      </w:r>
    </w:p>
    <w:p>
      <w:pPr>
        <w:pStyle w:val="Normal"/>
        <w:rPr/>
      </w:pPr>
      <w:r>
        <w:rPr>
          <w:i/>
          <w:sz w:val="28"/>
        </w:rPr>
        <w:t>Bei denen ist der Vollzug, nach der Gnadenzeit die Versiegelung mit dem Heiligen Geist fehlt?...</w:t>
        <w:br/>
      </w:r>
      <w:r>
        <w:rPr>
          <w:sz w:val="28"/>
        </w:rPr>
        <w:t>Ja, ja, so möchte ich es sehen. Also, ist das ein wenig höhere Mathematik.</w:t>
      </w:r>
    </w:p>
    <w:p>
      <w:pPr>
        <w:pStyle w:val="Textkrper2"/>
        <w:rPr/>
      </w:pPr>
      <w:r>
        <w:rPr/>
        <w:t>Kommen die Märtyrer in ..</w:t>
      </w:r>
    </w:p>
    <w:p>
      <w:pPr>
        <w:pStyle w:val="TextBody"/>
        <w:rPr/>
      </w:pPr>
      <w:r>
        <w:rPr/>
        <w:t>Ja, ja. Die gehen aber nicht mit.</w:t>
      </w:r>
    </w:p>
    <w:p>
      <w:pPr>
        <w:pStyle w:val="Heading2"/>
        <w:rPr/>
      </w:pPr>
      <w:r>
        <w:rPr/>
        <w:t>Warum denn nicht?</w:t>
      </w:r>
    </w:p>
    <w:p>
      <w:pPr>
        <w:pStyle w:val="Normal"/>
        <w:rPr/>
      </w:pPr>
      <w:r>
        <w:rPr>
          <w:sz w:val="28"/>
        </w:rPr>
        <w:t xml:space="preserve">Weil sie ihre Treue zu den beiden Zeugen geloben. Da gibt es sogar eine Bibelstelle darüber. Heule Tor, schreie. Weil sie... Ich glaube, dass die beiden Gruppierungen gottgemäss da sind. Wir sind ja hier nicht mehr in der Gnadenzeit. Die Gnadenzeit ist längst beendet. Das was wir hier haben, ist nichts anderes als Gerichtszeit. Und die können froh sein, dass sie mit abgehacktem Kopf überhaupt noch ihre Seele retten können. Das ist die grosse Barmherzigkeit Gottes. Gnade ist nicht mehr, aber Barmherzigkeit Gottes. </w:t>
      </w:r>
    </w:p>
    <w:p>
      <w:pPr>
        <w:pStyle w:val="Normal"/>
        <w:rPr>
          <w:sz w:val="28"/>
        </w:rPr>
      </w:pPr>
      <w:r>
        <w:rPr>
          <w:sz w:val="28"/>
        </w:rPr>
        <w:t>...</w:t>
      </w:r>
    </w:p>
    <w:p>
      <w:pPr>
        <w:pStyle w:val="Normal"/>
        <w:rPr/>
      </w:pPr>
      <w:r>
        <w:rPr>
          <w:sz w:val="28"/>
        </w:rPr>
        <w:t>Die werden dann umgebracht in der Mitte der 70. Jahrwoche, nach dem Auszug.</w:t>
      </w:r>
    </w:p>
    <w:p>
      <w:pPr>
        <w:pStyle w:val="Normal"/>
        <w:rPr>
          <w:sz w:val="28"/>
        </w:rPr>
      </w:pPr>
      <w:r>
        <w:rPr>
          <w:sz w:val="28"/>
        </w:rPr>
        <w:t>Wo steht das? Jesaja glaube ich. „Heulet Tor, schreie.“, heisst es da. Jes. 14.31: „Heule, Tor! Schreie, Stadt!“ Und da wird auch noch von der Stadt geschrieben.</w:t>
      </w:r>
    </w:p>
    <w:p>
      <w:pPr>
        <w:pStyle w:val="Textkrper2"/>
        <w:rPr/>
      </w:pPr>
      <w:r>
        <w:rPr/>
        <w:t>...Es steht, dass die einen hören werden und die anderen nicht?</w:t>
      </w:r>
    </w:p>
    <w:p>
      <w:pPr>
        <w:pStyle w:val="Normal"/>
        <w:rPr/>
      </w:pPr>
      <w:r>
        <w:rPr>
          <w:sz w:val="28"/>
        </w:rPr>
        <w:t>Es ist richtig. Aber der Sacharja hat darüber geweissagt. Also war es die Absicht des lebendigen Gottes. Ich habe mich auch gefragt: Warum machst Du das so? Konntest du nicht eine knappe Millionen rein führen und da drin ernähren für 3 1/2 Jahre? Er hat doch Sein Volk da von einer knappen Million 40 Jahre ernährt. Aber um dieses Problem geht es ja nicht. Es geht um ein anderes Problem. Ich glaube, es ist jenes Problem, dass die Menschen der 70. Jahrwoche vor Gott in eine Schuld gestellt sein sollen, die das Gericht unseres Gottes vor Seiner eigenen Heiligkeit rechtfertigen. So sehe ich es.</w:t>
      </w:r>
    </w:p>
    <w:p>
      <w:pPr>
        <w:pStyle w:val="Textkrper2"/>
        <w:rPr/>
      </w:pPr>
      <w:r>
        <w:rPr/>
        <w:t>Ist es ein bisschen später, einfach? Jes. 14.31 steht das.</w:t>
      </w:r>
    </w:p>
    <w:p>
      <w:pPr>
        <w:pStyle w:val="Normal"/>
        <w:rPr/>
      </w:pPr>
      <w:r>
        <w:rPr>
          <w:sz w:val="28"/>
        </w:rPr>
        <w:t>Hier geht es um die 70. Jahrwoche. Nehmen wir mal den Vers 30 her: „Und die Erstgeborenen der Armen...“ Fussnote: d.h. die Ärmsten unter den Armen. „...werden weiden, und die Dürftigen sich in Sicherheit lagern; aber deine Wurzel werde ich durch Hunger töten, und deinen Überrest wird er umbringen.“ Das ist das Thema. So, „die Dürftigen in Sicherheit lagern.“ Das ist Harmagedon, der gespaltene Oelberg. Aber deine Wurzeln durch Hunger töten deinen Überrest wird er...“, in Klammern ‚der Antichrist‘, „...umbringen.“ Darum, darum: „Heule Tor!  schreie Stadt! Gänzlich hinschmelzen sollst du, Philistäa; denn von Norden her kommt Rauch“ usw. Das ist jetzt eine andere Sache, die soweit geht. Denn Philistäa gibt es ja gar nicht mehr in der 70. Jahrwoche Das ist hauptsächlich die Christus im Widerstreit sehen, geistlich zu sehen. Nämlich äussere Feinde. Jetzt müssen wir die Symbolik einschalten, denn die Philister gibt es schon lange nicht mehr. Symbolik einschalten. Da ist es der äussere Feind. Und wieviel äusseren Feind hat die Orthodoxie gegen Christus. Und zwar so stark, ich habe das hier vor Monaten schon einmal gebracht: die Orthodoxie in Israel und der Antichrist ein Geist sind, denn sie stellen einen Bund her. Ja, das sind Di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Jes. 60.17</w:t>
      </w:r>
    </w:p>
    <w:p>
      <w:pPr>
        <w:pStyle w:val="Normal"/>
        <w:rPr/>
      </w:pPr>
      <w:r>
        <w:rPr>
          <w:sz w:val="28"/>
        </w:rPr>
        <w:t>„</w:t>
      </w:r>
      <w:r>
        <w:rPr>
          <w:sz w:val="28"/>
        </w:rPr>
        <w:t>Statt des Erzes werde ich Gold bringen, und statt des Eisens Silber bringen, und statt des Holzes Erz, und statt der Steine Eisen. Und ich werde den Frieden setzen zu deinen Aufsehern, und die Gerechtigkeit zu deinen Vögten.“</w:t>
      </w:r>
    </w:p>
    <w:p>
      <w:pPr>
        <w:pStyle w:val="Normal"/>
        <w:rPr>
          <w:sz w:val="28"/>
        </w:rPr>
      </w:pPr>
      <w:r>
        <w:rPr>
          <w:sz w:val="28"/>
        </w:rPr>
      </w:r>
    </w:p>
    <w:p>
      <w:pPr>
        <w:pStyle w:val="Heading2"/>
        <w:rPr/>
      </w:pPr>
      <w:r>
        <w:rPr/>
        <w:t>Den Frieden setzen zu deinen Aufsehern und Vögten</w:t>
      </w:r>
    </w:p>
    <w:p>
      <w:pPr>
        <w:pStyle w:val="Normal"/>
        <w:rPr/>
      </w:pPr>
      <w:r>
        <w:rPr>
          <w:sz w:val="28"/>
        </w:rPr>
        <w:t>Wir haben über diesen Vorgang noch mehr. Ich glaube, dass sich das in der Erfüllung - das ist das Kapitel 60. Da haben wir noch mehr drin. Vers 9: „Denn auf mich hoffen die Inseln, und die Tarsis-Schiffe ziehen voran, um deine Kinder aus der Ferne zu bringen, und ihr Silber und ihr Gold mit ihnen, zu dem Namen Jehovas...“ Also wir haben hier eine Verheissung auf das 1'000-jährige Reich. „...deines Gottes, und zu dem Heiligen Israels, weil er dich herrlich gemacht hat....“ Das 1'000-jährige Reich, Israel. „...- Und die Söhne der Fremde werden deine Mauern bauen, und ihre Könige dich bedienen; denn in meinem Grimm habe ich dich geschlagen, aber in meiner Huld habe ich mich deiner erbarmt. Und deine Tore werden beständig offen stehen.“ Das ist 1'000-jährige Reich. Das ist auch Vers 14, da heisst es: „gebeugt“; die werden sich vor Ihm niederbeugen. „Und gebeugt werden zu dir kommen die Kinder deiner Bedrücker...“ Das heisst, der Nationen früher. „und alle deine Schmäher werden niederfallen zu den Sohlen deiner Füsse.“  Vers 17: „Statt des Erzes werde ich Gold bringen.“ Hier wird der Reichtum des 1'000-jährigen Reiches ausgedrückt und dort wird der Friede genügen, der Friede im 1'000-jährigen Reich. Der ersetzt die Aufseher, die sie einstmals in Ägypten hatten. „Und die Gerechtigkeit“, denn das sind die zwei Ausdrücke für das Millenium: Gerechtigkeit und Frieden. Das sind die beiden Worte, denen wir in der Aussage zum Millenium immer wieder begegnen.  Ein Reich der Gerechtigkeit und des Friedes. Gerechtigkeit wird herrschen und der Friede regieren. Das sind für sie Aufseher und Vögte, die Söhne der Nationen, die dort arbeiten werden. Die Mauern werden wieder aufgebaut. für die sie arbeiten we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Offb. 20.9</w:t>
      </w:r>
    </w:p>
    <w:p>
      <w:pPr>
        <w:pStyle w:val="Textkrper3"/>
        <w:rPr>
          <w:sz w:val="28"/>
        </w:rPr>
      </w:pPr>
      <w:r>
        <w:rPr>
          <w:sz w:val="28"/>
        </w:rPr>
        <w:t>„</w:t>
      </w:r>
      <w:r>
        <w:rPr>
          <w:sz w:val="28"/>
        </w:rPr>
        <w:t>Und sie zogen herauf auf die Breite der Erde und umzingelten das Heerlager der Heiligen und die geliebte Stadt; und Feuer kam [vonGott] hernieder aus dem Himmel und verschlang sie.“</w:t>
      </w:r>
    </w:p>
    <w:p>
      <w:pPr>
        <w:pStyle w:val="Normal"/>
        <w:rPr>
          <w:sz w:val="28"/>
        </w:rPr>
      </w:pPr>
      <w:r>
        <w:rPr>
          <w:sz w:val="28"/>
        </w:rPr>
      </w:r>
    </w:p>
    <w:p>
      <w:pPr>
        <w:pStyle w:val="Normal"/>
        <w:rPr/>
      </w:pPr>
      <w:r>
        <w:rPr>
          <w:sz w:val="28"/>
        </w:rPr>
        <w:t xml:space="preserve">Also wir sind hier am Ende des 1'000-jährigen Reiches, wo der Teufel noch einmal losgelassen wird. Und er wird ausziehen die Nationen zu verführen. Das heisst die Vermischten. Die werden ja gleich ausgedrückt als ‚Nationen‘. Und die kommen nun herauf aus der Breite der Erde, durch den Satan angeführt gegen die heilige und geliebte Stadt. Das ist Jerusalem. Ich mache darauf aufmerksam, dass wir in diesen 1'000 Jahren dort mitsitzen mit unserem Herrn. Wir werden das miterleben von Jerusalem aus. Allerdings Angst werden wir nicht haben. Und Gott greift ein und Feuer kommt von Gott und verschlingt sie. </w:t>
      </w:r>
    </w:p>
    <w:p>
      <w:pPr>
        <w:pStyle w:val="Normal"/>
        <w:rPr>
          <w:sz w:val="28"/>
        </w:rPr>
      </w:pPr>
      <w:r>
        <w:rPr>
          <w:sz w:val="28"/>
        </w:rPr>
        <w:t>...</w:t>
      </w:r>
    </w:p>
    <w:p>
      <w:pPr>
        <w:pStyle w:val="Normal"/>
        <w:rPr/>
      </w:pPr>
      <w:r>
        <w:rPr>
          <w:sz w:val="28"/>
        </w:rPr>
        <w:t>Wer nicht gegen die Stadt in der Feindlichkeit mit dem Satan mitgekommen ist, bleibt sowieso über. - Moment, das ist dann die dritte Phase der Auferstehung und zwar ist die dritte Phase eine Entrückung. Nämlich die Bibel redet in 1.Kor. 15.24+28, wo es heisst: „Wenn Er das Reich dem Gott und Vater übergibt, wenn Er alles weggetan haben wird alle Herrschaft und alle Gewalt und Macht.“ - „Wenn Ihm aber alles unterworfen sein wird dann wird auch der Sohn selbst dem unterworfen sein, der Ihm alles unterworfen hat, auf dass Gott alles in allem sei.“ Das heisst, das 1'000-jährige Reich ist zwar das Reich des Vaters. Er hat es als Sohn und König regiert gehabt. Und wenn die Zeit von 1'000 Jahren  beendet ist, gibt er es an den Vater wieder zurück. Das sind ja die Bewohner der neuen Erde. Die haben mit  uns nichts zu tun. Wir gehören zum Reich des Sohnes. Die gehören aber zum Reich des Vaters und deshalb kommen sie auf die neue Erde. Die Bewohner des neuen Jerusalems sind ausschliesslich die Seiner Leibesgemeinde. Alles andere ist drüben auf der neuen Erde.</w:t>
      </w:r>
    </w:p>
    <w:p>
      <w:pPr>
        <w:pStyle w:val="Normal"/>
        <w:rPr>
          <w:sz w:val="28"/>
        </w:rPr>
      </w:pPr>
      <w:r>
        <w:rPr>
          <w:sz w:val="28"/>
        </w:rPr>
        <w:t>...</w:t>
      </w:r>
    </w:p>
    <w:p>
      <w:pPr>
        <w:pStyle w:val="Normal"/>
        <w:rPr>
          <w:sz w:val="28"/>
        </w:rPr>
      </w:pPr>
      <w:r>
        <w:rPr>
          <w:sz w:val="28"/>
        </w:rPr>
        <w:t>Es gibt nur nach Eph. 5.31 ein grosses Geheimnis zwischen Christus und der Gemeinde. Es gibt aber kein kleines Geheimnis zwischen Christus und Isra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Wir müssen folgendes denken: Der Luther kam aus der Kath. Kirche. Die kath. Kirche war schon immer judenfeindlich. Immer. Schon immer. Sie hat sogar drei Feldzüge in dieser Frage nach Jerusalem starten lassen. Sie sind auch heute noch feindlich. Nur sie lassen es heute nicht mehr nach aussen kommen wegen der Riesenblamage mit dem Hitler. Der Luther hat wörtlich gesagt: ‚Wenn du ein Judenknäblein siehst, brenne es flugs an.‘ Von Luther. Das war sein Judenhass, den er mitgebracht hat und hat sich davon nie gereinigt. Was sollen wir da sagen? Ich glaube, dass jeder Antisemitismus eine Geistangelegenheit ist.</w:t>
      </w:r>
    </w:p>
    <w:p>
      <w:pPr>
        <w:pStyle w:val="Normal"/>
        <w:rPr/>
      </w:pPr>
      <w:r>
        <w:rPr>
          <w:sz w:val="28"/>
        </w:rPr>
        <w:t>In der Übersetzung ist keine Judenfeindlichkeit drin. Aber er hat die ja mit Sicherheit im Auftrage Gottes geschrieben. Und Gott hatte damals keinen Besser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Joh. 7.40</w:t>
      </w:r>
    </w:p>
    <w:p>
      <w:pPr>
        <w:pStyle w:val="Normal"/>
        <w:rPr>
          <w:sz w:val="28"/>
        </w:rPr>
      </w:pPr>
      <w:r>
        <w:rPr>
          <w:sz w:val="28"/>
        </w:rPr>
        <w:t>„</w:t>
      </w:r>
      <w:r>
        <w:rPr>
          <w:sz w:val="28"/>
        </w:rPr>
        <w:t>Etliche nun aus der Volksmenge sagten, als sie diese Worte hörten: Dieser ist wahrhaftig der Prophet.“</w:t>
      </w:r>
    </w:p>
    <w:p>
      <w:pPr>
        <w:pStyle w:val="Normal"/>
        <w:rPr>
          <w:sz w:val="28"/>
        </w:rPr>
      </w:pPr>
      <w:r>
        <w:rPr>
          <w:sz w:val="28"/>
        </w:rPr>
      </w:r>
    </w:p>
    <w:p>
      <w:pPr>
        <w:pStyle w:val="Heading2"/>
        <w:rPr/>
      </w:pPr>
      <w:r>
        <w:rPr/>
        <w:t>An welchen Propheten dachten sie?</w:t>
      </w:r>
    </w:p>
    <w:p>
      <w:pPr>
        <w:pStyle w:val="Normal"/>
        <w:rPr>
          <w:sz w:val="28"/>
        </w:rPr>
      </w:pPr>
      <w:r>
        <w:rPr>
          <w:sz w:val="28"/>
        </w:rPr>
        <w:t>An 5.Mose 18.15,  weil er ja verheissen war. „Einen Propheten aus deiner Mitte, aus deinen Brüdern, gleich mir, wird Jehova, dein Gott, dir erwecken; auf Ihn sollt ihr hö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 w:type="paragraph" w:styleId="Textkrper3">
    <w:name w:val="Textkörper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4:33:00Z</dcterms:created>
  <dc:creator>ERsteDatei</dc:creator>
  <dc:description/>
  <dc:language>en-US</dc:language>
  <cp:lastModifiedBy>ERsteDatei</cp:lastModifiedBy>
  <dcterms:modified xsi:type="dcterms:W3CDTF">2002-12-02T20:31:00Z</dcterms:modified>
  <cp:revision>30</cp:revision>
  <dc:subject/>
  <dc:title/>
</cp:coreProperties>
</file>