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u w:val="none"/>
        </w:rPr>
      </w:pPr>
      <w:r>
        <w:rPr/>
        <w:t>Fragestunde 20.6.1994</w:t>
      </w:r>
    </w:p>
    <w:p>
      <w:pPr>
        <w:pStyle w:val="Normal"/>
        <w:rPr>
          <w:b/>
          <w:b/>
          <w:sz w:val="28"/>
          <w:u w:val="none"/>
        </w:rPr>
      </w:pPr>
      <w:r>
        <w:rPr>
          <w:b/>
          <w:sz w:val="28"/>
          <w:u w:val="none"/>
        </w:rPr>
      </w:r>
    </w:p>
    <w:p>
      <w:pPr>
        <w:pStyle w:val="Heading2"/>
        <w:rPr>
          <w:u w:val="single"/>
        </w:rPr>
      </w:pPr>
      <w:r>
        <w:rPr>
          <w:u w:val="single"/>
        </w:rPr>
        <w:t>Hebr. 9.23</w:t>
      </w:r>
    </w:p>
    <w:p>
      <w:pPr>
        <w:pStyle w:val="Normal"/>
        <w:rPr>
          <w:sz w:val="28"/>
        </w:rPr>
      </w:pPr>
      <w:r>
        <w:rPr>
          <w:sz w:val="28"/>
        </w:rPr>
        <w:t>„</w:t>
      </w:r>
      <w:r>
        <w:rPr>
          <w:sz w:val="28"/>
        </w:rPr>
        <w:t>Es war nun nötig, dass die Abbilder der Dinge in den Himmeln hierdurch gereinigt wurden, die himmlischen Dinge selbst aber durch bessere Schlachtopfer als diese.“</w:t>
      </w:r>
    </w:p>
    <w:p>
      <w:pPr>
        <w:pStyle w:val="Normal"/>
        <w:rPr>
          <w:sz w:val="28"/>
        </w:rPr>
      </w:pPr>
      <w:r>
        <w:rPr>
          <w:sz w:val="28"/>
        </w:rPr>
      </w:r>
    </w:p>
    <w:p>
      <w:pPr>
        <w:pStyle w:val="Normal"/>
        <w:rPr>
          <w:i/>
          <w:i/>
          <w:sz w:val="28"/>
        </w:rPr>
      </w:pPr>
      <w:r>
        <w:rPr>
          <w:i/>
          <w:sz w:val="28"/>
        </w:rPr>
        <w:t>Die besseren Schlachtopfer, ist es das vom Herrn Jesus, das Blut?</w:t>
      </w:r>
    </w:p>
    <w:p>
      <w:pPr>
        <w:pStyle w:val="Normal"/>
        <w:rPr/>
      </w:pPr>
      <w:r>
        <w:rPr>
          <w:sz w:val="28"/>
        </w:rPr>
        <w:t>Richtig. Der Brief ist an die Hebräer geschrieben. Wir wissen es. Es ist auch formuliert und in dieser Weise waren den Hebräern nur die Tieropfer bekannt. Und wenn hier in Vers 23 von dem besseren Schlachtopfer geredet, -plural-. Macht nichts, wir haben ja im Neuen Testament geistliche Schlachtopfer erwähnt, die nichts mehr mit dem Tierblut zu tun haben, die hier angesprochen sind. Aber dieser Vers 23 ist ein fundamentaler Aussagewert für Geschehnisse, die leider bei den Gläubigen durchwegs nicht bekannt sind. Nämlich hier geht es um die Reinigung himmlischer Dinge. Diese Reinigung war so lange nicht geschehen, bis ein besseres Schlachtopfer gefunden worden war und das war Christus. Damit steht fest, dass wir mit der Verunreinigung, mit der Engelrevolution zu tun haben, die den Niederwurf zufolge hatte. Wir wissen, dass die Sünde ihren Anfang genommen hat durch Satan, den gewordenen Satan. Das war er früher nicht. Er war der hohe Engelfürst. Durch sein sündiges Begehren geriet er in Schuld und wurde, so wie wir es kennen nicht, sondern völlig anders, hinunter geworfen mit einem Drittel der Engel. Wir wissen, dass wir in der Offenbarung dann geschrieben finden, dass er ein drittel der Sterne mit sich herunter riss. Über diese Engelrevolution wissen leider, leider, leider die Gläubigen zu wenig. Dort oben hat ein Vandalismus geherrscht, bei dem Gott, der Vater, die Zielscheibe war den Engeln gegenüber wie es hier auf dieser Erde durch den Sohn am Kreuz geschah. Das war die Prüfung der Engel oben und die Menschen wurden dann im Garten Eden geprüft. Wir wissen, durch die Schlange dass der Mensch da fiel. Und diese Dinge oben im Himmel wurden nur zu einem Teil wieder notdürftig hergestellt. Sie sollten über Langfrist bleiben, damit die Lichtengel eine Warnung haben, die ihnen durch alle Ewigkeiten mitgegeben sind. Es wird deshalb nie, nie wieder eine Engelerhebung stattfinden noch eine Engelsünde. Wenn die abgefallene Engelwelt, ein Drittel, das gewusst hätte, hätten sie es nicht getan. Und heute wissen alle Lichtengel, was jener damaliger Aufruhr für die abgefallenen zur Folge hat. Und dieser Abfall ist ihnen ein warnendes Mahnmahl geblieben und wird es auch bleiben. Denn die Engel sind in der Lage, auch hinunter zu schauen in den später aufkommenden Feuersee, der heute zwar noch nicht existent ist, der aber kommt. Wie wir im Volksmund sagen ‚so wahr wie das Amen in der Kirche‘. Denn die Heilige Schrift redet nicht umsonst über diese Dinge in wiederholter Weise. Und das hier ist die Reinigung vom Vandalismus der Engel. Da ist also einiges geschehen. Wir wissen sogar Einzelheiten darüber. Ja. Das Tierblut wäre nicht in genügender Kraft gewesen da oben die Dinge wieder zu reinigen. Das heisst das. Das Bessere musste erst kommen und das ist das Blut des Christ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2.Petr. 3.15+16</w:t>
      </w:r>
    </w:p>
    <w:p>
      <w:pPr>
        <w:pStyle w:val="Normal"/>
        <w:rPr/>
      </w:pPr>
      <w:r>
        <w:rPr>
          <w:sz w:val="28"/>
        </w:rPr>
        <w:t>„</w:t>
      </w:r>
      <w:r>
        <w:rPr>
          <w:sz w:val="28"/>
        </w:rPr>
        <w:t>Und achtet die Langmut unseres Herrn für Errettung, sowie auch unser geliebter Bruder Paulus nach der ihm gegebenen Weisheit euch geschrieben hat, wie  auch in allen seinen Briefen, wenn er in denselben von diesen Dingen redet, von denen etliche schwer zu verstehen sind, welche die Unwissenden und Unbefestigten verdrehen, wie auch die übrigen Schriften, zu ihrem eigenen Verderben.“</w:t>
      </w:r>
    </w:p>
    <w:p>
      <w:pPr>
        <w:pStyle w:val="Normal"/>
        <w:rPr>
          <w:sz w:val="28"/>
        </w:rPr>
      </w:pPr>
      <w:r>
        <w:rPr>
          <w:sz w:val="28"/>
        </w:rPr>
      </w:r>
    </w:p>
    <w:p>
      <w:pPr>
        <w:pStyle w:val="Normal"/>
        <w:rPr>
          <w:i/>
          <w:i/>
          <w:sz w:val="28"/>
        </w:rPr>
      </w:pPr>
      <w:r>
        <w:rPr>
          <w:i/>
          <w:sz w:val="28"/>
        </w:rPr>
        <w:t>Was ist unter ‚etliches‘ zu verstehen: „Von denen etliche schwer zu verstehen sind.“</w:t>
      </w:r>
    </w:p>
    <w:p>
      <w:pPr>
        <w:pStyle w:val="Normal"/>
        <w:rPr>
          <w:i/>
          <w:i/>
          <w:sz w:val="28"/>
        </w:rPr>
      </w:pPr>
      <w:r>
        <w:rPr>
          <w:i/>
          <w:sz w:val="28"/>
        </w:rPr>
        <w:t>Was ist schwer zu verstehen?</w:t>
      </w:r>
    </w:p>
    <w:p>
      <w:pPr>
        <w:pStyle w:val="TextBody"/>
        <w:rPr/>
      </w:pPr>
      <w:r>
        <w:rPr/>
        <w:t>Es ist das schwer zu verstehen, beachten wir bitte, dass Jakobus und Petrus unter die Beschneidung gesandt waren. Wir finden das im Jakobusbrief, dass Jakobus sagt, dass die über die Errettung -ich habe ja darüber einen ganzen Artikel geschrieben vor nicht langer Zeit im Central-Heft-, und Paulus redet im Galaterbrief, dass die Rettung allein durch Gnade sei. Und wir haben hier die beiden Wege: Israel und den Weg der Nationen. Und Paulus redet in seinen Briefen den Nationenweg an, der für die Beschneidung schwer zu verstehen ist. Ich habe es nur mal mit ganzen Worten gesagt.</w:t>
      </w:r>
    </w:p>
    <w:p>
      <w:pPr>
        <w:pStyle w:val="Textkrper2"/>
        <w:rPr/>
      </w:pPr>
      <w:r>
        <w:rPr/>
        <w:t>Ich habe es nur vermutet. Es ist auch für die Baptisten schwer zu verstehen, dass ein Wiedergeborener nicht verloren gehen kann oder dass hier Fasten kein Fasten ist. Zum Beispiel Fasten ist es, wenn in Jeremia, sie zerreissen, zerschmettern das Joch, das ist Fasten und die Gebundenen loslassen usw. - Das ist schwer zu verstehen, ja, weil das Evangelium für Juden und das Evangelium für uns ist. Ja, das ist schwer zu verstehen. Das ist gemeint?</w:t>
      </w:r>
    </w:p>
    <w:p>
      <w:pPr>
        <w:pStyle w:val="Normal"/>
        <w:rPr/>
      </w:pPr>
      <w:r>
        <w:rPr>
          <w:sz w:val="28"/>
        </w:rPr>
        <w:t>Ja. Wir müssen aber aufpassen, dass diese Apostel keinen Streit bekamen wie das heute in den Denominationen so schön stattfindet. Dass es einer immer besser wissen will wie der andere. Der Herr hat aus beiden Linien damals noch gerettet. Sowohl aus der Israel bekannten Linie wie auch aus der Nationenlinie. Dass Israel in der Verheissung der Gnade immer mehr ins Hintertreffen kam, das wissen wir aus der Geschichte. Wir haben nicht eine einzige NT-liche Gemeinde von Juden als Errettete hier in Deutschland oder in Europa. Überhaupt keine. Und das bedauern wir sehr. Wir haben zwar in Israel einige, wo Errettete drin sind. Aber von der Relation sind es doch sehr wenige. Sehr, sehr weni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krper2"/>
        <w:rPr/>
      </w:pPr>
      <w:r>
        <w:rPr/>
        <w:t>Zur Verkündigung von heute wäre das eine Frage. Da hattest du den Gedanken gesagt, wir lesen ja in mehreren Evangelien von der Tempelreinigung des Herrn Jesus, und da hast du noch den Gedanken ausgeführt, dass es irgendwie ein Bild wie Er  uns heute, das ist also keine Bescheinigung in irgendwelchen Dingen wie das im Alten Testament war, und das hätte ich irgendwie noch genauer erklärt gehabt, was du da gemeint hast.</w:t>
      </w:r>
    </w:p>
    <w:p>
      <w:pPr>
        <w:pStyle w:val="Normal"/>
        <w:rPr/>
      </w:pPr>
      <w:r>
        <w:rPr>
          <w:sz w:val="28"/>
        </w:rPr>
        <w:t>Ich hatte die Tempelreinigungen angeführt, von denen wir im Neuen Testament drei Erwähnungen haben, die aber nicht wie andere Geschehnisse in den synoptischen Evangelien nur eine Wiederholung darstellen, sondern sie sind getrennte Geschehnisse, weil die drei Evangelien von unterschiedlichen Zeitgeschehnissen reden. Diese Tempelreinigung von Matthäus 21 ist eine andere Tempelreinigung wie wir sie heute behandelt haben. Aber wir müssen, das kann jeder zuhause machen, die Tempelreinigungen untersuchen. Es ist eine ganz, ganz grosse Gnade, dass wir überhaupt von Gott so beachtet sind, wie der Herr das tut. Das ist ungeheuerlich. Und diese Beachtung unseres Herrn hat noch nicht einmal ein Ende. Wir werden erstaunen, wenn wir bei Ihm oben sind und wir werden als Erben Gottes und Miterben Christi bezeichnet. Diese zwei Ausdrücke ‚Erben Gottes‘ und ‚Miterben Christi‘ laufen einzig über den Sohn, weil Er der Erbe aller Dinge ist, wie geschrieben steht im Hebräerbrief. Es läuft alles über den Sohn. Wir sind durch den Sohn in den himmlischen Reichtum eingetreten und das haben wir nur mit wenigen Aussagen des Neuen Testaments, was das bedeutet, dass wir Eigentümer der Wohnungen sind. Wir werden dort oben keine Miete bezahlen. Wir werden solche sein, die mit auf Seinem Throne sitzen, also Herrschaft einnehmen. Wir werden solche sein, wie es in den Sendschreiben sind, die zu Säulen gemacht sind. Säulen sind Tragelemente, in deren Abfolge wir mit den geistlichen, für unsere Augen heute unsichtbaren Lasten mit die Träger sind. Das sind Funktionen, über die wir nicht viel reden können, weil die Heilige Schrift uns diese Sache verborgen hält. Es wird ein Überraschungsmoment unseres Herrn sein, wenn Er uns aufgenommen hat und wir waren am Richterstuhl des Christus, dass wir dann zum hochzeitlichen Mahl geführt werden. Wo steht das? Kp. 3.5 in der Offenbarung. Dass wir erst dem Vater vorgestellt werden. Das ist die Frucht Seiner Leiden, Seiner Mühsal. Nicht allein des Kreuzes wegen, sondern der Herr hat mit den Seinen rund um die Uhr täglich genügend Malheur mit uns. Das sage ich. Viel, viel Arbeit. Dann werden wir den Engeln vorgestellt. Wir wissen ja, wie die Geschichte des Petrus verlief. Wir brauchen eine Rehabilitation vor den Engeln. Bei Petrus geschah es in Gegenwart von einer Anzahl der Jünger in der dreimaligen Mitteilung: Weide meine, weide meine, weide meine Schäflein, meine Lämmer usw. in der Gegenwart der Jünger. Und da werden wir in der Gegenwart der Engel wieder hergestellt, denn wir haben den Engeln unsere Sünde zeigen lassen. Die haben sie gesehen. Und die Schöpfungsreinheit der Engel ist auch durch unsere Sünde verletzt worden. Ich möchte das hier nur feststellen. - Was wolltest du eigentlich?</w:t>
      </w:r>
    </w:p>
    <w:p>
      <w:pPr>
        <w:pStyle w:val="Textkrper2"/>
        <w:rPr/>
      </w:pPr>
      <w:r>
        <w:rPr/>
        <w:t>Du hattest das nur so angerissen, dass drei Tempelreinigungen da sind und die voneinander unabhängig sind und die Darstellung, der Inhalt dieser Tempelreinigungen irgendwie etwas für sich Abgeschlossenes darstellen.</w:t>
      </w:r>
    </w:p>
    <w:p>
      <w:pPr>
        <w:pStyle w:val="Normal"/>
        <w:rPr/>
      </w:pPr>
      <w:r>
        <w:rPr>
          <w:sz w:val="28"/>
        </w:rPr>
        <w:t xml:space="preserve">Nein, nein. Es ist nur so. Es ist nicht. Wir haben zum Beispiel die Kreuzigungsgeschichte in den Evangelien. Das ist aber immer ein Geschehnis. So ist es </w:t>
      </w:r>
      <w:r>
        <w:rPr>
          <w:spacing w:val="60"/>
          <w:sz w:val="28"/>
        </w:rPr>
        <w:t>nicht</w:t>
      </w:r>
      <w:r>
        <w:rPr>
          <w:sz w:val="28"/>
        </w:rPr>
        <w:t>, wollte ich nur sagen. So ist es nicht bei den Tempelreinigungen. Das sind drei zeitlich ganz verschiedene Geschehnisse nach Angaben des Neuen Testaments. Darum geht es. Wir schauen halt ein bisschen tief rein ins Wort. Dafür darf man uns nicht bös sein. Wir untersuchen das solange, bis wir das Ergebnis haben. Und wenn wir es nicht haben, rufen wir den Herrn solange an, bis Er es uns zeigt. Dann haben wir es. Deshalb brauchen wir eine sehr, sehr, sehr gute Verbindung zum Herrn Jes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Ich habe auch noch eine Frage zu heute morgen. Und zwar in Apg. 15.9b, diese Frage, dass Er durch den Glauben die Herzen reinigte. Habe ich das richtig verstanden, dass in dem Moment, wo ich dem Wort glaube, automatisch eine Reinigung eintritt und durch Unglauben Verunreinigung eintritt?</w:t>
      </w:r>
    </w:p>
    <w:p>
      <w:pPr>
        <w:pStyle w:val="Normal"/>
        <w:rPr/>
      </w:pPr>
      <w:r>
        <w:rPr>
          <w:sz w:val="28"/>
        </w:rPr>
        <w:t>Ja richtig. Es ist ja klar, dass der Glaube von Christus kommt. Er ist der Geber, der Anfänger und Vollender desselben, sagt das Wort. Wir können Gott nur mit den Dingen dienen, die Er uns zuvor gegeben hat. Alles, was Er uns nicht zuvor gegeben hat, mit dem wir Gott angebotener Weise dienen wollen, nimmt Gott nicht an. Weil das fleischliche Werke sind und wir leben nach Röm. 8.2, leben wir heute in der Zeit des Geistes, in welchem wir dem Herrn dienen. Der Glaube eines jedes Kindes Gottes ist differenziert zum Nächsten. Je tiefer wir im Glauben eintreten, eintreffen, uns hinein begeben durch Gehorsam oder durch ein geheiligtes Leben in der Gemeinschaft mit Jesus, ich rede und meine hier nicht Exzentrizitäten, sondern nur das was Gott von uns in der letzten Konsequenz erwartet, wie wir es in Mark. 9.23 lesen, dass dem Glaubenden alles möglich ist. Dann frage ich: Bruder, Schwester, wo ist dein Glaube? Und so sehen, wie unterschiedlich der Glaube verstanden und ausgelebt wird von jedem. Je tiefer wir in den Glaubensverbundenheiten mit Christus leben und wandeln, umso stärker ist dann auch die Reinigung. Das ist eine Automatik, die da drin liegt. Denn das Gegenteil von Glauben ist Zweifel oder Unglauben. Es muss nicht permanenter Unglaube sein, der eines Verlorenen, sondern auch unter den wahrhaft Erretteten haben wir eine grosse Menge von Unglauben in der Ausübung des täglichen Wandels in der Gemeinschaft mit Jesus, unserem Herrn. Und das bedingt dann auch die Reinigung. Je tiefer ich also mit dem Herrn durch das Glaubensgut verbunden bin, umso inniger ist die Reinigung, die sich da vollzieht. Denn durch diesen innigen Glauben verstehen wir mehr und mehr Absichten und das Wesen unseres Herrn. Und es sollte unser tägliches Bemühen ausmachen, mit dem Herrn in tiefer Gemeinschaft, eben in Seinem Wesen wieder gefunden zu werden. Und das reinigt uns. Der Glaube ist also praktisch der Anlasser für die Reinigung. Damit wird der Glaube oder die Reinigung diesem Glauben zugeschrieben.</w:t>
      </w:r>
    </w:p>
    <w:p>
      <w:pPr>
        <w:pStyle w:val="Textkrper2"/>
        <w:rPr/>
      </w:pPr>
      <w:r>
        <w:rPr/>
        <w:t>Man kann also nicht sagen, dass es allgemein dann in die Reinigung geht? Nicht speziellen Glauben irgendwie?</w:t>
      </w:r>
    </w:p>
    <w:p>
      <w:pPr>
        <w:pStyle w:val="Normal"/>
        <w:rPr/>
      </w:pPr>
      <w:r>
        <w:rPr>
          <w:sz w:val="28"/>
        </w:rPr>
        <w:t xml:space="preserve">Nein, es gibt keinen speziellen Glauben für eine Reinigung, sondern das ist, der Glaubensgehorsam bewirkt da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Kor. 4.5</w:t>
      </w:r>
    </w:p>
    <w:p>
      <w:pPr>
        <w:pStyle w:val="Normal"/>
        <w:rPr>
          <w:sz w:val="28"/>
        </w:rPr>
      </w:pPr>
      <w:r>
        <w:rPr>
          <w:sz w:val="28"/>
        </w:rPr>
        <w:t xml:space="preserve">„ </w:t>
      </w:r>
      <w:r>
        <w:rPr>
          <w:sz w:val="28"/>
        </w:rPr>
        <w:t>So urteilet nicht etwas vor der Zeit, bis der Herr kommt, welcher auch das Verborgene der Finsternis ans Licht bringen und die Ratschläge der Herzen offenbaren wird; und dann wird einem jeden sein Lob werden von Gott.“</w:t>
      </w:r>
    </w:p>
    <w:p>
      <w:pPr>
        <w:pStyle w:val="Normal"/>
        <w:rPr>
          <w:sz w:val="28"/>
        </w:rPr>
      </w:pPr>
      <w:r>
        <w:rPr>
          <w:sz w:val="28"/>
        </w:rPr>
      </w:r>
    </w:p>
    <w:p>
      <w:pPr>
        <w:pStyle w:val="Normal"/>
        <w:rPr>
          <w:i/>
          <w:i/>
          <w:sz w:val="28"/>
        </w:rPr>
      </w:pPr>
      <w:r>
        <w:rPr>
          <w:i/>
          <w:sz w:val="28"/>
        </w:rPr>
        <w:t>Einem jeden wird sein Lob werden von Gott; was sind für Zusammenhänge?</w:t>
      </w:r>
    </w:p>
    <w:p>
      <w:pPr>
        <w:pStyle w:val="Normal"/>
        <w:rPr/>
      </w:pPr>
      <w:r>
        <w:rPr>
          <w:sz w:val="28"/>
        </w:rPr>
        <w:t>Ja, wir können den Vers nur in der Gesamtheit besehen. Den können wir sowieso nicht zerpflücken, denn die Aussagen ergänzen sich gegeneinander. Hier heisst es: „So urteilet nicht etwas vor der Zeit, bis der Herr kommt.“ Jeder Mensch führt unter den Erretteten ein differenziertes von anderen getrenntes fremdes Glaubensleben durch und dadurch sind vielerlei Meinungen da. Die Meinungen haben verschiedene Ursachen: Einmal Nachrede, was ein ganz grosses Übel unter der Sonne ist. Denn dieses Nachreden zeichnet eigentlich die Weltreligionen aus. Die haben ja keine Beweise dafür, was sie reden. Ich haben nichts gegen den Islam. Aber von dem Allah, von dem sie reden, ist eine ganz grosse üble Lüge zu sagen: Wir würden den gleichen Gott haben, den auch sie Allah nennen. Das ist nicht wahr. Das kann ich beweisen. Ich beweise es persönlich, nicht nur einmal. Ist ganz einfach. Den Allah, den habe ich schon etliche Male aus Gläubigen raus geschmissen. Das ist eine ganz einfache Sache. Und das war jedes Mal ein faustdicker Dämon. Ich habe mich auch gefragt, wieso. Der hat mir noch nett geantwortet. Ich sage: Wieso nennst du dich Allah? Du heisst nicht Allah! Da hat er gesagt: Ich fahre aus. Na ja, ich habe ihm den Gefallen dann auch getan. Das sind Mächte der Bosheit. So werden sie in der Bibel genannt. Sie bekommen dadurch Ehre. Ihr glaubt nicht, wie diese Geister besessen sind, Ehre zu bekommen von den Menschen. Und dadurch nehmen sie immer grosse, sie wollen immer etwas Grosses, das ist ja die Ursünde Satans, sich über Gott stellen zu wollen. Etwas Grosses und mit diesem Dick sind sie alle ausgerüstet, ohne Ausnahme. Das ist ein Geist innerhalb des Geistes der Finsternis, etwas Grosses sein zu wollen.</w:t>
      </w:r>
    </w:p>
    <w:p>
      <w:pPr>
        <w:pStyle w:val="Textkrper2"/>
        <w:rPr/>
      </w:pPr>
      <w:r>
        <w:rPr/>
        <w:t>Diesen Geist haben auch die Pfingstler, die wollen auch gross sein. Die wollen selbständig, man muss noch gar nichts haben und keine Wahrheiten. Die wollen gross sein. Die wollen viel Lärm machen. Die wollen berühmt sein.</w:t>
      </w:r>
    </w:p>
    <w:p>
      <w:pPr>
        <w:pStyle w:val="Normal"/>
        <w:rPr/>
      </w:pPr>
      <w:r>
        <w:rPr>
          <w:sz w:val="28"/>
        </w:rPr>
        <w:t>Na ja. Ich will mal noch deutlicher werden. Das was im Garten Eden mit der Schlange stattgefunden hat, war Schlangenzauber. Vom Natural her haben wir dieses Gift alle in uns. Es kommt nur darauf an, in welch einer Tiefe von Gemeinschaft wir mit dem Herrn Jesus wandeln. Das sage ich. Wie geschrieben steht, Kol. 3.8: „Leget nun ab.“ Haha. Da habe ich schon zu Brüdern gesagt: Hier, du musst ablegen. Hier steht es geschrieben. Da sagt er: Bruder Bergmann, da bin ich schon elf Jahre dran abzulegen. Ich habe es immer noch. Das ist nicht immer so einfach, weil das nicht menschliche Dinge und Eigenschaften sein müssen, sondern weil sich hinter der dort genannten Dingen Geist verbirgt. Der von der anderen Fakultät. Dadurch wird es schwer. Aber es sind schon draus</w:t>
        <w:softHyphen/>
        <w:t>sen. Nur, die müssen das von ganzem Herzen wollen und es immer wieder dem Herrn ausbreiten, sich demütigen vor dem Herrn. Das ist einfach unser Weg. Wenn wir den scheuen, dann verzichten wir auch auf die göttliche Bestätigung unseres Dienstes. Das ist nicht nach dem Willen Gottes. - Ist es das?</w:t>
      </w:r>
    </w:p>
    <w:p>
      <w:pPr>
        <w:pStyle w:val="Textkrper2"/>
        <w:rPr/>
      </w:pPr>
      <w:r>
        <w:rPr/>
        <w:t>Ich wollte die Zusammenhänge.</w:t>
      </w:r>
    </w:p>
    <w:p>
      <w:pPr>
        <w:pStyle w:val="Normal"/>
        <w:rPr/>
      </w:pPr>
      <w:r>
        <w:rPr>
          <w:sz w:val="28"/>
        </w:rPr>
        <w:t xml:space="preserve">Ach so; ja richtig, richtig. Ich bin da hängen geblieben hier. Wir sollen nichts urteilen vor der Zeit bis der Herr kommt. Das heisst, wenn der Herr gekommen ist, dann haben wir zu urteilen und jetzt nicht, weil wir in einem sündlichen Leib leben. „Wisset ihr nicht,...“ sagt Paulus im 1.Kor. 6, „...dass wir die Welt richten werden, dass wir Engel richten werden?“ Dann haben wir zu urteilen, aber nicht in unserem Fleisch. Warum denn das nicht? Weil die Bibel sagt, da steckt selber noch Finsternis drin. Ich vergesse nie wieder ein Geschehnis, ich weide mich nicht dran, aber ich vergesse es nicht mehr. Ich hatte über ein biblisches Thema vormittags gesprochen und zwar, wo geschrieben steht, dass alles neu geworden ist. Zwei Bibelstellen gibt es da darüber im Neuen Testament. Es ist alles neu geworden. Daraufhin habe ich natürlich den Anlass gesehen, auch mit auszuführen, dass Christus am Kreuz </w:t>
      </w:r>
      <w:r>
        <w:rPr>
          <w:spacing w:val="60"/>
          <w:sz w:val="28"/>
        </w:rPr>
        <w:t>nicht</w:t>
      </w:r>
      <w:r>
        <w:rPr>
          <w:sz w:val="28"/>
        </w:rPr>
        <w:t xml:space="preserve"> unser Fleisch erneuert hat. Da hat keine Fleischesverbesserung stattgefunden, sondern Seelenrettung. „Was nützte es dem Menschen, wenn er die ganze Welt gewönne?“ Da kommt nach der Verkündigung eine liebe Schwester zu mir und lächelt mich an und sagt: Aber Bruder Bergmann, es steht doch geschrieben, dass alles neu geworden ist. Da habe ich zu ihr gesagt: Schwester, erlauben Sie mir, dass ich ihr altes Fleisch jetzt ankratzen darf. Dann hat die mich ganz scheel angeguckt und gesagt ‚nein‘. Das ist der Beweis dafür. Ich hätte ihr etwas gesagt, dann wäre sie beleidigt worden. Dann habe ich gesagt: Ist das neues Fleisch? Ist das hier neues Fleisch? Da hätte ich sie überführen können. Nur, sie liess sich nicht überführen, indem sie kniff. Dinge behaupten und nicht beweisen können, sind Lüge. Darum sollen wir nicht urteilen über all das, was wir nicht kennen. Zwischen Himmel und Erde gibt es Dinge, die nicht in der Bibel geschrieben sind. Und wenn jemand Gnade Gottes findet und der Herr zeigt ihm etwas, haben wir nicht das recht, das zu verurteilen. Denn mit dieser Verurteilung verurteilen wir Gott. Natürlich kann ich selbst beurteilen. Wie ich neulich hier getan habe. Da waren wir in einer Freizeit unten im Haus Krebs vor vielen Jahren, in den fünfziger Jahren, wo die Frau zu mir kommt und sagt, sie wollte mich mal sprechen. Ich habe die Frau nicht gesehen vorher und habe sie nicht gekannt. Ich weiss nicht, aus welchem Ort sie war. Sie kam aus Süddeutschland. Da erzählt sie mir ihren Traum und sagt: Sie hätte da wunderbar Jesus gesehen und Er hätte sich dreimal auf sie nieder genickt und gesagt ‚du bist eine gute Frau‘. Da habe ich gesagt: Das ist der Teufel gewesen. Da war sie ganz, ganz ange.. Ich hätte können dieser Frau nicht mehr helfen. Wir haben Jahre für die gebetet, dass wir die endlich mal unter Gottes Wort bringen. Ich will mir da nichts draus machen. Das schadet gar nichts, dass ich das gesagt hätte, dass das der Teufel wäre. Das wissen wir auch. Die ist über Ortschaften hinaus bekannt und verkracht mit allen Leuten. Ja, ‚du bist eine gute‘, so hält der Teufel lügnerisch die Seelen im Verderben. Das ist die Methodik. So, und dann kommt das nächste. Deshalb, weil wir auch Finsternis haben, wird erst, wenn der Herr kommt, unsere Finsternis ans Licht gebracht. Ob noch was da ist und frage wieviel? Er macht dann die Ratschläge der Herzen offenbar. Das heisst, die Finsternis mischt in unseren Herzen mit. Der Herr Jesus redet in Matthäus über unsere Herzen und sagt, was da raus kommt. Es sind böse Dinge genannt. Er macht die Ratschläge, das heisst die Beweggründe unserer Gedanken offenbar. Und dann geht es an den Richterstuhl Christi. Und dort wird nach dieser Reinigung oder Nichtreinigung einem jeden, hier steht Lob -wir könnten auch sagen ‚Lohn‘- von Gott werden. Das ist hier der Aussagewert in diesem V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1.Petr. 1.13</w:t>
      </w:r>
    </w:p>
    <w:p>
      <w:pPr>
        <w:pStyle w:val="Normal"/>
        <w:rPr>
          <w:sz w:val="28"/>
        </w:rPr>
      </w:pPr>
      <w:r>
        <w:rPr>
          <w:sz w:val="28"/>
        </w:rPr>
        <w:t>„</w:t>
      </w:r>
      <w:r>
        <w:rPr>
          <w:sz w:val="28"/>
        </w:rPr>
        <w:t>Deshalb umgürtet die Lenden eurer Gesinnung, seid nüchtern und hoffet völlig auf die Gnade, die euch gebracht wird bei der Offenbarung Jesu Christi.“</w:t>
      </w:r>
    </w:p>
    <w:p>
      <w:pPr>
        <w:pStyle w:val="Normal"/>
        <w:rPr>
          <w:sz w:val="28"/>
        </w:rPr>
      </w:pPr>
      <w:r>
        <w:rPr>
          <w:sz w:val="28"/>
        </w:rPr>
      </w:r>
    </w:p>
    <w:p>
      <w:pPr>
        <w:pStyle w:val="Normal"/>
        <w:rPr/>
      </w:pPr>
      <w:r>
        <w:rPr>
          <w:i/>
          <w:sz w:val="28"/>
        </w:rPr>
        <w:t>Ich hatte ein Gespräch über die Entrückung gehabt in 1.Thess. 4.17. Da hat mir dann jemand gesagt: Ich schieb die Entrückung. Da habe ich gesagt: Wir schliessen Werke aus, Gottes Gnade schliesst alle Werke aus. Hier in dieser Entrückung ist auch Gnadenwillen Gottes enthalten.</w:t>
      </w:r>
    </w:p>
    <w:p>
      <w:pPr>
        <w:pStyle w:val="Normal"/>
        <w:rPr>
          <w:sz w:val="28"/>
        </w:rPr>
      </w:pPr>
      <w:r>
        <w:rPr>
          <w:sz w:val="28"/>
        </w:rPr>
        <w:t>Ja nur.</w:t>
      </w:r>
    </w:p>
    <w:p>
      <w:pPr>
        <w:pStyle w:val="Normal"/>
        <w:rPr>
          <w:i/>
          <w:i/>
          <w:sz w:val="28"/>
        </w:rPr>
      </w:pPr>
      <w:r>
        <w:rPr>
          <w:i/>
          <w:sz w:val="28"/>
        </w:rPr>
        <w:t>Da hat sie gesagt: Der Gnadenwille, das habe ich mir dann aufgeschrieben, was ich so alles gesagt habe. Ich weiss nicht, dass es alles richtig war, was ich da gesagt habe.</w:t>
      </w:r>
    </w:p>
    <w:p>
      <w:pPr>
        <w:pStyle w:val="Normal"/>
        <w:rPr>
          <w:i/>
          <w:i/>
          <w:sz w:val="28"/>
        </w:rPr>
      </w:pPr>
      <w:r>
        <w:rPr>
          <w:i/>
          <w:sz w:val="28"/>
        </w:rPr>
        <w:t>Ich weiss nicht alles, was Sie gesagt haben, Schwester.</w:t>
      </w:r>
    </w:p>
    <w:p>
      <w:pPr>
        <w:pStyle w:val="Normal"/>
        <w:rPr>
          <w:sz w:val="28"/>
        </w:rPr>
      </w:pPr>
      <w:r>
        <w:rPr>
          <w:sz w:val="28"/>
        </w:rPr>
        <w:t>Nein, ich wollte das nur sagen, weil ich die Bibelstelle zitiert habe.</w:t>
      </w:r>
    </w:p>
    <w:p>
      <w:pPr>
        <w:pStyle w:val="Textkrper2"/>
        <w:rPr/>
      </w:pPr>
      <w:r>
        <w:rPr/>
        <w:t>Ja, das stimmt schon.</w:t>
      </w:r>
    </w:p>
    <w:p>
      <w:pPr>
        <w:pStyle w:val="Textkrper2"/>
        <w:rPr/>
      </w:pPr>
      <w:r>
        <w:rPr/>
        <w:t>Weil ich wollte das ihr aus der Bibel vorlesen. Dann habe ich gesagt, das geschieht aus Gnadenwillen.</w:t>
      </w:r>
    </w:p>
    <w:p>
      <w:pPr>
        <w:pStyle w:val="Normal"/>
        <w:rPr>
          <w:sz w:val="28"/>
        </w:rPr>
      </w:pPr>
      <w:r>
        <w:rPr>
          <w:sz w:val="28"/>
        </w:rPr>
        <w:t>Was können wir dazu tun, wenn der Herr kommt? Gar nichts.</w:t>
      </w:r>
    </w:p>
    <w:p>
      <w:pPr>
        <w:pStyle w:val="Textkrper2"/>
        <w:rPr/>
      </w:pPr>
      <w:r>
        <w:rPr/>
        <w:t>Ja, die wollte mich dazu ausquetschen.</w:t>
      </w:r>
    </w:p>
    <w:p>
      <w:pPr>
        <w:pStyle w:val="Normal"/>
        <w:rPr/>
      </w:pPr>
      <w:r>
        <w:rPr>
          <w:sz w:val="28"/>
        </w:rPr>
        <w:t>Ja, ja. Da sehen wir ja, wie es mit den Gläubigen weltweit aussieht. Ob das nun eine Beschleunigung oder eine Notbremse ist.</w:t>
      </w:r>
    </w:p>
    <w:p>
      <w:pPr>
        <w:pStyle w:val="Textkrper2"/>
        <w:rPr/>
      </w:pPr>
      <w:r>
        <w:rPr/>
        <w:t>Es steht geschrieben, aber in der Tatsache ist es eine Bremse und hier eine Scheibenbremse, die sehr gut bremst.</w:t>
      </w:r>
    </w:p>
    <w:p>
      <w:pPr>
        <w:pStyle w:val="Normal"/>
        <w:rPr/>
      </w:pPr>
      <w:r>
        <w:rPr>
          <w:sz w:val="28"/>
        </w:rPr>
        <w:t>Das ist ganz klar. Wir können doch überhaupt nichts. Denn der Herr sagt sogar in Seinem Wort, dass die Stunde niemand weiss, wann Er kommt. Was wollen wir denn damit rudern? Das ist doch Unsinn. Es gibt aber heute so Endzeitsheiligungslehren, die nicht mit der Bibel stimmen und die findet man dort bei diesen Leuten, die da etwas mit hinzu tun wollen oder wollen da bei Gott mitmischen. Das stimmt alles nicht. Von der Gnade Gottes haben wir die Finger wegzulassen, sonst liegen wir schie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Joh. 4.1-3</w:t>
      </w:r>
    </w:p>
    <w:p>
      <w:pPr>
        <w:pStyle w:val="Normal"/>
        <w:rPr>
          <w:sz w:val="28"/>
        </w:rPr>
      </w:pPr>
      <w:r>
        <w:rPr>
          <w:sz w:val="28"/>
        </w:rPr>
        <w:t>„</w:t>
      </w:r>
      <w:r>
        <w:rPr>
          <w:sz w:val="28"/>
        </w:rPr>
        <w:t>Geliebte, glaubet nicht jedem Geiste, sondern prüfet die Geister, ob sie aus Gott sind; denn viele falsche Propheten sind in die Welt ausgegangen. Hieran erkennet ihr den Geist Gottes: Jeder Geist, der Jesum Christum im Fleische gekommen bekennt, ist aus Gott; und jeder Geist, der nicht Jesum Christum im Fleische gekommen bekennt, ist nicht aus Gott; und dies ist der Geist des Antichrists, von welchem ihr gehört habt, dass er komme und jetzt ist er schon in der Welt.“</w:t>
      </w:r>
    </w:p>
    <w:p>
      <w:pPr>
        <w:pStyle w:val="Normal"/>
        <w:rPr>
          <w:sz w:val="28"/>
        </w:rPr>
      </w:pPr>
      <w:r>
        <w:rPr>
          <w:sz w:val="28"/>
        </w:rPr>
      </w:r>
    </w:p>
    <w:p>
      <w:pPr>
        <w:pStyle w:val="Normal"/>
        <w:rPr>
          <w:sz w:val="28"/>
        </w:rPr>
      </w:pPr>
      <w:r>
        <w:rPr>
          <w:i/>
          <w:sz w:val="28"/>
        </w:rPr>
        <w:t>Wir werden ja sehr viel gewarnt in diesen Endzeittagen vor dem falschen Prophet, vor falschen Lehren etc. Ich persönlich, ich komme aus einer charismatischen Gemeinde und ich hatte ein sehr gesegnetes erstes Jahr dort und danach hat mich der Herr dort weggeführt. Was ich jetzt sage: Es wird so oft, wenn es um den Antichristen und um Geister, die nicht aus Gott sind, auf die New-Age-Bewegung gedeutet und auf die esoterische Ecke gedeutet. Ich bin persönlich der Meinung, dass diese fromme Verführung aus den eigenen Reihen hervorkommt und nicht aus dieser Ecke. Stimmen Sie mit mir überein, was die falschen Propheten anbelangt?</w:t>
      </w:r>
    </w:p>
    <w:p>
      <w:pPr>
        <w:pStyle w:val="TextBody"/>
        <w:rPr/>
      </w:pPr>
      <w:r>
        <w:rPr/>
        <w:t>Was heisst ‚eigenen Reihen‘? Das müssten wir erst untersuchen. Wiedergeborene oder nicht Wiedergeborene?</w:t>
      </w:r>
    </w:p>
    <w:p>
      <w:pPr>
        <w:pStyle w:val="Heading3"/>
        <w:rPr/>
      </w:pPr>
      <w:r>
        <w:rPr/>
        <w:t>Viele sagen, dass Jesus Christus als im Fleisch gekommen -</w:t>
      </w:r>
    </w:p>
    <w:p>
      <w:pPr>
        <w:pStyle w:val="Normal"/>
        <w:rPr/>
      </w:pPr>
      <w:r>
        <w:rPr>
          <w:sz w:val="28"/>
        </w:rPr>
        <w:t>Ja, da müssen wir aber aufpassen. Die katholische Kirche behauptet auch, dass Jesus Christus im Fleische gekommen ist. Deshalb kann ich aber die Lehre der heilig-römisch katholischen Kirche nicht als biblische Lehre bezeichnen, oder? Also liegt das Beurteilungsvermögen der Aussage irgendwo an einem Punkt, wo wir nicht buchstabenhaft, sondern gewollt, wie Gottes Wort gewollt hat, es zu verstehen. Wir wollen einmal reinschauen. Vor Jahren schrieb ein Pfarrer mir einen Brief, der mich aufgrund dieser Verse ansprach in dem Brief, wie ich die Geister erkennen könnte. Er hat gedacht, dass diese falschen Propheten Geister wären. Da habe ich ihm geschrieben: Das stimmt nicht, das sind Menschen, in denen falsche Geister sind. Darum geht es. Denn viele falsche Propheten sind in die Welt ausgegangen. Sie sind in die Welt gekommen und ausgegangen und haben falsche Dinge geredet, weil der Herr sie gar nicht gesandt hatte. Ich darf ganz kurz hier aufzeichnen, dass das klassische Prophetentum von Mose bis Johannes geht, was wir ja in Lukas 16 beschrieben wissen. Wir haben aber auch NT-lich noch Propheten gehabt, wovon die Heilige Schrift redet, Epheserbrief, dass die lediglich für die Anfangsaufgaben der Gemeinde da waren. Wir haben heute keine Zeit, in der wir Propheten haben. Dafür hat Gottes Wort das wunderbare Verschen uns hinterlassen, was wir im Hebr. 1.1 lesen: „Nachdem Gott ehemals zu den Vätern geredet hat durch die Propheten, hat Er am Ende zu uns geredet.“ Nicht wieder durch Propheten, sondern durch Seinen Sohn. Damit ist die Prophetie als solche durch Christus beendet. Jetzt kommt nichts Neues. Wenn heute noch Propheten, wir können es aus der Konkordanz rausnehmen, wenn wir dann danach noch Propheten finden, dann sind das immer falsche Propheten, die beschrieben sind. Nur noch falsche. Also haben wir heute keine Zeit, wo Gott durch Propheten zu uns redet, es sei denn durch falsche Propheten.</w:t>
      </w:r>
    </w:p>
    <w:p>
      <w:pPr>
        <w:pStyle w:val="Heading3"/>
        <w:rPr/>
      </w:pPr>
      <w:r>
        <w:rPr/>
        <w:t>Paulus sagt, dass die Alten Gesichte und Träume haben werden und die -</w:t>
      </w:r>
    </w:p>
    <w:p>
      <w:pPr>
        <w:pStyle w:val="Normal"/>
        <w:rPr/>
      </w:pPr>
      <w:r>
        <w:rPr>
          <w:sz w:val="28"/>
        </w:rPr>
        <w:t>Oh, das ist aber eine, nein das ist in eine andere Zeit gerechnet, nicht in der Gnadenzeit. Die Jünglinge werden usw. Das ist zum 1'000-jährigen Reich hin genannt, aber nicht auf unsere Gnadenzeit. So. „Ob sie aus Gott sind“, die haben wir zu prüfen. Das sind Menschengeister, diese falschen Propheten. Sie sind in die Welt ausgegangen. Und darin sollen wir den Geist Gottes erkennen, der vom Grundsatz her, also wenn ein Geist durch einen Menschen redet der sagt ‚Allah hat keinen Sohn und er braucht keinen Sohn‘ oder ‚Gott hat keinen Sohn und braucht keinen Sohn‘, dann weiss ich sofort, das ist ein falscher Geist. Das ist ein Lügengeist. „Dass jeder, der Jesum Christum im Fleische gekommen bekennt, ist aus Gott; und jeder Geist, der nicht Jesum Christum im Fleische gekommen bekennt, ist nicht aus Gott.“ Und der das in Frage stellt, kommt aus dem massigen Geist .... Das bedeutet im Klartext, dass vor etwa 2'000 Jahren Gott den Geist des Antichrists aus dem Tartarus rausgelassen hat. Den Geist, nicht die Person. Wir müssen geistverbunden denken, dass Christus sagt: „Siehe, ich bin bei euch alle Tage“ und sitzt dabei zur Rechten der Majestät. Das gibt es im Fleische nicht. Das gibt es aber im Geist. Je nach Grösse eines Geistes kann er an mehreren hundert Stellen oder tausenden von Stellen zugleich sein. So auch hier. Der Geist des Antichrist ist ein urgewaltig grosser Geist. Ich habe bis jetzt noch keinen Dämon reden hören, der gesagt hat: Jesus sei nicht im Fleische gekommen. Habe ich noch nie gehört. Die wissen das alle. Die haben das bis heute noch nicht in Frage gestellt. Der Geist des Antichrists ist es. Nur habe ich diese Funktionen noch nicht so reichhaltig mit dem Geist des Antichrists, weil 20, 25mal, da kam es aber nicht auf das Thema an, dass Jesus im Fleische gekommen war. Wenn er mir es gesagt hätte, hätte ich ihm dass gleich vorgelesen hier. Nun, das brauchen wir denen nicht vorzulesen. Auch der Geist des Antichrists weiss, dass er ein Lügengeist ist. Das weiss der. Das müssen wir denen nicht sagen. Genauso wie Christus wusste, dass Er die Wahrheit ist. „Ich bin der Weg, die Wahrheit und das Leben.“ Brauchen wir nicht Jesus zu sagen: Ich teil dir was ganz Neues, Wunderbares mit; Du bist die Wahrheit. Das lesen wir auch nicht im Neuen Testament. Er kann das von sich aus bezeugen. Nun, wir müssen aufpassen, dass allein die grobe Einteilung zu sagen, Jesus ist im Fleische gekommen, noch längst nicht das letztliche Privileg ist, dass eine Lehre jener Denomination in Ordnung sei. Das bedeutet es nicht. Nur die Aussage ist Wahrheit. Das müssen wir wissen. Wenn einer nichts anderes zu sagen hat, der in die Welt geht und sagt ‚Jesus Christus ist im Fleische gekommen vor 2'000 Jahren‘, da ist nichts dagegen einzuwenden. Die Aussage ist von Gott. Ob der Kerl von Gott ist, das muss man erst prüfen. Und damit haben wir es hier zu tun. Zwischen den Personen und der Rede ist oft ein Riesenunterschied, wie wir das im Neuen Testament lesen. Der Herr Jesus sagt, mit den Jüngern unterwegs, dass Er so manches leiden wird müssen. Der Petrus sagt: „Das geschehe dir ja nicht.“ Der Herr Jesus antwortet: „Gehe hinter mich Satan!“ Der Petrus war nicht der Satan. Absolut nicht. Der Petrus war ein Jünger Jesu. Aber der Satan redete aus ihm raus. Der Petrus wusste nur nicht, dass er den Petrus benutzt hat, um aus ihm raus zu reden. Das war wieder ein anderes Thema. Da muss man sehr, sehr aufpassen und muss, ich möchte sagen, ein Stück durch Umgang und Erfahrung geübt sein. „Der Gewohnheit geübten Sinne haben.“ Bei uns haben es halt die Teufel schwer. Das macht nichts. Umso leichter hat es der Herr mit u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Offb. 20.13</w:t>
      </w:r>
    </w:p>
    <w:p>
      <w:pPr>
        <w:pStyle w:val="Normal"/>
        <w:rPr>
          <w:sz w:val="28"/>
        </w:rPr>
      </w:pPr>
      <w:r>
        <w:rPr>
          <w:sz w:val="28"/>
        </w:rPr>
        <w:t>„</w:t>
      </w:r>
      <w:r>
        <w:rPr>
          <w:sz w:val="28"/>
        </w:rPr>
        <w:t>Und das Meer gab die Toten, die in ihm waren, und der Tod und der Hades gaben die Toten, die in ihnen waren, und sie wurden gerichtet, ein jeder nach seinen Werken.“</w:t>
      </w:r>
    </w:p>
    <w:p>
      <w:pPr>
        <w:pStyle w:val="Normal"/>
        <w:rPr>
          <w:sz w:val="28"/>
        </w:rPr>
      </w:pPr>
      <w:r>
        <w:rPr>
          <w:sz w:val="28"/>
        </w:rPr>
      </w:r>
    </w:p>
    <w:p>
      <w:pPr>
        <w:pStyle w:val="Textkrper2"/>
        <w:rPr/>
      </w:pPr>
      <w:r>
        <w:rPr/>
        <w:t>Die Tatsache, dass sowohl der Tod als auch der Hades die Seelen, die Menschen frei geben zeigt ja, dass nicht alle Seelen im Hades sind, sondern dass also auch direkt in dem Machtbereich des Abaddons oder des Todes Seelen sind. Da geht meine Frage dahin: Wie weit handelt es sich um die vollständigen Seelen, -also den vollständigen Geist, Seele-, und wie weit handelt es um Abspaltungen? Kann man überhaupt sagen, inwieweit Menschengeist, also Seele, sich spalten kann?</w:t>
      </w:r>
    </w:p>
    <w:p>
      <w:pPr>
        <w:pStyle w:val="Normal"/>
        <w:rPr/>
      </w:pPr>
      <w:r>
        <w:rPr>
          <w:sz w:val="28"/>
        </w:rPr>
        <w:t xml:space="preserve">Ja, ich könnte da schon darüber fundiert, nur ich weiss nicht, ob es richtig verstanden wird. Nach dem Willen Gottes, der den Menschen geschaffen hat, Erdenkloss, Er hauchte in ihn, Vermittlung des Menschengeistes, dann die Automation „und der Mensch ward eine lebendige Seele“. Sind drei Schöpfungsvorgänge, über die uns die Heilige Schrift im Alten Testament in genügender Weise Mitteilung hinterlassen hat. Der Bösewicht oder normal, wenn jemand stirbt, dann wissen wir und die Bibel sagt, dann kehrt unser Fleisch zum Staube zurück, zur Erde zurück wovon er genommen ist. Die Bibel sagt in Pred. 12.7, dass der Geist, das ist der Geist des Menschen, zu Gott zurückkehrt, von wo er ausgegangen ist. Die Bibel lehrt uns, dass die Seele an den Aufbewahrungsort der Seelen geht: AT-lich Scheol, NT-lich Hades. Wobei nach dem Worte Gottes in Lukas 16 dieser Hades geteilt ist. Getrennt durch eine tiefe Kluft, heisst es da, dass niemand herüber und hinüber kann. Auf der einen Seite finden wir das Paradies, auf der andern Seite nach 1.Petr. 3.19 das Gefängnis. Gottgewollt, wenn jemand infolge der Sünde Adams und Evas im Garten Eden stirbt, dreiteilt sich die Einheit des Menschen und jene drei Teile gehen an den von Gott vorgesehenen Ort. Nicht umsonst wird der Satan Widerwerker genannt. Er ist in der Lage, bei bestimmten Gräuelsünden, die ich aber hier nicht ausbreiten </w:t>
      </w:r>
      <w:r>
        <w:rPr>
          <w:spacing w:val="60"/>
          <w:sz w:val="28"/>
        </w:rPr>
        <w:t>will</w:t>
      </w:r>
      <w:r>
        <w:rPr>
          <w:sz w:val="28"/>
        </w:rPr>
        <w:t xml:space="preserve">, bei bestimmten Gräuelsünden geht ein Teil herunter ins Gefängnis bei Verlorenen, und er kann, der Satan kann einen Teil der Seele binden und halten. Ich habe das wiederholt mal erlebt, dass ich dann diesen Rest, von dem ich wusste dass der Mensch schon eine ganze Zeit nicht mehr lebt, mit seiner Seele noch Experimente geschahen. Ich habe das Zeug gebunden und im Namen Jesu gelöst und runter geworfen. Da war es weg. Also ist es möglich, dass auch an anderen Stellen, du hast gerade das griechische Wort ‚Abaddon‘ gesagt, dass ja eine mehrsinnige Bedeutung hat. Wir finden in dem Wort Abaddon einen Aufbewahrungsort, der Ton, wir finden in dem Abaddon auch jenen Engel des Todes. Es ist ein sehr hoher König gewesen, der als Engel des Abgrundes, das ist der Tod, auftritt. Zwar ist der oberste Schirmherr der Satan gewesen. Aber durch Golgatha hat Er durch Seinen Tod dem die Macht genommen, der die Macht des Todes hat, das ist der Teufel. Wir kennen die Stelle. So ist Christus durch Golgatha der oberste Schirmherr auch über den Tod wieder geworden, was durch Satan Gott genommen war. Hier haben wir ähnliche Vorgänge. Der Herr Jesus wäre </w:t>
      </w:r>
      <w:r>
        <w:rPr>
          <w:spacing w:val="60"/>
          <w:sz w:val="28"/>
        </w:rPr>
        <w:t>nicht</w:t>
      </w:r>
      <w:r>
        <w:rPr>
          <w:sz w:val="28"/>
        </w:rPr>
        <w:t xml:space="preserve"> auferstanden, wenn Er nicht durch Golgatha den zunichte gemacht hätte, der die Macht des Todes hatte. Er wäre </w:t>
      </w:r>
      <w:r>
        <w:rPr>
          <w:spacing w:val="60"/>
          <w:sz w:val="28"/>
        </w:rPr>
        <w:t>nicht</w:t>
      </w:r>
      <w:r>
        <w:rPr>
          <w:sz w:val="28"/>
        </w:rPr>
        <w:t xml:space="preserve"> auferstanden, wenn Er auch nur eine Sünde in eigener Sache an sich gehabt hätte. Wir lassen mal nur die zwei Punkte. Daraus erkennen wir, dass wirklich nur und allein der Gottessohn in der Lage war, der Garant für unsere Seelen betreffs des Himmels Herrlichkeit zu sein. Es gibt keinen anderen, selbst wenn wir gesagt hätten, wir nehmen den stärksten Engel. Von dem wissen wir ganz genau, dass er gekippt ist. Wenn meine Seele in der Hand des gewordenen Satans gelegen hätte, wäre es schief gegangen und deine mit. So erkennen wir, dass weder ein Mensch noch ein Engel vom Himmel uns Garantie und Gott Garantie genügend gewesen wäre, ihm unsere Seelen anzuvertrauen. Und das war nur in der Person Gottes selbst, der dann Fleisch wurde, um leiden und sterben zu können. Denn in Seiner Gotthaftigkeit als Geist konnte Er nicht sterben. Wäre gar keine Möglichkeit gewesen.</w:t>
      </w:r>
    </w:p>
    <w:p>
      <w:pPr>
        <w:pStyle w:val="Textkrper2"/>
        <w:rPr/>
      </w:pPr>
      <w:r>
        <w:rPr/>
        <w:t>Ich habe dazu noch weitere Fragen zur Konkretisierung: Also, man kann festhalten: der Tod als Person, der Abaddon hat also nur Teile von Seelen, nicht ganze Seelen, die er nutzen kann?</w:t>
      </w:r>
    </w:p>
    <w:p>
      <w:pPr>
        <w:pStyle w:val="Normal"/>
        <w:rPr>
          <w:sz w:val="28"/>
        </w:rPr>
      </w:pPr>
      <w:r>
        <w:rPr>
          <w:sz w:val="28"/>
        </w:rPr>
        <w:t>Jawohl.</w:t>
      </w:r>
    </w:p>
    <w:p>
      <w:pPr>
        <w:pStyle w:val="Textkrper2"/>
        <w:rPr/>
      </w:pPr>
      <w:r>
        <w:rPr/>
        <w:t>Gibt es auch das Phänomen, dass er bereits zu Lebzeiten eines Menschen, wenn ein Mensch entsprechend von Finsternis besessen ist, dass auch ein Teil seines Geistes schon zu Lebzeiten am Andern mitteilt?</w:t>
        <w:br/>
        <w:t>Seines Geistes?</w:t>
      </w:r>
    </w:p>
    <w:p>
      <w:pPr>
        <w:pStyle w:val="Normal"/>
        <w:rPr>
          <w:sz w:val="28"/>
        </w:rPr>
      </w:pPr>
      <w:r>
        <w:rPr>
          <w:sz w:val="28"/>
        </w:rPr>
        <w:t>Ja, also seiner Seele.</w:t>
      </w:r>
    </w:p>
    <w:p>
      <w:pPr>
        <w:pStyle w:val="Heading3"/>
        <w:rPr/>
      </w:pPr>
      <w:r>
        <w:rPr/>
        <w:t>Seiner Seele?</w:t>
      </w:r>
    </w:p>
    <w:p>
      <w:pPr>
        <w:pStyle w:val="Normal"/>
        <w:rPr>
          <w:sz w:val="28"/>
        </w:rPr>
      </w:pPr>
      <w:r>
        <w:rPr>
          <w:sz w:val="28"/>
        </w:rPr>
        <w:t>Ja. Ich glaube ja. Denn ich weiss in einem Fall, ja. Wir müssen aufpassen, dass das nicht allein bei Dämonen geschieht. Ist der gleiche Vorgang. Durch Spaltung, sondern auch bei Menschen. Und bei Menschen gibt es durchaus noch einmal durch gottwidrige Gräuel eine Spaltung der Seele, selbst wenn der Betreffende tot ist.</w:t>
      </w:r>
    </w:p>
    <w:p>
      <w:pPr>
        <w:pStyle w:val="Heading3"/>
        <w:rPr/>
      </w:pPr>
      <w:r>
        <w:rPr/>
        <w:t>Also zu Lebzeiten im Grunde genommen?</w:t>
      </w:r>
    </w:p>
    <w:p>
      <w:pPr>
        <w:pStyle w:val="Normal"/>
        <w:rPr>
          <w:sz w:val="28"/>
        </w:rPr>
      </w:pPr>
      <w:r>
        <w:rPr>
          <w:sz w:val="28"/>
        </w:rPr>
        <w:t xml:space="preserve">Ja. Denn die zauberische Gräuel muss vorher geschehen sein. Wenn der Tod eingetreten ist, ist es vorbei. Dann ist er weg vom Fenster. </w:t>
      </w:r>
    </w:p>
    <w:p>
      <w:pPr>
        <w:pStyle w:val="Textkrper2"/>
        <w:rPr/>
      </w:pPr>
      <w:r>
        <w:rPr/>
        <w:t>Aber während der Betreffende noch lebt, das ist zu seinen Lebzeiten, ist schon ein Teil seiner Seele voneinander geteilt. Gibt es auch?</w:t>
      </w:r>
    </w:p>
    <w:p>
      <w:pPr>
        <w:pStyle w:val="Normal"/>
        <w:rPr>
          <w:sz w:val="28"/>
        </w:rPr>
      </w:pPr>
      <w:r>
        <w:rPr>
          <w:sz w:val="28"/>
        </w:rPr>
        <w:t>Ja. Der Betreffende wird das mit aller Sicherheit wissen. Wir haben diese Dinge in der Seelsorge immer wieder gehabt in den vergangenen Jahrzehnten, dass wir - wann haben wir das gehabt? Vor fünf bis sechs Wochen das letzte Mal. Dass wir rausgeschmissen haben, auf einmal meldet sich die Grossmutter. Dann tut sich eine ganze Palette von den Voreltern auf. Wir schmeissen das Zeug mal hinaus. Aber hinter jedem Menschengeist steht dann ein, mindestens ein Dämon.</w:t>
      </w:r>
    </w:p>
    <w:p>
      <w:pPr>
        <w:pStyle w:val="Heading3"/>
        <w:rPr/>
      </w:pPr>
      <w:r>
        <w:rPr/>
        <w:t>Also ohne Vermittlung von Dämonen ist das nicht möglich?</w:t>
      </w:r>
    </w:p>
    <w:p>
      <w:pPr>
        <w:pStyle w:val="Normal"/>
        <w:rPr>
          <w:sz w:val="28"/>
        </w:rPr>
      </w:pPr>
      <w:r>
        <w:rPr>
          <w:sz w:val="28"/>
        </w:rPr>
        <w:t>Nein, ist nicht möglich.</w:t>
      </w:r>
    </w:p>
    <w:p>
      <w:pPr>
        <w:pStyle w:val="Textkrper2"/>
        <w:rPr/>
      </w:pPr>
      <w:r>
        <w:rPr/>
        <w:t>Welchen Sinn hat das, ganz banal gefragt, welchen Sinn hat das eigentlich: Der Menschengeist, die Menschenseele hat ja kaum eine -</w:t>
      </w:r>
    </w:p>
    <w:p>
      <w:pPr>
        <w:pStyle w:val="Normal"/>
        <w:rPr/>
      </w:pPr>
      <w:r>
        <w:rPr>
          <w:sz w:val="28"/>
        </w:rPr>
        <w:t>Hat den Sinn, dass sie durch weitere Fortpflanzung, denn die okkulten Phänomene werden weiter vererbt in die nachfolgenden Generationen und die sagen selbst zu mir: Wir haben schon drei Generationen durchgelebt und wollten hier weiterleben.</w:t>
      </w:r>
    </w:p>
    <w:p>
      <w:pPr>
        <w:pStyle w:val="Heading3"/>
        <w:rPr/>
      </w:pPr>
      <w:r>
        <w:rPr/>
        <w:t>Mit Anrecht des Werkes?</w:t>
      </w:r>
    </w:p>
    <w:p>
      <w:pPr>
        <w:pStyle w:val="Normal"/>
        <w:rPr>
          <w:sz w:val="28"/>
        </w:rPr>
      </w:pPr>
      <w:r>
        <w:rPr>
          <w:sz w:val="28"/>
        </w:rPr>
        <w:t>Jawohl. Die leben bis zu einem gewissen Grad hier oben noch weiter.</w:t>
      </w:r>
    </w:p>
    <w:p>
      <w:pPr>
        <w:pStyle w:val="Normal"/>
        <w:rPr/>
      </w:pPr>
      <w:r>
        <w:rPr>
          <w:i/>
          <w:sz w:val="28"/>
        </w:rPr>
        <w:t>Als subjektiv also erfunden von der betreffenden Seele?</w:t>
        <w:br/>
      </w:r>
      <w:r>
        <w:rPr>
          <w:sz w:val="28"/>
        </w:rPr>
        <w:t>Das ist unterschiedlich. Wenn wir das Wort ‚subjektiv‘ nehmen, ist es zu schwierig das selbst zu definieren.</w:t>
      </w:r>
    </w:p>
    <w:p>
      <w:pPr>
        <w:pStyle w:val="Textkrper2"/>
        <w:rPr/>
      </w:pPr>
      <w:r>
        <w:rPr/>
        <w:t>Wie ist es eigentlich das Verhältnis zum Geist des Menschen? Heisst es also, nicht die Seele, sondern der Geist des Menschen der von Gott geliehen ist, teilt er es auch mit anderen Menschen. Ist es auch möglich?</w:t>
      </w:r>
    </w:p>
    <w:p>
      <w:pPr>
        <w:pStyle w:val="Normal"/>
        <w:rPr>
          <w:sz w:val="28"/>
        </w:rPr>
      </w:pPr>
      <w:r>
        <w:rPr>
          <w:sz w:val="28"/>
        </w:rPr>
        <w:t>Ich glaube nicht. Ich habe es also noch nicht erlebt.</w:t>
      </w:r>
    </w:p>
    <w:p>
      <w:pPr>
        <w:pStyle w:val="Textkrper2"/>
        <w:rPr/>
      </w:pPr>
      <w:r>
        <w:rPr/>
        <w:t>Kann mal also gar nicht auf die Praxis, also mehr auf die Wirksamkeit, die also da geschieht?</w:t>
      </w:r>
    </w:p>
    <w:p>
      <w:pPr>
        <w:pStyle w:val="Normal"/>
        <w:rPr>
          <w:sz w:val="28"/>
        </w:rPr>
      </w:pPr>
      <w:r>
        <w:rPr>
          <w:sz w:val="28"/>
        </w:rPr>
        <w:t>Ja, ja, ja.</w:t>
      </w:r>
    </w:p>
    <w:p>
      <w:pPr>
        <w:pStyle w:val="Heading3"/>
        <w:rPr/>
      </w:pPr>
      <w:r>
        <w:rPr/>
        <w:t>Deswegen ist auch keine Fremdseite zum Teufel für einen Menschengeist?</w:t>
      </w:r>
    </w:p>
    <w:p>
      <w:pPr>
        <w:pStyle w:val="Normal"/>
        <w:rPr/>
      </w:pPr>
      <w:r>
        <w:rPr>
          <w:sz w:val="28"/>
        </w:rPr>
        <w:t>Ja. Die lachen sowieso über uns wegen unseres kleinen Geistes. - Aber diese Sachen müssen wir nicht unbedingt wissen, nicht. Sondern  die sind eben mehr für den Seelsorger bestimmt. Aber normalerweise brauchen wir das nicht zu wissen, weil unsere Errettung der Seele nicht von dem Wissen dergestaltiger Dinge abhäng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1.Kor. 12.12+13</w:t>
      </w:r>
    </w:p>
    <w:p>
      <w:pPr>
        <w:pStyle w:val="Normal"/>
        <w:rPr/>
      </w:pPr>
      <w:r>
        <w:rPr>
          <w:sz w:val="28"/>
        </w:rPr>
        <w:t>„</w:t>
      </w:r>
      <w:r>
        <w:rPr>
          <w:sz w:val="28"/>
        </w:rPr>
        <w:t xml:space="preserve">Denn gleichwie der Leib </w:t>
      </w:r>
      <w:r>
        <w:rPr>
          <w:spacing w:val="60"/>
          <w:sz w:val="28"/>
        </w:rPr>
        <w:t>einer</w:t>
      </w:r>
      <w:r>
        <w:rPr>
          <w:sz w:val="28"/>
        </w:rPr>
        <w:t xml:space="preserve"> ist und viele Glieder hat, alle Glieder des Leibes aber, obgleich viele, </w:t>
      </w:r>
      <w:r>
        <w:rPr>
          <w:spacing w:val="60"/>
          <w:sz w:val="28"/>
        </w:rPr>
        <w:t>ein</w:t>
      </w:r>
      <w:r>
        <w:rPr>
          <w:sz w:val="28"/>
        </w:rPr>
        <w:t xml:space="preserve"> Leib sind: also auch der Christus. Denn auch in </w:t>
      </w:r>
      <w:r>
        <w:rPr>
          <w:spacing w:val="60"/>
          <w:sz w:val="28"/>
        </w:rPr>
        <w:t>einem</w:t>
      </w:r>
      <w:r>
        <w:rPr>
          <w:sz w:val="28"/>
        </w:rPr>
        <w:t xml:space="preserve"> Geiste sind wir alle zu </w:t>
      </w:r>
      <w:r>
        <w:rPr>
          <w:spacing w:val="60"/>
          <w:sz w:val="28"/>
        </w:rPr>
        <w:t>einem</w:t>
      </w:r>
      <w:r>
        <w:rPr>
          <w:sz w:val="28"/>
        </w:rPr>
        <w:t xml:space="preserve"> Leibe getauft worden, es seien Juden oder Griechen, es seien Sklaven oder Freie, und sind alle mit </w:t>
      </w:r>
      <w:r>
        <w:rPr>
          <w:spacing w:val="60"/>
          <w:sz w:val="28"/>
        </w:rPr>
        <w:t>einem</w:t>
      </w:r>
      <w:r>
        <w:rPr>
          <w:sz w:val="28"/>
        </w:rPr>
        <w:t xml:space="preserve"> Geiste getränkt worden.“</w:t>
      </w:r>
    </w:p>
    <w:p>
      <w:pPr>
        <w:pStyle w:val="Normal"/>
        <w:rPr>
          <w:sz w:val="28"/>
        </w:rPr>
      </w:pPr>
      <w:r>
        <w:rPr>
          <w:sz w:val="28"/>
        </w:rPr>
      </w:r>
    </w:p>
    <w:p>
      <w:pPr>
        <w:pStyle w:val="Textkrper2"/>
        <w:rPr/>
      </w:pPr>
      <w:r>
        <w:rPr/>
        <w:t>Wir sind zu einem Leib Christi hinein getauft. Das ist doch eine Geistesverbindung. Da kann ich doch auch die Bibelstelle von Eph. 4.4 nehmen. Es ist also eine Geisteseinheit, die  dann noch dazugehört, weil doch der Heilige Geist doch nur einer ist. Ist das richtig?</w:t>
      </w:r>
    </w:p>
    <w:p>
      <w:pPr>
        <w:pStyle w:val="Normal"/>
        <w:rPr>
          <w:sz w:val="28"/>
        </w:rPr>
      </w:pPr>
      <w:r>
        <w:rPr>
          <w:sz w:val="28"/>
        </w:rPr>
        <w:t>Ja, ich weiss nur die Frage noch nicht. Ich weiss, dass der Heilige Geist einer ist.</w:t>
      </w:r>
    </w:p>
    <w:p>
      <w:pPr>
        <w:pStyle w:val="Textkrper2"/>
        <w:rPr/>
      </w:pPr>
      <w:r>
        <w:rPr/>
        <w:t>Ja, aber trotzdem, wenn zum Beispiel... habe ich die Stelle dazu genommen, was also Geisteseinheit ist. Es geht doch aus Eph. 4.4 hervor, nicht? Zu der Stelle dazu?</w:t>
      </w:r>
    </w:p>
    <w:p>
      <w:pPr>
        <w:pStyle w:val="Normal"/>
        <w:rPr/>
      </w:pPr>
      <w:r>
        <w:rPr>
          <w:sz w:val="28"/>
        </w:rPr>
        <w:t xml:space="preserve">Eph. 4.4? Da müssen wir erst einmal lesen. Da heisst es: „Da ist </w:t>
      </w:r>
      <w:r>
        <w:rPr>
          <w:spacing w:val="60"/>
          <w:sz w:val="28"/>
        </w:rPr>
        <w:t>ein</w:t>
      </w:r>
      <w:r>
        <w:rPr>
          <w:sz w:val="28"/>
        </w:rPr>
        <w:t xml:space="preserve"> Leib und </w:t>
      </w:r>
      <w:r>
        <w:rPr>
          <w:spacing w:val="60"/>
          <w:sz w:val="28"/>
        </w:rPr>
        <w:t>ein</w:t>
      </w:r>
      <w:r>
        <w:rPr>
          <w:sz w:val="28"/>
        </w:rPr>
        <w:t xml:space="preserve"> Geist, wie ihr auch berufen worden seid in </w:t>
      </w:r>
      <w:r>
        <w:rPr>
          <w:spacing w:val="60"/>
          <w:sz w:val="28"/>
        </w:rPr>
        <w:t>einer</w:t>
      </w:r>
      <w:r>
        <w:rPr>
          <w:sz w:val="28"/>
        </w:rPr>
        <w:t xml:space="preserve"> Hoffnung eurer Berufung.“ Also wenn hier in unserem Textwort von 1.Kor. 12 ab Vers 12  geredet ist „denn gleichwie der Leib einer ist“, so ist es der Leib des Christus. Es gibt nur einen Leib des Christus. Aber er hat viele Glieder. Und genauso wie es mit dem fleischlichen Leib ist, so ist es auch bei Christus.</w:t>
      </w:r>
    </w:p>
    <w:p>
      <w:pPr>
        <w:pStyle w:val="Heading3"/>
        <w:rPr/>
      </w:pPr>
      <w:r>
        <w:rPr/>
        <w:t>Also ist es richtig, also hier zu verstehen -</w:t>
      </w:r>
    </w:p>
    <w:p>
      <w:pPr>
        <w:pStyle w:val="Normal"/>
        <w:rPr/>
      </w:pPr>
      <w:r>
        <w:rPr>
          <w:sz w:val="28"/>
        </w:rPr>
        <w:t xml:space="preserve">Moment einmal, Moment einmal. In dem Vers 13 haben wir eine völlig andere Aussage. Da heisst es: „Denn auch in </w:t>
      </w:r>
      <w:r>
        <w:rPr>
          <w:spacing w:val="60"/>
          <w:sz w:val="28"/>
        </w:rPr>
        <w:t>einem</w:t>
      </w:r>
      <w:r>
        <w:rPr>
          <w:sz w:val="28"/>
        </w:rPr>
        <w:t xml:space="preserve"> Geiste sind wir alle zu </w:t>
      </w:r>
      <w:r>
        <w:rPr>
          <w:spacing w:val="60"/>
          <w:sz w:val="28"/>
        </w:rPr>
        <w:t>einem</w:t>
      </w:r>
      <w:r>
        <w:rPr>
          <w:sz w:val="28"/>
        </w:rPr>
        <w:t xml:space="preserve"> Leibe getauft worden.“ Das was wir hier haben, ist echte Geistestaufe. Genauso wie eine Taufe nur einmal es gibt, so hat es auch die Geistestaufe nur einmal gegeben. Nämlich, das ist zu Pfingsten gewesen. Da ist aus beidem eines gemacht worden, was wir dann in dem Vers 13 lesen. Ob es Juden oder Griechen oder was da alles aufgezählt ist, Sklaven oder Freie, das ist eins geworden. Aber so wie eine Taufe eine einmalige Sache sein soll, ist es völlig falsch, heute wenn einer errettet wird von einer Geistestaufe zu reden. Die gibt es nicht mehr. Sondern die Heilige Schrift redet nur noch, ohne Ausnahme, von errettet worden zu sein oder zum Glauben gekommen zu sein oder erlöst worden zu sein. Aber sie redet dann nicht mehr nach Pfingsten, denn hier redet der Apostel Paulus von Pfingsten. Dort ist die Einheit des Geistes aller Erretteten geschaffen worden. Und das ist keine Wiederholung mehr. Der Heilige Geist braucht keine Wiederholung. - Was war noch?</w:t>
      </w:r>
    </w:p>
    <w:p>
      <w:pPr>
        <w:pStyle w:val="Textkrper2"/>
        <w:rPr/>
      </w:pPr>
      <w:r>
        <w:rPr/>
        <w:t>Ich habe mir rausgeschrieben, dass ,durch den wir in den Geist hinein getauft sind“.</w:t>
      </w:r>
    </w:p>
    <w:p>
      <w:pPr>
        <w:pStyle w:val="Normal"/>
        <w:rPr>
          <w:sz w:val="28"/>
        </w:rPr>
      </w:pPr>
      <w:r>
        <w:rPr>
          <w:sz w:val="28"/>
        </w:rPr>
        <w:t>Ja, aber wir müssen aufpassen, dass das heute nicht mehr geschieht. Wenn wir das Wort ‚getauft‘ nehmen, ist die Taufe eine einmalige Sache.</w:t>
      </w:r>
    </w:p>
    <w:p>
      <w:pPr>
        <w:pStyle w:val="Heading3"/>
        <w:rPr/>
      </w:pPr>
      <w:r>
        <w:rPr/>
        <w:t>Ich meine den Leib Christi.</w:t>
      </w:r>
    </w:p>
    <w:p>
      <w:pPr>
        <w:pStyle w:val="Normal"/>
        <w:rPr>
          <w:sz w:val="28"/>
        </w:rPr>
      </w:pPr>
      <w:r>
        <w:rPr>
          <w:sz w:val="28"/>
        </w:rPr>
        <w:t>Ja, es ist eine einmalige Sache bei dem Leib Christi. Das war vor 2'000 Jahren.</w:t>
      </w:r>
    </w:p>
    <w:p>
      <w:pPr>
        <w:pStyle w:val="Heading3"/>
        <w:rPr/>
      </w:pPr>
      <w:r>
        <w:rPr/>
        <w:t>Und dann der Eph. 4.4 dazu?</w:t>
      </w:r>
    </w:p>
    <w:p>
      <w:pPr>
        <w:pStyle w:val="Normal"/>
        <w:rPr>
          <w:sz w:val="28"/>
        </w:rPr>
      </w:pPr>
      <w:r>
        <w:rPr>
          <w:sz w:val="28"/>
        </w:rPr>
        <w:t>Das ist eine Ergänzu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2.Kor. 4.4</w:t>
      </w:r>
    </w:p>
    <w:p>
      <w:pPr>
        <w:pStyle w:val="Normal"/>
        <w:rPr/>
      </w:pPr>
      <w:r>
        <w:rPr>
          <w:sz w:val="28"/>
        </w:rPr>
        <w:t>„</w:t>
      </w:r>
      <w:r>
        <w:rPr>
          <w:sz w:val="28"/>
        </w:rPr>
        <w:t>In welchen der Gott dieser Welt den Sinn...“, das sind die Gedanken, „...der Ungläubigen verblendet hat, damit ihnen nicht ausstrahle der Lichtglanz des Evangeliums der Herrlichkeit des Christus, welcher das Bild Gottes ist.“</w:t>
      </w:r>
    </w:p>
    <w:p>
      <w:pPr>
        <w:pStyle w:val="Normal"/>
        <w:rPr>
          <w:sz w:val="28"/>
        </w:rPr>
      </w:pPr>
      <w:r>
        <w:rPr>
          <w:sz w:val="28"/>
        </w:rPr>
      </w:r>
    </w:p>
    <w:p>
      <w:pPr>
        <w:pStyle w:val="Heading3"/>
        <w:rPr/>
      </w:pPr>
      <w:r>
        <w:rPr/>
        <w:t>Wer ist der ‚Gott dieser Welt‘? Ist das der Satan?</w:t>
      </w:r>
    </w:p>
    <w:p>
      <w:pPr>
        <w:pStyle w:val="Normal"/>
        <w:rPr>
          <w:sz w:val="28"/>
        </w:rPr>
      </w:pPr>
      <w:r>
        <w:rPr>
          <w:sz w:val="28"/>
        </w:rPr>
        <w:t>Richtig.</w:t>
      </w:r>
    </w:p>
    <w:p>
      <w:pPr>
        <w:pStyle w:val="Textkrper2"/>
        <w:rPr/>
      </w:pPr>
      <w:r>
        <w:rPr/>
        <w:t>Der Machtbereich Satans ist ja enorm gross. Kann man daraus den Schluss ziehen, dass er, der selber erschaffen worden ist,...  dass er dann allwissend ist, praktisch ist wie Gott?</w:t>
      </w:r>
    </w:p>
    <w:p>
      <w:pPr>
        <w:pStyle w:val="Normal"/>
        <w:rPr/>
      </w:pPr>
      <w:r>
        <w:rPr>
          <w:sz w:val="28"/>
        </w:rPr>
        <w:t>Es ist so: Gott war von Ewigkeit. Im Anfang war Gott usw., Joh. 1.1. Satan ist ein Geschöpf. Auch wenn er unter den Engeln die meiste Macht hatte, ist sein Machtbereich nicht mit dem Machtbereich Gottes vergleichbar. Gott ist allwissend; das ist der Satan nicht. Gott ist allmächtig; das ist der Satan nicht. Gott ist allgegenwärtig; das ist der Satan nicht. Ist nicht allgegenwärtig. Diese Geister haben nur eine ungeheuerliche Vollendung als Geist für unsere Begriffe, weshalb die auch über uns lachen, wenn ich von Geist rede. Sollen sie ruhig lachen. Ich sage, wer zuletzt lacht, lacht am Besten. Die können also in uns hineinschauen, um unsere Gedanken, Sinn, unsere Gedanken vollkommen abzulesen. Über Vergangenheit, Gegenwart und Zukunft. Der weiss das nicht, was ich -sagen wir nur mal als Beispiel- mit sechs Jahren getan hätte am so und sovielten des Septembers oder was. Das weiss der nicht. Aber wenn der in michr reinguckt, kann der das noch feststellen. Denn jede Stunde unseres Lebens hat eine gedankliche Beeindruckung hinterlassen und ist in uns, auch wenn wir es nicht mehr wissen unseres kleinen Geistes wegen, ist es so ähnlich wie Mikrofilm, wo alles drin vorhanden ist. Anders ist es bei Gott. Gott muss nicht erst in uns reingucken. Der weiss alles. Und das ist das unterscheidende Merkmal zwischen dem alleinigen Gott und dem Gott dieser Welt. Er hat also überall Grenzen.</w:t>
      </w:r>
    </w:p>
    <w:p>
      <w:pPr>
        <w:pStyle w:val="Normal"/>
        <w:rPr>
          <w:i/>
          <w:i/>
          <w:sz w:val="28"/>
        </w:rPr>
      </w:pPr>
      <w:r>
        <w:rPr>
          <w:i/>
          <w:sz w:val="28"/>
        </w:rPr>
        <w:t>Nur in seinem Machtbereich ist er eben mit der höchsten Macht ausgestattet?</w:t>
      </w:r>
    </w:p>
    <w:p>
      <w:pPr>
        <w:pStyle w:val="Normal"/>
        <w:rPr>
          <w:sz w:val="28"/>
        </w:rPr>
      </w:pPr>
      <w:r>
        <w:rPr>
          <w:sz w:val="28"/>
        </w:rPr>
        <w:t>Richtig, j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Joh. 1.51</w:t>
      </w:r>
    </w:p>
    <w:p>
      <w:pPr>
        <w:pStyle w:val="Normal"/>
        <w:rPr>
          <w:sz w:val="28"/>
        </w:rPr>
      </w:pPr>
      <w:r>
        <w:rPr>
          <w:sz w:val="28"/>
        </w:rPr>
        <w:t>„</w:t>
      </w:r>
      <w:r>
        <w:rPr>
          <w:sz w:val="28"/>
        </w:rPr>
        <w:t>Und er sprach zu ihm: Wahrlich, wahrlich, ich sage euch: [Von nun an] werdet ihr den Himmel geöffnet sehen und die Engel Gottes auf- und niedersteigen auf den Sohn des Menschen.“</w:t>
      </w:r>
    </w:p>
    <w:p>
      <w:pPr>
        <w:pStyle w:val="Normal"/>
        <w:rPr>
          <w:sz w:val="28"/>
        </w:rPr>
      </w:pPr>
      <w:r>
        <w:rPr>
          <w:sz w:val="28"/>
        </w:rPr>
      </w:r>
    </w:p>
    <w:p>
      <w:pPr>
        <w:pStyle w:val="Heading3"/>
        <w:rPr/>
      </w:pPr>
      <w:r>
        <w:rPr/>
        <w:t>In welcher Form hat sich das erfüllt?</w:t>
      </w:r>
    </w:p>
    <w:p>
      <w:pPr>
        <w:pStyle w:val="Normal"/>
        <w:rPr/>
      </w:pPr>
      <w:r>
        <w:rPr>
          <w:sz w:val="28"/>
        </w:rPr>
        <w:t xml:space="preserve">Also die AT-liche Prophetie dafür haben wir in 1.Mose 28.12 zu sehen. Da hat Jakob diesen imposanten Traum und da sieht er, wie eine Leiter vom Himmel auf die Erde oder von der Erde zum Himmel gestellt ist und da marschierten die Engel rauf und ab. Dieser Traum war gottgegeben. Das war kein seelisches Produkt; so will es jetzt mal formulieren. Und das erfüllte sich hier beim Herrn Jesus. Das heisst also, dass die Engel des Himmels mit Ihm verbunden sind. Er hat auch zu dem Disputen von Rom gesagt: Ich hätte so und soviel Diener für mich kämpfen lassen können. Das ist das. Aber das hat Er nicht getan, weil sonst Golgatha nicht zustande gekommen wäre. Der Herr Jesus war und die Bibel redet in Ps. 103.20, dass die Mächtigen sind, die Gewaltigen, Diener Seines Wortes oder so ähnlich. Täter Seines Wortes. Die Täter Seines Wortes, das heisst wenn Gott redet, führen die Engel dies aus. Das ist die Verbindung, die wir haben vom Himmel zu Christus. Denn die Engel demonstrieren die Macht Gottes. Auch dann, wenn Gott stärker ist als die Engel. So sind doch die Reden Gottes zur Erfüllung Seiner Befehle immer mit Macht verbunden. Und das haben wir hier in diesem Vers 51. </w:t>
      </w:r>
    </w:p>
    <w:p>
      <w:pPr>
        <w:pStyle w:val="Textkrper2"/>
        <w:rPr/>
      </w:pPr>
      <w:r>
        <w:rPr/>
        <w:t>Die Menschen, die das sehen, haben erst mal mitgekriegt, indem Jesus Wunder getan hat?</w:t>
      </w:r>
    </w:p>
    <w:p>
      <w:pPr>
        <w:pStyle w:val="Normal"/>
        <w:rPr>
          <w:sz w:val="28"/>
        </w:rPr>
      </w:pPr>
      <w:r>
        <w:rPr>
          <w:sz w:val="28"/>
        </w:rPr>
        <w:t>Ich glaube nicht, dass sie es mitgesehen haben.</w:t>
      </w:r>
    </w:p>
    <w:p>
      <w:pPr>
        <w:pStyle w:val="Heading3"/>
        <w:rPr/>
      </w:pPr>
      <w:r>
        <w:rPr/>
        <w:t>Aber weil hier steht: „Ihr werdet den Himmel geöffnet sehen.“ ?</w:t>
      </w:r>
    </w:p>
    <w:p>
      <w:pPr>
        <w:pStyle w:val="Normal"/>
        <w:rPr>
          <w:sz w:val="28"/>
        </w:rPr>
      </w:pPr>
      <w:r>
        <w:rPr>
          <w:sz w:val="28"/>
        </w:rPr>
        <w:t>Hast du es schon gesehen?</w:t>
      </w:r>
    </w:p>
    <w:p>
      <w:pPr>
        <w:pStyle w:val="Textkrper2"/>
        <w:rPr/>
      </w:pPr>
      <w:r>
        <w:rPr/>
        <w:t>Nein.</w:t>
      </w:r>
    </w:p>
    <w:p>
      <w:pPr>
        <w:pStyle w:val="Normal"/>
        <w:rPr/>
      </w:pPr>
      <w:r>
        <w:rPr>
          <w:sz w:val="28"/>
        </w:rPr>
        <w:t>Ich auch nicht. Also erst einmal ist ja die Selbstbezeichnung Jesu ‚Sohn des Menschen‘ eine Sache, die nicht allein Sein Hiersein im Fleische zum Inhalt hatte, sondern auch Sein Wiederkommen zum Gericht. Und da wird der Herr, so steht es geschrieben, mit Seinen heiligen Engeln kommen in flammenden Feuer, wenn Er Vergeltung gibt denen die Ihm nicht gehorchen. Und ich glaube, dass alles das was mit Sohn des Menschen in Verbindung steht, nicht aus dieser Bezeichnung heraus genommen werden kann. Und sie werden Ihn sehen. Auch den sie durchstochen haben, Offb. 1.15. Und Wehklagen wird dann sein, das ist die Todesklage, die dann einsetzt. Denn wenn dann bei der zweiten Wiederkunft der Christus erscheint, dann wird es auf dieser Erde nur noch Totenklage geben. Nicht mehr lange, aber weil der Christus dann in der Herrlichkeit des Vaters kommt und mit aufgedecktem Angesicht, weil geschrieben steht: „Niemand kann Gott sehen und leben.“ Denn alles was im Alten und Neuen Testament von Gott gesehen wurde, waren nur Offenbarungsbilder. Ob das oben auf dem Sinai war oder dort bei den Terebinthen Mamres oder ich gehe sogar soweit, dass ich sage dass das Leben des Christus ein Offenbarungsbildnis für 33 Jahre war etwa. Denn wenn jemand von uns, der in einem sündlichen Fleisch lebt, Gott sehen würde, wird er alsbald verschmachten. Und hier kommt Er bei Seiner Wiederkunft auch mit uns mit aufgedecktem Angesicht. Deshalb das weltumspannende Verschmachten und Hingehen in den Tod. Das sind gewaltige Dinge. Da werden sie die Engel nochmals kurz sehen mit dem Sohn des Menschen. Da werden sie erfahren, wer dieser Jesus wirklich war. Bis heute wissen es noch nicht. Weder der Hohepriester noch die Theologie von heute. Wissen tun sie es nicht, sonst würden sie ganz anders leb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Joh. 7.38</w:t>
      </w:r>
    </w:p>
    <w:p>
      <w:pPr>
        <w:pStyle w:val="Normal"/>
        <w:rPr>
          <w:sz w:val="28"/>
        </w:rPr>
      </w:pPr>
      <w:r>
        <w:rPr>
          <w:sz w:val="28"/>
        </w:rPr>
        <w:t>„</w:t>
      </w:r>
      <w:r>
        <w:rPr>
          <w:sz w:val="28"/>
        </w:rPr>
        <w:t>Wer an mich glaubt, gleichwie die Schrift gesagt hat, aus dessen Leibe werden Ströme lebendigen Wassers fliessen.“</w:t>
      </w:r>
    </w:p>
    <w:p>
      <w:pPr>
        <w:pStyle w:val="Normal"/>
        <w:rPr>
          <w:sz w:val="28"/>
        </w:rPr>
      </w:pPr>
      <w:r>
        <w:rPr>
          <w:sz w:val="28"/>
        </w:rPr>
      </w:r>
    </w:p>
    <w:p>
      <w:pPr>
        <w:pStyle w:val="Heading3"/>
        <w:rPr/>
      </w:pPr>
      <w:r>
        <w:rPr/>
        <w:t>Welche Bedeutung hat hier ‚Leib‘ in dem Zusammenhang hat. „Aus dessen Leibe werden  Ströme lebendigen Wassers fliessen“?</w:t>
      </w:r>
    </w:p>
    <w:p>
      <w:pPr>
        <w:pStyle w:val="Normal"/>
        <w:rPr/>
      </w:pPr>
      <w:r>
        <w:rPr>
          <w:sz w:val="28"/>
        </w:rPr>
        <w:t>Ja, alles was zum Leib gehört. Ich glaube, dass damit in erster Linie unser Zeugnis angesprochen ist. Was wir durch den Mund reden. Das gehört auch zum Leib, die Lippen. Deshalb brauchen wir gesalbte Lippen. Also das ist aber nicht allein der Mund, sondern auch unsere Taten, unsere Handlungen, unsere Bereitschaften, das Wort des Herrn zu verkünden durch die Füsse. Liebliche sind die Füsse derer usw. Das alles gehört zum Leib. Ich meine, unsere Veräusserung des Zeugnisses nach aussen kommt durch den Leib, wenn auch der Geist im Hintergrund bleibt. Der kommt ja nicht vor. Ich habe das jedenfalls noch nicht geseh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Joel 2.30+31</w:t>
      </w:r>
    </w:p>
    <w:p>
      <w:pPr>
        <w:pStyle w:val="Normal"/>
        <w:rPr>
          <w:sz w:val="28"/>
        </w:rPr>
      </w:pPr>
      <w:r>
        <w:rPr>
          <w:sz w:val="28"/>
        </w:rPr>
        <w:t>„</w:t>
      </w:r>
      <w:r>
        <w:rPr>
          <w:sz w:val="28"/>
        </w:rPr>
        <w:t>Und ich werde Wunder geben im Himmel und auf der Erde: Blut und Feuer und Rauchsäulen; die Sonne wird sich in Finsternis verwandeln und der Mond in Blut, ehe der Tag Jehovas kommt, der grosse und furchtbare.“</w:t>
      </w:r>
    </w:p>
    <w:p>
      <w:pPr>
        <w:pStyle w:val="Normal"/>
        <w:rPr>
          <w:sz w:val="28"/>
        </w:rPr>
      </w:pPr>
      <w:r>
        <w:rPr>
          <w:sz w:val="28"/>
        </w:rPr>
      </w:r>
    </w:p>
    <w:p>
      <w:pPr>
        <w:pStyle w:val="Heading3"/>
        <w:rPr/>
      </w:pPr>
      <w:r>
        <w:rPr/>
        <w:t>Mir geht es um das „ehe der Tag kommt“. Da steht von Zeiten die Rede. Ist da von vor der 70. Jahrwoche die Rede?</w:t>
      </w:r>
    </w:p>
    <w:p>
      <w:pPr>
        <w:pStyle w:val="Normal"/>
        <w:rPr>
          <w:sz w:val="28"/>
        </w:rPr>
      </w:pPr>
      <w:r>
        <w:rPr>
          <w:sz w:val="28"/>
        </w:rPr>
        <w:t>Nein, in der 70. Jahrwoche.</w:t>
      </w:r>
    </w:p>
    <w:p>
      <w:pPr>
        <w:pStyle w:val="Heading3"/>
        <w:rPr/>
      </w:pPr>
      <w:r>
        <w:rPr/>
        <w:t>Warum heisst es „ehe der Tag kommt“?</w:t>
      </w:r>
    </w:p>
    <w:p>
      <w:pPr>
        <w:pStyle w:val="Normal"/>
        <w:rPr/>
      </w:pPr>
      <w:r>
        <w:rPr>
          <w:sz w:val="28"/>
        </w:rPr>
        <w:t>Ja, der Tag des Geschehnisses, den sollten wir nicht in einem 24-Stundentag eingrenzen. Sondern genauso wie der Tag des Heils ein Zeitabschnitt von sogar 2'000 Jahren sein kann, so ist der Tag Jehovas ein Gerichtsgeschehnis, bei dem dann wenn der Mond zum Blut wird. Also ich muss das noch deutlicher sagen: Die Sonne ist das Sinnbild für Christus; Sonne der Gerechtigkeit. Und der Mond ist das Bild für Finsternis, lesen wir in 1.Mose 1, und deutet auf die Nationen, Mond. Der Mond bezieht das Licht von der Sonne, weil der Mond selbst kein Licht hat. Das ist für uns. Wenn der Mond in Blut übergeht, dann ist es das, wenn er kommen wird mit aufgedecktem Angesicht. Der kommt nicht sieben Jahre lang mit aufgedecktem Angesicht, sondern das ist das Ende der 70. Jahrwoche nach Daniel 9 Vers, na ja Ende 20; steht zweimal. Bevor der Herr kommt, um die 70. Jahrwoche abzuschliessen, dann sind vorher diese Zeichen zu erkennen. Das wird also, nach sechs Jahren und elfeinhalb Monaten werden diese Dinge sichtbar. Daran erkennen wir, dass die Zeit des Gerichtes zum Abschluss gekommen ist.</w:t>
      </w:r>
    </w:p>
    <w:p>
      <w:pPr>
        <w:pStyle w:val="Normal"/>
        <w:rPr>
          <w:i/>
          <w:i/>
          <w:sz w:val="28"/>
        </w:rPr>
      </w:pPr>
      <w:r>
        <w:rPr>
          <w:i/>
          <w:sz w:val="28"/>
        </w:rPr>
        <w:t>Aber der Tag ist dann noch später?</w:t>
      </w:r>
    </w:p>
    <w:p>
      <w:pPr>
        <w:pStyle w:val="Normal"/>
        <w:rPr/>
      </w:pPr>
      <w:r>
        <w:rPr>
          <w:sz w:val="28"/>
        </w:rPr>
        <w:t>Das ist der Abschluss, der Tag Jehovas. Nun, das ist das Furchtbarste vom ganzen siebenjährigen Gericht der 70. Jahrwoche. So etwa müssen wir es seh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Röm. 11.4-7</w:t>
      </w:r>
    </w:p>
    <w:p>
      <w:pPr>
        <w:pStyle w:val="Normal"/>
        <w:rPr/>
      </w:pPr>
      <w:r>
        <w:rPr>
          <w:sz w:val="28"/>
        </w:rPr>
        <w:t>„</w:t>
      </w:r>
      <w:r>
        <w:rPr>
          <w:sz w:val="28"/>
        </w:rPr>
        <w:t>Aber was sagt ihm die göttliche Antwort? „Ich habe mir übrigbleiben lassen siebentausend Mann, welche dem Baal das Knie nicht gebeugt haben.“ Also ist nun auch in der jetzigen Zeit ein Überrest nach Wahl der Gnade. Wenn aber durch Gnade, so nicht mehr aus Werken; sonst ist die Gnade nicht mehr Gnade. Was nun? Was Israel sucht, das hat es nicht erlangt; aber die Auserwählten haben es erlangt, die übrigen aber sind verstockt worden, wie geschrieben steht.“</w:t>
      </w:r>
    </w:p>
    <w:p>
      <w:pPr>
        <w:pStyle w:val="Normal"/>
        <w:rPr>
          <w:sz w:val="28"/>
        </w:rPr>
      </w:pPr>
      <w:r>
        <w:rPr>
          <w:sz w:val="28"/>
        </w:rPr>
      </w:r>
    </w:p>
    <w:p>
      <w:pPr>
        <w:pStyle w:val="Textkrper2"/>
        <w:rPr/>
      </w:pPr>
      <w:r>
        <w:rPr/>
        <w:t>Meine Frage ist in Vers 5 ‚der Überrest‘ und in Vers 7 ‚die Auswahl‘. Das sind die 144'000?</w:t>
      </w:r>
    </w:p>
    <w:p>
      <w:pPr>
        <w:pStyle w:val="Normal"/>
        <w:rPr>
          <w:sz w:val="28"/>
        </w:rPr>
      </w:pPr>
      <w:r>
        <w:rPr>
          <w:sz w:val="28"/>
        </w:rPr>
        <w:t>Richtig.</w:t>
      </w:r>
    </w:p>
    <w:sect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03:00Z</dcterms:created>
  <dc:creator>ERsteDatei</dc:creator>
  <dc:description/>
  <dc:language>en-US</dc:language>
  <cp:lastModifiedBy>ERsteDatei</cp:lastModifiedBy>
  <cp:lastPrinted>2002-12-09T19:31:00Z</cp:lastPrinted>
  <dcterms:modified xsi:type="dcterms:W3CDTF">2002-12-09T21:10:00Z</dcterms:modified>
  <cp:revision>42</cp:revision>
  <dc:subject/>
  <dc:title/>
</cp:coreProperties>
</file>