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rPr>
        <w:t>Fragestunde 2.1.1994</w:t>
      </w:r>
    </w:p>
    <w:p>
      <w:pPr>
        <w:pStyle w:val="Normal"/>
        <w:rPr>
          <w:b/>
          <w:b/>
          <w:sz w:val="28"/>
        </w:rPr>
      </w:pPr>
      <w:r>
        <w:rPr>
          <w:b/>
          <w:sz w:val="28"/>
        </w:rPr>
      </w:r>
    </w:p>
    <w:p>
      <w:pPr>
        <w:pStyle w:val="Heading2"/>
        <w:rPr/>
      </w:pPr>
      <w:r>
        <w:rPr/>
        <w:t>Jes. 45.3</w:t>
      </w:r>
    </w:p>
    <w:p>
      <w:pPr>
        <w:pStyle w:val="Normal"/>
        <w:rPr/>
      </w:pPr>
      <w:r>
        <w:rPr>
          <w:sz w:val="28"/>
        </w:rPr>
        <w:t>„</w:t>
      </w:r>
      <w:r>
        <w:rPr>
          <w:sz w:val="28"/>
        </w:rPr>
        <w:t>Und ich werde dir verborgene Schätze und versteckte Reichtümer geben, auf dass du wissest, dass ich Jehova bin, der dich bei deinem Namen gerufen hat, der Gott Israels.“</w:t>
      </w:r>
    </w:p>
    <w:p>
      <w:pPr>
        <w:pStyle w:val="Normal"/>
        <w:rPr>
          <w:sz w:val="28"/>
        </w:rPr>
      </w:pPr>
      <w:r>
        <w:rPr>
          <w:sz w:val="28"/>
        </w:rPr>
      </w:r>
    </w:p>
    <w:p>
      <w:pPr>
        <w:pStyle w:val="Normal"/>
        <w:rPr>
          <w:i/>
          <w:i/>
          <w:sz w:val="28"/>
        </w:rPr>
      </w:pPr>
      <w:r>
        <w:rPr>
          <w:i/>
          <w:sz w:val="28"/>
        </w:rPr>
        <w:t>Hier ist eine Fussnote und da steht ‚Schätze der Finsternis‘. Wie ist das zu verstehen?</w:t>
      </w:r>
    </w:p>
    <w:p>
      <w:pPr>
        <w:pStyle w:val="Normal"/>
        <w:rPr>
          <w:sz w:val="28"/>
        </w:rPr>
      </w:pPr>
      <w:r>
        <w:rPr>
          <w:sz w:val="28"/>
        </w:rPr>
        <w:t>Wir glauben, dass diese Schätze Erdschätze sind wie Oel, die jetzt noch verborgen oder in der Finsternis sind.</w:t>
      </w:r>
    </w:p>
    <w:p>
      <w:pPr>
        <w:pStyle w:val="Normal"/>
        <w:rPr>
          <w:i/>
          <w:i/>
          <w:sz w:val="28"/>
        </w:rPr>
      </w:pPr>
      <w:r>
        <w:rPr>
          <w:i/>
          <w:sz w:val="28"/>
        </w:rPr>
        <w:t>Materielle Schätze?</w:t>
      </w:r>
    </w:p>
    <w:p>
      <w:pPr>
        <w:pStyle w:val="Normal"/>
        <w:rPr>
          <w:sz w:val="28"/>
        </w:rPr>
      </w:pPr>
      <w:r>
        <w:rPr>
          <w:sz w:val="28"/>
        </w:rPr>
        <w:t>Ja, ja.</w:t>
      </w:r>
    </w:p>
    <w:p>
      <w:pPr>
        <w:pStyle w:val="Normal"/>
        <w:rPr>
          <w:i/>
          <w:i/>
          <w:sz w:val="28"/>
        </w:rPr>
      </w:pPr>
      <w:r>
        <w:rPr>
          <w:i/>
          <w:sz w:val="28"/>
        </w:rPr>
        <w:t>Auf jeden Fall?</w:t>
      </w:r>
    </w:p>
    <w:p>
      <w:pPr>
        <w:pStyle w:val="Normal"/>
        <w:rPr/>
      </w:pPr>
      <w:r>
        <w:rPr>
          <w:sz w:val="28"/>
        </w:rPr>
        <w:t>Ja. Denn es ist keine Verheissung Gottes, geistliche Finsternis Seinem Volk in Aussicht zu stellen. Die haben sie sowie schon.</w:t>
      </w:r>
    </w:p>
    <w:p>
      <w:pPr>
        <w:pStyle w:val="Normal"/>
        <w:rPr>
          <w:i/>
          <w:i/>
          <w:sz w:val="28"/>
        </w:rPr>
      </w:pPr>
      <w:r>
        <w:rPr>
          <w:i/>
          <w:sz w:val="28"/>
        </w:rPr>
        <w:t>Und die versteckten Reichtümer auch?</w:t>
      </w:r>
    </w:p>
    <w:p>
      <w:pPr>
        <w:pStyle w:val="Normal"/>
        <w:rPr/>
      </w:pPr>
      <w:r>
        <w:rPr>
          <w:sz w:val="28"/>
        </w:rPr>
        <w:t>Ja, das sind versteckte Reichtümer. Erdölvorkommen, das sind solche. Denn Israel liegt ja in diesem Land, wo eigentlich viel Erdöl sein müsste. Die haben erst jetzt das erste Mal etwas entdeckt, vor nicht langer Zeit.</w:t>
      </w:r>
    </w:p>
    <w:p>
      <w:pPr>
        <w:pStyle w:val="TextBody"/>
        <w:rPr/>
      </w:pPr>
      <w:r>
        <w:rPr/>
        <w:t>Gott spricht überhaupt hier ab Vers 2. Gott spricht in wirklichem Sinne, im materiellen Sinne, wenn Er sagt: „Ich werde vor dir herziehen, und werde das Höckerichte eben machen; eherne Pforten werde ich zerbrechen und eiserne Riegel zerschlagen.“ Spricht Er auch in materiellem Sinne da?</w:t>
      </w:r>
    </w:p>
    <w:p>
      <w:pPr>
        <w:pStyle w:val="Normal"/>
        <w:rPr>
          <w:sz w:val="28"/>
        </w:rPr>
      </w:pPr>
      <w:r>
        <w:rPr>
          <w:sz w:val="28"/>
        </w:rPr>
        <w:t>Ja, das ist die 70. Jahrwoche. Dem folgt dann der Vers 3 mit den Reichtümern. Wenn Er das Höckerichte eben machen wird, das ist 70. Jahrwoc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Luk. 3.16</w:t>
      </w:r>
    </w:p>
    <w:p>
      <w:pPr>
        <w:pStyle w:val="Normal"/>
        <w:rPr/>
      </w:pPr>
      <w:r>
        <w:rPr>
          <w:sz w:val="28"/>
        </w:rPr>
        <w:t>„</w:t>
      </w:r>
      <w:r>
        <w:rPr>
          <w:sz w:val="28"/>
        </w:rPr>
        <w:t xml:space="preserve">Da antwortete Johannes allen und sprach: </w:t>
      </w:r>
      <w:r>
        <w:rPr>
          <w:spacing w:val="60"/>
          <w:sz w:val="28"/>
        </w:rPr>
        <w:t>Ich</w:t>
      </w:r>
      <w:r>
        <w:rPr>
          <w:sz w:val="28"/>
        </w:rPr>
        <w:t xml:space="preserve"> zwar taufe euch mit Wasser; es kommt aber, der stärker ist als ich, dessen ich nicht würdig bin, Ihm den Riemen Seiner Sandalen zu lösen;</w:t>
      </w:r>
      <w:r>
        <w:rPr>
          <w:spacing w:val="60"/>
          <w:sz w:val="28"/>
        </w:rPr>
        <w:t xml:space="preserve"> Er</w:t>
      </w:r>
      <w:r>
        <w:rPr>
          <w:sz w:val="28"/>
        </w:rPr>
        <w:t xml:space="preserve"> wird euch mit Heiligem Geiste und Feuer taufen.“</w:t>
      </w:r>
    </w:p>
    <w:p>
      <w:pPr>
        <w:pStyle w:val="Normal"/>
        <w:rPr>
          <w:sz w:val="28"/>
        </w:rPr>
      </w:pPr>
      <w:r>
        <w:rPr>
          <w:sz w:val="28"/>
        </w:rPr>
      </w:r>
    </w:p>
    <w:p>
      <w:pPr>
        <w:pStyle w:val="TextBody"/>
        <w:rPr/>
      </w:pPr>
      <w:r>
        <w:rPr/>
        <w:t>Da wird von der Taufe gesprochen. Die Parallelstelle haben wir noch Matth. 3.11, wo auch gesagt ist ‚mit Wasser und Feuer‘. Und dann haben wir noch zwei Stellen in Markus und Johannes. Mark. 1.8 und Joh. 1.33, wo von demselben die Rede ist, aber ohne Feuer. In zwei Evangelien mit Wasser und Feuer und in zwei Evangelien ohne Feuer, nur mit Wasser. Was hat das zu sagen? Beschreiben das die Apostel von zwei verschiedenen Seiten? Es ist doch ein Sinn bestimmt reingelegt. Und dann sagt er noch etwas von dem Feuer. Die Pfingstler sagen immer: Das Feuer hier, das wäre das Feuer, wenn sie die Hände auflegen und das Feuer das da entsteht, die Menschen umhaut. Aber was meint die Bibel wirklich mit dem Feuer?</w:t>
      </w:r>
    </w:p>
    <w:p>
      <w:pPr>
        <w:pStyle w:val="Normal"/>
        <w:rPr/>
      </w:pPr>
      <w:r>
        <w:rPr>
          <w:sz w:val="28"/>
        </w:rPr>
        <w:t xml:space="preserve">Die Heilige Schrift redet von den beiden Stellen ‚Wasser und Feuer‘. Wasser ist das Wort und Feuer ist Gericht. Wenn die Pfingstler ihre ausserhalb des Wortes Gottes ihnen bekannten Formulierungen trifft, ist das nicht unsere Sache. Die Menschheit wird getauft entweder mit dem Wasser des Wortes. Dann sind sie errettet. Taufen heisst ja ‚untertauchen‘ und nicht betröpfelt werden. Deshalb sieht man bei uns in unserem Land allen an, dass sie betröpfelt sind, wenn sie betröpfelt worden sind. Wer mit dem Feuer getauft ist, der bekommt dann Gehenna zu spüren und wird es nicht mehr los. Und das ist die Taufe oder Eintauchen in den Feuersee. Ich kenne diese irrenden Leute. Zu mir sagte mal ein Pfingstler, er hätte schon fünf Taufen bekommen. Ich will das dumme Zeug gar nicht hören, weil es das in der Bibel nicht gibt. Und was die sich selbst zurecht machen, das ist denen ihre Sache. Und das hat jedenfalls mit dem Wort Gottes nichts zu tun. Hier in Luk. 3.16, da sagt der Johannes: </w:t>
      </w:r>
      <w:r>
        <w:rPr>
          <w:spacing w:val="60"/>
          <w:sz w:val="28"/>
        </w:rPr>
        <w:t>Ich</w:t>
      </w:r>
      <w:r>
        <w:rPr>
          <w:sz w:val="28"/>
        </w:rPr>
        <w:t xml:space="preserve"> zwar, ich Johannes, mit Wasser. Das war die Busstaufe für Israel. Die ist nur zur Zeit Johannes überhaupt gegeben worden. Die hat es zuvor nicht gegeben und danach war sie auch nicht mehr da. Wir hatten nur die Jünger des Johannes noch nach dem Tod des Johannes. Aber die Taufe war damit beendet, weil diese Taufe des Johannes den Messias Christus ein zubereitetes Volk, so steht es wörtlich geschrieben, ‚ein zubereitetes Volk‘ zuführen sollte. Damit wird klar, dass er hier von der Wassertaufe des Johannes redet, weil er sagt: „</w:t>
      </w:r>
      <w:r>
        <w:rPr>
          <w:spacing w:val="60"/>
          <w:sz w:val="28"/>
        </w:rPr>
        <w:t>Ich</w:t>
      </w:r>
      <w:r>
        <w:rPr>
          <w:sz w:val="28"/>
        </w:rPr>
        <w:t xml:space="preserve"> zwar taufe euch mit Wasser.“ Wer also den Weg der Taufe, das ist die Busse zum Wort, Busse und Wort, aufnimmt, die Taufe des Johannes und die Busse aufnimmt, denn er war ja der Bussprediger, dem ist das Reich der Himmel erschlossen. Und wer das nicht aufnimmt, dann redet er von dem, der nach ihm kommt. Der stärker ist als Johannes, dessen Würdigkeit er nicht hat, nur die Sandalenriemen zu lösen und dann kommen zwei Dinge. Und das haben wir in Christus: Der wird euch mit Heiligem Geiste und mit Feuer taufen. Diese Taufe des Heiligen Geistes ist in Apg. 2.3-4 beschrieben. Da waren sie mit Heiligem Geiste erfüllt und wer nicht mit Heiligem Geist in der Zeit heutiger Tage erfüllt wird, der empfängt durch Christus die Feuertaufe. Das ist Gehenna, Feuersee. Das sind die Verlorenen. Für Christus gibt es nur die zwei Dinge noch. Bei dem Johannes, da konnten sich auch nochmals Ungereinigte hineinmischen, um sich taufen zu lassen mit Wasser. Aber bei Christus gibt es kein Entrinnen mehr. Wer nicht zur Wiedergeburt gelangt ist und sich nicht mit Heiligem Geiste hat, das heisst dass wir den Heiligen Geist haben. Mehr bedeutet es nicht. Und der Erstempfang bei Israel und der Erstempfang des Heiligen Geistes bei den Nationen, bei Israel ist es Apg. 2 und bei den Nationen in Apg. 10 beschrieben, wer diesen Empfang des Heiligen Geistes nicht erfährt, der wird dann mit der Feuertaufe Gehennas geehrt. So könnten wir es formulieren. Und damit haben wir hier in der Wassertaufe des Johannes. Joh. 1.33, da heisst es: „Und </w:t>
      </w:r>
      <w:r>
        <w:rPr>
          <w:spacing w:val="60"/>
          <w:sz w:val="28"/>
        </w:rPr>
        <w:t>ich</w:t>
      </w:r>
      <w:r>
        <w:rPr>
          <w:sz w:val="28"/>
        </w:rPr>
        <w:t xml:space="preserve"> kannte Ihn nicht;...“ Also hier wird von Johannes geredet. „...aber der mich gesandt hat mit Wasser zu taufen, der sprach zu mir: Auf welchen du sehen wirst den Geist herniederfahren und auf Ihm blieben, dieser ist es, der mit Heiligem Geiste tauft.“ Dieser Wassertäufer ist wieder Johannes, wie Vers 32 auch sagt.</w:t>
      </w:r>
    </w:p>
    <w:p>
      <w:pPr>
        <w:pStyle w:val="Normal"/>
        <w:rPr>
          <w:i/>
          <w:i/>
          <w:sz w:val="28"/>
        </w:rPr>
      </w:pPr>
      <w:r>
        <w:rPr>
          <w:i/>
          <w:sz w:val="28"/>
        </w:rPr>
        <w:t>Aber hier ist vom Feuer dann nichts mehr gesagt?</w:t>
      </w:r>
    </w:p>
    <w:p>
      <w:pPr>
        <w:pStyle w:val="Normal"/>
        <w:rPr/>
      </w:pPr>
      <w:r>
        <w:rPr>
          <w:sz w:val="28"/>
        </w:rPr>
        <w:t>Ja, weil ja die Gerichtsseite die synoptischen Evangelien ausdrücken und nicht Johannes. Wir wissen ja, die drei ‚Matthäus, Markus und Lukas‘ sind diese synoptischen Evangelien und das Johannesevangelium nimmt eine anders geartete Stellung ein. Nämlich es zeigt uns Christus als Sohn Gottes und damit auch die Verheissungen, die Er im Johannes-Evangelium geredet hat für die Zeit der Gnade.</w:t>
      </w:r>
    </w:p>
    <w:p>
      <w:pPr>
        <w:pStyle w:val="TextBody"/>
        <w:rPr/>
      </w:pPr>
      <w:r>
        <w:rPr/>
        <w:t>Aber wir haben auch nicht in Markus eine derartige Stelle. Ich wiederhole: Es gibt in zwei Evangelien, in Matth. 3.11 ‚mit Heiligem Geist und Feuer‘ und was wir jetzt betrachtet haben, das war Lukas; in zwei. Und Markus und Johannes ist das Feuer, es lag einfach nicht da. Nur mit Heiligem Geist. Zwei und zwei. Markus ist auch ein synoptisches Evangelium, aber trotzdem ist es nicht da.</w:t>
      </w:r>
    </w:p>
    <w:p>
      <w:pPr>
        <w:pStyle w:val="Textkrper2"/>
        <w:rPr/>
      </w:pPr>
      <w:r>
        <w:rPr/>
        <w:t>Ja, nur müssen wir davon ausgehen, dass auch selbst die synoptischen Evangelien sehr stark voneinander sich unterscheiden. Wäre das nicht der Fall, dann hätten wir für die drei Evangelien nur eins und das stände dreimal geschrieben. Durch diese dreierlei Art der synoptischen Evangelien haben wir auch eine dreierlei Mitteilung über Vorgänge, die mitunter wie es in Lukas zum Beispiel ist, nur einmal beschrieben sind. Wir haben im Lukas sehr viele Vorgänge, die überhaupt nur ein einziges Mal beschrieben sind und keine Wiederholung in Matthäus und Markus finden. Dafür bin ich froh. Wir sehen einfach die Seite des Menschen, die Gott durch Seinen Geist eingeschaltet haben. Die durch den Geist eingeschaltet sind, dass es sich hier in der Brauchbarkeit um Männer Gottes handelt, die der Herr benutzt, um aus ihrer Perspektive und Erfahrung zu reden, was sie erlebt hatten. Auch wenn wir heute unter Kindern Gottes leben, dann hat jedes Kind Gottes eine andere Aufnahmefähigkeit, einen anderen Erkenntnisgrad, ein anderes Verständnis. Diese Dinge können überhaupt nur in der Gemeinde Jesu gezügelt werden durch die Lehre des Neuen Testaments in den Briefen. Sonst ginge es wie in der Welt zu. Ordnung, Unterwerfung, das fordert das Wort des Herrn im Neuen Testament. Wenn das ausser acht gelassen wird, folgt geistliches Tohuwabohu. Und davor möchte uns der Herr bewahren. Aber wir sehen, wir haben jetzt in dem Donnerstagabend-Bibelstunden Lukas, Kapitel 16 dran. Das ist auch nur ein einziges Mal in diesen Mitteilungen im Lukas enthalten. Und wie wertvoll ist diese Mitteilung. Ja, das müsste man dann noch untersuchen, was da alles noch hereinspielt. Aber vom Gros her ist es so, das Gros habe ich gesagt, die grobe Einteilung wie ich es eben gesagt hatte. Und wenn also Pfingstler reden, da fangen bei mir an die Gedärme sich zu drehen. Das sind die, die die allerschlechteste Bibelerkenntnis von allen Denominationen neben den Zeugen Jehovas haben. Ich sage es so deutlich, weil ich zuviel erlebt hab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salm 69.8</w:t>
      </w:r>
    </w:p>
    <w:p>
      <w:pPr>
        <w:pStyle w:val="Normal"/>
        <w:rPr/>
      </w:pPr>
      <w:r>
        <w:rPr>
          <w:sz w:val="28"/>
        </w:rPr>
        <w:t>„</w:t>
      </w:r>
      <w:r>
        <w:rPr>
          <w:sz w:val="28"/>
        </w:rPr>
        <w:t>Entfremdet bin ich meinen Brüdern, und ein Fremdling geworden den Söhnen meiner Mutter.“</w:t>
      </w:r>
    </w:p>
    <w:p>
      <w:pPr>
        <w:pStyle w:val="Normal"/>
        <w:rPr>
          <w:sz w:val="28"/>
        </w:rPr>
      </w:pPr>
      <w:r>
        <w:rPr>
          <w:sz w:val="28"/>
        </w:rPr>
      </w:r>
    </w:p>
    <w:p>
      <w:pPr>
        <w:pStyle w:val="TextBody"/>
        <w:rPr/>
      </w:pPr>
      <w:r>
        <w:rPr/>
        <w:t>Ich möchte wissen, ob mit den Brüdern die Brüder vom Herrn Jesus gemeint sind und die Mutter, ob da Maria gemeint ist?</w:t>
      </w:r>
    </w:p>
    <w:p>
      <w:pPr>
        <w:pStyle w:val="Normal"/>
        <w:rPr/>
      </w:pPr>
      <w:r>
        <w:rPr>
          <w:sz w:val="28"/>
        </w:rPr>
        <w:t>Ja, hier spricht David in einer Weissagung des 69. Psalmes. In einer Mehrfachheit redet er über die kommenden Geschehnisse des Christus. Und dazu gehört auch der Vers 8. In diesem Vers 8 sagt er: „Entfremdet bin ich meinen Brüdern.“ Das sind die Brüder Jakobus, die wir so kennen aus dem Neuen Testament. Und wenn er sagt: „Den Söhnen meiner Mutter“, dann ist das nur die Stiefmutter für sie gewesen. Aber das wird hier nicht besonders berücksichtigt. Die Brüder des Herrn Jesus waren alle älter als der Herr Jesus selbst. Das heisst, der Joseph war ein Witwer und hatte eine ganz junge Frau namens Maria sich anverlobt. Das war nach der orientalischen Sitte Art und nach dem Gebrauch. Wenn jemand sich da eine solche Jungfrau verlobt hatte, dann gab es keine Trennung mehr, es sei denn wie die Bibel sagt aufgrund von Hurerei. Und Joseph zog aufgrund der Einschreibung mit seiner Verlobten, die  hochgrad im anderem Umstand war, und zog zur Einschreibung. Aber der Joseph wusste genau und Gott hatte zu ihm geredet, dass das in ihr Gezeugte von Gott sei. Und dadurch blieb er ruhig und fest und verharrte den Worten Gottes und vertraute darauf. Richtig genommen sind die Brüder mit Jakobus, Judas und Titus oder wie einer heisst, sind die nicht die leiblichen Brüder Seiner Mutter, sondern nur Stiefmutter ist sie. Aber das wird hier nicht besonders angesprochen. Das hat schon für Seine Verwandtschaft die grosse Bedeutung. Nicht für andere, weil es mit der Mutter im Zusammenhang steht. Wenn es nicht mit der Mutter im Zusammenhang stände, dann müssten wir bei den erwähnten Brüdern sehr aufpassen.</w:t>
      </w:r>
    </w:p>
    <w:p>
      <w:pPr>
        <w:pStyle w:val="TextBody"/>
        <w:rPr/>
      </w:pPr>
      <w:r>
        <w:rPr/>
        <w:t>Aber Maria hat zwar später auch noch Kinder bekommen von Joseph.</w:t>
      </w:r>
    </w:p>
    <w:p>
      <w:pPr>
        <w:pStyle w:val="Normal"/>
        <w:rPr>
          <w:sz w:val="28"/>
        </w:rPr>
      </w:pPr>
      <w:r>
        <w:rPr>
          <w:sz w:val="28"/>
        </w:rPr>
        <w:t>Da steht nur nichts in der Bibel und auch nirgends was anderes.</w:t>
      </w:r>
    </w:p>
    <w:p>
      <w:pPr>
        <w:pStyle w:val="TextBody"/>
        <w:rPr/>
      </w:pPr>
      <w:r>
        <w:rPr/>
        <w:t>Das wissen wir nicht.</w:t>
      </w:r>
    </w:p>
    <w:p>
      <w:pPr>
        <w:pStyle w:val="Normal"/>
        <w:rPr>
          <w:sz w:val="28"/>
        </w:rPr>
      </w:pPr>
      <w:r>
        <w:rPr>
          <w:sz w:val="28"/>
        </w:rPr>
        <w:t>Da gibt es nichts drüber.</w:t>
      </w:r>
    </w:p>
    <w:p>
      <w:pPr>
        <w:pStyle w:val="TextBody"/>
        <w:rPr/>
      </w:pPr>
      <w:r>
        <w:rPr/>
        <w:t>Aber das Gegenteil auch nicht.</w:t>
      </w:r>
    </w:p>
    <w:p>
      <w:pPr>
        <w:pStyle w:val="TextBody"/>
        <w:rPr>
          <w:i w:val="false"/>
          <w:i w:val="false"/>
        </w:rPr>
      </w:pPr>
      <w:r>
        <w:rPr>
          <w:i w:val="false"/>
        </w:rPr>
        <w:t>Ich glaube das nie.</w:t>
      </w:r>
    </w:p>
    <w:p>
      <w:pPr>
        <w:pStyle w:val="TextBody"/>
        <w:rPr/>
      </w:pPr>
      <w:r>
        <w:rPr/>
        <w:t>Aber das Gegenteil auch nicht.</w:t>
      </w:r>
    </w:p>
    <w:p>
      <w:pPr>
        <w:pStyle w:val="Normal"/>
        <w:rPr/>
      </w:pPr>
      <w:r>
        <w:rPr>
          <w:sz w:val="28"/>
        </w:rPr>
        <w:t xml:space="preserve">Doch, weil das geschrieben steht. Der </w:t>
      </w:r>
      <w:r>
        <w:rPr>
          <w:spacing w:val="60"/>
          <w:sz w:val="28"/>
        </w:rPr>
        <w:t>ein</w:t>
      </w:r>
      <w:r>
        <w:rPr>
          <w:sz w:val="28"/>
        </w:rPr>
        <w:t>geborene Sohn der Maria.</w:t>
      </w:r>
    </w:p>
    <w:p>
      <w:pPr>
        <w:pStyle w:val="Normal"/>
        <w:rPr>
          <w:i/>
          <w:i/>
          <w:sz w:val="28"/>
        </w:rPr>
      </w:pPr>
      <w:r>
        <w:rPr>
          <w:i/>
          <w:sz w:val="28"/>
        </w:rPr>
        <w:t>Das ist vielleicht geistlich zu sehen?</w:t>
      </w:r>
    </w:p>
    <w:p>
      <w:pPr>
        <w:pStyle w:val="Textkrper2"/>
        <w:rPr/>
      </w:pPr>
      <w:r>
        <w:rPr/>
        <w:t>Das steht nicht dabei. Wir lassen es mal so wörtlich stehen, wie es steht.</w:t>
      </w:r>
    </w:p>
    <w:p>
      <w:pPr>
        <w:pStyle w:val="TextBody"/>
        <w:rPr/>
      </w:pPr>
      <w:r>
        <w:rPr/>
        <w:t>Bruder Werner, es steht aber: ,der‚einzig geborene des Vaters‘. Ich weiss von dieser Sache. Da muss man auch ein bisschen aufpassen. Dass Joseph ein Witwer war, das stammte von einer Apokryphenschrift, die die katholische Kirche als heilige Sage entwickelt hat. Da müssen wir ein bisschen aufpassen.</w:t>
      </w:r>
    </w:p>
    <w:p>
      <w:pPr>
        <w:pStyle w:val="Normal"/>
        <w:rPr>
          <w:sz w:val="28"/>
        </w:rPr>
      </w:pPr>
      <w:r>
        <w:rPr>
          <w:sz w:val="28"/>
        </w:rPr>
        <w:t>Aber ich passe nicht so sehr auf die katholische Kirche auf.</w:t>
      </w:r>
    </w:p>
    <w:p>
      <w:pPr>
        <w:pStyle w:val="TextBody"/>
        <w:rPr/>
      </w:pPr>
      <w:r>
        <w:rPr/>
        <w:t>Aber die hat das entwickelt. Und dadurch die Maria hier eine Scheinehe von daher zugrunde zu legen und auch Maria in diese Position zu bringen, in die sie heute auch noch gekommen ist, nämlich als unfehlbar. Dass sie unbefleckt geboren worden ist, keinen Geschlechtsverkehr gehabt haben soll und eben keine eigenen Kinder mehr ausser nur Jesus.</w:t>
      </w:r>
    </w:p>
    <w:p>
      <w:pPr>
        <w:pStyle w:val="Normal"/>
        <w:rPr>
          <w:sz w:val="28"/>
        </w:rPr>
      </w:pPr>
      <w:r>
        <w:rPr>
          <w:sz w:val="28"/>
        </w:rPr>
        <w:t>Na ja, dass hatte ich ja auch gesagt.</w:t>
      </w:r>
    </w:p>
    <w:p>
      <w:pPr>
        <w:pStyle w:val="TextBody"/>
        <w:rPr/>
      </w:pPr>
      <w:r>
        <w:rPr/>
        <w:t>Ja aber, es wird Abstand davon genommen, dass das eine Sage ist, dass Joseph ein Witwer wäre und dass er ein alter Mann war.</w:t>
      </w:r>
    </w:p>
    <w:p>
      <w:pPr>
        <w:pStyle w:val="Normal"/>
        <w:rPr>
          <w:sz w:val="28"/>
        </w:rPr>
      </w:pPr>
      <w:r>
        <w:rPr>
          <w:sz w:val="28"/>
        </w:rPr>
        <w:t>Dann wäre es ja Hurerei gewesen.</w:t>
      </w:r>
    </w:p>
    <w:p>
      <w:pPr>
        <w:pStyle w:val="TextBody"/>
        <w:rPr/>
      </w:pPr>
      <w:r>
        <w:rPr/>
        <w:t>Nein, der war überhaupt nicht verheiratet, sondern ein junger Mann.</w:t>
      </w:r>
    </w:p>
    <w:p>
      <w:pPr>
        <w:pStyle w:val="Normal"/>
        <w:rPr/>
      </w:pPr>
      <w:r>
        <w:rPr>
          <w:sz w:val="28"/>
        </w:rPr>
        <w:t>Nein, nein, nein. Das stimmt nicht. Diese Aussage ist also unwahr. Kann ich beweisen. Also mit Märchen und so Zeug will ich mich überhaupt nicht einlassen und schon gar nicht mit der katholischen Kirche. Denn die wimmelt ja von solchem Zeug. Der Joseph war schon alt und nicht ein junger Kerl. Beweis: dass die Söhne, die nicht von der Maria waren, aus der ersten Ehe stammten, von dem die Frau des Joseph nicht mehr lebte. Niemand kann mir erzählen, dass der Joseph solch ein Hurenbock war. Das kann man mir nicht erzählen. Andern vielleicht. Ich rede jetzt von mir. Mir nicht. Denn die Brüder des Herrn waren wesentlich älter als Er. Das steht geschrieben in den Geschlechtsregistern, die aufgezeigt sind. Es ist einiges noch da und das genügt.</w:t>
      </w:r>
    </w:p>
    <w:p>
      <w:pPr>
        <w:pStyle w:val="TextBody"/>
        <w:rPr/>
      </w:pPr>
      <w:r>
        <w:rPr/>
        <w:t>Eine Stelle hätte ich, die vielleicht noch Aufschluss gibt: Matth. 1.25 heisst es: „Und er erkannte sie nicht, bis sie ihren erstgeborenen Sohn geboren hatte.“ Das wären die Zusammenhänge.  Erkennen heisst ja, mitschlafen.</w:t>
      </w:r>
    </w:p>
    <w:p>
      <w:pPr>
        <w:pStyle w:val="Normal"/>
        <w:rPr>
          <w:sz w:val="28"/>
        </w:rPr>
      </w:pPr>
      <w:r>
        <w:rPr>
          <w:sz w:val="28"/>
        </w:rPr>
        <w:t>Ja, ja, das wissen wir ja, dass der Herr Jesus nicht vom Joseph abstammt.</w:t>
      </w:r>
    </w:p>
    <w:p>
      <w:pPr>
        <w:pStyle w:val="TextBody"/>
        <w:rPr/>
      </w:pPr>
      <w:r>
        <w:rPr/>
        <w:t>Ja, aber er erkannte Maria nicht. Das heisst, nachdem Jesus geboren war, haben sie auch eheliche Gemeinschaft gehabt.</w:t>
      </w:r>
    </w:p>
    <w:p>
      <w:pPr>
        <w:pStyle w:val="Normal"/>
        <w:rPr>
          <w:sz w:val="28"/>
        </w:rPr>
      </w:pPr>
      <w:r>
        <w:rPr>
          <w:sz w:val="28"/>
        </w:rPr>
        <w:t>Ja, jetzt kommt die nächste Frage: Nicht jede eheliche Gemeinschaft bringt Kinder.</w:t>
      </w:r>
    </w:p>
    <w:p>
      <w:pPr>
        <w:pStyle w:val="Normal"/>
        <w:rPr/>
      </w:pPr>
      <w:r>
        <w:rPr>
          <w:sz w:val="28"/>
        </w:rPr>
        <w:t>Ich möchte mich da nicht so einlassen. Diese Sachen habe ich vor etwa 35 Jahren jahrelang untersucht. Ich möchte das hier sagen und ich könnte noch mehr dazu sagen, aber ich will es hier nicht.</w:t>
      </w:r>
    </w:p>
    <w:p>
      <w:pPr>
        <w:pStyle w:val="TextBody"/>
        <w:rPr/>
      </w:pPr>
      <w:r>
        <w:rPr/>
        <w:t>Es geht nur darum, dass die katholische Kirche, dass man sagt,  ein Beweis ist, dass die Maria etwas Besonderes war, weil sie nach Jesus mit einem Mann nichts mehr gehabt hat und auch keine Kinder bekommen. Und das ist für sie ein Beweis, dass Maria eine Heilige war, weil sie eben danach keine normale anderen Kinder geboren hat als der Herr Jesus.</w:t>
      </w:r>
    </w:p>
    <w:p>
      <w:pPr>
        <w:pStyle w:val="Normal"/>
        <w:rPr>
          <w:sz w:val="28"/>
        </w:rPr>
      </w:pPr>
      <w:r>
        <w:rPr>
          <w:sz w:val="28"/>
        </w:rPr>
        <w:t>Ich habe gesagt, ich habe mir der Lehre der katholischen Kirche nichts zu tun. Und jetzt sollte man die katholische Kirche nicht ins Feld führen, weil da nichts stimmt. Warum führst du das auf?</w:t>
      </w:r>
    </w:p>
    <w:p>
      <w:pPr>
        <w:pStyle w:val="TextBody"/>
        <w:rPr/>
      </w:pPr>
      <w:r>
        <w:rPr/>
        <w:t>Aus diesem Grund, weil diese Ansicht dass  die Maria nach dem Herrn Jesus keine Kinder mehr geboren hat, der katholischen Kirche den Rücken stärkt und das soll eben nicht sein.</w:t>
      </w:r>
    </w:p>
    <w:p>
      <w:pPr>
        <w:pStyle w:val="Normal"/>
        <w:rPr>
          <w:sz w:val="28"/>
        </w:rPr>
      </w:pPr>
      <w:r>
        <w:rPr>
          <w:sz w:val="28"/>
        </w:rPr>
        <w:t>Damit ist das Gegenteil nicht bewiesen.</w:t>
      </w:r>
    </w:p>
    <w:p>
      <w:pPr>
        <w:pStyle w:val="TextBody"/>
        <w:rPr/>
      </w:pPr>
      <w:r>
        <w:rPr/>
        <w:t>Das wollte ich sagen. Genau darum geht es mir.</w:t>
      </w:r>
    </w:p>
    <w:p>
      <w:pPr>
        <w:pStyle w:val="TextBody"/>
        <w:rPr>
          <w:i w:val="false"/>
          <w:i w:val="false"/>
        </w:rPr>
      </w:pPr>
      <w:r>
        <w:rPr>
          <w:i w:val="false"/>
        </w:rPr>
        <w:t>Eben.</w:t>
      </w:r>
    </w:p>
    <w:p>
      <w:pPr>
        <w:pStyle w:val="TextBody"/>
        <w:rPr/>
      </w:pPr>
      <w:r>
        <w:rPr/>
        <w:t>Da kann ich operieren; das kann ich nicht beweisen und das Gegenteil kann ich nicht beweisen. Beides kann ich nicht beweisen.</w:t>
      </w:r>
    </w:p>
    <w:p>
      <w:pPr>
        <w:pStyle w:val="Normal"/>
        <w:rPr>
          <w:sz w:val="28"/>
        </w:rPr>
      </w:pPr>
      <w:r>
        <w:rPr>
          <w:sz w:val="28"/>
        </w:rPr>
        <w:t>Richtig. Ich kann nur sagen, dass diese Zeit zwischen dem Wirken des Joseph als Zimmermann und dem Tod Jesu er schon nicht gelebt hat. Da war der Joseph schon tot.</w:t>
      </w:r>
    </w:p>
    <w:p>
      <w:pPr>
        <w:pStyle w:val="Normal"/>
        <w:rPr>
          <w:i/>
          <w:i/>
          <w:sz w:val="28"/>
        </w:rPr>
      </w:pPr>
      <w:r>
        <w:rPr>
          <w:i/>
          <w:sz w:val="28"/>
        </w:rPr>
        <w:t>Das habe ich nicht richtig verstanden. Wann hat er nicht mehr gelebt?</w:t>
      </w:r>
    </w:p>
    <w:p>
      <w:pPr>
        <w:pStyle w:val="Normal"/>
        <w:rPr>
          <w:sz w:val="28"/>
        </w:rPr>
      </w:pPr>
      <w:r>
        <w:rPr>
          <w:sz w:val="28"/>
        </w:rPr>
        <w:t>Als der Herr Jesus starb, war er schon längst tot. Nun, lassen wir das. Ich habe noch andere Dinge. Aber da möchte ich jetzt nicht drauf eingehen, die hoch interessant sind und die nicht Märchen sind, darum geht es, oder Spekulation, ja?</w:t>
      </w:r>
    </w:p>
    <w:p>
      <w:pPr>
        <w:pStyle w:val="TextBody"/>
        <w:rPr/>
      </w:pPr>
      <w:r>
        <w:rPr/>
        <w:t>Können Sie noch die Stelle angeben, wo die Geschlechtsregister stehen, wo die Brüder vom Herrn Jesus viel älter sind als Er.</w:t>
      </w:r>
    </w:p>
    <w:p>
      <w:pPr>
        <w:pStyle w:val="Normal"/>
        <w:rPr/>
      </w:pPr>
      <w:r>
        <w:rPr>
          <w:sz w:val="28"/>
        </w:rPr>
        <w:t>Das ist nicht direkt eine Beweisführung, sondern nur, dass Seine Brüder dort aufgezählt sind. Aber das besagt nichts über Alter. Wir kämen damit keinen Millimeter weiter.</w:t>
      </w:r>
    </w:p>
    <w:p>
      <w:pPr>
        <w:pStyle w:val="TextBody"/>
        <w:rPr/>
      </w:pPr>
      <w:r>
        <w:rPr/>
        <w:t>Angenommen, Maria hätte noch Kinder bekommen, weil man ja keinen Beweis hat. Die müssen ja  nicht unbedingt aufgeführt worden sein. Die können auch unbedeutend gewesen sein. Denn längst nicht jeder ist in der Bibel aufgeführt, der geboren wurde in der Zeit Jesu. Und somit können auch Kinder von Maria, Nachkommen von Joseph, geboren sein.</w:t>
      </w:r>
    </w:p>
    <w:p>
      <w:pPr>
        <w:pStyle w:val="Normal"/>
        <w:rPr/>
      </w:pPr>
      <w:r>
        <w:rPr>
          <w:sz w:val="28"/>
        </w:rPr>
        <w:t>Na ja. Ich möchte mich aber mit den Spekulationen hier nicht einlassen. Ich wiederhole es nur immer wieder. Das sind reine Spekulationen und ich möchte mich damit nicht einlassen. Denn damit kommen wir nur auf Irrwege.</w:t>
      </w:r>
    </w:p>
    <w:p>
      <w:pPr>
        <w:pStyle w:val="Normal"/>
        <w:rPr/>
      </w:pPr>
      <w:r>
        <w:rPr>
          <w:sz w:val="28"/>
        </w:rPr>
        <w:t>Hier geht es nicht, um sich schöne Gedanken zu formulieren. Das ist das allerletzte vom Letzten, sondern hier geht es um andere Dinge. Was liegt an Zahlen noch vorhanden, was beweisbar ist? Und das zäh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salm 90.2</w:t>
      </w:r>
    </w:p>
    <w:p>
      <w:pPr>
        <w:pStyle w:val="Normal"/>
        <w:rPr>
          <w:sz w:val="28"/>
        </w:rPr>
      </w:pPr>
      <w:r>
        <w:rPr>
          <w:sz w:val="28"/>
        </w:rPr>
        <w:t>„</w:t>
      </w:r>
      <w:r>
        <w:rPr>
          <w:sz w:val="28"/>
        </w:rPr>
        <w:t>Ehe geboren waren die Berge, und du die Erde und den Erdkreis erschaffen hattest - ja, von Ewigkeit zu Ewigkeit bist du Gott.“</w:t>
      </w:r>
    </w:p>
    <w:p>
      <w:pPr>
        <w:pStyle w:val="Normal"/>
        <w:rPr>
          <w:sz w:val="28"/>
        </w:rPr>
      </w:pPr>
      <w:r>
        <w:rPr>
          <w:sz w:val="28"/>
        </w:rPr>
      </w:r>
    </w:p>
    <w:p>
      <w:pPr>
        <w:pStyle w:val="Normal"/>
        <w:rPr>
          <w:i/>
          <w:i/>
          <w:sz w:val="28"/>
        </w:rPr>
      </w:pPr>
      <w:r>
        <w:rPr>
          <w:i/>
          <w:sz w:val="28"/>
        </w:rPr>
        <w:t>Warum hier die Berge hier zuerst genannt werden und dann erst die Erde?</w:t>
      </w:r>
    </w:p>
    <w:p>
      <w:pPr>
        <w:pStyle w:val="Normal"/>
        <w:rPr/>
      </w:pPr>
      <w:r>
        <w:rPr>
          <w:sz w:val="28"/>
        </w:rPr>
        <w:t>Materiell ist es nicht erklärbar, aber geistlich. „Ihr Berge fallet auf uns.“ Da sind Engel angesprochen. Die waren zuerst, aus der ersten Schöpfung. „</w:t>
      </w:r>
      <w:r>
        <w:rPr>
          <w:spacing w:val="60"/>
          <w:sz w:val="28"/>
        </w:rPr>
        <w:t>Ehe</w:t>
      </w:r>
      <w:r>
        <w:rPr>
          <w:sz w:val="28"/>
        </w:rPr>
        <w:t xml:space="preserve"> die Erde geschaffen wurde.“ Wir sehen auch hier, ich glaube dass es das auch ist, weil irdische Berge nicht geboren werden. Und über den Erdkreis heisst es dann ‚geschaffen‘. Das Geborensein der Engel ist der Hauch Gottes. Damit waren sie geboren oder ins Leben gestellt. Das war der Lebensanfang. Bei uns ist es die Gebu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Hes. 28.17</w:t>
      </w:r>
    </w:p>
    <w:p>
      <w:pPr>
        <w:pStyle w:val="Normal"/>
        <w:rPr/>
      </w:pPr>
      <w:r>
        <w:rPr>
          <w:sz w:val="28"/>
        </w:rPr>
        <w:t>„</w:t>
      </w:r>
      <w:r>
        <w:rPr>
          <w:sz w:val="28"/>
        </w:rPr>
        <w:t>Dein Herz hat sich erhoben ob deiner Schönheit, du hast deine Weisheit zunichte gemacht wegen deines Glanzes; ich habe dich zu Boden geworfen, habe dich vor Königen dahingegeben, damit sie ihre Lust an dir sehen.“</w:t>
      </w:r>
    </w:p>
    <w:p>
      <w:pPr>
        <w:pStyle w:val="Normal"/>
        <w:rPr>
          <w:sz w:val="28"/>
        </w:rPr>
      </w:pPr>
      <w:r>
        <w:rPr>
          <w:sz w:val="28"/>
        </w:rPr>
      </w:r>
    </w:p>
    <w:p>
      <w:pPr>
        <w:pStyle w:val="TextBody"/>
        <w:rPr/>
      </w:pPr>
      <w:r>
        <w:rPr/>
        <w:t>Was bedeutet es, dass die Könige ihre Lust an ihm gesehen hatten? Die haben sich doch nicht gefreut an dem Absturz, oder, wo Gott ihn hinabgeworfen hat?</w:t>
      </w:r>
    </w:p>
    <w:p>
      <w:pPr>
        <w:pStyle w:val="Normal"/>
        <w:rPr/>
      </w:pPr>
      <w:r>
        <w:rPr>
          <w:sz w:val="28"/>
        </w:rPr>
        <w:t>Na, mit Sicherheit nicht. Aber wir sehen hier, dass es kleine, mittlere und grosse Könige gibt. Und diese gab es doppelt soviel im Himmel, die nicht gefallen sind. Und die nicht Gefallenen haben den ganzen Kauderwelsch der Engelrevolution miterlebt. Und deshalb hat Gott den Satan vor Königen dahingegeben. Der grösste und mächtigste Engelfürst war Satan, der gewordene Satan. Seinen Namen kennen wir hier nicht. Das hat Gott strengst verboten. Er darf den Menschen nicht zugänglich gemacht werden wegen der erhöhten Macht der Finsternis, die in Benutzung käme. Denn mit dem Namen steht bei solchen Geistern auch Macht in Verbindung, wie wir das auch bei unserem Herrn kennen. Wenn wir den Namen des Herrn anrufen, da ist Verheissung hineingelegt. So. Also die kleineren, mittleren Engel, grössere Engel, die nicht mit abgefallen sind, haben den Sturz des Satans gesehen. Damit hat Gott sie vor diesen Königen dahingegeben. Und sie hatten ihre Lust an ihnen, dass jetzt das ganze furchtbare Treiben jener oben am Thron Gottes beendet ist.</w:t>
      </w:r>
    </w:p>
    <w:p>
      <w:pPr>
        <w:pStyle w:val="Normal"/>
        <w:rPr>
          <w:i/>
          <w:i/>
          <w:sz w:val="28"/>
        </w:rPr>
      </w:pPr>
      <w:r>
        <w:rPr>
          <w:i/>
          <w:sz w:val="28"/>
        </w:rPr>
        <w:t>War es eine Erleichterung für sie?</w:t>
      </w:r>
    </w:p>
    <w:p>
      <w:pPr>
        <w:pStyle w:val="Normal"/>
        <w:rPr>
          <w:sz w:val="28"/>
        </w:rPr>
      </w:pPr>
      <w:r>
        <w:rPr>
          <w:sz w:val="28"/>
        </w:rPr>
        <w:t xml:space="preserve">Ja natürlich. Denn da sind furchtbare Dinge gelauf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salm 69.5</w:t>
      </w:r>
    </w:p>
    <w:p>
      <w:pPr>
        <w:pStyle w:val="Normal"/>
        <w:rPr/>
      </w:pPr>
      <w:r>
        <w:rPr>
          <w:sz w:val="28"/>
        </w:rPr>
        <w:t>„</w:t>
      </w:r>
      <w:r>
        <w:rPr>
          <w:sz w:val="28"/>
        </w:rPr>
        <w:t>Du, o Gott, weisst um meine Torheit, und meine Vergehungen sind dir nicht verborgen.“</w:t>
      </w:r>
    </w:p>
    <w:p>
      <w:pPr>
        <w:pStyle w:val="Normal"/>
        <w:rPr>
          <w:sz w:val="28"/>
        </w:rPr>
      </w:pPr>
      <w:r>
        <w:rPr>
          <w:sz w:val="28"/>
        </w:rPr>
      </w:r>
    </w:p>
    <w:p>
      <w:pPr>
        <w:pStyle w:val="TextBody"/>
        <w:rPr/>
      </w:pPr>
      <w:r>
        <w:rPr/>
        <w:t>Ich möchte wissen, was mit der Torheit ganz genau gemeint ist.</w:t>
      </w:r>
    </w:p>
    <w:p>
      <w:pPr>
        <w:pStyle w:val="Normal"/>
        <w:rPr>
          <w:sz w:val="28"/>
        </w:rPr>
      </w:pPr>
      <w:r>
        <w:rPr>
          <w:sz w:val="28"/>
        </w:rPr>
        <w:t>Dummheit. Das ist die Dummheit des David. Wir müssen aufpassen: Wenn David hier einen Psalm schreibt, das haben wir in andern Psalmen auch gleichso, dann wechseln die Aussagen manchmal von Vers zu Vers. Manchmal von Abschnitt zu Abschnitt. Einmal wird der Schreiber des Psalmes seine Not äussern und einmal, wenn es eine Weissagung ist, auch auf den Christus. Das muss man unterscheiden. Der Herr Jesus hat nicht unter Seiner Torheit oder Dummheit gelitten. Wir schon, aber nicht Er. Bei Ihm können wir das nicht sagen. Und wir wissen, dass auch der David viele Fehler gemacht hat. Das wissen wir auch. Das schreibt ja die Bibel. Das müssen wir hier nicht nachweis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es. 11.2</w:t>
      </w:r>
    </w:p>
    <w:p>
      <w:pPr>
        <w:pStyle w:val="Normal"/>
        <w:rPr/>
      </w:pPr>
      <w:r>
        <w:rPr>
          <w:sz w:val="28"/>
        </w:rPr>
        <w:t>„</w:t>
      </w:r>
      <w:r>
        <w:rPr>
          <w:sz w:val="28"/>
        </w:rPr>
        <w:t>Und auf ihm wird ruhen der Geist Jehovas, der Geist der Weisheit und des Verstandes, der Geist des Rates und der Kraft, der Geist der Erkenntnis und Furcht Jehovas.“</w:t>
      </w:r>
    </w:p>
    <w:p>
      <w:pPr>
        <w:pStyle w:val="Normal"/>
        <w:rPr>
          <w:sz w:val="28"/>
        </w:rPr>
      </w:pPr>
      <w:r>
        <w:rPr>
          <w:sz w:val="28"/>
        </w:rPr>
      </w:r>
    </w:p>
    <w:p>
      <w:pPr>
        <w:pStyle w:val="TextBody"/>
        <w:rPr/>
      </w:pPr>
      <w:r>
        <w:rPr/>
        <w:t>Kann man daraus ersehen, dass Jesus Christus, das bezieht sich auf den Sohn Gottes hier, dieser Geist, dass Er also auch mit dieser Weisheit das ganze Universum mit Seiner Macht um Weisheit längst umgleitet? Kann man das sagen?</w:t>
      </w:r>
    </w:p>
    <w:p>
      <w:pPr>
        <w:pStyle w:val="Normal"/>
        <w:rPr/>
      </w:pPr>
      <w:r>
        <w:rPr>
          <w:sz w:val="28"/>
        </w:rPr>
        <w:t xml:space="preserve">Ja sicher, sicher. Mit all der Ausrüste nach all den Seiten hin hat Er die Schöpfungen durchgeführt. Kol. 1.16 und Röm. 11.36. Das sind die zwei Hauptstellen, die uns das beweisen. Ich möchte hier gleich auf eine Irrlehre aufmerksam machen, die unter Gläubigen kursiert. In Offenbarung Kapitel 4 wird erstmals von vier Wesen des Lebens gesprochen. Diese vier Wesen des Lebens, auf sie wird wiederholt in der Offenbarung eingegangen. Und da sagen Gläubige, dieser Geist der hier für Christus angesprochen ist, kommt siebenmal vor. Siebenmal. Und das seien die sieben Geister Gottes. Das ist eine absolute Lüge. Eine siebenfache Lüge ist das. Hier bei diesen Dingen in Jesaja haben wir Spezifikationen des Christus, nach welchen Seiten Er durch Geist ausgerüstet ist. Und die Sieben hier ist die göttliche Vollzahl, die dem Sohne Gottes bei Seiner Schöpfung gottgemäss zur Verfügung stand. Von den vier Geistern des Lebens oder Wesen des Lebens wird gesagt, dass sie im Zentrum, in der Mitte des Thrones, waren. Das war ihr Sitz. Über Christus ist gesagt, dass Er auf dem Throne sitzt und der Vater. Aber über die vier Geister heisst es, dass sie </w:t>
      </w:r>
      <w:r>
        <w:rPr>
          <w:spacing w:val="60"/>
          <w:sz w:val="28"/>
        </w:rPr>
        <w:t>im</w:t>
      </w:r>
      <w:r>
        <w:rPr>
          <w:sz w:val="28"/>
        </w:rPr>
        <w:t xml:space="preserve"> Throne Gottes waren. Das ist niemals, niemals der Geist der Weisheit oder der Erkenntnis oder was wir auch hier aus den siebenfachen Dingen rauszählen sollen. Niemals. Darüber redet die Bibel an anderer Stelle viel zu präzis. Wenn wir in Sprüche reingehen, wird uns einiges gesagt. Er hat zwar die Erde durch Weisheit gegründet, Sprüche 3. Aber das ist Seine Eigenschaft. Das ist Er, Er selbst, der Sohn Gottes, nNachdem der Vater Ihn zum Erben aller Dinge gesetzt hat. Das Wort gesetzt ist mehr als gemacht hat. Da steht das Wort ‚Gesetz‘ drin verankert. Und seit diesem Augenblick sind die Dinge durch den Sohn Gottes geschaffen und zwar in der Priorität. Auch wenn wir in 1.Mose 1 den Vater, „Im Anfang schuf Gott den Himmel und die Erde“ weist auf den Vater. Denn nur Gott ward Israel damals zum Vater hin bekannt, nicht zum Sohne. Und der Geist schwebte oder vibrierte über den Wassern, der Heilige Geist. Was aber nicht erwähnt wird, ist also, dass der Sohn, der eigentliche Initiator der Schöpfung ist. Auf die Frage, warum, müssen wir sagen: Weil der Sohn noch nicht geoffenbart war. Er sollte geoffenbart werden, wenn die Zeit erfüllt war. In 1.Mose 1 war sie </w:t>
      </w:r>
      <w:r>
        <w:rPr>
          <w:spacing w:val="60"/>
          <w:sz w:val="28"/>
        </w:rPr>
        <w:t>nicht</w:t>
      </w:r>
      <w:r>
        <w:rPr>
          <w:sz w:val="28"/>
        </w:rPr>
        <w:t xml:space="preserve"> erfüllt. Dass Gott Seinen Sohn offenbar machen würde, darum lesen wir auch bei der Schöpfung von 1.Mose 1 nichts vom Sohn. Die Definitionen sind uns erst im Neuen Testament mitgeteilt, dass Er der eigentliche Schöpfer ist, wenn der Herr Jesus sagt „Ich und der Vater sind eins“. Was das heisst, das sollten wir uns mit nach Hause nehmen, darüber Gottes Wort untersuchen. Sonst kommen wir nicht hin. Nicht dass der Vater der Sohn war. Aber sie waren in der Gottheit Fülle eins. Ein Gott. Und da ist lediglich der Sohn nicht erwähnt. Obgleich schon vor 1.Mose 1 Er der Erbe aller Dinge war, wodurch auch die materiellen Schöpfungen erschaffen worden sind. Vor der materiellen Erschaffung hat Christus auch schon die Engelwelten erschaffen. Nur dass wir uns das gut einprägen.</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01:00Z</dcterms:created>
  <dc:creator>ERsteDatei</dc:creator>
  <dc:description/>
  <dc:language>en-US</dc:language>
  <cp:lastModifiedBy>ERsteDatei</cp:lastModifiedBy>
  <dcterms:modified xsi:type="dcterms:W3CDTF">2002-12-03T17:57:00Z</dcterms:modified>
  <cp:revision>14</cp:revision>
  <dc:subject/>
  <dc:title/>
</cp:coreProperties>
</file>