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u w:val="single"/>
        </w:rPr>
      </w:pPr>
      <w:r>
        <w:rPr>
          <w:b/>
          <w:sz w:val="32"/>
          <w:szCs w:val="32"/>
          <w:u w:val="single"/>
        </w:rPr>
        <w:t>Fragestunde 14.11.1993</w:t>
      </w:r>
    </w:p>
    <w:p>
      <w:pPr>
        <w:pStyle w:val="Normal"/>
        <w:rPr>
          <w:b/>
          <w:b/>
          <w:sz w:val="28"/>
          <w:szCs w:val="28"/>
          <w:u w:val="single"/>
        </w:rPr>
      </w:pPr>
      <w:r>
        <w:rPr>
          <w:b/>
          <w:sz w:val="28"/>
          <w:szCs w:val="28"/>
          <w:u w:val="single"/>
        </w:rPr>
      </w:r>
    </w:p>
    <w:p>
      <w:pPr>
        <w:pStyle w:val="Normal"/>
        <w:rPr>
          <w:sz w:val="28"/>
          <w:szCs w:val="28"/>
        </w:rPr>
      </w:pPr>
      <w:r>
        <w:rPr>
          <w:sz w:val="28"/>
          <w:szCs w:val="28"/>
        </w:rPr>
      </w:r>
    </w:p>
    <w:p>
      <w:pPr>
        <w:pStyle w:val="Normal"/>
        <w:rPr>
          <w:sz w:val="28"/>
          <w:szCs w:val="28"/>
          <w:u w:val="single"/>
        </w:rPr>
      </w:pPr>
      <w:r>
        <w:rPr>
          <w:sz w:val="28"/>
          <w:szCs w:val="28"/>
          <w:u w:val="single"/>
        </w:rPr>
        <w:t>4.Mose 7.89</w:t>
      </w:r>
    </w:p>
    <w:p>
      <w:pPr>
        <w:pStyle w:val="Normal"/>
        <w:rPr/>
      </w:pPr>
      <w:r>
        <w:rPr>
          <w:sz w:val="28"/>
          <w:szCs w:val="28"/>
        </w:rPr>
        <w:t>„</w:t>
      </w:r>
      <w:r>
        <w:rPr>
          <w:sz w:val="28"/>
          <w:szCs w:val="28"/>
        </w:rPr>
        <w:t>Und wenn Mose in das Zelt der Zusammenkunft hineinging, um mit ihm zu reden, so hörte er die Stimme zu ihm reden von dem Deckel herab, der auf der Lade des Zeugnisses war, zwischen den beiden Cherubim hervor; und er redete zu ihm.“</w:t>
      </w:r>
    </w:p>
    <w:p>
      <w:pPr>
        <w:pStyle w:val="Normal"/>
        <w:rPr>
          <w:sz w:val="28"/>
          <w:szCs w:val="28"/>
        </w:rPr>
      </w:pPr>
      <w:r>
        <w:rPr>
          <w:sz w:val="28"/>
          <w:szCs w:val="28"/>
        </w:rPr>
      </w:r>
    </w:p>
    <w:p>
      <w:pPr>
        <w:pStyle w:val="Normal"/>
        <w:rPr/>
      </w:pPr>
      <w:r>
        <w:rPr>
          <w:i/>
          <w:sz w:val="28"/>
          <w:szCs w:val="28"/>
        </w:rPr>
        <w:t>Das ganze Kapitel 7 (?) ist ja laufend wiederholt: Er stand da und brachte die Schalen. Warum sind immer, die werden ja verglichen, alle die gleichen Schalen. Warum schreibt er nicht insgesamt: Alle Stämme  brachten eine Schale, das Oel und das? Warum ist das einzeln aufgezählt?</w:t>
      </w:r>
    </w:p>
    <w:p>
      <w:pPr>
        <w:pStyle w:val="Normal"/>
        <w:rPr/>
      </w:pPr>
      <w:r>
        <w:rPr>
          <w:i/>
          <w:sz w:val="28"/>
          <w:szCs w:val="28"/>
        </w:rPr>
        <w:t>Die nächste Frage dazu ist der letzte Vers, der Vers 89.</w:t>
      </w:r>
    </w:p>
    <w:p>
      <w:pPr>
        <w:pStyle w:val="Normal"/>
        <w:rPr/>
      </w:pPr>
      <w:r>
        <w:rPr>
          <w:sz w:val="28"/>
          <w:szCs w:val="28"/>
        </w:rPr>
        <w:t>Ja, ich nehme an, dass diese Einzelaufzählungen aus einer Registrierung herauskommen. Die haben ja nicht alles auf einmal abgeliefert, sondern da ist einer nach dem andern erschienen und das hat man notiert. Und das was man dann notiert hatte, -man wusste ja nicht im voraus was jeder abgibt-, und das hat man dann hier im Wort übernommen, nachdem man eine komplette Aufstellung hatte. Das hat aber nichts Besonderes auf sich.</w:t>
      </w:r>
    </w:p>
    <w:p>
      <w:pPr>
        <w:pStyle w:val="Normal"/>
        <w:rPr>
          <w:i/>
          <w:i/>
          <w:sz w:val="28"/>
          <w:szCs w:val="28"/>
        </w:rPr>
      </w:pPr>
      <w:r>
        <w:rPr>
          <w:i/>
          <w:sz w:val="28"/>
          <w:szCs w:val="28"/>
        </w:rPr>
        <w:t>Und jetzt Vers 89.</w:t>
      </w:r>
    </w:p>
    <w:p>
      <w:pPr>
        <w:pStyle w:val="Normal"/>
        <w:rPr/>
      </w:pPr>
      <w:r>
        <w:rPr>
          <w:sz w:val="28"/>
          <w:szCs w:val="28"/>
        </w:rPr>
        <w:t>Ja, im Vers 89 von 4.Mose 7 heisst es: „Und wenn Mose in das Zelt der Zusammenkunft hineinging, um mit ihm zu reden, so hörte er die Stimme zu ihm reden von dem Deckel herab, der auf der Lade des Zeugnisses war, zwischen den beiden Cherubim hervor; und er redete zu ihm.“</w:t>
      </w:r>
    </w:p>
    <w:p>
      <w:pPr>
        <w:pStyle w:val="Normal"/>
        <w:rPr/>
      </w:pPr>
      <w:r>
        <w:rPr>
          <w:i/>
          <w:sz w:val="28"/>
          <w:szCs w:val="28"/>
        </w:rPr>
        <w:t>Die Frage ist, als er auf dem Berge Sinai war, wo er die Tafeln empfing, da hat es doch geraucht und so. Ja. Hat Mose einfach die Stimme dort gehört? Hat Gott da gesprochen? Ich dachte immer, Aaron ist nur in das Allerheiligste gegangen.</w:t>
      </w:r>
    </w:p>
    <w:p>
      <w:pPr>
        <w:pStyle w:val="Normal"/>
        <w:rPr/>
      </w:pPr>
      <w:r>
        <w:rPr>
          <w:sz w:val="28"/>
          <w:szCs w:val="28"/>
        </w:rPr>
        <w:t>Nein, nein, der Mose noch mehr wie der Aaron. Wir müssen ja daran denken, dass der Mose genau wie der Aaron Levit war. Er kommt ja genauso aus dem Priestertum. Lediglich war der Aaron als Hoherpriester bestimmt worden. Aber der Mose hat auch geopfert, das lesen wir auch wiederholt, wegen seines Königtums und auch wegen seines Levitentums, dem er zugehörte. Wir können den Vergleich mit Berg Sinai hier nicht anstellen, denn der Vergleich ist nicht möglich, weil er vom Sinai zu dem Volk geredet hat, das an der Absperrung stand. Und sie baten dann, dass der Mose bitten möchte, dass er aufhöre zu reden, weil sie gedacht haben, sie müssen sterben. Sie konnten die Rede nicht mehr hören. Das waren Worte Gottes, die waren schon ziemlich pur. Und damit kommen Menschen in der Sünde in Problemzustände. Hier ist es anders. Hier sind wir bereits im Allerheiligsten, wo heraus Gott redet und Er hat vom Grundsatz her Sein Reden zwischen den beiden Cherubim bestimmt. Und zwar deshalb Cherubim, weil eigentlich die Cherubim im Allerheiligsten gar nichts zu suchen haben. Sie sind ja fürs Königtum bestimmt. Eigentlich hätten es müssen Seraphim sein. Aber Cherubim sind von Gott her gewählt worden, weil eine Symbolik darin liegt. Und die Cherubim sind die Engel mit der grossen, eigenen Machtausrüstung. Und wenn Gott zwischen den Cherubim redet, dann wird es offenbar, dass hier Seine Worte in der Macht, in der höchsten Macht geschahen. Darum redete er vom Deckel in der Macht herab. Denken wir dran, dass das untere Teil der Lade das Alte Testament und das obere Teil, der Deckel, das Neue Testament darstellen. Dass der Deckel mit den zwei Cherubim in der Machtausrüstung gezeigt wird, hängt mit unserer Errettung zusammen, aber auch mit unserer Entrückung oder Auferstehung. Das sind die Zeichen göttlicher Macht, die sich vollziehen und zwar wenn wir von unten anfangen: Der untere Teil der Lade - Altes Testament. Dann kommt der Deckel und die Cherubim stehen nun goldgetrieben mit dem Deckel in Verbindung als Letztes, als Oberstes, als Höchstes praktisch am Ende des Deckels und da finden wir die Macht Gottes, die sich in den einzelnen Geschehnissen zum Ausdruck bringen lässt ebenso für Israel, wo wir in dieser Machtkonstellation auch die Rettung der 144'000 und dann die Erhaltung der Israeliten im 1'000-jährigen Reich wieder finden. Das alles sind Machtausdrücke und darum redet Gott zwischen den beiden Cherubim zu dem Mose herunter.</w:t>
      </w:r>
    </w:p>
    <w:p>
      <w:pPr>
        <w:pStyle w:val="Normal"/>
        <w:rPr/>
      </w:pPr>
      <w:r>
        <w:rPr>
          <w:i/>
          <w:sz w:val="28"/>
          <w:szCs w:val="28"/>
        </w:rPr>
        <w:t>Hierzu noch eine Frage: Und zwar Mose hat die zwei Tafeln mit den zehn Geboten gehabt. Und dann heisst es doch im Alten Testament so oft: Und Gott hatte die und die Anweisung gegeben. Das ist doch alles später gekommen. Ist das hier durch diesen Deckel passiert dann?</w:t>
      </w:r>
    </w:p>
    <w:p>
      <w:pPr>
        <w:pStyle w:val="Normal"/>
        <w:rPr>
          <w:sz w:val="28"/>
          <w:szCs w:val="28"/>
        </w:rPr>
      </w:pPr>
      <w:r>
        <w:rPr>
          <w:sz w:val="28"/>
          <w:szCs w:val="28"/>
        </w:rPr>
        <w:t>Das Allermeiste.</w:t>
      </w:r>
    </w:p>
    <w:p>
      <w:pPr>
        <w:pStyle w:val="Normal"/>
        <w:rPr>
          <w:i/>
          <w:i/>
          <w:sz w:val="28"/>
          <w:szCs w:val="28"/>
        </w:rPr>
      </w:pPr>
      <w:r>
        <w:rPr>
          <w:i/>
          <w:sz w:val="28"/>
          <w:szCs w:val="28"/>
        </w:rPr>
        <w:t>Auf diese Weise haben die das bekommen?</w:t>
      </w:r>
    </w:p>
    <w:p>
      <w:pPr>
        <w:pStyle w:val="Normal"/>
        <w:rPr>
          <w:sz w:val="28"/>
          <w:szCs w:val="28"/>
        </w:rPr>
      </w:pPr>
      <w:r>
        <w:rPr>
          <w:sz w:val="28"/>
          <w:szCs w:val="28"/>
        </w:rPr>
        <w:t>Ja, ja. Das meiste ist dort an dieser Stelle übermittelt worden. Wenn es heisst „und Gott sprach zu Mose“, dann ist dort diese Deckelsituation.</w:t>
      </w:r>
    </w:p>
    <w:p>
      <w:pPr>
        <w:pStyle w:val="Normal"/>
        <w:rPr/>
      </w:pPr>
      <w:r>
        <w:rPr>
          <w:i/>
          <w:sz w:val="28"/>
          <w:szCs w:val="28"/>
        </w:rPr>
        <w:t>Dass das öfters war, weiss man etwa, dass auch Aaron das auch gehabt hat?</w:t>
      </w:r>
    </w:p>
    <w:p>
      <w:pPr>
        <w:pStyle w:val="Normal"/>
        <w:rPr/>
      </w:pPr>
      <w:r>
        <w:rPr>
          <w:sz w:val="28"/>
          <w:szCs w:val="28"/>
        </w:rPr>
        <w:t>Ja, Gott hat ja auch geredet, wo sie beide drin waren. Das lesen wir auch. Aber meistens beim Mose. Er war nun mal der Übermittler zwischen Gott und Menschen. Er hat die Mittlerrolle vor Christus in der Stellvertretung ausgeführt. Während wir heute Christus haben seit Golgatha, war damals der Mose der Mittler zwischen Gott und dem Volke Israel. Vornehmlich natürlich Levi. Denn Er hat nicht zu jedem Einzelnen geredet. Die konnten es ja nicht ertrage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t>Matth. 28.20 + 13.39b / Matth. 28.19-20 / Matth. 18.20</w:t>
      </w:r>
    </w:p>
    <w:p>
      <w:pPr>
        <w:pStyle w:val="Normal"/>
        <w:rPr/>
      </w:pPr>
      <w:r>
        <w:rPr>
          <w:sz w:val="28"/>
          <w:szCs w:val="28"/>
        </w:rPr>
        <w:t>„</w:t>
      </w:r>
      <w:r>
        <w:rPr>
          <w:sz w:val="28"/>
          <w:szCs w:val="28"/>
        </w:rPr>
        <w:t xml:space="preserve">Und lehret sie, alles zu bewahren, was ich euch geboten habe. Und siehe, </w:t>
      </w:r>
      <w:r>
        <w:rPr>
          <w:spacing w:val="60"/>
          <w:sz w:val="28"/>
          <w:szCs w:val="28"/>
        </w:rPr>
        <w:t>ich</w:t>
      </w:r>
      <w:r>
        <w:rPr>
          <w:sz w:val="28"/>
          <w:szCs w:val="28"/>
        </w:rPr>
        <w:t xml:space="preserve"> bin bei euch alle Tage bis zur Vollendung des Zeitalters.“</w:t>
      </w:r>
    </w:p>
    <w:p>
      <w:pPr>
        <w:pStyle w:val="Normal"/>
        <w:rPr/>
      </w:pPr>
      <w:r>
        <w:rPr>
          <w:sz w:val="28"/>
          <w:szCs w:val="28"/>
        </w:rPr>
        <w:t>„</w:t>
      </w:r>
      <w:r>
        <w:rPr>
          <w:sz w:val="28"/>
          <w:szCs w:val="28"/>
        </w:rPr>
        <w:t>Die Ernte aber ist die Vollendung des Zeitalters, die Schnitter aber sind Engel.“</w:t>
      </w:r>
    </w:p>
    <w:p>
      <w:pPr>
        <w:pStyle w:val="Normal"/>
        <w:rPr>
          <w:sz w:val="28"/>
          <w:szCs w:val="28"/>
        </w:rPr>
      </w:pPr>
      <w:r>
        <w:rPr>
          <w:sz w:val="28"/>
          <w:szCs w:val="28"/>
        </w:rPr>
      </w:r>
    </w:p>
    <w:p>
      <w:pPr>
        <w:pStyle w:val="Normal"/>
        <w:rPr>
          <w:sz w:val="28"/>
          <w:szCs w:val="28"/>
        </w:rPr>
      </w:pPr>
      <w:r>
        <w:rPr>
          <w:sz w:val="28"/>
          <w:szCs w:val="28"/>
        </w:rPr>
        <w:t>Damit schliesst Matthäus-Evangelium ab mit diesen Worten.</w:t>
      </w:r>
    </w:p>
    <w:p>
      <w:pPr>
        <w:pStyle w:val="Normal"/>
        <w:rPr/>
      </w:pPr>
      <w:r>
        <w:rPr>
          <w:i/>
          <w:sz w:val="28"/>
          <w:szCs w:val="28"/>
        </w:rPr>
        <w:t>Und dann in Kp. 13.39. Ich habe die Frage, was die Vollendung des Zeitalters ist? Ist das nur das Zeitalter der Gnadenzeit?</w:t>
      </w:r>
    </w:p>
    <w:p>
      <w:pPr>
        <w:pStyle w:val="Normal"/>
        <w:rPr>
          <w:sz w:val="28"/>
          <w:szCs w:val="28"/>
        </w:rPr>
      </w:pPr>
      <w:r>
        <w:rPr>
          <w:sz w:val="28"/>
          <w:szCs w:val="28"/>
        </w:rPr>
        <w:t xml:space="preserve">Ich glaube ja. Ich habe mich erst vor nicht langer Zeit mit dieser Frage eingehend beschäftigt. Die Haushaltungen der gesetzlosen Zeit, der Gesetzeszeit, der Gnade, der Zeit des Friedens und der Gerechtigkeit -1'000-Jahrreich- werden zugleich Zeitalter genannt. Also die Haushaltungen werden auch Zeitalter genannt. Was </w:t>
      </w:r>
      <w:r>
        <w:rPr>
          <w:spacing w:val="60"/>
          <w:sz w:val="28"/>
          <w:szCs w:val="28"/>
        </w:rPr>
        <w:t>nicht</w:t>
      </w:r>
      <w:r>
        <w:rPr>
          <w:sz w:val="28"/>
          <w:szCs w:val="28"/>
        </w:rPr>
        <w:t xml:space="preserve"> als Zeitalter genannt ist, ist die 70. Jahrwoche. Das ist kein Zeitalter. Es sind auch nur sieben Jahre. Und dieser Tatbestand erschliesst uns ganz gewaltige Erkenntnisse in Matthäus 24. Nun, lassen wir das mal!</w:t>
      </w:r>
    </w:p>
    <w:p>
      <w:pPr>
        <w:pStyle w:val="Normal"/>
        <w:rPr>
          <w:sz w:val="28"/>
          <w:szCs w:val="28"/>
        </w:rPr>
      </w:pPr>
      <w:r>
        <w:rPr>
          <w:sz w:val="28"/>
          <w:szCs w:val="28"/>
        </w:rPr>
      </w:r>
    </w:p>
    <w:p>
      <w:pPr>
        <w:pStyle w:val="Normal"/>
        <w:rPr/>
      </w:pPr>
      <w:r>
        <w:rPr>
          <w:sz w:val="28"/>
          <w:szCs w:val="28"/>
          <w:u w:val="dotted"/>
        </w:rPr>
        <w:t>Siehe, ich bin bei euch alle Tage bis zum Ende des Zeitalters</w:t>
      </w:r>
    </w:p>
    <w:p>
      <w:pPr>
        <w:pStyle w:val="Normal"/>
        <w:rPr>
          <w:sz w:val="28"/>
          <w:szCs w:val="28"/>
        </w:rPr>
      </w:pPr>
      <w:r>
        <w:rPr>
          <w:sz w:val="28"/>
          <w:szCs w:val="28"/>
        </w:rPr>
        <w:t>Der Herr Jesus redet hier: „Siehe, ich bin bei euch alle Tage bis zum Ende des Zeitalters.“ Und das hängt mit der Gemeinde zusammen, bei der hier nicht geredet wird, wie viel Nationen und wie viel Israeliten - wir wissen ja dass die Gesamtheit der Errettung nicht in Israel stehen geblieben ist, sondern auf die Nationen sich ausgeweitet hat. Die Nationen sind praktisch in ihr Erbe getreten. So kann man es sagen. Denn die, die heute unter den Israeliten zur Errettung kommen, sind ganz, ganz, ganz wenige. Wir haben auch in Israel nur einige ganz wenige biblisch orientierte Gemeinden. Ganz wenige. Das was wir in Israel haben, sind Gottlose, Atheisten, aber überwiegend Orthodoxe. Die stellen die grosse Masse dar. Es gibt auch solche, die nicht direkt zur Orthodoxie gehören, aber auch Christus oder Gott nicht verleugnen, die aber ein Zwischenstadium einnehmen in ihrer ganzen Verhaltensweise. Die sind natürlich nicht gerettet. Ich habe jetzt erst, der Udo der war wieder drüben in Israel vor ein paar Wochen mit seiner Frau. Da war er 25 verheiratet, da hat er zu seiner Frau gesagt: Du, wir fahren, wenn es soweit ist, da rüber. Da drüben ist es mit Leuten ins Gespräch gekommen; die können dort drüben so ziemlich alle englisch. Da hat er sich mit denen, jeden Tag mit diesen Leuten unterhalten, und er hat einen, der will errettet werden. Ein Israelit, der kommt extra herüber zum Gespräch, weil es dem Ende zu war. Er musste seine Rückkarte antreten wie er es gebucht hat und nicht wie der Israelit es wollte. Und sie haben den Austausch der Adressen vorgenommen. Und der ist schon halb angeschlagen. Er hat gesagt, er will das aber nicht lange rausschieben, wenn das so ist. Und so wird er in nächster Zeit hier in Deutschland sein und wird oben in Bremen wahrscheinlich sein Leben Christus übergeben. Nun kann man mal die Armut sehen in Israel, dass einer der in unserer Zeitrechnung, in unserer Haushaltung, in unserem Zeitalter errettet werden will, der muss nach Deutschland fahren. Das ist doch ein ganz, ganz, ganz beschämender Artikel. Die Bibel sagt „das Heil kommt aus den Juden“ und wenn ein Jude zu Christus kommen will, muss man nach Deutschland fahren zu den Nationen. Hier sehen wir einfach die grosse Veränderung, die da ist, weil man auf der einen Seite den Messias verworfen und ermordet hat, auf der anderen Seite nie Busse getan hat. Das Volk hat nie Busse darüber getan. Und die Folgen sind Gottesferne und so gut wie kaum Errettete. Natürlich waren im Anfang, und Gott hat ja mit Jerusalem die erste Gemeinde gegründet, die ja nur Israeliten waren. Aber diese Gemeinde ist sehr frühzeitig in Bedrängnisse gekommen aus verschiedenerlei Gründen. Einmal waren sie nicht sauber. Da waren eine Menge, die Hälfte etwa, Unerettete drin in der Gemeinde zu Jerusalem. Das hat riesige Probleme, von denen wir auch lesen, zur Folge gehabt. Und dann war eine Rettungsaktion Gottes. Ich glaube, das war 70 nach Christus, da hat Er die Gemeinde rausgeführt aus Jerusalem. Dadurch sind die Gläubigen alle übrig geblieben. Die haben 1'100'000 ermordet, die Römer, weil sie aufständisch und rebellisch gegen die Römer geworden sind und die kriegten sehr viel Vorwürfe, die geistliche ..le(?). Da waren immer wieder welche da und sagten: Ihr wart es, ihr habt den Messias ermordet. Wenn das der Messias war, der kann gar nicht ermordet werden. Dann haben sie ihnen Jesaja 53 vorgehalten, dann haben sie den Mund gehalten. Aber Busse haben sie eben nicht getan. Und der Zustand geht nun solange, bis die, ja, bis diese Religionisten dann zum Kampf heimlich aufgerufen haben und wollten dann die Römer stürzen. Und das ist dann ruchbar geworden und dann sind hier von Persien da rüber, sind dann allerhand Legionen rübergezogen worden und die haben das dann überwältigt. Und da sind 1'100'000 Juden in - das hat sich alles auf Jerusalem, weil die Verheissung auf Jerusalem ging. Da war ganz Jerusalem erfüllt von Menschen, Strassen und alles voll. Und dann sind die Römer rein und haben sie alle totgemacht. Und da hat Er kurz vorher die Gemeinde rausgeführt, ein ganzes Stück nach Westen zu. Und da waren die zum Teil in diesem Gebirge Judäa. Da sind die gar nicht hin, weil da nichts los war. Und dann sind die Römer wieder abgezogen und dann sind die wieder zurück. Das sind Führungen Gottes. Aber auf die Beine gekommen ist die Gemeinde zu Jerusalem nicht mehr. Das war ein Kauderwelsch von Lehren, keine Klarheit, keine richtige Wahrheit. Wir sehen ja in dem letzten Artikel, den ich geschrieben hatte im Central-Heft, da bin ich ja auf dieses Thema gekommen zwischen Jakobus und Paulus. Und da sehen wir ganz genau die Auseinandersetzung über das Thema ‚Glauben’. Was hat das für Unterschiede gebracht! Und diese Unterschiede sind geblieben, solange es eine Gemeinde zu Jerusalem gab. Und dadurch sind die nicht gesundet. Die haben sich wie die Japaner mit Harakiri selbst aus der Welt geschafft. Da sehen wir auch heute doch, was Einmütigkeit in Gemeinden ausmacht. In dem Moment, wo die Einmütigkeit angestochen wird, egal von wem, fängt die Gemeinde an und wird schwach. Für unsere Augen noch nicht mal sichtbar. Aber für Teufel sichtbar und das genügt. Wir sind nun standfestig, wenn wir eine geistlich innere Einheit darstellen. Wird die verletzt, ist das Verbrechen. Egal wer es ist, ganz egal. Weil das die Gemeindezerstörung mit Satan ist. Dadurch sind die Gemeinden auch ohne Bestand geblieben. Ich meine die Urgemeinde; ja heute auch. Wir haben sehr feine Gemeinden gehabt hier in Deutschland. Von der Feinheit ist nichts mehr da und von dem Wort Gemeinden nur noch ein Teil. So sehen wir, wie Gemeinden auch verschwinden können. Das hat mich immer vor vielen Jahren schon interessiert: Wieso sind sämtliche sieben Gemeinden von der Bildfläche verschwunden und nicht eine einzige hatte die bewahrende Gnade unseres Gottes? Wenn man dahinter schaut, ist es die Einmütigkeit. Die war nicht da. Die Ideen-Zerworfenheit ist ein Teil der Politik Satans gegen die Gemeinde.</w:t>
      </w:r>
    </w:p>
    <w:p>
      <w:pPr>
        <w:pStyle w:val="Normal"/>
        <w:rPr>
          <w:i/>
          <w:i/>
          <w:sz w:val="28"/>
          <w:szCs w:val="28"/>
        </w:rPr>
      </w:pPr>
      <w:r>
        <w:rPr>
          <w:i/>
          <w:sz w:val="28"/>
          <w:szCs w:val="28"/>
        </w:rPr>
        <w:t>Es heisst auch, dass der Herr Jesus dann in Matthäus 28 die Verheissung gibt für die Gnadenzeit beschränkt?</w:t>
      </w:r>
    </w:p>
    <w:p>
      <w:pPr>
        <w:pStyle w:val="Normal"/>
        <w:rPr>
          <w:i/>
          <w:i/>
          <w:sz w:val="28"/>
          <w:szCs w:val="28"/>
        </w:rPr>
      </w:pPr>
      <w:r>
        <w:rPr>
          <w:i/>
          <w:sz w:val="28"/>
          <w:szCs w:val="28"/>
        </w:rPr>
      </w:r>
    </w:p>
    <w:p>
      <w:pPr>
        <w:pStyle w:val="Normal"/>
        <w:rPr>
          <w:sz w:val="28"/>
          <w:szCs w:val="28"/>
          <w:u w:val="dotted"/>
        </w:rPr>
      </w:pPr>
      <w:r>
        <w:rPr>
          <w:sz w:val="28"/>
          <w:szCs w:val="28"/>
          <w:u w:val="dotted"/>
        </w:rPr>
        <w:t>Gehet nun hin und machet alle Nationen zu Jüngern</w:t>
      </w:r>
    </w:p>
    <w:p>
      <w:pPr>
        <w:pStyle w:val="Normal"/>
        <w:rPr>
          <w:sz w:val="28"/>
          <w:szCs w:val="28"/>
        </w:rPr>
      </w:pPr>
      <w:r>
        <w:rPr>
          <w:sz w:val="28"/>
          <w:szCs w:val="28"/>
        </w:rPr>
        <w:t>Jawohl. Wenn Er hier sagt das in Vers 19 „Gehet nun hin und machet alle Nationen zu Jüngern“, dieser Auftrag ist nie ausgeführt worden in den 2'000 Jahren. Zeit genug war. Was man gemacht hat, ist ganz klar. Man hat die Wahrheit mit Füssen zertreten und zerschlagen, bis Gott sich vor 500 Jahren erbarmte. Da war natürlich schon ein dreiviertel Teil rum von den 2'000 Jahren. Da hat Gott noch einmal das Evangelium herausgestellt. Wie viel heute noch davon da ist, das könnt ihr sehen, wenn ihr in die Kirchen geht und fragt, wie viel zum lebendigen Glauben an Gott kommen. Dann wisst ihr es. Der Pfarrer, der guckt dich an wie ein Geisteskranker. Warum denn? Weil er selbst nicht errettet ist. Die paar letzten wiedergeborenen Pfarrer, die sind jetzt in nächster Zeit ausgestorben. Ich weiss nicht, wann das Datum da ist. Aber viel haben wir nicht mehr. Die kann man wahrscheinlich an ein paar Fingern abzählen. Oh, das sind solche, die geistlich total kaputt sind, die woanders hingehörten als auf den Katheter, auf die Kanzel. Das sind die Zustände heute, mit denen wir es zu tun haben. Von diesem „gehet nun hin und machet alle Nationen zu Jüngern“ müssen wir klar sagen, der Auftrag des Herrn ist nie ausgeführt worden. Wir haben Ansätze, eine ganze Menge: China, missionarisch vor Jahren gewirkt. Deshalb senden wir ja Missionare aus. Das ist der Grund. Dass wir hier diesen Weisungen nachkommen, habe ich Jahre in meinem Herzen herumgetragen. Ich habe mit niemandem darüber gesprochen ausser mit dem Herrn, dass wir unbedingt eine missionarische Gesellschaft brauchen, die unsere Geschwister hinausgeleitet aufs Missionsfeld. Ich habe die Sache soweit, die sich heute Lebenslicht nennt, soweit durch Gebet und Rufen zum Herrn vorangetrieben bis es soweit war. Dann habe ich den Brüdern gesagt: Ich selbst will aber keinerlei Posten da drin haben, ich habe sowieso schon zuviel. Und deshalb bin ich zwar im e.V. drin, aber habe nichts zu sagen. Will auch nicht, weil das ausreicht die da sind, voll. Und ich bin dankbar und froh für jedes Ehepaar, das herausgegangen ist, um den Weisungen Gottes in dieser Art Rechnung zu tragen, wie hier steht. Wir haben unser Scherflein, wenn es auch klein ist, haben wir dazu gegeben. Da brauchen wir in dieser Frage nicht gerade rot zu werden, wenn wir am Richterstuhl Christi stehen. Das ist ein Punkt, seit dieser Zeit bin ich beruhigter innerlich.</w:t>
      </w:r>
    </w:p>
    <w:p>
      <w:pPr>
        <w:pStyle w:val="Normal"/>
        <w:rPr>
          <w:sz w:val="28"/>
          <w:szCs w:val="28"/>
        </w:rPr>
      </w:pPr>
      <w:r>
        <w:rPr>
          <w:sz w:val="28"/>
          <w:szCs w:val="28"/>
        </w:rPr>
      </w:r>
    </w:p>
    <w:p>
      <w:pPr>
        <w:pStyle w:val="Normal"/>
        <w:rPr>
          <w:sz w:val="28"/>
          <w:szCs w:val="28"/>
          <w:u w:val="dotted"/>
        </w:rPr>
      </w:pPr>
      <w:r>
        <w:rPr>
          <w:sz w:val="28"/>
          <w:szCs w:val="28"/>
          <w:u w:val="dotted"/>
        </w:rPr>
        <w:t>Und lehret sie alles zu bewahren</w:t>
      </w:r>
    </w:p>
    <w:p>
      <w:pPr>
        <w:pStyle w:val="Normal"/>
        <w:rPr>
          <w:sz w:val="28"/>
          <w:szCs w:val="28"/>
        </w:rPr>
      </w:pPr>
      <w:r>
        <w:rPr>
          <w:sz w:val="28"/>
          <w:szCs w:val="28"/>
        </w:rPr>
        <w:t>„</w:t>
      </w:r>
      <w:r>
        <w:rPr>
          <w:sz w:val="28"/>
          <w:szCs w:val="28"/>
        </w:rPr>
        <w:t xml:space="preserve">Und lehret sie alles zu bewahren.“ Und das ist die grosse Not, die hängt ja mit dem Hinausgehen und alle Nationen zu Jüngern zu machen im Zusammenhang. Das ist ja eine Worteinheit. Vers 19 bis Vers 20, die zwei Verse gehören zusammen. Und die Not ist heute in den Gemeinden, dass sie nicht </w:t>
      </w:r>
      <w:r>
        <w:rPr>
          <w:spacing w:val="60"/>
          <w:sz w:val="28"/>
          <w:szCs w:val="28"/>
        </w:rPr>
        <w:t>alles</w:t>
      </w:r>
      <w:r>
        <w:rPr>
          <w:sz w:val="28"/>
          <w:szCs w:val="28"/>
        </w:rPr>
        <w:t xml:space="preserve"> bewahren. Sie bewahren vielleicht noch dies und jenes. Aber diese Bewahrung, die in ihren Händen liegt, ist eine Bewahrung die nicht die biblische Grundlage hat, sondern Tradition und Gewohnheit. Und das ist wieder Fäulnis. Ich kann keine biblische Gemeinde auf Gewohnheit und Tradition erhalten wollen. Das ist Kabis, mehr nicht. Eine Handvoll Kabis. Die Basis zur Erhaltung örtlicher Gemeinden ist der Gehorsam. Darum lesen wir hier in Vers 20: „Und lehret sie alles zu bewahren.“ Und im Neuen Testament steht sehr, sehr, sehr viel, was jeder zu bewahren hat.</w:t>
      </w:r>
    </w:p>
    <w:p>
      <w:pPr>
        <w:pStyle w:val="Normal"/>
        <w:rPr>
          <w:sz w:val="28"/>
          <w:szCs w:val="28"/>
        </w:rPr>
      </w:pPr>
      <w:r>
        <w:rPr>
          <w:sz w:val="28"/>
          <w:szCs w:val="28"/>
        </w:rPr>
      </w:r>
    </w:p>
    <w:p>
      <w:pPr>
        <w:pStyle w:val="Normal"/>
        <w:rPr>
          <w:sz w:val="28"/>
          <w:szCs w:val="28"/>
          <w:u w:val="dotted"/>
        </w:rPr>
      </w:pPr>
      <w:r>
        <w:rPr>
          <w:sz w:val="28"/>
          <w:szCs w:val="28"/>
          <w:u w:val="dotted"/>
        </w:rPr>
        <w:t>Was ich euch geboten habe</w:t>
      </w:r>
    </w:p>
    <w:p>
      <w:pPr>
        <w:pStyle w:val="Normal"/>
        <w:rPr>
          <w:sz w:val="28"/>
          <w:szCs w:val="28"/>
        </w:rPr>
      </w:pPr>
      <w:r>
        <w:rPr>
          <w:sz w:val="28"/>
          <w:szCs w:val="28"/>
        </w:rPr>
        <w:t xml:space="preserve">Und dann sagt der Herr: „Was ich euch geboten habe.“ Also ist das nicht eine gewöhnliche Rede Jesu, sondern ein Gebot des Herrn. Das geht ja viel weiter. Das ist ein NT-liches Gebot. Ha, ha, wenn ich dann die Gemeinden angucke, na ja. Die schwanken zwischen Leben und Sterben. Fürs Leben haben sie zu wenig und fürs Sterben ist noch zuviel da vom Wort. Und dadurch existieren sie noch. Das ist alles nicht gesund. </w:t>
      </w:r>
    </w:p>
    <w:p>
      <w:pPr>
        <w:pStyle w:val="Normal"/>
        <w:rPr>
          <w:sz w:val="28"/>
          <w:szCs w:val="28"/>
        </w:rPr>
      </w:pPr>
      <w:r>
        <w:rPr>
          <w:sz w:val="28"/>
          <w:szCs w:val="28"/>
        </w:rPr>
      </w:r>
    </w:p>
    <w:p>
      <w:pPr>
        <w:pStyle w:val="Normal"/>
        <w:rPr>
          <w:sz w:val="28"/>
          <w:szCs w:val="28"/>
          <w:u w:val="dotted"/>
        </w:rPr>
      </w:pPr>
      <w:r>
        <w:rPr>
          <w:sz w:val="28"/>
          <w:szCs w:val="28"/>
          <w:u w:val="dotted"/>
        </w:rPr>
        <w:t>Und siehe ich bin bei euch alle Tage bis zur Vollendung des Zeitalters</w:t>
      </w:r>
    </w:p>
    <w:p>
      <w:pPr>
        <w:pStyle w:val="Normal"/>
        <w:rPr/>
      </w:pPr>
      <w:r>
        <w:rPr>
          <w:sz w:val="28"/>
          <w:szCs w:val="28"/>
        </w:rPr>
        <w:t>Und dann gibt der Herr zum Schluss die Verheissung: „Und siehe ich bin bei euch alle Tage bis zur Vollendung des Zeitalters.“ Dahin zählt auch andere Bibelstelle, nämlich die bekannte Bibelstelle von Matth. 18.20. Die gehört da auch hin. Die tritt hier in Erscheinung. „Siehe ich bin bei euch alle Tage.“ Und dort heisst es: „Denn wo zwei oder drei versammelt sind in Meinem Namen, da bin ich in ihrer Mitte.“ Also das ist dieses „bei euch“ noch stärker ausgedrückt, dass Er dort den Mittelpunkt einnimmt. Es geht noch weiter wie hier „bei euch“. „Bei euch“ muss Er noch nicht der Mittelpunkt sein. Aber in Matth. 18.20 ist eine Verheissung, dass Christus in diesem Zeitalter dann Mittelpunkt ist. Und das ist die Gemeindezeit, wo Gemeinden noch halbwegs, ich will nicht sagen gesund, aber gottbestätigend noch vorhanden ist.</w:t>
      </w:r>
    </w:p>
    <w:p>
      <w:pPr>
        <w:pStyle w:val="Normal"/>
        <w:rPr>
          <w:sz w:val="28"/>
          <w:szCs w:val="28"/>
        </w:rPr>
      </w:pPr>
      <w:r>
        <w:rPr>
          <w:sz w:val="28"/>
          <w:szCs w:val="28"/>
        </w:rPr>
      </w:r>
    </w:p>
    <w:p>
      <w:pPr>
        <w:pStyle w:val="Normal"/>
        <w:rPr/>
      </w:pPr>
      <w:r>
        <w:rPr>
          <w:i/>
          <w:sz w:val="28"/>
          <w:szCs w:val="28"/>
        </w:rPr>
        <w:t>Nochmals dazu: Aber die 144'000 würden dann zu dem Zeitalter nicht gehören, weil die schon nach der Entrückung desn Heiligen Geistes sind?</w:t>
      </w:r>
    </w:p>
    <w:p>
      <w:pPr>
        <w:pStyle w:val="Normal"/>
        <w:rPr/>
      </w:pPr>
      <w:r>
        <w:rPr>
          <w:sz w:val="28"/>
          <w:szCs w:val="28"/>
        </w:rPr>
        <w:t>Die gehören nicht zu uns, die gehören nicht zur Gemeinde. Das sind ja die Bevölkerung des 1'000-jährigen Reiche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t xml:space="preserve"> </w:t>
      </w:r>
      <w:r>
        <w:rPr>
          <w:sz w:val="28"/>
          <w:szCs w:val="28"/>
          <w:u w:val="single"/>
        </w:rPr>
        <w:t>3.Mose 24.14</w:t>
      </w:r>
    </w:p>
    <w:p>
      <w:pPr>
        <w:pStyle w:val="Normal"/>
        <w:rPr>
          <w:sz w:val="28"/>
          <w:szCs w:val="28"/>
        </w:rPr>
      </w:pPr>
      <w:r>
        <w:rPr>
          <w:sz w:val="28"/>
          <w:szCs w:val="28"/>
        </w:rPr>
        <w:t>„</w:t>
      </w:r>
      <w:r>
        <w:rPr>
          <w:sz w:val="28"/>
          <w:szCs w:val="28"/>
        </w:rPr>
        <w:t>Führe den Flucher ausserhalb des Lagers; und alle, die es gehört haben, sollen ihre Hände auf seinen Kopf legen, und die ganze Gemeinde soll ihn steinigen.“</w:t>
      </w:r>
    </w:p>
    <w:p>
      <w:pPr>
        <w:pStyle w:val="Normal"/>
        <w:rPr>
          <w:sz w:val="28"/>
          <w:szCs w:val="28"/>
        </w:rPr>
      </w:pPr>
      <w:r>
        <w:rPr>
          <w:sz w:val="28"/>
          <w:szCs w:val="28"/>
        </w:rPr>
      </w:r>
    </w:p>
    <w:p>
      <w:pPr>
        <w:pStyle w:val="Normal"/>
        <w:rPr>
          <w:i/>
          <w:i/>
          <w:sz w:val="28"/>
          <w:szCs w:val="28"/>
        </w:rPr>
      </w:pPr>
      <w:r>
        <w:rPr>
          <w:i/>
          <w:sz w:val="28"/>
          <w:szCs w:val="28"/>
        </w:rPr>
        <w:t>Die Frage ist: Nur der Flucher wird gesteinigt; die andern legen noch die Hände drauf. Die machen sich doch eins mit dem Flucher?</w:t>
      </w:r>
    </w:p>
    <w:p>
      <w:pPr>
        <w:pStyle w:val="Normal"/>
        <w:rPr/>
      </w:pPr>
      <w:r>
        <w:rPr>
          <w:sz w:val="28"/>
          <w:szCs w:val="28"/>
        </w:rPr>
        <w:t>Nein, nein. Das ist keine Handauflegung in der Weise wie Jakobus 5, sondern die legen die Hände auf den Kopf wie bei Asasel, der Hohepriester auch seine Hände drauf legen musste. Das ist mehr ein Zeugnis dafür, dass es wahr ist, dass er geflucht und demzufolge zu töten ist. Das ist eine andere Form eines Eides. Aber das ist eine gesetzliche Angelegenheit, hat für unsere heutige Zeit keine Bedeutung mehr. Sicherlich,  geistlich gehörte eigentlich jeder Flucher getötet. Aber wir haben heute Gnadenzeit. Und da geht jeder Flucher frei aus, solange er hier lebt, bis er sein Leben Christus übergeben hat. Wenn er es nicht tut, hat er Pech gehabt. Da muss er wegen seiner eigenen Dummheit im Feuersee dennoch umkomme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t>Lk. 15.15</w:t>
      </w:r>
    </w:p>
    <w:p>
      <w:pPr>
        <w:pStyle w:val="Normal"/>
        <w:rPr>
          <w:sz w:val="28"/>
          <w:szCs w:val="28"/>
        </w:rPr>
      </w:pPr>
      <w:r>
        <w:rPr>
          <w:sz w:val="28"/>
          <w:szCs w:val="28"/>
        </w:rPr>
        <w:t>„</w:t>
      </w:r>
      <w:r>
        <w:rPr>
          <w:sz w:val="28"/>
          <w:szCs w:val="28"/>
        </w:rPr>
        <w:t>Und er ging hin und hängte sich an einen der Bürger jenes Landes; der schickte ihn auf seine Äcker, Schweine zu hüten.“</w:t>
      </w:r>
    </w:p>
    <w:p>
      <w:pPr>
        <w:pStyle w:val="Normal"/>
        <w:rPr>
          <w:sz w:val="28"/>
          <w:szCs w:val="28"/>
        </w:rPr>
      </w:pPr>
      <w:r>
        <w:rPr>
          <w:sz w:val="28"/>
          <w:szCs w:val="28"/>
        </w:rPr>
      </w:r>
    </w:p>
    <w:p>
      <w:pPr>
        <w:pStyle w:val="Normal"/>
        <w:rPr>
          <w:sz w:val="28"/>
          <w:szCs w:val="28"/>
        </w:rPr>
      </w:pPr>
      <w:r>
        <w:rPr>
          <w:sz w:val="28"/>
          <w:szCs w:val="28"/>
        </w:rPr>
        <w:t>Nicht: erhängte sich!</w:t>
      </w:r>
    </w:p>
    <w:p>
      <w:pPr>
        <w:pStyle w:val="Normal"/>
        <w:rPr/>
      </w:pPr>
      <w:r>
        <w:rPr>
          <w:i/>
          <w:sz w:val="28"/>
          <w:szCs w:val="28"/>
        </w:rPr>
        <w:t>Die Frage, dass er sich an einen Bürger des Landes gehängt hat, ob das ein weiterer Verfall, also ein weiteres Runterkommen ist, zur Folge hatte?</w:t>
      </w:r>
    </w:p>
    <w:p>
      <w:pPr>
        <w:pStyle w:val="Normal"/>
        <w:rPr/>
      </w:pPr>
      <w:r>
        <w:rPr>
          <w:sz w:val="28"/>
          <w:szCs w:val="28"/>
        </w:rPr>
        <w:t>Ich glaube nicht. Ich sehe das folgendermassen: Dieser Bürger des Landes war einer, mit dem er sein Vermögen versoffen hat, verhurt hat und was da alles dazu gehört gleichzeitig. Verfressen und. Der hatte mal einen ausgegeben und dann er wieder und so. Und den hat er gekannt und dann ging es ihm schlecht. Da hat ihm jemand gesagt: Wo Du nicht bist, Herr Jesus Christ. Aber so ist das nicht. Christus ist nicht der Mann. Das war eine ungläubige Frau, die das gesagt hat. Er hängte sich an ihn mit der Bitte, bei ihm Arbeit zu bekommen, weil er wusste, der hat Herden von irgendwelchen Viechern, Schweinen und Schafen usw. Da hat er ihn auf die Schweineweide geschickt.</w:t>
      </w:r>
    </w:p>
    <w:p>
      <w:pPr>
        <w:pStyle w:val="Normal"/>
        <w:rPr/>
      </w:pPr>
      <w:r>
        <w:rPr>
          <w:i/>
          <w:sz w:val="28"/>
          <w:szCs w:val="28"/>
        </w:rPr>
        <w:t>Er hätte das zu dem Zeitpunkt schon merken können, weil er ja Hunger und Mangel und schon zur Einsicht kommen.</w:t>
      </w:r>
    </w:p>
    <w:p>
      <w:pPr>
        <w:pStyle w:val="Normal"/>
        <w:rPr/>
      </w:pPr>
      <w:r>
        <w:rPr>
          <w:sz w:val="28"/>
          <w:szCs w:val="28"/>
        </w:rPr>
        <w:t>Ich glaube, dass er froh war, dass er dieses Johannesbrot essen konnte, was normalerweise den Schweinen zur Fütterung dient. Da war er wenigstens soweit. Aber das hat ihn dann angeekelt, dass er sagt: Ich komme hier noch vor Hunger um. Denn das kann er ein paar Mal machen. Denn auf die Dauer - ich weiss nicht, ist das bekannt, dieses Johannesbrot? Das kann man mal essen, das machen sogar manche wenn sie schlecht auf den Klo gehen können, glaube ich. Dann essen sie solche Dinger. Aber das konnte der nicht auf die Dauer machen. Bei den Schweinen spielt das keine Rolle. Es geht oben rein und hinten wieder raus. Das macht ja nicht. Aber das ist die letzte Station bei den Schweinen. Das ist das Interessante. Seine Gemeinschaft war mit dem Schwein. Das will hier reden. Dass wir sehen, das ist die letzte und unterteste Stufe, die auch jener Bürger des Landes, den er ja kannte, sonst hätte er ihn nicht angesprochen. Das ist das Angebot der Welt, was die Welt dann noch für ihn hat, nämlich das Schwein. Das Bild der Unreinheit.</w:t>
      </w:r>
    </w:p>
    <w:p>
      <w:pPr>
        <w:pStyle w:val="Normal"/>
        <w:rPr>
          <w:i/>
          <w:i/>
          <w:sz w:val="28"/>
          <w:szCs w:val="28"/>
        </w:rPr>
      </w:pPr>
      <w:r>
        <w:rPr>
          <w:i/>
          <w:sz w:val="28"/>
          <w:szCs w:val="28"/>
        </w:rPr>
        <w:t>Ich hatte halt überlegt, wenn er jetzt er sich jetzt schon an seinen Vater zurückerinnert hätte und umgekehrt wäre.</w:t>
      </w:r>
    </w:p>
    <w:p>
      <w:pPr>
        <w:pStyle w:val="Normal"/>
        <w:rPr>
          <w:sz w:val="28"/>
          <w:szCs w:val="28"/>
        </w:rPr>
      </w:pPr>
      <w:r>
        <w:rPr>
          <w:sz w:val="28"/>
          <w:szCs w:val="28"/>
        </w:rPr>
        <w:t>Das hat er erst später</w:t>
      </w:r>
    </w:p>
    <w:p>
      <w:pPr>
        <w:pStyle w:val="Normal"/>
        <w:rPr/>
      </w:pPr>
      <w:r>
        <w:rPr>
          <w:i/>
          <w:sz w:val="28"/>
          <w:szCs w:val="28"/>
        </w:rPr>
        <w:t>Das sagte er später. Aber er ging zuerst hin und hängt sich an einen Menschen, also an einen Bürger. Dass dieser Schritt, dass er sich an einen Menschen hängt anstatt schon da umgekehrt, dass da noch ein weiterer Abfall ist. Eine weitere Erfahrung.</w:t>
      </w:r>
    </w:p>
    <w:p>
      <w:pPr>
        <w:pStyle w:val="Normal"/>
        <w:rPr>
          <w:sz w:val="28"/>
          <w:szCs w:val="28"/>
        </w:rPr>
      </w:pPr>
      <w:r>
        <w:rPr>
          <w:sz w:val="28"/>
          <w:szCs w:val="28"/>
        </w:rPr>
        <w:t>Einen weiteren Schritt nach unten.</w:t>
      </w:r>
    </w:p>
    <w:p>
      <w:pPr>
        <w:pStyle w:val="Normal"/>
        <w:rPr>
          <w:i/>
          <w:i/>
          <w:sz w:val="28"/>
          <w:szCs w:val="28"/>
        </w:rPr>
      </w:pPr>
      <w:r>
        <w:rPr>
          <w:i/>
          <w:sz w:val="28"/>
          <w:szCs w:val="28"/>
        </w:rPr>
        <w:t>Genau.</w:t>
      </w:r>
    </w:p>
    <w:p>
      <w:pPr>
        <w:pStyle w:val="Normal"/>
        <w:rPr>
          <w:sz w:val="28"/>
          <w:szCs w:val="28"/>
        </w:rPr>
      </w:pPr>
      <w:r>
        <w:rPr>
          <w:sz w:val="28"/>
          <w:szCs w:val="28"/>
        </w:rPr>
        <w:t>Die Treppe geht immer weiter runter.</w:t>
      </w:r>
    </w:p>
    <w:p>
      <w:pPr>
        <w:pStyle w:val="Normal"/>
        <w:rPr>
          <w:i/>
          <w:i/>
          <w:sz w:val="28"/>
          <w:szCs w:val="28"/>
        </w:rPr>
      </w:pPr>
      <w:r>
        <w:rPr>
          <w:i/>
          <w:sz w:val="28"/>
          <w:szCs w:val="28"/>
        </w:rPr>
        <w:t xml:space="preserve">Wenn man das auf Israel bezieht, ist es ja auch dass Israel sich eins gemacht hat mit den Nationen, sich an die Nationen gehängt hat. Im Grunde genommen haben sie auch…Und das wird sie letztlich auch wieder zurücktreiben zu Gott. </w:t>
      </w:r>
    </w:p>
    <w:p>
      <w:pPr>
        <w:pStyle w:val="Normal"/>
        <w:rPr>
          <w:sz w:val="28"/>
          <w:szCs w:val="28"/>
        </w:rPr>
      </w:pPr>
      <w:r>
        <w:rPr>
          <w:sz w:val="28"/>
          <w:szCs w:val="28"/>
        </w:rPr>
        <w:t>Auch dann, wenn der Antichrist aus dem Stamm Dan kommt, muss hier gesagt werden, dass das menschlich gesehen der gottloseste Hund auf dieser Erde ist. Darüber müssen wir uns im Klaren sein. Auch wenn er als Mensch hier auftritt, ist er das Unreinste, noch unter dem Schwei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t>Joh. 6.27 / Ps. 2.6</w:t>
      </w:r>
    </w:p>
    <w:p>
      <w:pPr>
        <w:pStyle w:val="Normal"/>
        <w:rPr>
          <w:sz w:val="28"/>
          <w:szCs w:val="28"/>
        </w:rPr>
      </w:pPr>
      <w:r>
        <w:rPr>
          <w:sz w:val="28"/>
          <w:szCs w:val="28"/>
        </w:rPr>
        <w:t>„</w:t>
      </w:r>
      <w:r>
        <w:rPr>
          <w:sz w:val="28"/>
          <w:szCs w:val="28"/>
        </w:rPr>
        <w:t>Wirket nicht für die Speise, die vergeht, sondern für die Speise, die da bleibt ins ewige Leben, welche der Sohn des Menschen euch geben wird; denn diesen hat der Vater, Gott, versiegelt.“</w:t>
      </w:r>
    </w:p>
    <w:p>
      <w:pPr>
        <w:pStyle w:val="Normal"/>
        <w:rPr>
          <w:sz w:val="28"/>
          <w:szCs w:val="28"/>
        </w:rPr>
      </w:pPr>
      <w:r>
        <w:rPr>
          <w:sz w:val="28"/>
          <w:szCs w:val="28"/>
        </w:rPr>
        <w:t>„</w:t>
      </w:r>
      <w:r>
        <w:rPr>
          <w:sz w:val="28"/>
          <w:szCs w:val="28"/>
        </w:rPr>
        <w:t>Habe doch ich meinen König gesalbt auf Zion, meinem heiligen Berge!“</w:t>
      </w:r>
    </w:p>
    <w:p>
      <w:pPr>
        <w:pStyle w:val="Normal"/>
        <w:rPr>
          <w:sz w:val="28"/>
          <w:szCs w:val="28"/>
        </w:rPr>
      </w:pPr>
      <w:r>
        <w:rPr>
          <w:sz w:val="28"/>
          <w:szCs w:val="28"/>
        </w:rPr>
      </w:r>
    </w:p>
    <w:p>
      <w:pPr>
        <w:pStyle w:val="Normal"/>
        <w:rPr>
          <w:i/>
          <w:i/>
          <w:sz w:val="28"/>
          <w:szCs w:val="28"/>
        </w:rPr>
      </w:pPr>
      <w:r>
        <w:rPr>
          <w:i/>
          <w:sz w:val="28"/>
          <w:szCs w:val="28"/>
        </w:rPr>
        <w:t>Bezieht sich das auch,  Jesus ist ja durch den Heiligen Geist gezeugt worden.  Sagt das aus, dass durch die Versiegelung hier mitbestätigt wird, dass die Zeugung durch den Heiligen Geist ist?</w:t>
      </w:r>
    </w:p>
    <w:p>
      <w:pPr>
        <w:pStyle w:val="Normal"/>
        <w:rPr>
          <w:sz w:val="28"/>
          <w:szCs w:val="28"/>
        </w:rPr>
      </w:pPr>
      <w:r>
        <w:rPr>
          <w:sz w:val="28"/>
          <w:szCs w:val="28"/>
        </w:rPr>
        <w:t>Also es geht um die Versiegelung, warum die Versiegelung ist?</w:t>
      </w:r>
    </w:p>
    <w:p>
      <w:pPr>
        <w:pStyle w:val="Normal"/>
        <w:rPr>
          <w:i/>
          <w:i/>
          <w:sz w:val="28"/>
          <w:szCs w:val="28"/>
        </w:rPr>
      </w:pPr>
      <w:r>
        <w:rPr>
          <w:i/>
          <w:sz w:val="28"/>
          <w:szCs w:val="28"/>
        </w:rPr>
        <w:t>Ja.</w:t>
      </w:r>
    </w:p>
    <w:p>
      <w:pPr>
        <w:pStyle w:val="Normal"/>
        <w:rPr>
          <w:sz w:val="28"/>
          <w:szCs w:val="28"/>
        </w:rPr>
      </w:pPr>
      <w:r>
        <w:rPr>
          <w:sz w:val="28"/>
          <w:szCs w:val="28"/>
        </w:rPr>
        <w:t>Auch dann, wenn Er Sohn Gottes ist, war, und sich der Herrlichkeit als Sohn Gottes entäussert hat wie wir im Protext lesen. Er hat ja sie also, diese Seine Stellung verlassen aus Liebe, Menschen zu erretten, was mit der Fleischwerdung Seiner selbst im Zusammenhang steht. Wir haben wahrscheinlich nicht die richtige Sichtweite um zu erkennen was es heisst, in der Schwachheit des Fleisches zu sein, diesem Fleisch die grössten Gewalten der Finsternis entgegensteht. Nun, dass der Feind nicht mit Christus machen kann was er will, das ist uns klar. Aber es hat Punkte gegeben, da war Christus auch noch schwächer. Nicht umsonst hat der Herr schon angeführt im Psalmwort und dann lesen wir es hier am Kreuz, in der Kreuzigungsgeschichte: „Vater, in Deine Hände befehle ich Meinen Geist.“ Da musste extra ein Befehl gegeben werden, wenn Er das Diesseits verlässt, dass der Geist des Menschen bei dem Sohn Gottes frei wird und zu Gott zurückkehrt. Den hätte der Teufel gleich abgefangen. Aus diesem Tatbestand sehen wir ganz klare Gefahrenmomente für den Herrn. Wir sehen Gefahrenmomente, die zwar, aber um alles zu umgehen was es an Gefahren auf Ihn zukommend geben wird, hat der Vater den Sohn im Fleische gleich versiegelt. Mit dieser Versiegelung ist an Seiner Seele nicht mehr heranzukommen. Und ich finde das für genau richtig.</w:t>
      </w:r>
    </w:p>
    <w:p>
      <w:pPr>
        <w:pStyle w:val="Normal"/>
        <w:rPr>
          <w:i/>
          <w:i/>
          <w:sz w:val="28"/>
          <w:szCs w:val="28"/>
        </w:rPr>
      </w:pPr>
      <w:r>
        <w:rPr>
          <w:i/>
          <w:sz w:val="28"/>
          <w:szCs w:val="28"/>
        </w:rPr>
        <w:t>Können wir das also auch auf die Wiedergeburt bei uns beziehen? Wenn also  der Heilige Geist Wohnung genommen hat in uns, dass die Versiegelung vonstatten geht, dass der Satan auch an unserer Seele nicht ran kann?</w:t>
      </w:r>
    </w:p>
    <w:p>
      <w:pPr>
        <w:pStyle w:val="Normal"/>
        <w:rPr>
          <w:sz w:val="28"/>
          <w:szCs w:val="28"/>
        </w:rPr>
      </w:pPr>
      <w:r>
        <w:rPr>
          <w:sz w:val="28"/>
          <w:szCs w:val="28"/>
        </w:rPr>
        <w:t xml:space="preserve">An der Seele kann er nichts mehr verändern. Das ist die Analogie. </w:t>
      </w:r>
    </w:p>
    <w:p>
      <w:pPr>
        <w:pStyle w:val="Normal"/>
        <w:rPr>
          <w:i/>
          <w:i/>
          <w:sz w:val="28"/>
          <w:szCs w:val="28"/>
        </w:rPr>
      </w:pPr>
      <w:r>
        <w:rPr>
          <w:i/>
          <w:sz w:val="28"/>
          <w:szCs w:val="28"/>
        </w:rPr>
        <w:t>Weil ja viele dann sagen, wenn du stirbst, der Geist und die Seele zu Gott zurückgeht, dann ist er ausgeschlossen. Er kommt an diese nicht ran.</w:t>
      </w:r>
    </w:p>
    <w:p>
      <w:pPr>
        <w:pStyle w:val="Normal"/>
        <w:rPr>
          <w:sz w:val="28"/>
          <w:szCs w:val="28"/>
        </w:rPr>
      </w:pPr>
      <w:r>
        <w:rPr>
          <w:sz w:val="28"/>
          <w:szCs w:val="28"/>
        </w:rPr>
        <w:t>Der Versiegelung wegen.</w:t>
      </w:r>
    </w:p>
    <w:p>
      <w:pPr>
        <w:pStyle w:val="Normal"/>
        <w:rPr/>
      </w:pPr>
      <w:r>
        <w:rPr>
          <w:i/>
          <w:sz w:val="28"/>
          <w:szCs w:val="28"/>
        </w:rPr>
        <w:t>Ich habe im 1.Johannes gelesen, dass die Christen auch  gesalbt worden sind. Das steht in 1.Joh. 2.20+27.</w:t>
      </w:r>
    </w:p>
    <w:p>
      <w:pPr>
        <w:pStyle w:val="Normal"/>
        <w:rPr>
          <w:i/>
          <w:i/>
          <w:sz w:val="28"/>
          <w:szCs w:val="28"/>
        </w:rPr>
      </w:pPr>
      <w:r>
        <w:rPr>
          <w:sz w:val="28"/>
          <w:szCs w:val="28"/>
        </w:rPr>
        <w:t>„</w:t>
      </w:r>
      <w:r>
        <w:rPr>
          <w:sz w:val="28"/>
          <w:szCs w:val="28"/>
        </w:rPr>
        <w:t>Ihr habt die Salbung von dem Heiligen und wisset alles.“ Die hast du auch. Es gibt keinen Erretteten, der nicht die Salbung hat. Salbe ist ja Öl. Und wir haben die zwei Formen. Öl weist hin auf den Heiligen Geist, im Besitz zu haben und Salbung ist die Ausrüstung für den Dienst. Das ist Salbe in einem Verdickungszustand.</w:t>
      </w:r>
    </w:p>
    <w:p>
      <w:pPr>
        <w:pStyle w:val="Normal"/>
        <w:rPr>
          <w:i/>
          <w:i/>
          <w:sz w:val="28"/>
          <w:szCs w:val="28"/>
        </w:rPr>
      </w:pPr>
      <w:r>
        <w:rPr>
          <w:i/>
          <w:sz w:val="28"/>
          <w:szCs w:val="28"/>
        </w:rPr>
        <w:t>Ist das die Lukasstelle in Lk. 4.18+19? Da heisst es, dass Jesus Christus gesalbt worden ist: „Der Geist des Herrn ist auf mir, weil er mich gesalbt hat, Armen gute Botschaft zu verkündigen; er hat mich gesandt, Gefangenen Befreiung auszurufen und Blinden as Gesicht, Zerschlagene in Freiheit hinzusenden, auszurufen das angenehme Jahr des Herrn.“ Ist die Stelle da richtig?</w:t>
      </w:r>
    </w:p>
    <w:p>
      <w:pPr>
        <w:pStyle w:val="Normal"/>
        <w:rPr>
          <w:sz w:val="28"/>
          <w:szCs w:val="28"/>
        </w:rPr>
      </w:pPr>
      <w:r>
        <w:rPr>
          <w:sz w:val="28"/>
          <w:szCs w:val="28"/>
        </w:rPr>
        <w:t>Ja, Er ist ja ein paar Mal gesalbt worden.</w:t>
      </w:r>
    </w:p>
    <w:p>
      <w:pPr>
        <w:pStyle w:val="Normal"/>
        <w:rPr/>
      </w:pPr>
      <w:r>
        <w:rPr>
          <w:i/>
          <w:sz w:val="28"/>
          <w:szCs w:val="28"/>
        </w:rPr>
        <w:t xml:space="preserve">Ich sage das nur, weil ich das erlebt habe, dass viele gesagt haben, wegen der Dienstausrüstung ist Er gesalbt worden. </w:t>
      </w:r>
    </w:p>
    <w:p>
      <w:pPr>
        <w:pStyle w:val="Normal"/>
        <w:rPr>
          <w:sz w:val="28"/>
          <w:szCs w:val="28"/>
        </w:rPr>
      </w:pPr>
      <w:r>
        <w:rPr>
          <w:sz w:val="28"/>
          <w:szCs w:val="28"/>
        </w:rPr>
        <w:t>Nein, der ist extra gesalbt worden am Jordan. Dort unten beim Johannes und dort ist auch Sein Dienstanfang. Beachten wir das. Genau an diesem Punkt.</w:t>
      </w:r>
    </w:p>
    <w:p>
      <w:pPr>
        <w:pStyle w:val="Normal"/>
        <w:rPr>
          <w:i/>
          <w:i/>
          <w:sz w:val="28"/>
          <w:szCs w:val="28"/>
        </w:rPr>
      </w:pPr>
      <w:r>
        <w:rPr>
          <w:i/>
          <w:sz w:val="28"/>
          <w:szCs w:val="28"/>
        </w:rPr>
        <w:t>Wo steht das?</w:t>
      </w:r>
    </w:p>
    <w:p>
      <w:pPr>
        <w:pStyle w:val="Normal"/>
        <w:rPr>
          <w:sz w:val="28"/>
          <w:szCs w:val="28"/>
        </w:rPr>
      </w:pPr>
      <w:r>
        <w:rPr>
          <w:sz w:val="28"/>
          <w:szCs w:val="28"/>
        </w:rPr>
        <w:t xml:space="preserve">Johannes 3. </w:t>
      </w:r>
    </w:p>
    <w:p>
      <w:pPr>
        <w:pStyle w:val="Normal"/>
        <w:rPr/>
      </w:pPr>
      <w:r>
        <w:rPr>
          <w:i/>
          <w:sz w:val="28"/>
          <w:szCs w:val="28"/>
        </w:rPr>
        <w:t>Lukas 4 steht die Antwort: „Der Geist des Herrn ist auf mir, weil er mich gesalbt hat.“ Ist das dann auch richtig, die Stelle?</w:t>
      </w:r>
    </w:p>
    <w:p>
      <w:pPr>
        <w:pStyle w:val="Normal"/>
        <w:rPr>
          <w:sz w:val="28"/>
          <w:szCs w:val="28"/>
        </w:rPr>
      </w:pPr>
      <w:r>
        <w:rPr>
          <w:sz w:val="28"/>
          <w:szCs w:val="28"/>
        </w:rPr>
        <w:t xml:space="preserve">Ich hatte gesagt, der Herr zwei Salbungen bekommen. Eine im Himmel, eine Salbung im Himmel. Da müssen wir in Psalm 2 reingehen. Vers 6. Da sagt der Psalmist, den wir nicht kennen, der ist uns namentlich nicht hinterlassen: „Habe doch ich…“, das ist Gott. Gott redet hier. „…meinen König gesalbt auf Zion, Meinem heiligen Berge!“ Das ist oben im Himmel gewesen, auf dem Berg. Aber dort ist Er gesalbt worden …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t>Ps. 45 (Vorwort)</w:t>
      </w:r>
    </w:p>
    <w:p>
      <w:pPr>
        <w:pStyle w:val="Normal"/>
        <w:rPr>
          <w:sz w:val="28"/>
          <w:szCs w:val="28"/>
        </w:rPr>
      </w:pPr>
      <w:r>
        <w:rPr>
          <w:sz w:val="28"/>
          <w:szCs w:val="28"/>
        </w:rPr>
        <w:t>„</w:t>
      </w:r>
      <w:r>
        <w:rPr>
          <w:sz w:val="28"/>
          <w:szCs w:val="28"/>
        </w:rPr>
        <w:t xml:space="preserve">Dem Vorsänder, nach Schoschannim. Von den Söhnen Korahs; ein Maskil, ein Lied der Lieblichkeiten.“ </w:t>
      </w:r>
    </w:p>
    <w:p>
      <w:pPr>
        <w:pStyle w:val="Normal"/>
        <w:rPr>
          <w:sz w:val="28"/>
          <w:szCs w:val="28"/>
        </w:rPr>
      </w:pPr>
      <w:r>
        <w:rPr>
          <w:sz w:val="28"/>
          <w:szCs w:val="28"/>
        </w:rPr>
      </w:r>
    </w:p>
    <w:p>
      <w:pPr>
        <w:pStyle w:val="Normal"/>
        <w:rPr/>
      </w:pPr>
      <w:r>
        <w:rPr>
          <w:sz w:val="28"/>
          <w:szCs w:val="28"/>
        </w:rPr>
        <w:t>…</w:t>
      </w:r>
      <w:r>
        <w:rPr>
          <w:sz w:val="28"/>
          <w:szCs w:val="28"/>
        </w:rPr>
        <w:t>die Dinge herausnimmt. Da heisst es auch in dem Vorwort, Psalm 45: „Ein Lied der Lieblichkeiten.“ Das waren die Reste, die in Israel noch in der Freude zu sehen waren. Das waren die Restbestände, an denen auch Gott sich freute. Und die bringt nun gerade Korah. Die werden in der Beziehung zu Korah gebracht. Wir wissen ja, was mit Korah los war.</w:t>
      </w:r>
    </w:p>
    <w:p>
      <w:pPr>
        <w:pStyle w:val="Normal"/>
        <w:rPr>
          <w:i/>
          <w:i/>
          <w:sz w:val="28"/>
          <w:szCs w:val="28"/>
        </w:rPr>
      </w:pPr>
      <w:r>
        <w:rPr>
          <w:i/>
          <w:sz w:val="28"/>
          <w:szCs w:val="28"/>
        </w:rPr>
        <w:t xml:space="preserve">Eine direkte prophetische Bedeutung hat das nicht. </w:t>
      </w:r>
    </w:p>
    <w:p>
      <w:pPr>
        <w:pStyle w:val="Normal"/>
        <w:rPr/>
      </w:pPr>
      <w:r>
        <w:rPr>
          <w:sz w:val="28"/>
          <w:szCs w:val="28"/>
        </w:rPr>
        <w:t>Sehe ich nicht drin. Es waren ja Lieder, und die sind gesungen worden. Gerade das Vorwort weist ja darauf hin, dass das Lieblichkeiten sind. Die sind gelaufen. Die waren da, dass nicht nur ein König, sondern auch eine Königin da ist und dass diese Königin Töchter hat. Und das wird hier besungen und das sind die Lieblichkeiten.</w:t>
      </w:r>
    </w:p>
    <w:p>
      <w:pPr>
        <w:pStyle w:val="Normal"/>
        <w:rPr>
          <w:i/>
          <w:i/>
          <w:sz w:val="28"/>
          <w:szCs w:val="28"/>
        </w:rPr>
      </w:pPr>
      <w:r>
        <w:rPr>
          <w:i/>
          <w:sz w:val="28"/>
          <w:szCs w:val="28"/>
        </w:rPr>
        <w:t>Es ist ja oft so, dass ein Satz eine zweifache Bedeutung hat. Einmal ein direktes Dasein. Das ist ganz klar, dass ein König und eine Königin auch Töchter geben muss. Das ist eine Selbstverständlichkeit. Nur, welche prophetische Bedeutung das hat?</w:t>
      </w:r>
    </w:p>
    <w:p>
      <w:pPr>
        <w:pStyle w:val="Normal"/>
        <w:rPr/>
      </w:pPr>
      <w:r>
        <w:rPr>
          <w:sz w:val="28"/>
          <w:szCs w:val="28"/>
        </w:rPr>
        <w:t>In Vers 11  heisst es: „Der König wird deine Schönheit begehren, denn er ist dein Herr: so huldige ihm!“ Es sind schon Dinge hier drin, die haben eine mehrseitige Bedeutung.</w:t>
      </w:r>
    </w:p>
    <w:p>
      <w:pPr>
        <w:pStyle w:val="Normal"/>
        <w:rPr>
          <w:i/>
          <w:i/>
          <w:sz w:val="28"/>
          <w:szCs w:val="28"/>
        </w:rPr>
      </w:pPr>
      <w:r>
        <w:rPr>
          <w:i/>
          <w:sz w:val="28"/>
          <w:szCs w:val="28"/>
        </w:rPr>
        <w:t>Könnte das nicht Jerusalem sein?</w:t>
      </w:r>
    </w:p>
    <w:p>
      <w:pPr>
        <w:pStyle w:val="Normal"/>
        <w:rPr>
          <w:sz w:val="28"/>
          <w:szCs w:val="28"/>
        </w:rPr>
      </w:pPr>
      <w:r>
        <w:rPr>
          <w:sz w:val="28"/>
          <w:szCs w:val="28"/>
        </w:rPr>
        <w:t>Die Töchter?</w:t>
      </w:r>
    </w:p>
    <w:p>
      <w:pPr>
        <w:pStyle w:val="Normal"/>
        <w:rPr>
          <w:i/>
          <w:i/>
          <w:sz w:val="28"/>
          <w:szCs w:val="28"/>
        </w:rPr>
      </w:pPr>
      <w:r>
        <w:rPr>
          <w:i/>
          <w:sz w:val="28"/>
          <w:szCs w:val="28"/>
        </w:rPr>
        <w:t>Nein, die Königin. Weil es auch des grossen Königs Stadt ist und die andern sind die Töchter. Jerusalem wird ja manchmal aus verschiedenen Perspektiven betrachtet.</w:t>
      </w:r>
    </w:p>
    <w:p>
      <w:pPr>
        <w:pStyle w:val="Normal"/>
        <w:rPr/>
      </w:pPr>
      <w:r>
        <w:rPr>
          <w:sz w:val="28"/>
          <w:szCs w:val="28"/>
        </w:rPr>
        <w:t>Sie wird an und für sich nicht als Königin genannt. Sie wird nur als Tochter Jerusalems genannt.</w:t>
      </w:r>
    </w:p>
    <w:p>
      <w:pPr>
        <w:pStyle w:val="Normal"/>
        <w:rPr/>
      </w:pPr>
      <w:r>
        <w:rPr>
          <w:i/>
          <w:sz w:val="28"/>
          <w:szCs w:val="28"/>
        </w:rPr>
        <w:t>Ja aber auch, Jerusalem als Mutter und je nachdem welche Funktion. Zum Beispiel Paulus sagt mal: Das Gesetz entspricht dem heutigen Jerusalem und sie ist mit ihren Kindern in Knechtschaft. Oder das Jerusalem droben, das unsere Mutter ist. Und nachher auch von der Stadt Tyrus und den Töchtern Tyrus gesprochen wird, dass sie doch in der Zeit des 1'000-jährigen Reiches eine Funktion einnimmt…</w:t>
      </w:r>
    </w:p>
    <w:p>
      <w:pPr>
        <w:pStyle w:val="Normal"/>
        <w:rPr>
          <w:sz w:val="28"/>
          <w:szCs w:val="28"/>
        </w:rPr>
      </w:pPr>
      <w:r>
        <w:rPr>
          <w:sz w:val="28"/>
          <w:szCs w:val="28"/>
        </w:rPr>
        <w:t xml:space="preserve">Es wundert mich, dass das Wort ‚Königin’ hier gar nicht drin steht. </w:t>
      </w:r>
    </w:p>
    <w:p>
      <w:pPr>
        <w:pStyle w:val="Normal"/>
        <w:rPr>
          <w:i/>
          <w:i/>
          <w:sz w:val="28"/>
          <w:szCs w:val="28"/>
        </w:rPr>
      </w:pPr>
      <w:r>
        <w:rPr>
          <w:i/>
          <w:sz w:val="28"/>
          <w:szCs w:val="28"/>
        </w:rPr>
        <w:t>Wenn es auch heisst in Vers 12: „Und die Tochter Tyrus, die Reichen des Volkes, werden deine Gunst suchen mit Geschenken.“ Das sind ja 1'000-jährige Reich-Aussagen.</w:t>
      </w:r>
    </w:p>
    <w:p>
      <w:pPr>
        <w:pStyle w:val="Normal"/>
        <w:rPr/>
      </w:pPr>
      <w:r>
        <w:rPr>
          <w:sz w:val="28"/>
          <w:szCs w:val="28"/>
        </w:rPr>
        <w:t>Königin, doch. Hier habe ich es: Königin. Königin des Himmels, Jeremia 7. Also direkt steht da nichts da, dass eine Königin auf Jerusalem weist.</w:t>
      </w:r>
    </w:p>
    <w:p>
      <w:pPr>
        <w:pStyle w:val="Normal"/>
        <w:rPr/>
      </w:pPr>
      <w:r>
        <w:rPr>
          <w:i/>
          <w:sz w:val="28"/>
          <w:szCs w:val="28"/>
        </w:rPr>
        <w:t>Nein, aber jetzt der Zusammenhang und die Beziehung zum 1'000-jährigen Reich.</w:t>
      </w:r>
    </w:p>
    <w:p>
      <w:pPr>
        <w:pStyle w:val="Normal"/>
        <w:rPr/>
      </w:pPr>
      <w:r>
        <w:rPr>
          <w:sz w:val="28"/>
          <w:szCs w:val="28"/>
        </w:rPr>
        <w:t>In Offenbarung sagt sie: Ich sitze als Königin und Witwe bin ich nicht. Das könnte man vielleicht auf Jerusalem deuten. Eine Königin des Südens, das ist aber heidnisch.</w:t>
      </w:r>
    </w:p>
    <w:p>
      <w:pPr>
        <w:pStyle w:val="Normal"/>
        <w:rPr>
          <w:i/>
          <w:i/>
          <w:sz w:val="28"/>
          <w:szCs w:val="28"/>
        </w:rPr>
      </w:pPr>
      <w:r>
        <w:rPr>
          <w:i/>
          <w:sz w:val="28"/>
          <w:szCs w:val="28"/>
        </w:rPr>
        <w:t>Sicher Aussagen aufs 1'000-jährige Reich in der Beziehung zu Israel.</w:t>
      </w:r>
    </w:p>
    <w:p>
      <w:pPr>
        <w:pStyle w:val="Normal"/>
        <w:rPr>
          <w:i/>
          <w:i/>
          <w:sz w:val="28"/>
          <w:szCs w:val="28"/>
        </w:rPr>
      </w:pPr>
      <w:r>
        <w:rPr>
          <w:i/>
          <w:sz w:val="28"/>
          <w:szCs w:val="28"/>
        </w:rPr>
        <w:t>Ich habe mich auch gewundert, wenn Gott ein Verhältnis mit Menschen spricht, ist es immer in Einzahl: Das Weib, Israel. Ist eine Frau und hier haben wir beides. Königin und König. Also Königin und.. weil ja beides da ist…</w:t>
      </w:r>
    </w:p>
    <w:p>
      <w:pPr>
        <w:pStyle w:val="Normal"/>
        <w:rPr/>
      </w:pPr>
      <w:r>
        <w:rPr>
          <w:sz w:val="28"/>
          <w:szCs w:val="28"/>
        </w:rPr>
        <w:t>Das müsste eine Untersuchung werden überhaupt, ob das so ist. Ich weiss es nich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t>Ps. 36.6</w:t>
      </w:r>
    </w:p>
    <w:p>
      <w:pPr>
        <w:pStyle w:val="Normal"/>
        <w:rPr/>
      </w:pPr>
      <w:r>
        <w:rPr>
          <w:sz w:val="28"/>
          <w:szCs w:val="28"/>
        </w:rPr>
        <w:t>„</w:t>
      </w:r>
      <w:r>
        <w:rPr>
          <w:sz w:val="28"/>
          <w:szCs w:val="28"/>
        </w:rPr>
        <w:t>Deine Gerechtigkeit ist gleich Bergen Gottes, deine Gerichte sind eine grosse Tiefe; Menschen und Vieh rettest Du, Jehova.“</w:t>
      </w:r>
    </w:p>
    <w:p>
      <w:pPr>
        <w:pStyle w:val="Normal"/>
        <w:rPr>
          <w:sz w:val="28"/>
          <w:szCs w:val="28"/>
        </w:rPr>
      </w:pPr>
      <w:r>
        <w:rPr>
          <w:sz w:val="28"/>
          <w:szCs w:val="28"/>
        </w:rPr>
      </w:r>
    </w:p>
    <w:p>
      <w:pPr>
        <w:pStyle w:val="Normal"/>
        <w:rPr/>
      </w:pPr>
      <w:r>
        <w:rPr>
          <w:i/>
          <w:sz w:val="28"/>
          <w:szCs w:val="28"/>
        </w:rPr>
        <w:t>Meine Frage ist: „Menschen und Vieh rettest du.“ Es geht um das Vieh. Gott rettet doch das Vieh nicht?</w:t>
      </w:r>
    </w:p>
    <w:p>
      <w:pPr>
        <w:pStyle w:val="Normal"/>
        <w:rPr/>
      </w:pPr>
      <w:r>
        <w:rPr>
          <w:sz w:val="28"/>
          <w:szCs w:val="28"/>
        </w:rPr>
        <w:t>Und in der Arche Noah, wer sagt denn das? Hat Er das nicht gerettet? Wenn Gott nicht das Vieh retten würde, hätten wir keines mehr. Das sage ich euch. Er ist zwar in erster Linie ein Erhalter aller Menschen, auch der  Krummbeine und Schlitzohren. Aber Er ist ein Erhalter dieser ganzen Schöpfung. Das habe ich doch in Heft 6 der Auslegungen, ist das da drin, dass Er das alles erhält. Es wäre eine ganz neue Erkenntnis, wenn Er das Vieh nicht retten würde. Das sind die Unschuldigsten noch. Die sind zum Tod verurteilt worden, ohne dass sie was gemacht haben.</w:t>
      </w:r>
    </w:p>
    <w:p>
      <w:pPr>
        <w:pStyle w:val="Normal"/>
        <w:rPr>
          <w:i/>
          <w:i/>
          <w:sz w:val="28"/>
          <w:szCs w:val="28"/>
        </w:rPr>
      </w:pPr>
      <w:r>
        <w:rPr>
          <w:i/>
          <w:sz w:val="28"/>
          <w:szCs w:val="28"/>
        </w:rPr>
        <w:t>Aber wie Er das im Friedensreich macht, weiss man nicht. Das steht ja nicht geschrieben.</w:t>
      </w:r>
    </w:p>
    <w:p>
      <w:pPr>
        <w:pStyle w:val="Normal"/>
        <w:rPr/>
      </w:pPr>
      <w:r>
        <w:rPr>
          <w:sz w:val="28"/>
          <w:szCs w:val="28"/>
        </w:rPr>
        <w:t>Ich weiss es nicht. Ich nehme an, dass Gott - das ist ja die Rettungsarche, das Tal ist die Rettungsarche der 70. Jahrwoche. Ich nehme an, dass Gott da eine Masse Vieh da hineinlaufen lässt. Gott hat ja auch das Vieh in der Wüste erhalten. Die sind ja mit riesigen Viechern losgezogen und haben in der Wüste noch geopfert. Und in der Wüste gibt es nichts zu Fressen, aber Gott hat sie erhalten. Gibt es ausser Kies und Steine und Geröllen, gibt es ja gar nichts. In der Wüste gibt es wenig zu essen, bleiben wir lieber hier.</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t>Hebr. 1.3</w:t>
      </w:r>
    </w:p>
    <w:p>
      <w:pPr>
        <w:pStyle w:val="Normal"/>
        <w:rPr>
          <w:sz w:val="28"/>
          <w:szCs w:val="28"/>
        </w:rPr>
      </w:pPr>
      <w:r>
        <w:rPr>
          <w:sz w:val="28"/>
          <w:szCs w:val="28"/>
        </w:rPr>
        <w:t>„</w:t>
      </w:r>
      <w:r>
        <w:rPr>
          <w:sz w:val="28"/>
          <w:szCs w:val="28"/>
        </w:rPr>
        <w:t>Welcher, der Abglanz Seiner Herrlichkeit und der Abdruck Seines Wesens seiend und alle Dinge durch das Wort Seiner Macht tragend, nachdem Er [durch sich selbst] die Reinigung der Sünden bewirkt, sich gesetzt hat zur Rechten der Majestät in der Höhe.“</w:t>
      </w:r>
    </w:p>
    <w:p>
      <w:pPr>
        <w:pStyle w:val="Normal"/>
        <w:rPr>
          <w:sz w:val="28"/>
          <w:szCs w:val="28"/>
        </w:rPr>
      </w:pPr>
      <w:r>
        <w:rPr>
          <w:sz w:val="28"/>
          <w:szCs w:val="28"/>
        </w:rPr>
      </w:r>
    </w:p>
    <w:p>
      <w:pPr>
        <w:pStyle w:val="Normal"/>
        <w:rPr>
          <w:i/>
          <w:i/>
          <w:sz w:val="28"/>
          <w:szCs w:val="28"/>
        </w:rPr>
      </w:pPr>
      <w:r>
        <w:rPr>
          <w:i/>
          <w:sz w:val="28"/>
          <w:szCs w:val="28"/>
        </w:rPr>
        <w:t>Was mir hier auffällt, ist das, die Aussage: „durch sich selbst“. Das ist doch alles eine Aussage „durch sich selbst“. Praktisch verstehe ich es so, dass wir Glaubenden, die Vergebung der Sünden und die Reinigung von allen Sünden haben. Liegt hier diese Beton auf „sich selbst“?. Kann man das so aussprechen?</w:t>
      </w:r>
    </w:p>
    <w:p>
      <w:pPr>
        <w:pStyle w:val="Normal"/>
        <w:rPr/>
      </w:pPr>
      <w:r>
        <w:rPr>
          <w:sz w:val="28"/>
          <w:szCs w:val="28"/>
        </w:rPr>
        <w:t>Ja, „durch sich selbst“ heisst, weil Er selbst das Opfer unserer Errettung war.</w:t>
      </w:r>
    </w:p>
    <w:p>
      <w:pPr>
        <w:pStyle w:val="Normal"/>
        <w:rPr/>
      </w:pPr>
      <w:r>
        <w:rPr>
          <w:i/>
          <w:sz w:val="28"/>
          <w:szCs w:val="28"/>
        </w:rPr>
        <w:t>Ich habe nämlich schon manchmal gefragt, da kamen Leute und haben gesagt: Wenn Er unsere Sünden alle vergibt, was glaubst du? Dann sage, durch den Opfertod Jesu am Kreuz von Golgatha, Jesus vergibt alle Sünden. Und dann habe ich dann das gelesen, dann habe ich gedacht „durch sich selbst“, das sagt doch aus: Wenn ich die Reinigung im Glauben und Vergebung der Sünden und die Reinigung von allen Sünden habe.</w:t>
      </w:r>
    </w:p>
    <w:p>
      <w:pPr>
        <w:pStyle w:val="Normal"/>
        <w:rPr>
          <w:sz w:val="28"/>
          <w:szCs w:val="28"/>
        </w:rPr>
      </w:pPr>
      <w:r>
        <w:rPr>
          <w:sz w:val="28"/>
          <w:szCs w:val="28"/>
        </w:rPr>
        <w:t>Das ist aber eine andere Frage. Das stimmt auch. Aber hier heisst es „durch sich selbst“, weil Er selbst das Opfer war. Das ist es.</w:t>
      </w:r>
    </w:p>
    <w:p>
      <w:pPr>
        <w:pStyle w:val="Normal"/>
        <w:rPr>
          <w:i/>
          <w:i/>
          <w:sz w:val="28"/>
          <w:szCs w:val="28"/>
        </w:rPr>
      </w:pPr>
      <w:r>
        <w:rPr>
          <w:i/>
          <w:sz w:val="28"/>
          <w:szCs w:val="28"/>
        </w:rPr>
        <w:t>Die Betonung liegt also auf „durch sich selbst“.</w:t>
      </w:r>
    </w:p>
    <w:p>
      <w:pPr>
        <w:pStyle w:val="Aufzhlungszeichen"/>
        <w:numPr>
          <w:ilvl w:val="0"/>
          <w:numId w:val="0"/>
        </w:numPr>
        <w:ind w:left="0" w:hanging="0"/>
        <w:rPr>
          <w:sz w:val="28"/>
          <w:szCs w:val="28"/>
        </w:rPr>
      </w:pPr>
      <w:r>
        <w:rPr>
          <w:sz w:val="28"/>
          <w:szCs w:val="28"/>
        </w:rPr>
        <w:t>Allein in Ihm. Und das bedeutet, dass ausserhalb Ihm, wenn es durch jemand anders geht, nichts los ist.</w:t>
      </w:r>
    </w:p>
    <w:p>
      <w:pPr>
        <w:pStyle w:val="Aufzhlungszeichen"/>
        <w:numPr>
          <w:ilvl w:val="0"/>
          <w:numId w:val="0"/>
        </w:numPr>
        <w:ind w:left="0" w:hanging="0"/>
        <w:rPr/>
      </w:pPr>
      <w:r>
        <w:rPr>
          <w:i/>
          <w:sz w:val="28"/>
          <w:szCs w:val="28"/>
        </w:rPr>
        <w:t xml:space="preserve">Da kann ich auch sagen: Jesus Christus ist der Versöhner der Welt? </w:t>
      </w:r>
    </w:p>
    <w:p>
      <w:pPr>
        <w:pStyle w:val="Aufzhlungszeichen"/>
        <w:numPr>
          <w:ilvl w:val="0"/>
          <w:numId w:val="0"/>
        </w:numPr>
        <w:ind w:left="0" w:hanging="0"/>
        <w:rPr>
          <w:sz w:val="28"/>
          <w:szCs w:val="28"/>
        </w:rPr>
      </w:pPr>
      <w:r>
        <w:rPr>
          <w:sz w:val="28"/>
          <w:szCs w:val="28"/>
        </w:rPr>
        <w:t>Ja, ja, sicher.</w:t>
      </w:r>
    </w:p>
    <w:p>
      <w:pPr>
        <w:pStyle w:val="Aufzhlungszeichen"/>
        <w:numPr>
          <w:ilvl w:val="0"/>
          <w:numId w:val="0"/>
        </w:numPr>
        <w:ind w:left="0" w:hanging="0"/>
        <w:rPr/>
      </w:pPr>
      <w:r>
        <w:rPr>
          <w:i/>
          <w:sz w:val="28"/>
          <w:szCs w:val="28"/>
        </w:rPr>
        <w:t>Der Widersacher versucht sie  ja immer so ein unruhig zu machen, dass sie wieder dass sie dann wieder scheu werden und weggehen. Jesus Christus ruft doch alle Seine Kinder. Er ist doch Gnadenzeit. Nehmt doch die Gnade an, das Geschenk.</w:t>
      </w:r>
    </w:p>
    <w:p>
      <w:pPr>
        <w:pStyle w:val="Aufzhlungszeichen"/>
        <w:numPr>
          <w:ilvl w:val="0"/>
          <w:numId w:val="0"/>
        </w:numPr>
        <w:ind w:left="0" w:hanging="0"/>
        <w:rPr/>
      </w:pPr>
      <w:r>
        <w:rPr>
          <w:sz w:val="28"/>
          <w:szCs w:val="28"/>
        </w:rPr>
        <w:t>Geht nicht mehr lang! Das sage ich. Noch einige wenige Jahre, dann ist der Bock weg. Dann ist aus.</w:t>
      </w:r>
    </w:p>
    <w:p>
      <w:pPr>
        <w:pStyle w:val="Aufzhlungszeichen"/>
        <w:numPr>
          <w:ilvl w:val="0"/>
          <w:numId w:val="0"/>
        </w:numPr>
        <w:ind w:left="0" w:hanging="0"/>
        <w:rPr>
          <w:sz w:val="28"/>
          <w:szCs w:val="28"/>
        </w:rPr>
      </w:pPr>
      <w:r>
        <w:rPr>
          <w:sz w:val="28"/>
          <w:szCs w:val="28"/>
        </w:rPr>
      </w:r>
    </w:p>
    <w:p>
      <w:pPr>
        <w:pStyle w:val="Aufzhlungszeichen"/>
        <w:numPr>
          <w:ilvl w:val="0"/>
          <w:numId w:val="0"/>
        </w:numPr>
        <w:ind w:left="0" w:hanging="0"/>
        <w:rPr>
          <w:sz w:val="28"/>
          <w:szCs w:val="28"/>
        </w:rPr>
      </w:pPr>
      <w:r>
        <w:rPr>
          <w:sz w:val="28"/>
          <w:szCs w:val="28"/>
        </w:rPr>
      </w:r>
    </w:p>
    <w:p>
      <w:pPr>
        <w:pStyle w:val="Aufzhlungszeichen"/>
        <w:numPr>
          <w:ilvl w:val="0"/>
          <w:numId w:val="0"/>
        </w:numPr>
        <w:ind w:left="0" w:hanging="0"/>
        <w:rPr>
          <w:sz w:val="28"/>
          <w:szCs w:val="28"/>
        </w:rPr>
      </w:pPr>
      <w:r>
        <w:rPr>
          <w:sz w:val="28"/>
          <w:szCs w:val="28"/>
        </w:rPr>
      </w:r>
    </w:p>
    <w:p>
      <w:pPr>
        <w:pStyle w:val="Aufzhlungszeichen"/>
        <w:numPr>
          <w:ilvl w:val="0"/>
          <w:numId w:val="0"/>
        </w:numPr>
        <w:ind w:left="0" w:hanging="0"/>
        <w:rPr>
          <w:sz w:val="28"/>
          <w:szCs w:val="28"/>
        </w:rPr>
      </w:pPr>
      <w:r>
        <w:rPr>
          <w:sz w:val="28"/>
          <w:szCs w:val="28"/>
        </w:rPr>
      </w:r>
    </w:p>
    <w:p>
      <w:pPr>
        <w:pStyle w:val="Aufzhlungszeichen"/>
        <w:numPr>
          <w:ilvl w:val="0"/>
          <w:numId w:val="0"/>
        </w:numPr>
        <w:ind w:left="0" w:hanging="0"/>
        <w:rPr>
          <w:sz w:val="28"/>
          <w:szCs w:val="28"/>
          <w:u w:val="single"/>
        </w:rPr>
      </w:pPr>
      <w:r>
        <w:rPr>
          <w:sz w:val="28"/>
          <w:szCs w:val="28"/>
          <w:u w:val="single"/>
        </w:rPr>
        <w:t>3.Mose 25.12</w:t>
      </w:r>
    </w:p>
    <w:p>
      <w:pPr>
        <w:pStyle w:val="Aufzhlungszeichen"/>
        <w:numPr>
          <w:ilvl w:val="0"/>
          <w:numId w:val="0"/>
        </w:numPr>
        <w:ind w:left="0" w:hanging="0"/>
        <w:rPr/>
      </w:pPr>
      <w:r>
        <w:rPr>
          <w:sz w:val="28"/>
          <w:szCs w:val="28"/>
        </w:rPr>
        <w:t>„</w:t>
      </w:r>
      <w:r>
        <w:rPr>
          <w:sz w:val="28"/>
          <w:szCs w:val="28"/>
        </w:rPr>
        <w:t>Denn ein Jubeljahr ist es; es soll euch heilig sein; vom Felde weg sollt ihr seinen Ertrag essen.“</w:t>
      </w:r>
    </w:p>
    <w:p>
      <w:pPr>
        <w:pStyle w:val="Aufzhlungszeichen"/>
        <w:numPr>
          <w:ilvl w:val="0"/>
          <w:numId w:val="0"/>
        </w:numPr>
        <w:ind w:left="0" w:hanging="0"/>
        <w:rPr>
          <w:sz w:val="28"/>
          <w:szCs w:val="28"/>
        </w:rPr>
      </w:pPr>
      <w:r>
        <w:rPr>
          <w:sz w:val="28"/>
          <w:szCs w:val="28"/>
        </w:rPr>
      </w:r>
    </w:p>
    <w:p>
      <w:pPr>
        <w:pStyle w:val="Aufzhlungszeichen"/>
        <w:numPr>
          <w:ilvl w:val="0"/>
          <w:numId w:val="0"/>
        </w:numPr>
        <w:ind w:left="0" w:hanging="0"/>
        <w:rPr>
          <w:i/>
          <w:i/>
          <w:sz w:val="28"/>
          <w:szCs w:val="28"/>
        </w:rPr>
      </w:pPr>
      <w:r>
        <w:rPr>
          <w:i/>
          <w:sz w:val="28"/>
          <w:szCs w:val="28"/>
        </w:rPr>
        <w:t>Da habe ich etwas verwechselt. Ich dachte, wenn das Feld Ruhe hat, dann sollen sie nichts davon essen. Die dürfen doch von dem Feld nichts essen, wenn das Jahr ruht?</w:t>
      </w:r>
    </w:p>
    <w:p>
      <w:pPr>
        <w:pStyle w:val="Aufzhlungszeichen"/>
        <w:numPr>
          <w:ilvl w:val="0"/>
          <w:numId w:val="0"/>
        </w:numPr>
        <w:ind w:left="0" w:hanging="0"/>
        <w:rPr>
          <w:sz w:val="28"/>
          <w:szCs w:val="28"/>
        </w:rPr>
      </w:pPr>
      <w:r>
        <w:rPr>
          <w:sz w:val="28"/>
          <w:szCs w:val="28"/>
        </w:rPr>
        <w:t>Nein.</w:t>
      </w:r>
    </w:p>
    <w:p>
      <w:pPr>
        <w:pStyle w:val="Aufzhlungszeichen"/>
        <w:numPr>
          <w:ilvl w:val="0"/>
          <w:numId w:val="0"/>
        </w:numPr>
        <w:ind w:left="0" w:hanging="0"/>
        <w:rPr/>
      </w:pPr>
      <w:r>
        <w:rPr>
          <w:i/>
          <w:sz w:val="28"/>
          <w:szCs w:val="28"/>
        </w:rPr>
        <w:t>Nicht? Bei der Weintraube, der Weinberg hat doch auch diese Trauben dran.</w:t>
      </w:r>
    </w:p>
    <w:p>
      <w:pPr>
        <w:pStyle w:val="Aufzhlungszeichen"/>
        <w:numPr>
          <w:ilvl w:val="0"/>
          <w:numId w:val="0"/>
        </w:numPr>
        <w:ind w:left="0" w:hanging="0"/>
        <w:rPr>
          <w:sz w:val="28"/>
          <w:szCs w:val="28"/>
        </w:rPr>
      </w:pPr>
      <w:r>
        <w:rPr>
          <w:sz w:val="28"/>
          <w:szCs w:val="28"/>
        </w:rPr>
        <w:t xml:space="preserve">Ja, ja, aber die konnten schon essen. Nur, das stand allen zur Verfügung. </w:t>
      </w:r>
    </w:p>
    <w:p>
      <w:pPr>
        <w:pStyle w:val="Aufzhlungszeichen"/>
        <w:numPr>
          <w:ilvl w:val="0"/>
          <w:numId w:val="0"/>
        </w:numPr>
        <w:ind w:left="0" w:hanging="0"/>
        <w:rPr>
          <w:i/>
          <w:i/>
          <w:sz w:val="28"/>
          <w:szCs w:val="28"/>
        </w:rPr>
      </w:pPr>
      <w:r>
        <w:rPr>
          <w:i/>
          <w:sz w:val="28"/>
          <w:szCs w:val="28"/>
        </w:rPr>
        <w:t>Allen zur Verfügung?</w:t>
      </w:r>
    </w:p>
    <w:p>
      <w:pPr>
        <w:pStyle w:val="Aufzhlungszeichen"/>
        <w:numPr>
          <w:ilvl w:val="0"/>
          <w:numId w:val="0"/>
        </w:numPr>
        <w:ind w:left="0" w:hanging="0"/>
        <w:rPr/>
      </w:pPr>
      <w:r>
        <w:rPr>
          <w:sz w:val="28"/>
          <w:szCs w:val="28"/>
        </w:rPr>
        <w:t>Ja. Jeder, der dorthin ging, der konnte da Wein essen soviel wie er wollte. Das unterlag nicht der jährlich Einerntung.</w:t>
      </w:r>
    </w:p>
    <w:p>
      <w:pPr>
        <w:pStyle w:val="Aufzhlungszeichen"/>
        <w:numPr>
          <w:ilvl w:val="0"/>
          <w:numId w:val="0"/>
        </w:numPr>
        <w:ind w:left="0" w:hanging="0"/>
        <w:rPr>
          <w:i/>
          <w:i/>
          <w:sz w:val="28"/>
          <w:szCs w:val="28"/>
        </w:rPr>
      </w:pPr>
      <w:r>
        <w:rPr>
          <w:i/>
          <w:sz w:val="28"/>
          <w:szCs w:val="28"/>
        </w:rPr>
        <w:t>Aber es konnte auch jemand gehen und die ...(?) holen?</w:t>
      </w:r>
    </w:p>
    <w:p>
      <w:pPr>
        <w:pStyle w:val="Aufzhlungszeichen"/>
        <w:numPr>
          <w:ilvl w:val="0"/>
          <w:numId w:val="0"/>
        </w:numPr>
        <w:ind w:left="0" w:hanging="0"/>
        <w:rPr>
          <w:sz w:val="28"/>
          <w:szCs w:val="28"/>
        </w:rPr>
      </w:pPr>
      <w:r>
        <w:rPr>
          <w:sz w:val="28"/>
          <w:szCs w:val="28"/>
        </w:rPr>
        <w:t>Ja, ja, sicher. Nur jetzt darfst es nicht.</w:t>
      </w:r>
    </w:p>
    <w:p>
      <w:pPr>
        <w:pStyle w:val="Aufzhlungszeichen"/>
        <w:numPr>
          <w:ilvl w:val="0"/>
          <w:numId w:val="0"/>
        </w:numPr>
        <w:ind w:left="0" w:hanging="0"/>
        <w:rPr>
          <w:sz w:val="28"/>
          <w:szCs w:val="28"/>
        </w:rPr>
      </w:pPr>
      <w:r>
        <w:rPr>
          <w:sz w:val="28"/>
          <w:szCs w:val="28"/>
        </w:rPr>
      </w:r>
    </w:p>
    <w:p>
      <w:pPr>
        <w:pStyle w:val="Aufzhlungszeichen"/>
        <w:numPr>
          <w:ilvl w:val="0"/>
          <w:numId w:val="0"/>
        </w:numPr>
        <w:ind w:left="0" w:hanging="0"/>
        <w:rPr>
          <w:sz w:val="28"/>
          <w:szCs w:val="28"/>
        </w:rPr>
      </w:pPr>
      <w:r>
        <w:rPr>
          <w:sz w:val="28"/>
          <w:szCs w:val="28"/>
        </w:rPr>
      </w:r>
    </w:p>
    <w:p>
      <w:pPr>
        <w:pStyle w:val="Aufzhlungszeichen"/>
        <w:numPr>
          <w:ilvl w:val="0"/>
          <w:numId w:val="0"/>
        </w:numPr>
        <w:ind w:left="0" w:hanging="0"/>
        <w:rPr>
          <w:sz w:val="28"/>
          <w:szCs w:val="28"/>
        </w:rPr>
      </w:pPr>
      <w:r>
        <w:rPr>
          <w:sz w:val="28"/>
          <w:szCs w:val="28"/>
        </w:rPr>
      </w:r>
    </w:p>
    <w:p>
      <w:pPr>
        <w:pStyle w:val="Aufzhlungszeichen"/>
        <w:numPr>
          <w:ilvl w:val="0"/>
          <w:numId w:val="0"/>
        </w:numPr>
        <w:ind w:left="0" w:hanging="0"/>
        <w:rPr>
          <w:sz w:val="28"/>
          <w:szCs w:val="28"/>
        </w:rPr>
      </w:pPr>
      <w:r>
        <w:rPr>
          <w:sz w:val="28"/>
          <w:szCs w:val="28"/>
        </w:rPr>
      </w:r>
    </w:p>
    <w:p>
      <w:pPr>
        <w:pStyle w:val="Aufzhlungszeichen"/>
        <w:numPr>
          <w:ilvl w:val="0"/>
          <w:numId w:val="0"/>
        </w:numPr>
        <w:ind w:left="0" w:hanging="0"/>
        <w:rPr>
          <w:sz w:val="28"/>
          <w:szCs w:val="28"/>
          <w:u w:val="single"/>
        </w:rPr>
      </w:pPr>
      <w:r>
        <w:rPr>
          <w:sz w:val="28"/>
          <w:szCs w:val="28"/>
          <w:u w:val="single"/>
        </w:rPr>
        <w:t>1.Mose 23.17+18</w:t>
      </w:r>
    </w:p>
    <w:p>
      <w:pPr>
        <w:pStyle w:val="Aufzhlungszeichen"/>
        <w:numPr>
          <w:ilvl w:val="0"/>
          <w:numId w:val="0"/>
        </w:numPr>
        <w:ind w:left="0" w:hanging="0"/>
        <w:rPr>
          <w:sz w:val="28"/>
          <w:szCs w:val="28"/>
        </w:rPr>
      </w:pPr>
      <w:r>
        <w:rPr>
          <w:sz w:val="28"/>
          <w:szCs w:val="28"/>
        </w:rPr>
        <w:t>„</w:t>
      </w:r>
      <w:r>
        <w:rPr>
          <w:sz w:val="28"/>
          <w:szCs w:val="28"/>
        </w:rPr>
        <w:t>So wurde das Feld Ephrons, welches bei Machpela, vor Mamre, lag, das Feld und die Höhle, die darin war, und alle Bäume, die auf dem Felde innerhalb seiner ganzen Grenze ringsum standen, dem Abraham zum Besitztum bestätigt vor den Augen der Kindern Heth, vor allen, die zum Tore seiner Stadt eingingen.“</w:t>
      </w:r>
    </w:p>
    <w:p>
      <w:pPr>
        <w:pStyle w:val="Aufzhlungszeichen"/>
        <w:numPr>
          <w:ilvl w:val="0"/>
          <w:numId w:val="0"/>
        </w:numPr>
        <w:ind w:left="0" w:hanging="0"/>
        <w:rPr>
          <w:sz w:val="28"/>
          <w:szCs w:val="28"/>
        </w:rPr>
      </w:pPr>
      <w:r>
        <w:rPr>
          <w:sz w:val="28"/>
          <w:szCs w:val="28"/>
        </w:rPr>
      </w:r>
    </w:p>
    <w:p>
      <w:pPr>
        <w:pStyle w:val="Aufzhlungszeichen"/>
        <w:numPr>
          <w:ilvl w:val="0"/>
          <w:numId w:val="0"/>
        </w:numPr>
        <w:ind w:left="0" w:hanging="0"/>
        <w:rPr/>
      </w:pPr>
      <w:r>
        <w:rPr>
          <w:i/>
          <w:sz w:val="28"/>
          <w:szCs w:val="28"/>
        </w:rPr>
        <w:t>Kannst du was zu der geistlichen Bedeutung, zum geistlichen Hintergrund sagen, dass hier der Abraham das gekauft hat und dann praktisch in dem Land wo er noch Fremdling war, ein Besitztum hatte?</w:t>
      </w:r>
    </w:p>
    <w:p>
      <w:pPr>
        <w:pStyle w:val="Aufzhlungszeichen"/>
        <w:numPr>
          <w:ilvl w:val="0"/>
          <w:numId w:val="0"/>
        </w:numPr>
        <w:ind w:left="0" w:hanging="0"/>
        <w:rPr>
          <w:sz w:val="28"/>
          <w:szCs w:val="28"/>
        </w:rPr>
      </w:pPr>
      <w:r>
        <w:rPr>
          <w:sz w:val="28"/>
          <w:szCs w:val="28"/>
        </w:rPr>
        <w:t xml:space="preserve">Ja, ja. Also feststeht, dass der Abraham wusste dass dieses Land zur Verheissung Kanaans gehört. Und er wollte nicht, obgleich er Fremdling war und im Lande der Verheissung </w:t>
      </w:r>
      <w:r>
        <w:rPr>
          <w:spacing w:val="60"/>
          <w:sz w:val="28"/>
          <w:szCs w:val="28"/>
        </w:rPr>
        <w:t>wie</w:t>
      </w:r>
      <w:r>
        <w:rPr>
          <w:sz w:val="28"/>
          <w:szCs w:val="28"/>
        </w:rPr>
        <w:t xml:space="preserve"> ein Fremdling wandelte, so steht es geschrieben, wollte er aber nicht im Grab eines Fremden sein. Das ist auch der Grund, weshalb Christus bei Seinem Tode in dem Grab eines gelegen hatte, der an Ihn glaubte: Joseph von Arimathia. Er wollte mit der Verheissung verbunden sein, über die Gott schon geredet hat. Abraham schaute hinauf zu der Stadt, lesen wir im Hebräerbrief, das ist das himmlische Jerusalem. Der sah bereits durch Glauben das himmlische Jerusalem. Muss man sich einmal vorstellen! Keinem von uns ist solches vergönnt. Und deshalb wollte der Abraham in einem Teil begraben sein, was nicht den Feinden gehörte, sondern Israel, nämlich was mit seiner Verheissung verbunden sein sollte. Und das ist die Auferstehung.</w:t>
      </w:r>
    </w:p>
    <w:p>
      <w:pPr>
        <w:pStyle w:val="Aufzhlungszeichen"/>
        <w:numPr>
          <w:ilvl w:val="0"/>
          <w:numId w:val="0"/>
        </w:numPr>
        <w:ind w:left="0" w:hanging="0"/>
        <w:rPr>
          <w:i/>
          <w:i/>
          <w:sz w:val="28"/>
          <w:szCs w:val="28"/>
        </w:rPr>
      </w:pPr>
      <w:r>
        <w:rPr>
          <w:i/>
          <w:sz w:val="28"/>
          <w:szCs w:val="28"/>
        </w:rPr>
        <w:t>Wo steht das?</w:t>
      </w:r>
    </w:p>
    <w:p>
      <w:pPr>
        <w:pStyle w:val="Aufzhlungszeichen"/>
        <w:numPr>
          <w:ilvl w:val="0"/>
          <w:numId w:val="0"/>
        </w:numPr>
        <w:ind w:left="0" w:hanging="0"/>
        <w:rPr>
          <w:sz w:val="28"/>
          <w:szCs w:val="28"/>
        </w:rPr>
      </w:pPr>
      <w:r>
        <w:rPr>
          <w:sz w:val="28"/>
          <w:szCs w:val="28"/>
        </w:rPr>
        <w:t>Na, ich habe es jetzt gesagt. Das ist Auslegung. Und deshalb hat er diese Höhle zu Machpela gekauft. Es steht ja geschrieben, um des Erdbegräbnisses. Mit dem Erdbegräbnis steht ja eine Menge in Verbindung. Da war die Sara drin. Da lag er dann drin. Das war ein Riesengeld, was er bezahlt hat. Ich glaube, dass waren 400 Silbersekel, was er damals bezahlt hat. Das war eine Riesensumme. Für unsere heutigen Begriffe ein mehrfacher Millionenwert. Der Abraham war aber reich und ihm lag daran und das war ja ein Hethiter, mit dem er ins Geschäft gekommen war. Von einem Hethiter hat er es abgekauft. Geschwister, das hat alles Bedeutung, dass es ein Hethiter war. Das war kein Zufall. Denn die Verheissung, die Gott im 5. Buch Mose gab, dass Israel das Land der Verheissung sein sollte, wurde ja in Jos. 1.4 das ganze Land der Hethiter dann erweitert. Das ist die Hälfte von Türkei. Damit hängt diese Verheissung zusammen. Die wird aber erst akut im 1'000-jährigen Reich. Und deshalb konnte er da hinüber überhaupt nicht gehen, sondern er musste auf das Stück, auf dieses Stück bleiben, dass der Herr ihm zugesagt hatte. Er hatte geredet von - bis zu dem Abraham. Und dort sollte er der Länge und Breite nach das Land durchwandern, sagt Gott. Und da drin wollte er das Erdbegräbnis haben. Denn das war Land der Verheissung. Mit diesem Verheissungsland auch andere Verheissungen verbunden waren. Nämlich die Verheissung der Auferstehung. Und deshalb wollte er seine Gebeine nicht in irgendeinem Feindland haben, sondern im Land der Verheissung. Wir haben ja heute Mittag schon über den Joseph gesprochen, dass der Joseph auch - der war ja einbalsamiert worden und seine Gebeine wurden mitgeschleift 40 Jahre durch die Wüste, bis sie im Land der Verheissung dort waren. Und dann wurde er dort begraben der Verheissung der Auferstehung wegen. Das sind gewaltige Dinge. - Schwester, das ist in wenigen Worten das Maximale ausgedrückt.</w:t>
      </w:r>
    </w:p>
    <w:p>
      <w:pPr>
        <w:pStyle w:val="Aufzhlungszeichen"/>
        <w:numPr>
          <w:ilvl w:val="0"/>
          <w:numId w:val="0"/>
        </w:numPr>
        <w:ind w:left="0" w:hanging="0"/>
        <w:rPr/>
      </w:pPr>
      <w:r>
        <w:rPr>
          <w:i/>
          <w:sz w:val="28"/>
          <w:szCs w:val="28"/>
        </w:rPr>
        <w:t>Darf ich noch was fragen dazu? Geht das also weiter in der geistlichen Bedeutung, weil Abraham ja der Vater des Glaubens ist, also nicht nur für Israel sondern auch für uns? Dass eben dadurch, dass das später, dieses Land der Verheissung erweitert wurde auf das Land der Hethiter, also vergrössert wurde, dass auch wir ja eine Vergrösserung praktisch im Himmel noch haben des ganzen Erbes und der Nachfolge, der Frucht?</w:t>
      </w:r>
    </w:p>
    <w:p>
      <w:pPr>
        <w:pStyle w:val="Aufzhlungszeichen"/>
        <w:numPr>
          <w:ilvl w:val="0"/>
          <w:numId w:val="0"/>
        </w:numPr>
        <w:ind w:left="0" w:hanging="0"/>
        <w:rPr/>
      </w:pPr>
      <w:r>
        <w:rPr>
          <w:sz w:val="28"/>
          <w:szCs w:val="28"/>
        </w:rPr>
        <w:t>Damit hängt es schon zusammen. Das ist einfach eine Mitteilungsordnung der Heiligen Schrift. Eine Mitteilungsordnung. Es sind noch mehr Sachen drin, aber die sind dann zweitrangig. Aber es ist interessant, solche Dinge zu untersuchen und zu inhalieren. Es rentiert sich immer.</w:t>
      </w:r>
    </w:p>
    <w:p>
      <w:pPr>
        <w:pStyle w:val="Aufzhlungszeichen"/>
        <w:numPr>
          <w:ilvl w:val="0"/>
          <w:numId w:val="0"/>
        </w:numPr>
        <w:ind w:left="0" w:hanging="0"/>
        <w:rPr>
          <w:sz w:val="28"/>
          <w:szCs w:val="28"/>
        </w:rPr>
      </w:pPr>
      <w:r>
        <w:rPr>
          <w:sz w:val="28"/>
          <w:szCs w:val="28"/>
        </w:rPr>
      </w:r>
    </w:p>
    <w:p>
      <w:pPr>
        <w:pStyle w:val="Aufzhlungszeichen"/>
        <w:numPr>
          <w:ilvl w:val="0"/>
          <w:numId w:val="0"/>
        </w:numPr>
        <w:ind w:left="0" w:hanging="0"/>
        <w:rPr>
          <w:sz w:val="28"/>
          <w:szCs w:val="28"/>
        </w:rPr>
      </w:pPr>
      <w:r>
        <w:rPr>
          <w:sz w:val="28"/>
          <w:szCs w:val="28"/>
        </w:rPr>
      </w:r>
    </w:p>
    <w:p>
      <w:pPr>
        <w:pStyle w:val="Aufzhlungszeichen"/>
        <w:numPr>
          <w:ilvl w:val="0"/>
          <w:numId w:val="0"/>
        </w:numPr>
        <w:ind w:left="0" w:hanging="0"/>
        <w:rPr>
          <w:sz w:val="28"/>
          <w:szCs w:val="28"/>
        </w:rPr>
      </w:pPr>
      <w:r>
        <w:rPr>
          <w:sz w:val="28"/>
          <w:szCs w:val="28"/>
        </w:rPr>
      </w:r>
    </w:p>
    <w:p>
      <w:pPr>
        <w:pStyle w:val="Aufzhlungszeichen"/>
        <w:numPr>
          <w:ilvl w:val="0"/>
          <w:numId w:val="0"/>
        </w:numPr>
        <w:ind w:left="0" w:hanging="0"/>
        <w:rPr>
          <w:sz w:val="28"/>
          <w:szCs w:val="28"/>
        </w:rPr>
      </w:pPr>
      <w:r>
        <w:rPr>
          <w:sz w:val="28"/>
          <w:szCs w:val="28"/>
        </w:rPr>
      </w:r>
    </w:p>
    <w:p>
      <w:pPr>
        <w:pStyle w:val="Aufzhlungszeichen"/>
        <w:numPr>
          <w:ilvl w:val="0"/>
          <w:numId w:val="0"/>
        </w:numPr>
        <w:ind w:left="0" w:hanging="0"/>
        <w:rPr>
          <w:sz w:val="28"/>
          <w:szCs w:val="28"/>
          <w:u w:val="single"/>
        </w:rPr>
      </w:pPr>
      <w:r>
        <w:rPr>
          <w:sz w:val="28"/>
          <w:szCs w:val="28"/>
          <w:u w:val="single"/>
        </w:rPr>
        <w:t>1.Chr. 21.1 / 2.Sam. 24.1</w:t>
      </w:r>
    </w:p>
    <w:p>
      <w:pPr>
        <w:pStyle w:val="Aufzhlungszeichen"/>
        <w:numPr>
          <w:ilvl w:val="0"/>
          <w:numId w:val="0"/>
        </w:numPr>
        <w:ind w:left="0" w:hanging="0"/>
        <w:rPr>
          <w:sz w:val="28"/>
          <w:szCs w:val="28"/>
        </w:rPr>
      </w:pPr>
      <w:r>
        <w:rPr>
          <w:sz w:val="28"/>
          <w:szCs w:val="28"/>
        </w:rPr>
        <w:t>„</w:t>
      </w:r>
      <w:r>
        <w:rPr>
          <w:sz w:val="28"/>
          <w:szCs w:val="28"/>
        </w:rPr>
        <w:t>Und Satan stand auf wider Israel und reizte David an, Israel zu zählen.“</w:t>
      </w:r>
    </w:p>
    <w:p>
      <w:pPr>
        <w:pStyle w:val="Aufzhlungszeichen"/>
        <w:numPr>
          <w:ilvl w:val="0"/>
          <w:numId w:val="0"/>
        </w:numPr>
        <w:ind w:left="0" w:hanging="0"/>
        <w:rPr/>
      </w:pPr>
      <w:r>
        <w:rPr>
          <w:sz w:val="28"/>
          <w:szCs w:val="28"/>
        </w:rPr>
        <w:t>„</w:t>
      </w:r>
      <w:r>
        <w:rPr>
          <w:sz w:val="28"/>
          <w:szCs w:val="28"/>
        </w:rPr>
        <w:t>Und der Zorn Jehovas entbrannte abermals Israel; und er reizte David wider sie, indem er sprach: Gehe hin, zähle Israel und Juda!“</w:t>
      </w:r>
    </w:p>
    <w:p>
      <w:pPr>
        <w:pStyle w:val="Aufzhlungszeichen"/>
        <w:numPr>
          <w:ilvl w:val="0"/>
          <w:numId w:val="0"/>
        </w:numPr>
        <w:ind w:left="0" w:hanging="0"/>
        <w:rPr>
          <w:sz w:val="28"/>
          <w:szCs w:val="28"/>
        </w:rPr>
      </w:pPr>
      <w:r>
        <w:rPr>
          <w:sz w:val="28"/>
          <w:szCs w:val="28"/>
        </w:rPr>
      </w:r>
    </w:p>
    <w:p>
      <w:pPr>
        <w:pStyle w:val="Aufzhlungszeichen"/>
        <w:numPr>
          <w:ilvl w:val="0"/>
          <w:numId w:val="0"/>
        </w:numPr>
        <w:ind w:left="0" w:hanging="0"/>
        <w:rPr>
          <w:i/>
          <w:i/>
          <w:sz w:val="28"/>
          <w:szCs w:val="28"/>
        </w:rPr>
      </w:pPr>
      <w:r>
        <w:rPr>
          <w:i/>
          <w:sz w:val="28"/>
          <w:szCs w:val="28"/>
        </w:rPr>
        <w:t>Warum wurde David gereizt, Israel zu zählen?</w:t>
      </w:r>
    </w:p>
    <w:p>
      <w:pPr>
        <w:pStyle w:val="Aufzhlungszeichen"/>
        <w:numPr>
          <w:ilvl w:val="0"/>
          <w:numId w:val="0"/>
        </w:numPr>
        <w:ind w:left="0" w:hanging="0"/>
        <w:rPr/>
      </w:pPr>
      <w:r>
        <w:rPr>
          <w:sz w:val="28"/>
          <w:szCs w:val="28"/>
        </w:rPr>
        <w:t>Weil ein kleiner Bürger in Israel die Soldaten hätte nicht zählen können. Das konnte nur durch den Befehl des Obersten erfolgen, des Königs. Und dadurch reizt er den König. Denn die ganzen Heere zu zählen, das war auch mit viel Umstand verbunden. Wir lesen das ja auch. In 2.Sam. 24.1 ist das ja auch gesagt. Da haben wir die andere gegenüber liegende Mitteilung. Da heisst es: „Und der Zorn Jehovas entbrannte abermals Israel; und er reizte David wider sie, indem er sprach: Gehe hin, zähle Israel und Juda!“ Und das ist ihm schlecht bekommen, weil es ja verboten war. Das hätte Gott nie gemacht, wenn Israel nicht gerichtsreif gewesen wäre. Dann hätte Er es nicht gemacht.</w:t>
      </w:r>
    </w:p>
    <w:p>
      <w:pPr>
        <w:pStyle w:val="Aufzhlungszeichen"/>
        <w:numPr>
          <w:ilvl w:val="0"/>
          <w:numId w:val="0"/>
        </w:numPr>
        <w:ind w:left="0" w:hanging="0"/>
        <w:rPr>
          <w:sz w:val="28"/>
          <w:szCs w:val="28"/>
        </w:rPr>
      </w:pPr>
      <w:r>
        <w:rPr>
          <w:sz w:val="28"/>
          <w:szCs w:val="28"/>
        </w:rPr>
      </w:r>
    </w:p>
    <w:p>
      <w:pPr>
        <w:pStyle w:val="Aufzhlungszeichen"/>
        <w:numPr>
          <w:ilvl w:val="0"/>
          <w:numId w:val="0"/>
        </w:numPr>
        <w:ind w:left="0" w:hanging="0"/>
        <w:rPr>
          <w:sz w:val="28"/>
          <w:szCs w:val="28"/>
        </w:rPr>
      </w:pPr>
      <w:r>
        <w:rPr>
          <w:sz w:val="28"/>
          <w:szCs w:val="28"/>
        </w:rPr>
      </w:r>
    </w:p>
    <w:p>
      <w:pPr>
        <w:pStyle w:val="Aufzhlungszeichen"/>
        <w:numPr>
          <w:ilvl w:val="0"/>
          <w:numId w:val="0"/>
        </w:numPr>
        <w:ind w:left="0" w:hanging="0"/>
        <w:rPr>
          <w:sz w:val="28"/>
          <w:szCs w:val="28"/>
        </w:rPr>
      </w:pPr>
      <w:r>
        <w:rPr>
          <w:sz w:val="28"/>
          <w:szCs w:val="28"/>
        </w:rPr>
      </w:r>
    </w:p>
    <w:p>
      <w:pPr>
        <w:pStyle w:val="Aufzhlungszeichen"/>
        <w:numPr>
          <w:ilvl w:val="0"/>
          <w:numId w:val="0"/>
        </w:numPr>
        <w:ind w:left="0" w:hanging="0"/>
        <w:rPr>
          <w:sz w:val="28"/>
          <w:szCs w:val="28"/>
        </w:rPr>
      </w:pPr>
      <w:r>
        <w:rPr>
          <w:sz w:val="28"/>
          <w:szCs w:val="28"/>
        </w:rPr>
      </w:r>
    </w:p>
    <w:p>
      <w:pPr>
        <w:pStyle w:val="Aufzhlungszeichen"/>
        <w:numPr>
          <w:ilvl w:val="0"/>
          <w:numId w:val="0"/>
        </w:numPr>
        <w:ind w:left="0" w:hanging="0"/>
        <w:rPr>
          <w:sz w:val="28"/>
          <w:szCs w:val="28"/>
          <w:u w:val="single"/>
        </w:rPr>
      </w:pPr>
      <w:r>
        <w:rPr>
          <w:sz w:val="28"/>
          <w:szCs w:val="28"/>
          <w:u w:val="single"/>
        </w:rPr>
        <w:t>1.Sam. 2.8</w:t>
      </w:r>
    </w:p>
    <w:p>
      <w:pPr>
        <w:pStyle w:val="Aufzhlungszeichen"/>
        <w:numPr>
          <w:ilvl w:val="0"/>
          <w:numId w:val="0"/>
        </w:numPr>
        <w:ind w:left="0" w:hanging="0"/>
        <w:rPr>
          <w:sz w:val="28"/>
          <w:szCs w:val="28"/>
        </w:rPr>
      </w:pPr>
      <w:r>
        <w:rPr>
          <w:sz w:val="28"/>
          <w:szCs w:val="28"/>
        </w:rPr>
        <w:t>„</w:t>
      </w:r>
      <w:r>
        <w:rPr>
          <w:sz w:val="28"/>
          <w:szCs w:val="28"/>
        </w:rPr>
        <w:t>Er hebt aus dem Staube empor den Geringen, aus dem Kote erhöht Er den Armen, um sie sitzen zu lassen bei den Edlen; und den Thron der Ehre gibt Er ihnen als Erbteil. Denn Jehovas sind die Säulen der Erde, und auf sie hat Er den Erdkreis gestellt.“</w:t>
      </w:r>
    </w:p>
    <w:p>
      <w:pPr>
        <w:pStyle w:val="Normal"/>
        <w:rPr>
          <w:sz w:val="28"/>
          <w:szCs w:val="28"/>
        </w:rPr>
      </w:pPr>
      <w:r>
        <w:rPr>
          <w:sz w:val="28"/>
          <w:szCs w:val="28"/>
        </w:rPr>
      </w:r>
    </w:p>
    <w:p>
      <w:pPr>
        <w:pStyle w:val="Normal"/>
        <w:rPr>
          <w:i/>
          <w:i/>
          <w:sz w:val="28"/>
          <w:szCs w:val="28"/>
        </w:rPr>
      </w:pPr>
      <w:r>
        <w:rPr>
          <w:i/>
          <w:sz w:val="28"/>
          <w:szCs w:val="28"/>
        </w:rPr>
        <w:t xml:space="preserve">Wir wissen, dass wir als Gemeinde erhöht sind bis zum Thron Christi. </w:t>
      </w:r>
    </w:p>
    <w:p>
      <w:pPr>
        <w:pStyle w:val="Normal"/>
        <w:rPr>
          <w:sz w:val="28"/>
          <w:szCs w:val="28"/>
        </w:rPr>
      </w:pPr>
      <w:r>
        <w:rPr>
          <w:sz w:val="28"/>
          <w:szCs w:val="28"/>
        </w:rPr>
        <w:t>Und werden auch zur Säule gemacht.</w:t>
      </w:r>
    </w:p>
    <w:p>
      <w:pPr>
        <w:pStyle w:val="Normal"/>
        <w:rPr/>
      </w:pPr>
      <w:r>
        <w:rPr>
          <w:i/>
          <w:sz w:val="28"/>
          <w:szCs w:val="28"/>
        </w:rPr>
        <w:t>Aber dieser Begriff ist ja im Alten Testament; steht ja schon in Samuel. Dieser Thron der Ehre ist ein einmaliger Ausdruck. In der ganzen Bibel gibt es den nie mehr, den gibt es nur hier. Was kann denn der Thron der Ehre bedeuten?</w:t>
      </w:r>
    </w:p>
    <w:p>
      <w:pPr>
        <w:pStyle w:val="Normal"/>
        <w:rPr>
          <w:sz w:val="28"/>
          <w:szCs w:val="28"/>
        </w:rPr>
      </w:pPr>
      <w:r>
        <w:rPr>
          <w:sz w:val="28"/>
          <w:szCs w:val="28"/>
        </w:rPr>
        <w:t>Ich glaube, kein besonderer Thron, sondern der Umstand ist angesprochen, dass Er den Geringen, den Armen emporhebt und sitzen lässt bei dem, der auf dem Thron sitzt. Und das ist der Thron der Ehre sowohl für unseren Herrn als auch für uns. Wir sind die Emporgehobenen und Er wird verherrlicht durch unsere Emporhebung, was mit Seinem Opfer verbunden ist. Denn nur die Gemeinde sitzt auf Seinem Thron, nicht Israel. Beachten wir das, auch wenn hier die Weissagung bereits vorhanden ist.</w:t>
      </w:r>
    </w:p>
    <w:p>
      <w:pPr>
        <w:pStyle w:val="Normal"/>
        <w:rPr>
          <w:i/>
          <w:i/>
          <w:sz w:val="28"/>
          <w:szCs w:val="28"/>
        </w:rPr>
      </w:pPr>
      <w:r>
        <w:rPr>
          <w:i/>
          <w:sz w:val="28"/>
          <w:szCs w:val="28"/>
        </w:rPr>
        <w:t>Also auf uns?</w:t>
      </w:r>
    </w:p>
    <w:p>
      <w:pPr>
        <w:pStyle w:val="Normal"/>
        <w:rPr/>
      </w:pPr>
      <w:r>
        <w:rPr>
          <w:sz w:val="28"/>
          <w:szCs w:val="28"/>
        </w:rPr>
        <w:t>Ja, ja. Und das andere ist, da heisst es: „Und Jehovas sind die Säulen der Erde.“ Das läuft ja zusammen im Heiligtum der Priesterschaft. Das sind ja geistliche Säulen oder Trageelemente. Und da heisst es doch in Offenbarung eingangs: „Den werde ich zu einer Säule machen.“ Und das sind die Säulen hier. Die werden genauso angesprochen. Und da heisst es: „Das sind die Säulen der Erde, und auf sie hat Er den Erdkreis gestellt.“ Hier, heute noch ist es die vergängliche Erde. Aber die geistliche Erde, Offb. 21.1, wird in ihrer Säulenschaft von uns getragen werden. Das ist die grandiose Idee.</w:t>
      </w:r>
    </w:p>
    <w:p>
      <w:pPr>
        <w:pStyle w:val="Normal"/>
        <w:rPr>
          <w:i/>
          <w:i/>
          <w:sz w:val="28"/>
          <w:szCs w:val="28"/>
        </w:rPr>
      </w:pPr>
      <w:r>
        <w:rPr>
          <w:i/>
          <w:sz w:val="28"/>
          <w:szCs w:val="28"/>
        </w:rPr>
        <w:t>Dieser Begriff, das ist der höchste Ausdruck von „Thron der Ehre“. Der ist ausgerechnet auf uns bezogen.</w:t>
      </w:r>
    </w:p>
    <w:p>
      <w:pPr>
        <w:pStyle w:val="Normal"/>
        <w:rPr>
          <w:sz w:val="28"/>
          <w:szCs w:val="28"/>
        </w:rPr>
      </w:pPr>
      <w:r>
        <w:rPr>
          <w:sz w:val="28"/>
          <w:szCs w:val="28"/>
        </w:rPr>
        <w:t>Ja, ja.</w:t>
      </w:r>
    </w:p>
    <w:p>
      <w:pPr>
        <w:pStyle w:val="Normal"/>
        <w:rPr>
          <w:i/>
          <w:i/>
          <w:sz w:val="28"/>
          <w:szCs w:val="28"/>
        </w:rPr>
      </w:pPr>
      <w:r>
        <w:rPr>
          <w:i/>
          <w:sz w:val="28"/>
          <w:szCs w:val="28"/>
        </w:rPr>
        <w:t>Aber hier steht, aus dem Staube erhöht. Also Gott braucht man nichts zu spielen wie die Engel gemacht haben, Er gibt gerne.</w:t>
      </w:r>
    </w:p>
    <w:p>
      <w:pPr>
        <w:pStyle w:val="Normal"/>
        <w:rPr>
          <w:sz w:val="28"/>
          <w:szCs w:val="28"/>
        </w:rPr>
      </w:pPr>
      <w:r>
        <w:rPr>
          <w:sz w:val="28"/>
          <w:szCs w:val="28"/>
        </w:rPr>
        <w:t>Jawohl, und freiwillig.</w:t>
      </w:r>
    </w:p>
    <w:p>
      <w:pPr>
        <w:pStyle w:val="Normal"/>
        <w:rPr>
          <w:i/>
          <w:i/>
          <w:sz w:val="28"/>
          <w:szCs w:val="28"/>
        </w:rPr>
      </w:pPr>
      <w:r>
        <w:rPr>
          <w:i/>
          <w:sz w:val="28"/>
          <w:szCs w:val="28"/>
        </w:rPr>
        <w:t>Durch unsere Erhöhung.</w:t>
      </w:r>
    </w:p>
    <w:p>
      <w:pPr>
        <w:pStyle w:val="Normal"/>
        <w:rPr/>
      </w:pPr>
      <w:r>
        <w:rPr>
          <w:sz w:val="28"/>
          <w:szCs w:val="28"/>
        </w:rPr>
        <w:t>Der Satan wollte es sich mit Gewalt nehmen mit jenem Heer des einen Drittels, wovon geschrieben steht. Und das hat sich Gott nicht gefallen lassen. Gott ist kein Gegen</w:t>
        <w:softHyphen/>
        <w:t>stand von Diebstählen. Das kann man nicht sagen. Kein Gegenstand für Dieb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t>Ps. 26.6</w:t>
      </w:r>
    </w:p>
    <w:p>
      <w:pPr>
        <w:pStyle w:val="Normal"/>
        <w:rPr/>
      </w:pPr>
      <w:r>
        <w:rPr>
          <w:sz w:val="28"/>
          <w:szCs w:val="28"/>
        </w:rPr>
        <w:t>„</w:t>
      </w:r>
      <w:r>
        <w:rPr>
          <w:sz w:val="28"/>
          <w:szCs w:val="28"/>
        </w:rPr>
        <w:t>Ich wasche in Unschuld meine Hände, und umgehe Deinen Altar, Jehova.“</w:t>
      </w:r>
    </w:p>
    <w:p>
      <w:pPr>
        <w:pStyle w:val="Normal"/>
        <w:rPr>
          <w:sz w:val="28"/>
          <w:szCs w:val="28"/>
        </w:rPr>
      </w:pPr>
      <w:r>
        <w:rPr>
          <w:sz w:val="28"/>
          <w:szCs w:val="28"/>
        </w:rPr>
      </w:r>
    </w:p>
    <w:p>
      <w:pPr>
        <w:pStyle w:val="Normal"/>
        <w:rPr/>
      </w:pPr>
      <w:r>
        <w:rPr>
          <w:i/>
          <w:sz w:val="28"/>
          <w:szCs w:val="28"/>
        </w:rPr>
        <w:t>„</w:t>
      </w:r>
      <w:r>
        <w:rPr>
          <w:i/>
          <w:sz w:val="28"/>
          <w:szCs w:val="28"/>
        </w:rPr>
        <w:t>Und umgehe deinen Altar“, was bedeutet das?</w:t>
      </w:r>
    </w:p>
    <w:p>
      <w:pPr>
        <w:pStyle w:val="Normal"/>
        <w:rPr>
          <w:sz w:val="28"/>
          <w:szCs w:val="28"/>
        </w:rPr>
      </w:pPr>
      <w:r>
        <w:rPr>
          <w:sz w:val="28"/>
          <w:szCs w:val="28"/>
        </w:rPr>
        <w:t xml:space="preserve">Also, da ist eine Fussnote ‚i’, die besagt: „ich möchte umgehen.“ Das hängt mit Vers 5 zusammen: „Ich habe die Versammlung der Übeltäter gehasst, und bei Gesetzlosen sass ich nicht“, sagt David. Und dann redet er in der Ich-Form. Das war nach der Reinigungsvorschrift. „Ich wasche in Unschuld meine Hände.“ Richtig müsste es heissen: </w:t>
      </w:r>
      <w:r>
        <w:rPr>
          <w:spacing w:val="60"/>
          <w:sz w:val="28"/>
          <w:szCs w:val="28"/>
        </w:rPr>
        <w:t>Sie</w:t>
      </w:r>
      <w:r>
        <w:rPr>
          <w:sz w:val="28"/>
          <w:szCs w:val="28"/>
        </w:rPr>
        <w:t xml:space="preserve"> waschen in Unschuld ihre Hände. Aber wenn es um die Vergebung geht, Fussnote, umgehen sie den Altar. Wir könnten eigentlich sagen, dass sie die Form kennen, aber ihre Kraft verleugnen. Das sind die, von denen im Neuen Testament geredet wird. Die Seine Kraft verleugnen. Ja, das sind sie.</w:t>
      </w:r>
    </w:p>
    <w:p>
      <w:pPr>
        <w:pStyle w:val="Normal"/>
        <w:rPr>
          <w:i/>
          <w:i/>
          <w:sz w:val="28"/>
          <w:szCs w:val="28"/>
        </w:rPr>
      </w:pPr>
      <w:r>
        <w:rPr>
          <w:i/>
          <w:sz w:val="28"/>
          <w:szCs w:val="28"/>
        </w:rPr>
        <w:t>Wie passt denn der Vers 7 dazu?</w:t>
      </w:r>
    </w:p>
    <w:p>
      <w:pPr>
        <w:pStyle w:val="Normal"/>
        <w:rPr/>
      </w:pPr>
      <w:r>
        <w:rPr>
          <w:sz w:val="28"/>
          <w:szCs w:val="28"/>
        </w:rPr>
        <w:t>Vers 7: Sie umgehen den Altar, möchten die äussere Form wahren. Die Stimme des Lobes lassen sie erschallen, um die Wundertaten zu erzählen die Israel betrifft. Das ist ja eine Israel-Geschichte. Aber ich glaube, sie haben kein Teil daran. Deshalb redet er in Vers 5 von diesen Leuten. Dann fängt in Vers 8 auch die - das ist dann David-Geschichte. Und in Vers 9 bittet er, dass mit diesen Leuten seine Seele nicht weggerafft werden soll. Also hier haben wir einen Rededialog zwischen ihm und denen, die in Vers 5 Übeltäter genannt werde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t>Ps. 46.4</w:t>
      </w:r>
    </w:p>
    <w:p>
      <w:pPr>
        <w:pStyle w:val="Normal"/>
        <w:rPr/>
      </w:pPr>
      <w:r>
        <w:rPr>
          <w:sz w:val="28"/>
          <w:szCs w:val="28"/>
        </w:rPr>
        <w:t>„</w:t>
      </w:r>
      <w:r>
        <w:rPr>
          <w:sz w:val="28"/>
          <w:szCs w:val="28"/>
        </w:rPr>
        <w:t xml:space="preserve">Ein Strom </w:t>
      </w:r>
      <w:r>
        <w:rPr>
          <w:rFonts w:cs="PetersburgCTT" w:ascii="PetersburgCTT" w:hAnsi="PetersburgCTT"/>
          <w:sz w:val="28"/>
          <w:szCs w:val="28"/>
        </w:rPr>
        <w:t>–</w:t>
      </w:r>
      <w:r>
        <w:rPr>
          <w:sz w:val="28"/>
          <w:szCs w:val="28"/>
        </w:rPr>
        <w:t xml:space="preserve"> seine Bäche erfreuen die Stadt Gottes, das Heiligtum der Wohnungen des Höchsten.“</w:t>
      </w:r>
    </w:p>
    <w:p>
      <w:pPr>
        <w:pStyle w:val="Normal"/>
        <w:rPr>
          <w:sz w:val="28"/>
          <w:szCs w:val="28"/>
        </w:rPr>
      </w:pPr>
      <w:r>
        <w:rPr>
          <w:sz w:val="28"/>
          <w:szCs w:val="28"/>
        </w:rPr>
      </w:r>
    </w:p>
    <w:p>
      <w:pPr>
        <w:pStyle w:val="Normal"/>
        <w:rPr>
          <w:i/>
          <w:i/>
          <w:sz w:val="28"/>
          <w:szCs w:val="28"/>
        </w:rPr>
      </w:pPr>
      <w:r>
        <w:rPr>
          <w:i/>
          <w:sz w:val="28"/>
          <w:szCs w:val="28"/>
        </w:rPr>
        <w:t>Eine geistliche Bedeutung für Strom und seine Bäche?</w:t>
      </w:r>
    </w:p>
    <w:p>
      <w:pPr>
        <w:pStyle w:val="Normal"/>
        <w:rPr/>
      </w:pPr>
      <w:r>
        <w:rPr>
          <w:sz w:val="28"/>
          <w:szCs w:val="28"/>
        </w:rPr>
        <w:t>Wenn wir im Hesekiel lesen, da geht der Strom unter der Schwelle des Tempels hervor und geht durch das ganze Land. Über die ganze Erde, heisst es da. Der Fluss, der die Bitterwasser süss macht, das geht aufs 1'000-jährige Reich hin. Das ist eine Verheissung aufs 1'000-jährige Reich. Natürlich hat das auch Golgatha zum Inhalt. Das ist klar.</w:t>
      </w:r>
    </w:p>
    <w:p>
      <w:pPr>
        <w:pStyle w:val="Normal"/>
        <w:rPr>
          <w:i/>
          <w:i/>
          <w:sz w:val="28"/>
          <w:szCs w:val="28"/>
        </w:rPr>
      </w:pPr>
      <w:r>
        <w:rPr>
          <w:i/>
          <w:sz w:val="28"/>
          <w:szCs w:val="28"/>
        </w:rPr>
        <w:t>Die Sache nach Jes. 12.3, die Quellen des Heils, ist da ein Zusammenhang?</w:t>
      </w:r>
    </w:p>
    <w:p>
      <w:pPr>
        <w:pStyle w:val="Normal"/>
        <w:rPr>
          <w:sz w:val="28"/>
          <w:szCs w:val="28"/>
        </w:rPr>
      </w:pPr>
      <w:r>
        <w:rPr>
          <w:sz w:val="28"/>
          <w:szCs w:val="28"/>
        </w:rPr>
        <w:t>Jes. 12.3: „Und mit Wonne werde ihr Wasser schöpfen aus den Quellen des Heils.“</w:t>
      </w:r>
    </w:p>
    <w:p>
      <w:pPr>
        <w:pStyle w:val="Normal"/>
        <w:rPr/>
      </w:pPr>
      <w:r>
        <w:rPr>
          <w:i/>
          <w:sz w:val="28"/>
          <w:szCs w:val="28"/>
        </w:rPr>
        <w:t>Ist es dasselbe, besteht da eine Verbindung: Quellen des Heils und der Strom und die Bäche?</w:t>
      </w:r>
    </w:p>
    <w:p>
      <w:pPr>
        <w:pStyle w:val="Normal"/>
        <w:rPr/>
      </w:pPr>
      <w:r>
        <w:rPr>
          <w:sz w:val="28"/>
          <w:szCs w:val="28"/>
        </w:rPr>
        <w:t>Wenn es in Vers 5 heisst „jauchzet ganze Erde“ ist immer 1'000-jähriges Reich. Ganze Erde und so. „Jubelt ganze Erde“, das ist immer 1'000-jähriges Reich. Das ist schon so. Da gibt es ein Lied: Ich weiss einen Strom, dessen herrliche Flut. Das ist auf Christus abgestimmt. Aber das geht hier fürs 1'000-jährige Reich auch auf dieses Wasser, was dann auf der Tempelschwelle hervorkommt.</w:t>
      </w:r>
    </w:p>
    <w:p>
      <w:pPr>
        <w:pStyle w:val="Normal"/>
        <w:rPr>
          <w:i/>
          <w:i/>
          <w:sz w:val="28"/>
          <w:szCs w:val="28"/>
        </w:rPr>
      </w:pPr>
      <w:r>
        <w:rPr>
          <w:i/>
          <w:sz w:val="28"/>
          <w:szCs w:val="28"/>
        </w:rPr>
        <w:t>Die Segnungen kommen ja aus Jerusalem.</w:t>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t>1.Mose 4.26b</w:t>
      </w:r>
    </w:p>
    <w:p>
      <w:pPr>
        <w:pStyle w:val="Normal"/>
        <w:rPr>
          <w:sz w:val="28"/>
          <w:szCs w:val="28"/>
        </w:rPr>
      </w:pPr>
      <w:r>
        <w:rPr>
          <w:sz w:val="28"/>
          <w:szCs w:val="28"/>
        </w:rPr>
        <w:t>„</w:t>
      </w:r>
      <w:r>
        <w:rPr>
          <w:sz w:val="28"/>
          <w:szCs w:val="28"/>
        </w:rPr>
        <w:t>Damals fing man an, den Namen Jehovas anzurufen.“</w:t>
      </w:r>
    </w:p>
    <w:p>
      <w:pPr>
        <w:pStyle w:val="Normal"/>
        <w:rPr>
          <w:sz w:val="28"/>
          <w:szCs w:val="28"/>
        </w:rPr>
      </w:pPr>
      <w:r>
        <w:rPr>
          <w:sz w:val="28"/>
          <w:szCs w:val="28"/>
        </w:rPr>
      </w:r>
    </w:p>
    <w:p>
      <w:pPr>
        <w:pStyle w:val="Normal"/>
        <w:rPr>
          <w:sz w:val="28"/>
          <w:szCs w:val="28"/>
        </w:rPr>
      </w:pPr>
      <w:r>
        <w:rPr>
          <w:sz w:val="28"/>
          <w:szCs w:val="28"/>
        </w:rPr>
        <w:t>…</w:t>
      </w:r>
      <w:r>
        <w:rPr>
          <w:sz w:val="28"/>
          <w:szCs w:val="28"/>
        </w:rPr>
        <w:t>bis zum Noah. Und das wird immer stärker und immer deutlicher. Er hat gerade vorhin das gesagt. Auch der Noah hat Opfer gebracht, die einen tieferen Sinn hatten. Und bei Enos fing man an, die Anrufung des Namens Gottes in besonderer durchzuziehen. Da fing das an. Das hat  man vorher in der Intensität noch nicht gemacht.</w:t>
      </w:r>
    </w:p>
    <w:p>
      <w:pPr>
        <w:pStyle w:val="Normal"/>
        <w:rPr>
          <w:i/>
          <w:i/>
          <w:sz w:val="28"/>
          <w:szCs w:val="28"/>
        </w:rPr>
      </w:pPr>
      <w:r>
        <w:rPr>
          <w:i/>
          <w:sz w:val="28"/>
          <w:szCs w:val="28"/>
        </w:rPr>
        <w:t>Nochmals zu der Frage: Ist das Absicht, dass hier steht „sie fingen an“. Haben sie das noch nicht direkt gemacht?</w:t>
      </w:r>
    </w:p>
    <w:p>
      <w:pPr>
        <w:pStyle w:val="Normal"/>
        <w:rPr>
          <w:sz w:val="28"/>
          <w:szCs w:val="28"/>
        </w:rPr>
      </w:pPr>
      <w:r>
        <w:rPr>
          <w:sz w:val="28"/>
          <w:szCs w:val="28"/>
        </w:rPr>
        <w:t>Nein</w:t>
      </w:r>
    </w:p>
    <w:p>
      <w:pPr>
        <w:pStyle w:val="Normal"/>
        <w:rPr/>
      </w:pPr>
      <w:r>
        <w:rPr>
          <w:i/>
          <w:sz w:val="28"/>
          <w:szCs w:val="28"/>
        </w:rPr>
        <w:t>Weil die erste Stelle kommt ja erst bei Abraham vor, das erste Mal ‚anruft, anbetet’ steht. Und hier, das ist nur noch am Anfang?</w:t>
      </w:r>
    </w:p>
    <w:p>
      <w:pPr>
        <w:pStyle w:val="Normal"/>
        <w:rPr/>
      </w:pPr>
      <w:r>
        <w:rPr>
          <w:sz w:val="28"/>
          <w:szCs w:val="28"/>
        </w:rPr>
        <w:t>Das ist der Anfang, ja. Das ist eine ganze Entwicklung, weil auch eine andere Haushaltung da drin liegt, nämlich die der gesetzlosen Zeit. Und die hat ganz andere Bedingunge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u w:val="single"/>
        </w:rPr>
        <w:t>2.Kor. 6.16</w:t>
      </w:r>
    </w:p>
    <w:p>
      <w:pPr>
        <w:pStyle w:val="Normal"/>
        <w:rPr/>
      </w:pPr>
      <w:r>
        <w:rPr>
          <w:sz w:val="28"/>
          <w:szCs w:val="28"/>
        </w:rPr>
        <w:t>„</w:t>
      </w:r>
      <w:r>
        <w:rPr>
          <w:sz w:val="28"/>
          <w:szCs w:val="28"/>
        </w:rPr>
        <w:t xml:space="preserve">Und welchen Zusammenhang der Tempel Gottes mit Götzenbildern? Denn </w:t>
      </w:r>
      <w:r>
        <w:rPr>
          <w:spacing w:val="60"/>
          <w:sz w:val="28"/>
          <w:szCs w:val="28"/>
        </w:rPr>
        <w:t>ihr</w:t>
      </w:r>
      <w:r>
        <w:rPr>
          <w:sz w:val="28"/>
          <w:szCs w:val="28"/>
        </w:rPr>
        <w:t xml:space="preserve"> seid der Tempel des lebendigen Gottes, wie Gott gesagt hat: „Ich will unter ihnen wohnen und wandeln, und ihr werde ihr Gott sein, und </w:t>
      </w:r>
      <w:r>
        <w:rPr>
          <w:spacing w:val="60"/>
          <w:sz w:val="28"/>
          <w:szCs w:val="28"/>
        </w:rPr>
        <w:t>sie</w:t>
      </w:r>
      <w:r>
        <w:rPr>
          <w:sz w:val="28"/>
          <w:szCs w:val="28"/>
        </w:rPr>
        <w:t xml:space="preserve"> werden mein Volk sein.“.“</w:t>
      </w:r>
    </w:p>
    <w:p>
      <w:pPr>
        <w:pStyle w:val="Normal"/>
        <w:rPr>
          <w:sz w:val="28"/>
          <w:szCs w:val="28"/>
        </w:rPr>
      </w:pPr>
      <w:r>
        <w:rPr>
          <w:sz w:val="28"/>
          <w:szCs w:val="28"/>
        </w:rPr>
      </w:r>
    </w:p>
    <w:p>
      <w:pPr>
        <w:pStyle w:val="Normal"/>
        <w:rPr/>
      </w:pPr>
      <w:r>
        <w:rPr>
          <w:sz w:val="28"/>
          <w:szCs w:val="28"/>
        </w:rPr>
        <w:t>Und welchen Zusammenhang der ‚Naos-Theu’, in Griechisch, mit Götzenbildern? Aus dem geht hervor, dass in der 70. Jahrwoche von 2.Thess. 2.4 gleich hier von einem geistlichen Tempel geredet wird, was du sagtest 1.Kor. 6.19: „Wisset ihr nicht, dass euer Leib der Tempel des Heiligen Geistes ist.“ Das sind die Zusammenhänge, aus denen wir sagen: Weil die Bibel, weil die Bibel, Gottes Wort, keine Andeutung macht, dass ein materieller Tempel noch einmal gebaut wird, kann es sich nur um einen geistlichen Tempel in den Herzen der Menschen handeln und dem steht ebenso verstärkend gegenüber Joel 2.28, dass es eine Ausgiessung des Geistes Gottes sein wird. Also wird er sich da reinsetzen und wird sagen: Hier, ich bin der Gott. Ist also schon ein Stück verrück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t>Joh. 15.6</w:t>
      </w:r>
    </w:p>
    <w:p>
      <w:pPr>
        <w:pStyle w:val="Normal"/>
        <w:rPr/>
      </w:pPr>
      <w:r>
        <w:rPr>
          <w:sz w:val="28"/>
          <w:szCs w:val="28"/>
        </w:rPr>
        <w:t>„</w:t>
      </w:r>
      <w:r>
        <w:rPr>
          <w:sz w:val="28"/>
          <w:szCs w:val="28"/>
        </w:rPr>
        <w:t>Wenn jemand nicht in mir bleibt, so wird er hinausgeworfen wie die Rebe und verdorrt; und man sammelt sie und wirft sie ins Feuer, und sie verbrennen.“</w:t>
      </w:r>
    </w:p>
    <w:p>
      <w:pPr>
        <w:pStyle w:val="Normal"/>
        <w:rPr>
          <w:sz w:val="28"/>
          <w:szCs w:val="28"/>
        </w:rPr>
      </w:pPr>
      <w:r>
        <w:rPr>
          <w:sz w:val="28"/>
          <w:szCs w:val="28"/>
        </w:rPr>
      </w:r>
    </w:p>
    <w:p>
      <w:pPr>
        <w:pStyle w:val="Normal"/>
        <w:rPr>
          <w:sz w:val="28"/>
          <w:szCs w:val="28"/>
        </w:rPr>
      </w:pPr>
      <w:r>
        <w:rPr>
          <w:sz w:val="28"/>
          <w:szCs w:val="28"/>
        </w:rPr>
        <w:t>Wer die Lehre nicht kennt, wendet hier Kinder Gottes an. Das ist ganz entscheidend bei der Betrachtung dieses Abschnittes. Wir können  jetzt die ganzen Verse nicht lesen. Hier geht es nicht um das Abfallen der Kinder Gottes. Interessant ist, dass davon überhaupt nichts geschrieben steht. Da steht kein Wort geschrieben. Das wird also hinein gemogelt durch eine Exegese und wenn ich schon anfange mit Lüge, dann hört es ja mit Lüge auf. Das ist klar. Vielmehr aber um Fruchtbringen. Lies doch einmal Johannes 15, das erste Stück. Es geht um Fruchtbringen. Ewiges Leben und Frucht bringen sind zweierlei Dinge. Ewiges Leben erhalten wir durch Gnade ohne unser Mitwirken nach Eph. 2.8. Und Frucht steht hier mit Lohn in Verbindung. Frucht ist Lohn. Und nach dem 2.Johannesbrief, Vers 8 kann man ja den Lohn wieder verlieren. Das heisst auch die Frucht. Nicht aber lehrt die Schrift, dass wir auch das ewige Leben wieder verlieren können. Würden wir unsere Errettung nach Johannes 15 haben, müssten wir uns alle von morgens bis abends so immens bemühen, in Ihm und an Ihm zu bleiben, damit wir nicht abfallen. Diese Bemühungen aber wären Werk. Dann würden wir heute durch Werksleistung gerettet und das ist Altes Testament. Es sind Lehren des Alten Testaments, die man hier in die Zeit des Neuen Testaments hineinzubinden versucht. Ganz klar: Weinstock ist mit Israel verbunden und niemals mit der Gemeinde. Zeig mir das mal! Ich gebe dir 25 Beweise, dass es mit Israel verbunden ist und du kannst mir nicht einen Beweis gebe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t>Hebr. 10.30</w:t>
      </w:r>
    </w:p>
    <w:p>
      <w:pPr>
        <w:pStyle w:val="Normal"/>
        <w:rPr>
          <w:sz w:val="28"/>
          <w:szCs w:val="28"/>
        </w:rPr>
      </w:pPr>
      <w:r>
        <w:rPr>
          <w:sz w:val="28"/>
          <w:szCs w:val="28"/>
        </w:rPr>
        <w:t>„</w:t>
      </w:r>
      <w:r>
        <w:rPr>
          <w:sz w:val="28"/>
          <w:szCs w:val="28"/>
        </w:rPr>
        <w:t>Der Herr wird Sein Volk richten.“</w:t>
      </w:r>
    </w:p>
    <w:p>
      <w:pPr>
        <w:pStyle w:val="Normal"/>
        <w:rPr>
          <w:sz w:val="28"/>
          <w:szCs w:val="28"/>
        </w:rPr>
      </w:pPr>
      <w:r>
        <w:rPr>
          <w:sz w:val="28"/>
          <w:szCs w:val="28"/>
        </w:rPr>
      </w:r>
    </w:p>
    <w:p>
      <w:pPr>
        <w:pStyle w:val="Normal"/>
        <w:rPr>
          <w:sz w:val="28"/>
          <w:szCs w:val="28"/>
        </w:rPr>
      </w:pPr>
      <w:r>
        <w:rPr>
          <w:sz w:val="28"/>
          <w:szCs w:val="28"/>
        </w:rPr>
        <w:t>Hebr. 6.4 ff.: Da wollen wir nicht drauf eingehen, weil in unserer Mitte schon sehr oft über diese Stelle gesprochen worden ist. Aber wir wollen was anderes. Wir bleiben im Hebräerbrief. Aber das was wir finden ist, dass in allen vier Stellen sind die Gläubigen einbezogen worden, die nicht wiedergeboren waren. Und das ist die Problematik, die mit diesen Schriftstellen verbunden ist genauso wie bei dem zehnten Himmelreichsgleichnis in Matthäus 25: fünf Klugen und fünf Törichte. Da werden die Törichten auch mit hineinbezogen. Aber leider ist das heute in den allermeisten Gemeinden so üblich, dass man solche zu Gliedern zur Gemeinde macht, die gar nicht Glieder am Leibe Christi sind. Wir wollen diesen Charakter einmal ganz kurz im Hebräerbrief beleuchten, um das Gesagte hier nun auch zu bestätigen.</w:t>
      </w:r>
    </w:p>
    <w:p>
      <w:pPr>
        <w:pStyle w:val="Normal"/>
        <w:rPr>
          <w:sz w:val="28"/>
          <w:szCs w:val="28"/>
        </w:rPr>
      </w:pPr>
      <w:r>
        <w:rPr>
          <w:sz w:val="28"/>
          <w:szCs w:val="28"/>
        </w:rPr>
      </w:r>
    </w:p>
    <w:p>
      <w:pPr>
        <w:pStyle w:val="Normal"/>
        <w:rPr/>
      </w:pPr>
      <w:r>
        <w:rPr>
          <w:sz w:val="28"/>
          <w:szCs w:val="28"/>
        </w:rPr>
        <w:t xml:space="preserve">Hebräer 10: Da straucheln viele, auch unter den Kindern Gottes. Wenn wir nur an den Vers 27 denken, da fallen sie schon um. Aber wir wollen mal sehen, wie Gottes Wort die Sachen beurteilt, damit wir einen Blick bekommen für die Lehre. Denn die Lehre bewahrt uns vor Irrlehre. Merke dir diesen Satz! Nur die Lehre bewahrt uns vor der Irrlehre. Nichts anderes. Nicht die Treue und der Wandel vor dem Abfallen, sondern die Lehre des Wortes bewahrt uns vor der Irrlehre. Und jetzt wollen wir eine kleine Essenz geben, wie der Schreiber des Hebräerbriefes die Lehre des Wortes ernst und genau nimmt. In Vers 30 heisst es: „Der Herr wird Sein Volk richten.“ Da sagt man: Sehr ihr, dass wir noch ins Gericht kommen? Oder: Mir graut davor. Wer sind diese Leute als Kinder Gottes, die nicht in der Lehre Bescheid wissen? Das ist aber an Israel geredet und niemals zur Gemeinde. Denn das Gericht Israels ist vorausgesagt für die 70. Jahrwoche nach Daniel 9 unter anderem, von dem hier auch geredet ist. „Der Herr wird Sein Volk richten.“ Als der Hebräerbrief geschrieben wurde, da hatte der Herr Jesus das Werk der Erlösung längst getan. Und darin ist es die Lehre des Wortes Gottes hat Jesus unser Gericht auf sich genommen, weshalb hier nicht mehr gerichtet werden. Joh. 5.24: „Wer an mich glaubt.“ Natürlich, die nicht an Ihn glauben, die kommen schon ins Gericht. Das ist auch richtig. Die brauchen nur zu glauben. Aber wie vorsichtig der Verfasser des Wortes hier im Hebräerbrief ausdrückt gegenüber  verschiedenen Personen, die jeweils gemeint waren. Solche die errettet, die nicht errettet sind, solche die gläubig, die ungläubig waren. Alles das berücksichtigt er. Und zwar in Vers 22, da sagt der Schreiber: „Lasst uns.“ Nicht wahr? Vers 22: „Lasst uns.“ Dasselbe finden wir in Vers 23+24: „Lasst uns.“ Du machst dir jetzt Gedanken, von wem er spricht. Und dann in Vers 25. Da redet er von „ihr“. Und dann in Vers 26, da redet er nicht von ihr, sondern von wir. Das muss man wissen. Denn Vers 26+27 enthalten ganz allgemeine Wahrheiten. In Vers 28 spricht der Schreiber von jemand. Von irgendjemand. Und dann in Vers 29 werden sie, werden </w:t>
      </w:r>
      <w:r>
        <w:rPr>
          <w:spacing w:val="60"/>
          <w:sz w:val="28"/>
          <w:szCs w:val="28"/>
        </w:rPr>
        <w:t>sie</w:t>
      </w:r>
      <w:r>
        <w:rPr>
          <w:sz w:val="28"/>
          <w:szCs w:val="28"/>
        </w:rPr>
        <w:t xml:space="preserve">, </w:t>
      </w:r>
      <w:r>
        <w:rPr>
          <w:spacing w:val="60"/>
          <w:sz w:val="28"/>
          <w:szCs w:val="28"/>
        </w:rPr>
        <w:t>ihr</w:t>
      </w:r>
      <w:r>
        <w:rPr>
          <w:sz w:val="28"/>
          <w:szCs w:val="28"/>
        </w:rPr>
        <w:t xml:space="preserve">, deutlich unterschieden von dem </w:t>
      </w:r>
      <w:r>
        <w:rPr>
          <w:spacing w:val="60"/>
          <w:sz w:val="28"/>
          <w:szCs w:val="28"/>
        </w:rPr>
        <w:t>der</w:t>
      </w:r>
      <w:r>
        <w:rPr>
          <w:sz w:val="28"/>
          <w:szCs w:val="28"/>
        </w:rPr>
        <w:t xml:space="preserve">. Da haben wir zwei Anredeformen. Die ihr von der, werden wir wesenhaft unterschieden. Und….. </w:t>
      </w:r>
    </w:p>
    <w:sectPr>
      <w:type w:val="nextPage"/>
      <w:pgSz w:w="11906" w:h="16838"/>
      <w:pgMar w:left="1418" w:right="746" w:gutter="0" w:header="0" w:top="125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etersburgCT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567"/>
        </w:tabs>
        <w:ind w:left="567" w:hanging="567"/>
      </w:pPr>
      <w:rPr>
        <w:sz w:val="4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CH" w:bidi="ar-SA" w:eastAsia="zh-CN"/>
    </w:rPr>
  </w:style>
  <w:style w:type="character" w:styleId="WW8Num1z0">
    <w:name w:val="WW8Num1z0"/>
    <w:qFormat/>
    <w:rPr>
      <w:rFonts w:ascii="Symbol" w:hAnsi="Symbol" w:cs="Symbol"/>
    </w:rPr>
  </w:style>
  <w:style w:type="character" w:styleId="WW8Num2z0">
    <w:name w:val="WW8Num2z0"/>
    <w:qFormat/>
    <w:rPr>
      <w:sz w:val="44"/>
    </w:rPr>
  </w:style>
  <w:style w:type="character" w:styleId="WW8Num3z0">
    <w:name w:val="WW8Num3z0"/>
    <w:qFormat/>
    <w:rPr>
      <w:sz w:val="44"/>
    </w:rPr>
  </w:style>
  <w:style w:type="character" w:styleId="WW8Num3z1">
    <w:name w:val="WW8Num3z1"/>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
    <w:name w:val="Aufzählung"/>
    <w:basedOn w:val="Normal"/>
    <w:qFormat/>
    <w:pPr>
      <w:numPr>
        <w:ilvl w:val="0"/>
        <w:numId w:val="2"/>
      </w:numPr>
    </w:pPr>
    <w:rPr/>
  </w:style>
  <w:style w:type="paragraph" w:styleId="Aufzhlungszeichen">
    <w:name w:val="Aufzählungszeichen"/>
    <w:basedOn w:val="Normal"/>
    <w:qFormat/>
    <w:pPr>
      <w:numPr>
        <w:ilvl w:val="0"/>
        <w:numId w:val="1"/>
      </w:numPr>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3T18:48:00Z</dcterms:created>
  <dc:creator>Hans Zuercher</dc:creator>
  <dc:description/>
  <dc:language>en-US</dc:language>
  <cp:lastModifiedBy>Hans Zuercher</cp:lastModifiedBy>
  <dcterms:modified xsi:type="dcterms:W3CDTF">2004-02-26T14:17:00Z</dcterms:modified>
  <cp:revision>20</cp:revision>
  <dc:subject/>
  <dc:title/>
</cp:coreProperties>
</file>