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32"/>
          <w:szCs w:val="32"/>
          <w:u w:val="single"/>
        </w:rPr>
        <w:t>Fragestunde 10.10.199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atth. 27.37 / Königtum und Priestertum</w:t>
      </w:r>
    </w:p>
    <w:p>
      <w:pPr>
        <w:pStyle w:val="Normal"/>
        <w:rPr>
          <w:sz w:val="28"/>
          <w:szCs w:val="28"/>
        </w:rPr>
      </w:pPr>
      <w:r>
        <w:rPr>
          <w:sz w:val="28"/>
          <w:szCs w:val="28"/>
        </w:rPr>
        <w:t>"Und sie befestigten oben über Seinem Haupte Seine Beschuldigungsschrift: Dieser ist Jesus, der König der Juden."</w:t>
      </w:r>
    </w:p>
    <w:p>
      <w:pPr>
        <w:pStyle w:val="Normal"/>
        <w:rPr>
          <w:sz w:val="28"/>
          <w:szCs w:val="28"/>
        </w:rPr>
      </w:pPr>
      <w:r>
        <w:rPr>
          <w:sz w:val="28"/>
          <w:szCs w:val="28"/>
        </w:rPr>
      </w:r>
    </w:p>
    <w:p>
      <w:pPr>
        <w:pStyle w:val="Normal"/>
        <w:rPr/>
      </w:pPr>
      <w:r>
        <w:rPr>
          <w:i/>
          <w:sz w:val="28"/>
          <w:szCs w:val="28"/>
        </w:rPr>
        <w:t>Solange Jesus auf dieser Erde war, war Er nicht König?</w:t>
      </w:r>
    </w:p>
    <w:p>
      <w:pPr>
        <w:pStyle w:val="Normal"/>
        <w:rPr>
          <w:sz w:val="28"/>
          <w:szCs w:val="28"/>
        </w:rPr>
      </w:pPr>
      <w:r>
        <w:rPr>
          <w:sz w:val="28"/>
          <w:szCs w:val="28"/>
        </w:rPr>
        <w:t>Nein, es heisst ja: "Hosianna, gepriesen sei der da kommt im Namen des Herrn". Da hat man Ihn ja nicht angenommen.</w:t>
      </w:r>
    </w:p>
    <w:p>
      <w:pPr>
        <w:pStyle w:val="Normal"/>
        <w:rPr>
          <w:i/>
          <w:i/>
          <w:sz w:val="28"/>
          <w:szCs w:val="28"/>
        </w:rPr>
      </w:pPr>
      <w:r>
        <w:rPr>
          <w:i/>
          <w:sz w:val="28"/>
          <w:szCs w:val="28"/>
        </w:rPr>
        <w:t>Pilatus aber liess schreiben: "König der Juden."</w:t>
      </w:r>
    </w:p>
    <w:p>
      <w:pPr>
        <w:pStyle w:val="Normal"/>
        <w:rPr/>
      </w:pPr>
      <w:r>
        <w:rPr>
          <w:sz w:val="28"/>
          <w:szCs w:val="28"/>
        </w:rPr>
        <w:t>Weil Er gesagt hat: "Bist Du ein König? Da sagt der Herr Jesus: "Du sagst es." Pilatus nimmt Bezug auf die Worte des Herrn. Aber das Königtum bei unserem Herrn beginnt erst - ich meine, geistlich war Er schon immer König auch für Israel. Als man sagte, wir wollen einen König wie alle Nationen über uns haben, da hat man das Königtum Gottes abgelehnt. Aber hier geht es eigentlich um etwas anderes. Es geht hier um das Königtum, das der Herr antreten will. Wenn Er angenommen  worden wäre vor 2'000 Jahren, hätte es in der Heilsgeschichte eine totale Veränderung gegeben. So aber hat zuerst das Priestertum geschaffen werden müssen. Und dieses Priestertum, wir wissen aus Hebr. 6.20, dass Er Priester geworden ist. Er war es also nicht, als Er vom Himmel gekommen war. Er ist Priester geworden und dadurch hat Er das geistliche Priestertum aufgerichtet. Wenn der Herr wiederkommt, wird Er die Seinen aufnehmen und wenn Er wiederkommt sieben Jahre später, kommen wir mit Ihm, und da kommt Er um hier die Erde unter Gericht zu nehmen und anschliessend das 1'000-jährige Reich zu beginnen als König. Dann herrscht Er als König und dieses Königtum wird dann nie mehr ein Ende haben, weil wir wissen, dass Er dann nach dem 1'000-Jahrreich wird der Herr dann König sein auf der neuen Erde. Von diesem Königtum der neuen Erde lesen wir -steht das in Lk. 1.33?-, dass Er dann immer König sein wird. Aber Sein von Menschen bestätigtes Königtum beginnt erst im 1'000-Jahrreich.</w:t>
      </w:r>
    </w:p>
    <w:p>
      <w:pPr>
        <w:pStyle w:val="Normal"/>
        <w:rPr>
          <w:i/>
          <w:i/>
          <w:sz w:val="28"/>
          <w:szCs w:val="28"/>
        </w:rPr>
      </w:pPr>
      <w:r>
        <w:rPr>
          <w:i/>
          <w:sz w:val="28"/>
          <w:szCs w:val="28"/>
        </w:rPr>
        <w:t>Er musste zuerst Hohepriester werden, um im Himmel gekrönt zu werden?</w:t>
      </w:r>
    </w:p>
    <w:p>
      <w:pPr>
        <w:pStyle w:val="Normal"/>
        <w:rPr>
          <w:sz w:val="28"/>
          <w:szCs w:val="28"/>
        </w:rPr>
      </w:pPr>
      <w:r>
        <w:rPr>
          <w:sz w:val="28"/>
          <w:szCs w:val="28"/>
        </w:rPr>
        <w:t>Ja.</w:t>
      </w:r>
    </w:p>
    <w:p>
      <w:pPr>
        <w:pStyle w:val="Normal"/>
        <w:rPr/>
      </w:pPr>
      <w:r>
        <w:rPr>
          <w:i/>
          <w:sz w:val="28"/>
          <w:szCs w:val="28"/>
        </w:rPr>
        <w:t>Er ist im gekrönt worden als König, nachdem Er auf der Erde Hohepriester geworden?</w:t>
      </w:r>
    </w:p>
    <w:p>
      <w:pPr>
        <w:pStyle w:val="Normal"/>
        <w:rPr>
          <w:sz w:val="28"/>
          <w:szCs w:val="28"/>
        </w:rPr>
      </w:pPr>
      <w:r>
        <w:rPr>
          <w:sz w:val="28"/>
          <w:szCs w:val="28"/>
        </w:rPr>
        <w:t>Ja.</w:t>
      </w:r>
    </w:p>
    <w:p>
      <w:pPr>
        <w:pStyle w:val="Normal"/>
        <w:rPr>
          <w:i/>
          <w:i/>
          <w:sz w:val="28"/>
          <w:szCs w:val="28"/>
        </w:rPr>
      </w:pPr>
      <w:r>
        <w:rPr>
          <w:i/>
          <w:sz w:val="28"/>
          <w:szCs w:val="28"/>
        </w:rPr>
        <w:t>Also Er war früher nie König gewesen?</w:t>
      </w:r>
    </w:p>
    <w:p>
      <w:pPr>
        <w:pStyle w:val="Normal"/>
        <w:rPr/>
      </w:pPr>
      <w:r>
        <w:rPr>
          <w:sz w:val="28"/>
          <w:szCs w:val="28"/>
        </w:rPr>
        <w:t>Doch, doch. Geistlich, aber nicht von Menschen anerkannt. Der Einzug nach Jerusalem beweist das. Wenn der Pilatus sagt "euren König soll ich kreuzigen?", da sagen die Juden: "Wir haben keinen König als nur den Kaiser". Das heisst, sie haben Christus verleugnet. Das ist keine Anerkennung. Das Verleugnen ist keine Anerkennung. Als der Herr Jesus in Jerusalem einzog, hätte Er müssen anerkannt werden, aufgenommen, anerkannt werden. Das Volk hat es getan, aber die gesamte Priesterkaste hat es nicht gemacht.</w:t>
      </w:r>
    </w:p>
    <w:p>
      <w:pPr>
        <w:pStyle w:val="Normal"/>
        <w:rPr>
          <w:i/>
          <w:i/>
          <w:sz w:val="28"/>
          <w:szCs w:val="28"/>
        </w:rPr>
      </w:pPr>
      <w:r>
        <w:rPr>
          <w:i/>
          <w:sz w:val="28"/>
          <w:szCs w:val="28"/>
        </w:rPr>
        <w:t>Also, der Herr Jesus war schon seit der ganzen Ewigkeit geistlich Herr, König?</w:t>
      </w:r>
    </w:p>
    <w:p>
      <w:pPr>
        <w:pStyle w:val="Normal"/>
        <w:rPr>
          <w:sz w:val="28"/>
          <w:szCs w:val="28"/>
        </w:rPr>
      </w:pPr>
      <w:r>
        <w:rPr>
          <w:sz w:val="28"/>
          <w:szCs w:val="28"/>
        </w:rPr>
        <w:t>Jawohl.</w:t>
      </w:r>
    </w:p>
    <w:p>
      <w:pPr>
        <w:pStyle w:val="Normal"/>
        <w:rPr/>
      </w:pPr>
      <w:r>
        <w:rPr>
          <w:i/>
          <w:sz w:val="28"/>
          <w:szCs w:val="28"/>
        </w:rPr>
        <w:t>Und nach Seinem Tode, als Er Hohepriester geworden war, wurde Er im Himmel vom Vater bestimmt und gekrönt, nicht nur zum geistlichen König alleine, sondern einfach zum König?</w:t>
      </w:r>
    </w:p>
    <w:p>
      <w:pPr>
        <w:pStyle w:val="Normal"/>
        <w:rPr>
          <w:sz w:val="28"/>
          <w:szCs w:val="28"/>
        </w:rPr>
      </w:pPr>
      <w:r>
        <w:rPr>
          <w:sz w:val="28"/>
          <w:szCs w:val="28"/>
        </w:rPr>
        <w:t>Jawohl. Zu einem Königtum.</w:t>
      </w:r>
    </w:p>
    <w:p>
      <w:pPr>
        <w:pStyle w:val="Normal"/>
        <w:rPr>
          <w:i/>
          <w:i/>
          <w:sz w:val="28"/>
          <w:szCs w:val="28"/>
        </w:rPr>
      </w:pPr>
      <w:r>
        <w:rPr>
          <w:i/>
          <w:sz w:val="28"/>
          <w:szCs w:val="28"/>
        </w:rPr>
        <w:t>Nach der Ordnung Melchisedeks?</w:t>
      </w:r>
    </w:p>
    <w:p>
      <w:pPr>
        <w:pStyle w:val="Normal"/>
        <w:rPr>
          <w:sz w:val="28"/>
          <w:szCs w:val="28"/>
        </w:rPr>
      </w:pPr>
      <w:r>
        <w:rPr>
          <w:sz w:val="28"/>
          <w:szCs w:val="28"/>
        </w:rPr>
        <w:t>Ja, genau.</w:t>
      </w:r>
    </w:p>
    <w:p>
      <w:pPr>
        <w:pStyle w:val="Normal"/>
        <w:rPr/>
      </w:pPr>
      <w:r>
        <w:rPr>
          <w:i/>
          <w:sz w:val="28"/>
          <w:szCs w:val="28"/>
        </w:rPr>
        <w:t>Das Priestertum, musste es sein, das Priestertum nach dem Sündenfall, musste es ein Priestertum geben?</w:t>
      </w:r>
    </w:p>
    <w:p>
      <w:pPr>
        <w:pStyle w:val="Normal"/>
        <w:rPr/>
      </w:pPr>
      <w:r>
        <w:rPr>
          <w:sz w:val="28"/>
          <w:szCs w:val="28"/>
        </w:rPr>
        <w:t>Ja. Sonst wäre wir ja nicht gerettet worden. Aufs Königtum konnte zur Zeit Jesu auf Erden noch verzichtet werden. Aber nicht aufs Priestertum. Und durch das Werk des Kreuzes ist Er praktisch in die Vollmachten und Rechte eines Hohenpriesters eingetreten. So lesen wir es jedenfalls im Hebräerbrief.</w:t>
      </w:r>
    </w:p>
    <w:p>
      <w:pPr>
        <w:pStyle w:val="Normal"/>
        <w:rPr>
          <w:i/>
          <w:i/>
          <w:sz w:val="28"/>
          <w:szCs w:val="28"/>
        </w:rPr>
      </w:pPr>
      <w:r>
        <w:rPr>
          <w:i/>
          <w:sz w:val="28"/>
          <w:szCs w:val="28"/>
        </w:rPr>
        <w:t>War ein Priester nötig, um uns zu erretten?</w:t>
      </w:r>
    </w:p>
    <w:p>
      <w:pPr>
        <w:pStyle w:val="Normal"/>
        <w:rPr>
          <w:sz w:val="28"/>
          <w:szCs w:val="28"/>
        </w:rPr>
      </w:pPr>
      <w:r>
        <w:rPr>
          <w:sz w:val="28"/>
          <w:szCs w:val="28"/>
        </w:rPr>
        <w:t>Jawohl.</w:t>
      </w:r>
    </w:p>
    <w:p>
      <w:pPr>
        <w:pStyle w:val="Normal"/>
        <w:rPr>
          <w:i/>
          <w:i/>
          <w:sz w:val="28"/>
          <w:szCs w:val="28"/>
        </w:rPr>
      </w:pPr>
      <w:r>
        <w:rPr>
          <w:i/>
          <w:sz w:val="28"/>
          <w:szCs w:val="28"/>
        </w:rPr>
        <w:t>Schriftgelehrte alleine hätten nicht gereicht?</w:t>
      </w:r>
    </w:p>
    <w:p>
      <w:pPr>
        <w:pStyle w:val="Normal"/>
        <w:rPr>
          <w:sz w:val="28"/>
          <w:szCs w:val="28"/>
        </w:rPr>
      </w:pPr>
      <w:r>
        <w:rPr>
          <w:sz w:val="28"/>
          <w:szCs w:val="28"/>
        </w:rPr>
        <w:t>Nein. Weil unsere Errettung für das Priestertum bestimmt war, musste Er uns vorher retten. Denn nach dem 1'000-jährigen Reich, wie wollte Er uns dann als Priester nehmen, wir waren ja nicht mehr da.</w:t>
      </w:r>
    </w:p>
    <w:p>
      <w:pPr>
        <w:pStyle w:val="Normal"/>
        <w:rPr/>
      </w:pPr>
      <w:r>
        <w:rPr>
          <w:i/>
          <w:sz w:val="28"/>
          <w:szCs w:val="28"/>
        </w:rPr>
        <w:t xml:space="preserve">Was ist eigentlich ein Priester? Ich kenne die Priester der katholischen Kirche. Was ist ein Priester? </w:t>
      </w:r>
    </w:p>
    <w:p>
      <w:pPr>
        <w:pStyle w:val="Normal"/>
        <w:rPr>
          <w:i/>
          <w:i/>
          <w:sz w:val="28"/>
          <w:szCs w:val="28"/>
        </w:rPr>
      </w:pPr>
      <w:r>
        <w:rPr>
          <w:i/>
          <w:sz w:val="28"/>
          <w:szCs w:val="28"/>
        </w:rPr>
      </w:r>
    </w:p>
    <w:p>
      <w:pPr>
        <w:pStyle w:val="Normal"/>
        <w:rPr>
          <w:sz w:val="28"/>
          <w:szCs w:val="28"/>
          <w:u w:val="dotted"/>
        </w:rPr>
      </w:pPr>
      <w:r>
        <w:rPr>
          <w:sz w:val="28"/>
          <w:szCs w:val="28"/>
          <w:u w:val="dotted"/>
        </w:rPr>
        <w:t>König- und Priestertum</w:t>
      </w:r>
    </w:p>
    <w:p>
      <w:pPr>
        <w:pStyle w:val="Normal"/>
        <w:rPr>
          <w:sz w:val="28"/>
          <w:szCs w:val="28"/>
        </w:rPr>
      </w:pPr>
      <w:r>
        <w:rPr>
          <w:sz w:val="28"/>
          <w:szCs w:val="28"/>
        </w:rPr>
        <w:t>Wir haben die zwei grossen Ordnungen sowohl im Himmel als auch auf Erden. Das eine ist das Königtum (Wandtafel). Das andere ist das Priestertum.</w:t>
      </w:r>
    </w:p>
    <w:p>
      <w:pPr>
        <w:pStyle w:val="Normal"/>
        <w:rPr>
          <w:i/>
          <w:i/>
          <w:sz w:val="28"/>
          <w:szCs w:val="28"/>
        </w:rPr>
      </w:pPr>
      <w:r>
        <w:rPr>
          <w:i/>
          <w:sz w:val="28"/>
          <w:szCs w:val="28"/>
        </w:rPr>
        <w:t>Und das sind zwei Haushaltungen?</w:t>
      </w:r>
    </w:p>
    <w:p>
      <w:pPr>
        <w:pStyle w:val="Normal"/>
        <w:rPr>
          <w:sz w:val="28"/>
          <w:szCs w:val="28"/>
        </w:rPr>
      </w:pPr>
      <w:r>
        <w:rPr>
          <w:sz w:val="28"/>
          <w:szCs w:val="28"/>
        </w:rPr>
        <w:t>Nein. Moment! Das ist der Feigenbaum. Das ist der Weinstock. Das sind die Symbole: Feigenbaum, Weinstock.</w:t>
      </w:r>
    </w:p>
    <w:p>
      <w:pPr>
        <w:pStyle w:val="Normal"/>
        <w:rPr>
          <w:sz w:val="28"/>
          <w:szCs w:val="28"/>
        </w:rPr>
      </w:pPr>
      <w:r>
        <w:rPr>
          <w:rFonts w:eastAsia="Wingdings" w:cs="Wingdings" w:ascii="Wingdings" w:hAnsi="Wingdings"/>
          <w:sz w:val="26"/>
          <w:szCs w:val="28"/>
        </w:rPr>
        <w:t></w:t>
      </w:r>
      <w:r>
        <w:rPr>
          <w:sz w:val="28"/>
          <w:szCs w:val="28"/>
        </w:rPr>
        <w:t xml:space="preserve"> </w:t>
      </w:r>
      <w:r>
        <w:rPr>
          <w:sz w:val="28"/>
          <w:szCs w:val="28"/>
        </w:rPr>
        <w:t>Beim Königtum geht es um den Aussendienst</w:t>
        <w:br/>
      </w:r>
      <w:r>
        <w:rPr>
          <w:rFonts w:eastAsia="Wingdings" w:cs="Wingdings" w:ascii="Wingdings" w:hAnsi="Wingdings"/>
          <w:sz w:val="26"/>
          <w:szCs w:val="28"/>
        </w:rPr>
        <w:t></w:t>
      </w:r>
      <w:r>
        <w:rPr>
          <w:sz w:val="28"/>
          <w:szCs w:val="28"/>
        </w:rPr>
        <w:t xml:space="preserve"> und beim Priestertum geht es um den Innendienst.</w:t>
      </w:r>
    </w:p>
    <w:p>
      <w:pPr>
        <w:pStyle w:val="Normal"/>
        <w:rPr>
          <w:sz w:val="28"/>
          <w:szCs w:val="28"/>
        </w:rPr>
      </w:pPr>
      <w:r>
        <w:rPr>
          <w:sz w:val="28"/>
          <w:szCs w:val="28"/>
        </w:rPr>
        <w:t xml:space="preserve">Das Königtum war in Israel elf Stämme, aber nur ein Stamm für das Priestertum. </w:t>
      </w:r>
    </w:p>
    <w:p>
      <w:pPr>
        <w:pStyle w:val="Normal"/>
        <w:rPr>
          <w:sz w:val="28"/>
          <w:szCs w:val="28"/>
        </w:rPr>
      </w:pPr>
      <w:r>
        <w:rPr>
          <w:sz w:val="28"/>
          <w:szCs w:val="28"/>
          <w:u w:val="single"/>
        </w:rPr>
        <w:t>Priestertum</w:t>
      </w:r>
      <w:r>
        <w:rPr>
          <w:sz w:val="28"/>
          <w:szCs w:val="28"/>
        </w:rPr>
        <w:t xml:space="preserve"> versieht die Tempelordnungen. Levi damals. Nach dem Alten Testament war Levi. Levi gehört zum Gesetz. Christus ist des Gesetzes Ende. Damit ist die levitische Priesterordnung beendet. Christus erkauft sich durch Sein Opfer am Kreuz neue Errettete, Errettete des Neuen Testaments, und die macht Er zu Priestern. Ein Priester ist also das, was im Heiligtum Dienst tut. Das ist der Innendienst.</w:t>
      </w:r>
    </w:p>
    <w:p>
      <w:pPr>
        <w:pStyle w:val="Normal"/>
        <w:rPr>
          <w:sz w:val="28"/>
          <w:szCs w:val="28"/>
        </w:rPr>
      </w:pPr>
      <w:r>
        <w:rPr>
          <w:sz w:val="28"/>
          <w:szCs w:val="28"/>
        </w:rPr>
        <w:t xml:space="preserve">Während </w:t>
      </w:r>
      <w:r>
        <w:rPr>
          <w:sz w:val="28"/>
          <w:szCs w:val="28"/>
          <w:u w:val="single"/>
        </w:rPr>
        <w:t>Königtum</w:t>
      </w:r>
      <w:r>
        <w:rPr>
          <w:sz w:val="28"/>
          <w:szCs w:val="28"/>
        </w:rPr>
        <w:t xml:space="preserve"> aussen ist, das erweist sich dann auf der neuen Erde. Offb. 21.1. Das ist die neue Erde. Aussendienst, ausserhalb des Tempeldienstes. Wenn wir heraufkommen, werden nicht mehr die Engel den Priesterdienst versehen, sondern die Gemeinde. Die Engel müssen zurücktreten. Der Grund dafür ist, zwar sind die Engel erschaffen, auch wir sind erschaffen, aber die Engel sind nicht erkauft durch einen teuren Preis und wir sind durch einen teuren Preis erkauft. Demzufolge ist der Priesterdienst vor Gott wichtiger als der Priesterdienst der Seraphim, der Engel.</w:t>
      </w:r>
    </w:p>
    <w:p>
      <w:pPr>
        <w:pStyle w:val="Normal"/>
        <w:rPr/>
      </w:pPr>
      <w:r>
        <w:rPr>
          <w:i/>
          <w:sz w:val="28"/>
          <w:szCs w:val="28"/>
        </w:rPr>
        <w:t>In dem Moment, wo wir uns bekehren, dann sind wir Bluterkaufte. Und in diesem Moment werden wir Priester?</w:t>
      </w:r>
    </w:p>
    <w:p>
      <w:pPr>
        <w:pStyle w:val="Normal"/>
        <w:rPr>
          <w:sz w:val="28"/>
          <w:szCs w:val="28"/>
        </w:rPr>
      </w:pPr>
      <w:r>
        <w:rPr>
          <w:sz w:val="28"/>
          <w:szCs w:val="28"/>
        </w:rPr>
        <w:t>Jawohl!</w:t>
      </w:r>
    </w:p>
    <w:p>
      <w:pPr>
        <w:pStyle w:val="Normal"/>
        <w:rPr>
          <w:i/>
          <w:i/>
          <w:sz w:val="28"/>
          <w:szCs w:val="28"/>
        </w:rPr>
      </w:pPr>
      <w:r>
        <w:rPr>
          <w:i/>
          <w:sz w:val="28"/>
          <w:szCs w:val="28"/>
        </w:rPr>
        <w:t>Und dann haben wir die Pflichten zu übernehmen, die einem Priester obliegen?</w:t>
      </w:r>
    </w:p>
    <w:p>
      <w:pPr>
        <w:pStyle w:val="Normal"/>
        <w:rPr>
          <w:sz w:val="28"/>
          <w:szCs w:val="28"/>
        </w:rPr>
      </w:pPr>
      <w:r>
        <w:rPr>
          <w:sz w:val="28"/>
          <w:szCs w:val="28"/>
        </w:rPr>
        <w:t>Ja.</w:t>
      </w:r>
    </w:p>
    <w:p>
      <w:pPr>
        <w:pStyle w:val="Normal"/>
        <w:rPr/>
      </w:pPr>
      <w:r>
        <w:rPr>
          <w:i/>
          <w:sz w:val="28"/>
          <w:szCs w:val="28"/>
        </w:rPr>
        <w:t>Jeder Bluterkaufte ist ein Priester?</w:t>
      </w:r>
    </w:p>
    <w:p>
      <w:pPr>
        <w:pStyle w:val="Normal"/>
        <w:rPr>
          <w:sz w:val="28"/>
          <w:szCs w:val="28"/>
        </w:rPr>
      </w:pPr>
      <w:r>
        <w:rPr>
          <w:sz w:val="28"/>
          <w:szCs w:val="28"/>
        </w:rPr>
        <w:t>In der Gemeindezeit, ja. Nicht mehr im 1'000-jährigen Reich.</w:t>
      </w:r>
    </w:p>
    <w:p>
      <w:pPr>
        <w:pStyle w:val="Normal"/>
        <w:rPr>
          <w:i/>
          <w:i/>
          <w:sz w:val="28"/>
          <w:szCs w:val="28"/>
        </w:rPr>
      </w:pPr>
      <w:r>
        <w:rPr>
          <w:i/>
          <w:sz w:val="28"/>
          <w:szCs w:val="28"/>
        </w:rPr>
        <w:t>In der Gnadenzeit also?</w:t>
      </w:r>
    </w:p>
    <w:p>
      <w:pPr>
        <w:pStyle w:val="Normal"/>
        <w:rPr>
          <w:sz w:val="28"/>
          <w:szCs w:val="28"/>
        </w:rPr>
      </w:pPr>
      <w:r>
        <w:rPr>
          <w:sz w:val="28"/>
          <w:szCs w:val="28"/>
        </w:rPr>
        <w:t>Nur die Gnadenzeit spricht dafür.</w:t>
      </w:r>
    </w:p>
    <w:p>
      <w:pPr>
        <w:pStyle w:val="Normal"/>
        <w:rPr>
          <w:i/>
          <w:i/>
          <w:sz w:val="28"/>
          <w:szCs w:val="28"/>
        </w:rPr>
      </w:pPr>
      <w:r>
        <w:rPr>
          <w:i/>
          <w:sz w:val="28"/>
          <w:szCs w:val="28"/>
        </w:rPr>
        <w:t>Und als Priester, was für Pflichten haben wir ausser der Fürbitte? Haben wir noch weitere Pflichten?</w:t>
      </w:r>
    </w:p>
    <w:p>
      <w:pPr>
        <w:pStyle w:val="Normal"/>
        <w:rPr/>
      </w:pPr>
      <w:r>
        <w:rPr>
          <w:sz w:val="28"/>
          <w:szCs w:val="28"/>
        </w:rPr>
        <w:t>Oh ja. Die Bibel redet davon. Da sagt der Herr Jesus im Sendschreiben: "Wer überwindet,…", jetzt in dieser Zeit, "…den werde ich zu einer Säule im Tempel meines Vaters machen." So etwa. Das heisst, wir sind das tragende Element für die Gesamtheit des Heiligtumes. Nachdem Gott, Hebräerbrief eingangs, Ihn, den Sohn zum Erbe aller Dinge gesetzt hat oder gemacht hat, wird auch übersetzt, liegt alles in der Hand des Erbsohnes: Christus. Und nach dessen Willen wir durch die Erlösung nun zum Priestertum erhoben worden sind. Das Priestertum steht höher als das Königtum, weil es direkt mit Gott verbunden ist. Die neue Erde (oben rechts), ich weiss nicht wie weit das entfernt ist, aber es gehört nicht zum himmlischen Jerusalem. Diese neue Erde ist eine Einheit für sich und steht nicht direkt mit dem Priestertum in Verbindung. Das Priestertum betrifft die gesamten Belange, nicht allein Fürbitte tun. Wenn wir in der Herrlichkeit sein werden und die Dinge der Sünde sind abgeschlossen, werden wir auch in der Fürbitte nicht mehr tätig sein. Wie auch das Thema der Sünde nicht mehr besprochen wird, weil alles vergeben ist sowohl auf der neuen Erde als auch hier im neuen Jerusalem. Das neue Jerusalem ist direkt verbunden mit dem Tempel im Himmel. Wir sehen die Schattenbilder im Alten Testament. Ich habe mal da hierüber gesprochen über die Nethinim, da ist das drin. Da waren die Priesterwohnungen direkt unterhalb des Tempels, aber noch auf dem Tempelgelände. Da waren die Wohnungen und das ist analog das gleiche, dass wir in des Himmels Herrlichkeit, die zum Tempel gehören, dann auch die Wohnungen in unmittelbarer Wohnungen haben.</w:t>
      </w:r>
    </w:p>
    <w:p>
      <w:pPr>
        <w:pStyle w:val="Normal"/>
        <w:rPr>
          <w:i/>
          <w:i/>
          <w:sz w:val="28"/>
          <w:szCs w:val="28"/>
        </w:rPr>
      </w:pPr>
      <w:r>
        <w:rPr>
          <w:i/>
          <w:sz w:val="28"/>
          <w:szCs w:val="28"/>
        </w:rPr>
        <w:t>Als Priester, was müssen wir tun ausser der Fürbitte?</w:t>
      </w:r>
    </w:p>
    <w:p>
      <w:pPr>
        <w:pStyle w:val="Normal"/>
        <w:rPr>
          <w:sz w:val="28"/>
          <w:szCs w:val="28"/>
        </w:rPr>
      </w:pPr>
      <w:r>
        <w:rPr>
          <w:sz w:val="28"/>
          <w:szCs w:val="28"/>
        </w:rPr>
        <w:t>Wir werden Gott verherrlichen durch Priesterdienst, was eine mehrseitige Bedeutung hat. Einmal werden wir durch einen riesigen Chor Gott zur Ehre singen. Es oblag den Priestern im Alten Testament auch zur Ehre Gottes Musik zu machen. Wir werden Gott anbeten in einer Art, wie wir es hier nicht kennen. Unsere Anbetung in einem sündlichen Leibe ist nur ein ganz geringer Ausdruck dessen, was auf uns zukommt in des Himmels Herrlichkeit.</w:t>
      </w:r>
    </w:p>
    <w:p>
      <w:pPr>
        <w:pStyle w:val="Normal"/>
        <w:rPr>
          <w:i/>
          <w:i/>
          <w:sz w:val="28"/>
          <w:szCs w:val="28"/>
        </w:rPr>
      </w:pPr>
      <w:r>
        <w:rPr>
          <w:i/>
          <w:sz w:val="28"/>
          <w:szCs w:val="28"/>
        </w:rPr>
        <w:t>Auf dieser Erde haben wir nur die Fürbitte?</w:t>
      </w:r>
    </w:p>
    <w:p>
      <w:pPr>
        <w:pStyle w:val="Aufzhlungszeichen"/>
        <w:rPr/>
      </w:pPr>
      <w:r>
        <w:rPr/>
        <w:t>Nein, auch die Anbetung. Wir haben die Erinnerung Seines Todes, heute in der ersten Stunde. Und mit Danksagungen.</w:t>
      </w:r>
    </w:p>
    <w:p>
      <w:pPr>
        <w:pStyle w:val="Aufzhlungszeichen"/>
        <w:rPr>
          <w:i/>
          <w:i/>
        </w:rPr>
      </w:pPr>
      <w:r>
        <w:rPr>
          <w:i/>
        </w:rPr>
        <w:t>Aber auch die Unterweisung, das Wort Gottes.</w:t>
      </w:r>
    </w:p>
    <w:p>
      <w:pPr>
        <w:pStyle w:val="Aufzhlungszeichen"/>
        <w:rPr/>
      </w:pPr>
      <w:r>
        <w:rPr/>
        <w:t>Das haben wir heute noch. Aber in der Herrlichkeit werden wir das nicht mehr haben. Warum nicht? Weil nach 1.Joh. 3.2 wir Ihm gleich sein werden.</w:t>
      </w:r>
    </w:p>
    <w:p>
      <w:pPr>
        <w:pStyle w:val="Aufzhlungszeichen"/>
        <w:rPr>
          <w:i/>
          <w:i/>
        </w:rPr>
      </w:pPr>
      <w:r>
        <w:rPr>
          <w:i/>
        </w:rPr>
        <w:t>Vo Saul gab es keinen Feigenbaum. Saul war doch König, Saul war doch der erste König. Und vor Saul gab es kein Königtum, keinen Feigenbaum. Zu dem 1'000-jährigen Reich, muss da unbedingt ein König sein?</w:t>
      </w:r>
    </w:p>
    <w:p>
      <w:pPr>
        <w:pStyle w:val="Aufzhlungszeichen"/>
        <w:rPr/>
      </w:pPr>
      <w:r>
        <w:rPr/>
        <w:t>Ja, sonst wäre niemand da, der König ist.</w:t>
      </w:r>
    </w:p>
    <w:p>
      <w:pPr>
        <w:pStyle w:val="Aufzhlungszeichen"/>
        <w:rPr>
          <w:i/>
          <w:i/>
        </w:rPr>
      </w:pPr>
      <w:r>
        <w:rPr>
          <w:i/>
        </w:rPr>
        <w:t>Ja, weil Gott doch eigentlich, als Er den Saul eingesetzt hat, sagte Er Samuel, dass er sollte herrschen?</w:t>
      </w:r>
    </w:p>
    <w:p>
      <w:pPr>
        <w:pStyle w:val="Aufzhlungszeichen"/>
        <w:rPr/>
      </w:pPr>
      <w:r>
        <w:rPr/>
        <w:t>Ja, richtig.</w:t>
      </w:r>
    </w:p>
    <w:p>
      <w:pPr>
        <w:pStyle w:val="Aufzhlungszeichen"/>
        <w:rPr>
          <w:i/>
          <w:i/>
        </w:rPr>
      </w:pPr>
      <w:r>
        <w:rPr>
          <w:i/>
        </w:rPr>
        <w:t>Dass er sollte den Dienst machen.</w:t>
      </w:r>
    </w:p>
    <w:p>
      <w:pPr>
        <w:pStyle w:val="Aufzhlungszeichen"/>
        <w:rPr/>
      </w:pPr>
      <w:r>
        <w:rPr/>
        <w:t xml:space="preserve">Nein, nein, das liegt anders. Israel kam und hat gesagt -ich habe es vorhin schon gesagt-: Wir wollen einen König wie die Nationen. Dort ist der Anfang und das war eine Verleugnung des geistlichen Königtumes Gottes. Daraufhin sagt Gott zum Samuel, er soll das Salbhorn nehmen und soll da und dahin gehen. Dann kommt es zur Salbung des Sauls. Da haben wir Aussagen, weil der Mensch auf das sieht, worauf Gott nicht schaut. Er war hoch gewachsen; wunderbar. Und da hat das Volk gejubelt. So was wollten sie haben. Das war aber eine Verleugnung des Königtumes Gottes und der Samuel hat es ja gar nicht verkraftet. Der wollte immer ins Schimpfen gehen. Aber Gott hat gesagt: Du bist ruhig, lass das so wie es ist. Und der erste König, der wurde dann abgelöst durch den zweiten: David. Ein Mann nach dem Herzen Gottes, sagt die Schrift. Damit wird offenbar, dass das Königtum der damaligen Zeit gesetzesverbunden war. Das waren Könige in der Gesetzeszeit. Mit Zedekia war das Königtum in Israel beendet. Zedekia wurde mit nach Babel geschleppt, die Augen ausgestochen und das war das Ende des Königtums. Darum kommt vor 2'000 Jahren Christus und lässt sich in Jerusalem wieder einführen als König. Aber Israel nimmt Ihn nicht an. Etliche vom Volk schon, aber die Masse nicht. Bei Israel geht es </w:t>
      </w:r>
      <w:r>
        <w:rPr>
          <w:spacing w:val="60"/>
        </w:rPr>
        <w:t>immer</w:t>
      </w:r>
      <w:r>
        <w:rPr/>
        <w:t xml:space="preserve"> um die Gesamtheit. Sie kommen in der Gesamtheit ins Gericht. Auch in der 70. Jahrwoche nach Dan. 9.24-27 kommt ganz Israel ins Gericht. In der Mitte des Gerichts allerdings rettet Er die 144'000 heraus. Aber selbst auch die Märtyrer müssen in der Gerichtszeit umkommen. So. Weil sie Ihn nicht in der Gesamtheit angenommen haben, haben sie bis heute keinen König.</w:t>
      </w:r>
    </w:p>
    <w:p>
      <w:pPr>
        <w:pStyle w:val="Aufzhlungszeichen"/>
        <w:rPr/>
      </w:pPr>
      <w:r>
        <w:rPr/>
        <w:t>Jetzt kommt die andere Seite: Sie werden einen König bekommen, wenn die Gerichtszeit vorüber ist. Und das ist der Anfang des Millenniums. Da wird Er sie in Jerusalem einführen als König und da bleibt Er 1'000 Jahre lang König und herrscht auf dieser Erde und wir mit Ihm.</w:t>
      </w:r>
    </w:p>
    <w:p>
      <w:pPr>
        <w:pStyle w:val="Aufzhlungszeichen"/>
        <w:rPr/>
      </w:pPr>
      <w:r>
        <w:rPr>
          <w:i/>
        </w:rPr>
        <w:t>Wird das eine Person sein, der König ist?</w:t>
      </w:r>
    </w:p>
    <w:p>
      <w:pPr>
        <w:pStyle w:val="Aufzhlungszeichen"/>
        <w:rPr/>
      </w:pPr>
      <w:r>
        <w:rPr/>
        <w:t>Ja, ja.</w:t>
      </w:r>
    </w:p>
    <w:p>
      <w:pPr>
        <w:pStyle w:val="Aufzhlungszeichen"/>
        <w:rPr>
          <w:i/>
          <w:i/>
        </w:rPr>
      </w:pPr>
      <w:r>
        <w:rPr>
          <w:i/>
        </w:rPr>
        <w:t>Auch so wie früher bei den Nationen, sowie Saul dann?</w:t>
      </w:r>
    </w:p>
    <w:p>
      <w:pPr>
        <w:pStyle w:val="Aufzhlungszeichen"/>
        <w:rPr/>
      </w:pPr>
      <w:r>
        <w:rPr/>
        <w:t>Der Christus, wenn Er kommt im 1'000-jährigen Reich, wird nicht in Fleisch und Blut kommen. Denn im Fleisch und Blut haben sie Ihn verworfen 2'000 Jahre vorher. Also kommt Er diesmal als der Sohn, aber nicht in Fleische und Blut, sondern im Geiste, wie auch wir als Sein Leib mit Ihm im Geiste kommen. Und der Sitz wird nach Hesekiel, ab Kapitel 40 der neue Tempel sein. Und dort drin werden wir regieren mit unserem Haupt. Und wenn das 1'000-Jahrreich um ist, dann wird der Herr Jesus als König, was Er nun unter Menschen angenommen hat, auf der neuen Erde (ganz oben rechts) fortführen ewiglich.</w:t>
      </w:r>
    </w:p>
    <w:p>
      <w:pPr>
        <w:pStyle w:val="Aufzhlungszeichen"/>
        <w:rPr>
          <w:i/>
          <w:i/>
        </w:rPr>
      </w:pPr>
      <w:r>
        <w:rPr>
          <w:i/>
        </w:rPr>
        <w:t>Aber war nicht Samuel, der ist doch auch im Innendienst, als er das Volk geleitet hat und zum Weinstock gehört? Samuel war doch im Tempel gewesen. Obwohl da Königtum war, war er doch im Innendienst dann gewesen?</w:t>
      </w:r>
    </w:p>
    <w:p>
      <w:pPr>
        <w:pStyle w:val="Aufzhlungszeichen"/>
        <w:rPr/>
      </w:pPr>
      <w:r>
        <w:rPr/>
        <w:t>Ja, ja, er hat Innendienst getan. Aber nicht - er war doch nicht König.</w:t>
      </w:r>
    </w:p>
    <w:p>
      <w:pPr>
        <w:pStyle w:val="Aufzhlungszeichen"/>
        <w:rPr>
          <w:i/>
          <w:i/>
        </w:rPr>
      </w:pPr>
      <w:r>
        <w:rPr>
          <w:i/>
        </w:rPr>
        <w:t>Aber der geistliche König war er doch?</w:t>
      </w:r>
    </w:p>
    <w:p>
      <w:pPr>
        <w:pStyle w:val="Aufzhlungszeichen"/>
        <w:rPr/>
      </w:pPr>
      <w:r>
        <w:rPr/>
        <w:t>Nein, nein, nein, nein. Das war nur Gott. Bis das geistliche Königtum Gottes von Israel verleugnet wurde im Alten Testament, daraufhin kam Saul.</w:t>
      </w:r>
    </w:p>
    <w:p>
      <w:pPr>
        <w:pStyle w:val="Aufzhlungszeichen"/>
        <w:rPr/>
      </w:pPr>
      <w:r>
        <w:rPr>
          <w:i/>
        </w:rPr>
        <w:t>Wenn wir mit unserem Priesterdienst die Pflichten nicht erfüllen, das bedeutet Lohnverlust?</w:t>
      </w:r>
    </w:p>
    <w:p>
      <w:pPr>
        <w:pStyle w:val="Aufzhlungszeichen"/>
        <w:rPr/>
      </w:pPr>
      <w:r>
        <w:rPr/>
        <w:t>Ja, das ist ganz klar. Die Faulheit hat keine besondere Verheissung. Der Fleissige hat in der Heiligen Schrift Alten und Neuen Testaments Verheissungen. Ist ganz klar. Einfach, ganz einfach wie eins und eins zwei is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1.Mose 32.30</w:t>
      </w:r>
    </w:p>
    <w:p>
      <w:pPr>
        <w:pStyle w:val="Aufzhlungszeichen"/>
        <w:rPr/>
      </w:pPr>
      <w:r>
        <w:rPr/>
        <w:t>"Und Jakob gab dem Orte den Namen Pniel: denn ich habe Gott von Angesicht zu Angesicht gesehen, und meine Seele ist gerettet worden!"</w:t>
      </w:r>
    </w:p>
    <w:p>
      <w:pPr>
        <w:pStyle w:val="Aufzhlungszeichen"/>
        <w:rPr/>
      </w:pPr>
      <w:r>
        <w:rPr/>
      </w:r>
    </w:p>
    <w:p>
      <w:pPr>
        <w:pStyle w:val="Aufzhlungszeichen"/>
        <w:rPr>
          <w:i/>
          <w:i/>
        </w:rPr>
      </w:pPr>
      <w:r>
        <w:rPr>
          <w:i/>
        </w:rPr>
        <w:t>Gott hat niemand gesehen von Angesicht zu Angesicht?</w:t>
      </w:r>
    </w:p>
    <w:p>
      <w:pPr>
        <w:pStyle w:val="Aufzhlungszeichen"/>
        <w:rPr/>
      </w:pPr>
      <w:r>
        <w:rPr/>
        <w:t>Nein.</w:t>
      </w:r>
    </w:p>
    <w:p>
      <w:pPr>
        <w:pStyle w:val="Aufzhlungszeichen"/>
        <w:rPr/>
      </w:pPr>
      <w:r>
        <w:rPr>
          <w:i/>
        </w:rPr>
        <w:t>Aber in 1.Mose 32.30 steht: "Und Jakob gab dem Orte den Namen Pniel: denn ich habe Gott von Angesicht zu Angesicht gesehen,  und meine Seele ist gerettet worden."</w:t>
      </w:r>
    </w:p>
    <w:p>
      <w:pPr>
        <w:pStyle w:val="Normal"/>
        <w:rPr>
          <w:sz w:val="28"/>
          <w:szCs w:val="28"/>
        </w:rPr>
      </w:pPr>
      <w:r>
        <w:rPr>
          <w:sz w:val="28"/>
          <w:szCs w:val="28"/>
        </w:rPr>
        <w:t>Ja, ja, sicher. Der Jakob hat auch ab und zu gesponnen. Das wissen wir. Ab und zu.</w:t>
      </w:r>
    </w:p>
    <w:p>
      <w:pPr>
        <w:pStyle w:val="Aufzhlungszeichen"/>
        <w:rPr>
          <w:i/>
          <w:i/>
        </w:rPr>
      </w:pPr>
      <w:r>
        <w:rPr>
          <w:i/>
        </w:rPr>
        <w:t>Da hat er Ihn ja auch nicht gesehen von Angesicht zu Angesicht.</w:t>
      </w:r>
    </w:p>
    <w:p>
      <w:pPr>
        <w:pStyle w:val="Aufzhlungszeichen"/>
        <w:rPr/>
      </w:pPr>
      <w:r>
        <w:rPr/>
        <w:t xml:space="preserve">Das sind doch alles Offenbarungsbilder. Die Bibel sagt: Niemand kann Gott sehen und leben. Die Heiligkeit Gottes ist so ungeheuerlich. Wenn ein Sünder Gott sehen will, muss er umkippen und tot sein. Fertig. Das, genau dieser Punkt wird sein in der 70. Jahrwoche bei der zweiten Wiederkunft Jesu. Da wird Er mit aufgedecktem Angesicht kommen gegenüber den gottlosen Menschen. Die fallen millionen- und hunderte millionenfach um. Fertig. Das ist der Sieg Jesu bei Seiner zweiten Wiederkunft. Da sehen sie Gott nicht in einem Offenbarungsbild. </w:t>
      </w:r>
      <w:r>
        <w:rPr>
          <w:spacing w:val="60"/>
        </w:rPr>
        <w:t>Alles</w:t>
      </w:r>
      <w:r>
        <w:rPr/>
        <w:t>, was wir im Alten und Neuen Testament überhaupt darüber lesen, sind Offenbarungsbilder Gottes. Ist nicht das geistliche Natural Gottes. Ob das bei den Dreien unter der Terebinthe Mamres war, einer davon war Gott, zweie waren Engel. Das waren Offenbarungsbilder. Und ich gehe soweit und sage, dass selbst der Christus ein Offenbarungsbildnis Gottes war. Denn als Sohn Gottes hätten wir den nicht sehen können, da wären wir alle umgekippt.</w:t>
      </w:r>
    </w:p>
    <w:p>
      <w:pPr>
        <w:pStyle w:val="Aufzhlungszeichen"/>
        <w:rPr/>
      </w:pPr>
      <w:r>
        <w:rPr>
          <w:rFonts w:eastAsia="Wingdings" w:cs="Wingdings" w:ascii="Wingdings" w:hAnsi="Wingdings"/>
          <w:sz w:val="24"/>
          <w:szCs w:val="24"/>
        </w:rPr>
        <w:t></w:t>
      </w:r>
      <w:r>
        <w:rPr/>
        <w:t xml:space="preserve"> </w:t>
      </w:r>
      <w:r>
        <w:rPr/>
        <w:t xml:space="preserve">Alles, alles, was im Alten und Neuen Testament uns Gott zeigt, sind </w:t>
      </w:r>
      <w:r>
        <w:rPr>
          <w:spacing w:val="60"/>
        </w:rPr>
        <w:t>nur</w:t>
      </w:r>
      <w:r>
        <w:rPr/>
        <w:t xml:space="preserve"> Offenbarungsbilder Gottes. Sonst nichts.</w:t>
      </w:r>
    </w:p>
    <w:p>
      <w:pPr>
        <w:pStyle w:val="Aufzhlungszeichen"/>
        <w:rPr/>
      </w:pPr>
      <w:r>
        <w:rPr/>
        <w:t>Wo steht's? In 2.Mose.</w:t>
      </w:r>
    </w:p>
    <w:p>
      <w:pPr>
        <w:pStyle w:val="Aufzhlungszeichen"/>
        <w:rPr>
          <w:i/>
          <w:i/>
        </w:rPr>
      </w:pPr>
      <w:r>
        <w:rPr>
          <w:i/>
        </w:rPr>
        <w:t>2.Mose 33.19</w:t>
      </w:r>
    </w:p>
    <w:p>
      <w:pPr>
        <w:pStyle w:val="Aufzhlungszeichen"/>
        <w:rPr/>
      </w:pPr>
      <w:r>
        <w:rPr/>
        <w:t>2.Mose 33.19. Müssen uns mal eine Notiz machen in der Bibel.</w:t>
      </w:r>
    </w:p>
    <w:p>
      <w:pPr>
        <w:pStyle w:val="Aufzhlungszeichen"/>
        <w:rPr/>
      </w:pPr>
      <w:r>
        <w:rPr>
          <w:i/>
        </w:rPr>
        <w:t>20</w:t>
      </w:r>
      <w:r>
        <w:rPr/>
        <w:t>.</w:t>
      </w:r>
    </w:p>
    <w:p>
      <w:pPr>
        <w:pStyle w:val="Aufzhlungszeichen"/>
        <w:rPr/>
      </w:pPr>
      <w:r>
        <w:rPr/>
        <w:t>20 ist noch besser.</w:t>
      </w:r>
    </w:p>
    <w:p>
      <w:pPr>
        <w:pStyle w:val="Aufzhlungszeichen"/>
        <w:rPr>
          <w:i/>
          <w:i/>
        </w:rPr>
      </w:pPr>
      <w:r>
        <w:rPr>
          <w:i/>
        </w:rPr>
        <w:t>Wenn wir jetzt Gott sehen könnten, wir würden natürlich tot umfallen.</w:t>
      </w:r>
    </w:p>
    <w:p>
      <w:pPr>
        <w:pStyle w:val="Aufzhlungszeichen"/>
        <w:rPr/>
      </w:pPr>
      <w:r>
        <w:rPr/>
        <w:t>Aber es gibt keinen solchen Vorgang. Denn wenn wir unserem Herrn begegnen, haben wir einen neuen Leib. Den sündigen Leib haben wir vorher abgelegt. 1.Kor. 15.51 und 1.Thess. 4.16ff. Das ist die Wiederkunft unseres Herrn und da bekommen wir, ob wir leben oder gestorben sind, die Gestorbenen Auferstehung und die Lebenden werden verwandelt in einem Nu. Entrückung. Damit haben wir einen Geistleib, der ähnlich wie die Engel sind, die Leiber der Engel, wie auch Christus als Engel sich offen gezeigt hat. Schon im Alten Testament: der Engel Jehovas. Damit sind wir Ihm gleich nach der Aussage des Wortes. Da gibt es kein Sterben mehr, weil wir keinen sündigen Leib mehr an uns hab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u w:val="single"/>
        </w:rPr>
        <w:t xml:space="preserve">Saurier,  E.T. usw. </w:t>
      </w:r>
    </w:p>
    <w:p>
      <w:pPr>
        <w:pStyle w:val="Aufzhlungszeichen"/>
        <w:rPr>
          <w:i/>
          <w:i/>
          <w:u w:val="single"/>
        </w:rPr>
      </w:pPr>
      <w:r>
        <w:rPr>
          <w:i/>
          <w:u w:val="single"/>
        </w:rPr>
      </w:r>
    </w:p>
    <w:p>
      <w:pPr>
        <w:pStyle w:val="Aufzhlungszeichen"/>
        <w:rPr>
          <w:i/>
          <w:i/>
        </w:rPr>
      </w:pPr>
      <w:r>
        <w:rPr>
          <w:i/>
        </w:rPr>
        <w:t>Ich habe zwei Fragen: Die erste, wenn der Spiritismus…(?)</w:t>
      </w:r>
    </w:p>
    <w:p>
      <w:pPr>
        <w:pStyle w:val="Aufzhlungszeichen"/>
        <w:rPr/>
      </w:pPr>
      <w:r>
        <w:rPr/>
        <w:t>Wir müssen eine Unterscheidung ziehen, von welchen Menschen wir reden. Du hast gerade das Wort 'Spiritismus' genannt. Solche Leute haben so und solches Zeug, sagen wir mit andern Worten: Finsternis um sich. Wir wollen den Herrn Jesus um uns haben, der uns völlig durchdringt und völlig beherrscht. Das muss man wollen.</w:t>
      </w:r>
    </w:p>
    <w:p>
      <w:pPr>
        <w:pStyle w:val="Aufzhlungszeichen"/>
        <w:rPr>
          <w:i/>
          <w:i/>
        </w:rPr>
      </w:pPr>
      <w:r>
        <w:rPr>
          <w:i/>
        </w:rPr>
        <w:t>Die andere Frage, da habe ich neulich gelesen: Die Saurier kommen wieder. Die kommen in der Reklame wieder.</w:t>
      </w:r>
    </w:p>
    <w:p>
      <w:pPr>
        <w:pStyle w:val="Aufzhlungszeichen"/>
        <w:rPr/>
      </w:pPr>
      <w:r>
        <w:rPr/>
        <w:t>Ja, in der Reklame kommen die wieder.</w:t>
      </w:r>
    </w:p>
    <w:p>
      <w:pPr>
        <w:pStyle w:val="Aufzhlungszeichen"/>
        <w:rPr/>
      </w:pPr>
      <w:r>
        <w:rPr>
          <w:i/>
        </w:rPr>
        <w:t>Und die Auferstehung in dem Sinne, dass ich denke, das hat dann wirklich mit Finsternis zu tun. Da habe ich schon gedacht: Wie kommt denn das, dass die ausgerechnet auf die Saurier kommen, auf diese Wesen zurückgreifen? Denn die sind ja auch nach dem Sündenfall sind die auch mit der gefallenen Schöpfung eingezogen worden. Und da frage ich mich echt (?), wo da … wenn solche Bilder in Erscheinung treten.</w:t>
      </w:r>
    </w:p>
    <w:p>
      <w:pPr>
        <w:pStyle w:val="Aufzhlungszeichen"/>
        <w:rPr/>
      </w:pPr>
      <w:r>
        <w:rPr/>
        <w:t>Die Finsternis muss die Verlorenen auf dem Laufenden halten, gerade hier in unserer westlichen Hemisphäre. Da hatten sie vor wenigen Jahren den 'ET' oder wie das Ding hiess. Eine Schlange mit einem absonderlichen Kopf da drauf. Ich könnte das Zeug gar nicht sehen. Jetzt haben nun die Saurier wieder. Was die, wenn es so weiter ginge, in acht Jahren brächten sie wieder was anderes. Aber das interessiert uns gar nicht. Das sind zwar Schöpfungsgeschehnisse, die gewesen sind, die aber unter gegangen sind und nicht mehr existent sind. Und die nehmen sie nun raus, weil das den Leuten in den Fingerspitzen kribbelt, wenn sie solches komisches Zeug lesen, hören und Trickfilme damit machen. Damit haben wir nichts zu tun. Ja, ja. Mit den Sachen wollen wir nichts zu tun hab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Hiob 1.1</w:t>
      </w:r>
    </w:p>
    <w:p>
      <w:pPr>
        <w:pStyle w:val="Aufzhlungszeichen"/>
        <w:rPr/>
      </w:pPr>
      <w:r>
        <w:rPr/>
        <w:t>"Es war ein Mann im Lande Uz, sein Name war Hiob; und selbiger Mann war vollkommen und rechtschaffen und gottesfürchtig und das Böse meidend."</w:t>
      </w:r>
    </w:p>
    <w:p>
      <w:pPr>
        <w:pStyle w:val="Aufzhlungszeichen"/>
        <w:rPr/>
      </w:pPr>
      <w:r>
        <w:rPr/>
      </w:r>
    </w:p>
    <w:p>
      <w:pPr>
        <w:pStyle w:val="Aufzhlungszeichen"/>
        <w:rPr/>
      </w:pPr>
      <w:r>
        <w:rPr>
          <w:i/>
        </w:rPr>
        <w:t>Was bedeutet der Begriff "vollkommen" im Alten Testament?</w:t>
      </w:r>
    </w:p>
    <w:p>
      <w:pPr>
        <w:pStyle w:val="Aufzhlungszeichen"/>
        <w:rPr/>
      </w:pPr>
      <w:r>
        <w:rPr/>
        <w:t>Das hat nichts mit göttlicher Vollkommenheit zu tun.</w:t>
      </w:r>
    </w:p>
    <w:p>
      <w:pPr>
        <w:pStyle w:val="Aufzhlungszeichen"/>
        <w:rPr>
          <w:i/>
          <w:i/>
        </w:rPr>
      </w:pPr>
      <w:r>
        <w:rPr>
          <w:i/>
        </w:rPr>
        <w:t>Das war nur Jesus.</w:t>
      </w:r>
    </w:p>
    <w:p>
      <w:pPr>
        <w:pStyle w:val="Aufzhlungszeichen"/>
        <w:rPr/>
      </w:pPr>
      <w:r>
        <w:rPr/>
        <w:t>Nur menschliche Vollkommenheit. Auch ein Sünder kann in der menschlichen Vollkommenheit dastehen. Das heisst, dass Gott an ihm Wohlgefallen hat. Nicht?</w:t>
      </w:r>
    </w:p>
    <w:p>
      <w:pPr>
        <w:pStyle w:val="Aufzhlungszeichen"/>
        <w:rPr>
          <w:i/>
          <w:i/>
        </w:rPr>
      </w:pPr>
      <w:r>
        <w:rPr>
          <w:i/>
        </w:rPr>
        <w:t>Die Frage ist: Geht das auf Jesus Christus hin?</w:t>
      </w:r>
    </w:p>
    <w:p>
      <w:pPr>
        <w:pStyle w:val="Aufzhlungszeichen"/>
        <w:rPr/>
      </w:pPr>
      <w:r>
        <w:rPr/>
        <w:t>Das weiss ich nicht. Die Vollkommenheit; aber er selbst nicht. Denn der hat auch …(?) gemacht. Die hat der Herr Jesus nicht gemach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Matth. 22.30</w:t>
      </w:r>
    </w:p>
    <w:p>
      <w:pPr>
        <w:pStyle w:val="Aufzhlungszeichen"/>
        <w:rPr/>
      </w:pPr>
      <w:r>
        <w:rPr/>
        <w:t>"denn in der Auferstehung heiraten sie nicht, noch werden sie verheiratet, sondern sie sind wie Engel Gottes im Himmel."</w:t>
      </w:r>
    </w:p>
    <w:p>
      <w:pPr>
        <w:pStyle w:val="Aufzhlungszeichen"/>
        <w:rPr/>
      </w:pPr>
      <w:r>
        <w:rPr/>
      </w:r>
    </w:p>
    <w:p>
      <w:pPr>
        <w:pStyle w:val="Aufzhlungszeichen"/>
        <w:rPr>
          <w:i/>
          <w:i/>
        </w:rPr>
      </w:pPr>
      <w:r>
        <w:rPr>
          <w:i/>
        </w:rPr>
        <w:t>Hier auf dieser Erde hat Gott doch der Frau einen besonderen Auftrag gegeben, die Gemeinde darzustellen und dem Mann, das Haupt darzustellen. Ich kann mir das nicht vorstellen, wenn die Männer und Frauen jetzt sterben und wachen auf, dann sind alle gleich.</w:t>
      </w:r>
    </w:p>
    <w:p>
      <w:pPr>
        <w:pStyle w:val="Aufzhlungszeichen"/>
        <w:rPr/>
      </w:pPr>
      <w:r>
        <w:rPr/>
        <w:t>Warum nicht? Das ist eine Vorstellungsfähigkeit.</w:t>
      </w:r>
    </w:p>
    <w:p>
      <w:pPr>
        <w:pStyle w:val="Aufzhlungszeichen"/>
        <w:rPr>
          <w:i/>
          <w:i/>
        </w:rPr>
      </w:pPr>
      <w:r>
        <w:rPr>
          <w:i/>
        </w:rPr>
        <w:t>Ja nur, da ist doch total alles anders geprägt.</w:t>
      </w:r>
    </w:p>
    <w:p>
      <w:pPr>
        <w:pStyle w:val="Aufzhlungszeichen"/>
        <w:rPr/>
      </w:pPr>
      <w:r>
        <w:rPr/>
        <w:t>Das ist doch nur im Fleische, wo wir unsere Prägung hier haben. Wenn wir Christus gleich sind, haben wir doch nicht mehr die fleischliche Prägungen an uns.</w:t>
      </w:r>
    </w:p>
    <w:p>
      <w:pPr>
        <w:pStyle w:val="Aufzhlungszeichen"/>
        <w:rPr/>
      </w:pPr>
      <w:r>
        <w:rPr>
          <w:i/>
        </w:rPr>
        <w:t>Aber Gott hat die Ehe ewig geschaffen. Also am Anfang sollten die Eva und Adam ewiglich leben, also hätten sie nicht von der Frucht gegessen hätten. Also wenn sie ewiglich in diesem Zustand als Mann und Frau. Und als sie gesündigt haben, da mussten sie dann sterben.</w:t>
      </w:r>
    </w:p>
    <w:p>
      <w:pPr>
        <w:pStyle w:val="Aufzhlungszeichen"/>
        <w:rPr/>
      </w:pPr>
      <w:r>
        <w:rPr/>
        <w:t>Das ist doch durch die Sünde alles durchkreuzt. Oder nicht?</w:t>
      </w:r>
    </w:p>
    <w:p>
      <w:pPr>
        <w:pStyle w:val="Aufzhlungszeichen"/>
        <w:rPr>
          <w:i/>
          <w:i/>
        </w:rPr>
      </w:pPr>
      <w:r>
        <w:rPr>
          <w:i/>
        </w:rPr>
        <w:t>Klar, aber Gott hatte dieses Vorhaben.</w:t>
      </w:r>
    </w:p>
    <w:p>
      <w:pPr>
        <w:pStyle w:val="Aufzhlungszeichen"/>
        <w:rPr/>
      </w:pPr>
      <w:r>
        <w:rPr/>
        <w:t>Gibt's kein Aber drin.</w:t>
      </w:r>
    </w:p>
    <w:p>
      <w:pPr>
        <w:pStyle w:val="Aufzhlungszeichen"/>
        <w:rPr>
          <w:i/>
          <w:i/>
        </w:rPr>
      </w:pPr>
      <w:r>
        <w:rPr>
          <w:i/>
        </w:rPr>
        <w:t>Nein, sie sollten nicht ewig leben, das steht nicht, sondern-</w:t>
      </w:r>
    </w:p>
    <w:p>
      <w:pPr>
        <w:pStyle w:val="Aufzhlungszeichen"/>
        <w:rPr/>
      </w:pPr>
      <w:r>
        <w:rPr/>
        <w:t>Ihr Zustand war der.</w:t>
      </w:r>
    </w:p>
    <w:p>
      <w:pPr>
        <w:pStyle w:val="Aufzhlungszeichen"/>
        <w:rPr/>
      </w:pPr>
      <w:r>
        <w:rPr>
          <w:i/>
        </w:rPr>
        <w:t>Erst als sie vom Baum des Lebens genommen hätten, hätten sie ewig gelebt. Aber nicht so. Der Zeitpunkt, dass Gott sie weggenommen, steht nicht geschrieben. Aber es steht nicht geschrieben, dass sie unsterblich waren. Sie waren ja Materie. Da hat es einen Zeit des Ablaufs gegeben.</w:t>
      </w:r>
    </w:p>
    <w:p>
      <w:pPr>
        <w:pStyle w:val="Aufzhlungszeichen"/>
        <w:rPr/>
      </w:pPr>
      <w:r>
        <w:rPr>
          <w:i/>
        </w:rPr>
        <w:t>Ich habe das nicht so verstanden. Ich habe nur verstanden, wenn sie von der verbotenen Frucht essen, dann werden sie sterben. Sonst wären sie ewiglich in diesem Zustand geblieben. Dann sagt Er aber auch: "auf dass sie nicht ewig leben und von dem Baum des Lebens nehmen." Der stand da.</w:t>
      </w:r>
    </w:p>
    <w:p>
      <w:pPr>
        <w:pStyle w:val="Aufzhlungszeichen"/>
        <w:rPr/>
      </w:pPr>
      <w:r>
        <w:rPr/>
        <w:t xml:space="preserve">Da ist einiges zusammen geworfelt. Die Schöpfung aber war nicht der …(?) Das muss sich besonders nochmals mit so und soviel Sünden rausgeschrieben werden. Die waren nicht sterblich. Beweis: "Wenn du davon issest, sollst du sterben." Wenn sie sterblich gewesen wären, hätte das gar nicht gesagt werden brauchen. Also, jetzt müssen wir aber aufpassen: Mit der Aussage "wenn du davon issest, sollst du gewisslich sterben" ist ein zweierlei Tod angesagt: der leibliche und der geistliche. Das ist ganz klar. Das heisst also, durch das Greifen nach der verbotenen Frucht ist der erste Mensch oder sind die ersten Menschen unter den Fluch des Todes gekommen. Es war nicht das Ziel Gottes, vom Bewusstsein Gottes her, den Menschen Jahrmillionen im Fleische zu halten. Das war nicht das Ziel Gottes. Nie. Denn Gott hat vorher schon gewusst, dass sie davon nehmen werden. Wenn wir den ewigen Tod heranziehen und sagen, 'dann wirst du ewiglich leben' und das nach dem Sündenfall, dann wären wir geworden wie die Dämonen heute. Die sind auch nicht mehr mit dem ewigen Leben zusammen zu bringen. Wir wären noch schlimmer dran gewesen wie die Dämonen, weil die Dämonen Macht haben und wir haben gar nichts. Das heisst also, wir wären noch schlimmer gewesen wie die Dämonen. Durch den Sündenfall haben wir als Menschen lediglich die grosse Gnade durch Golgatha errettet zu werden. Die haben wir. Und dadurch sind wir </w:t>
      </w:r>
      <w:r>
        <w:rPr>
          <w:spacing w:val="60"/>
        </w:rPr>
        <w:t>nicht</w:t>
      </w:r>
      <w:r>
        <w:rPr/>
        <w:t xml:space="preserve"> aus dem leiblichen Tod entlassen, sondern nur aus dem ewigen Tod herausgenommen. Das genügt auch. Denn unser sündlicher Leib ist nicht am Kreuz mit erlöst worden, sondern nur die Seele ist errettet worden. Bei dieser Seelenrettung ist uns das ewige Leben geworden. Das ist eigentlich die Erklärung darüber. Nur, es wird da immer betont, wenn wir nicht gesündigt hätten, dann würden wir Jahrmillionen gelebt haben. Das glaube ich nicht. Ich glaube, die Veranlagung war da; aber das war nicht das Ziel Gottes. Denn Gott hat ja Sein Ziel mit den Menschen schon vorzeiten bestimmt. Also war der Weg des Sündengriffes bereits einkalkuliert. Da brauchen wir uns nicht zu unterhalten, wie viel Büsche hätten die Leute gegessen wenn sie nicht gesündigt hätten und so weiter. Das ist alles unwichtig. Uns geht es nur um Fakten. Wir haben gesündigt. Gott hat ihnen gesagt, sie sollten nicht davon nehmen. Durch das doch danach Greifen ist der Mensch in Ungehorsam wider den Schöpfer geraten und damit abgefallen. Dieser Zustand der Verlorenheit durch Golgatha konnte nicht abgebüsst werden durch den Sünder, ist nicht drin. Sondern der Sünder brauchte ein Opfer dafür, um aus dem ewigen Verlorensein wieder herausgerettet zu werden. Das war Christus. Da hätte kein frommer Mensch kommen können, auch kein Papst in Rom oder kein Nunzius von oder irgendwoher: Ein Mensch der in Sünden gefallen ist, kann kein Erlöser sein, weil er ja selbst der Erlösung bedarf. Auch kein Engel hätte uns retten können, weil des Vaters Wohlgefallen gar nicht auf einem Engel liegt. Und weil der grösste Engel der da war, selbst in Sünde gefallen ist, ist der Beweis dafür, dass uns ein Engel nie hätte retten können. Gott selbst musste uns durch das Gottesopfer retten und das hat Gott in Seinem Sohn getan.</w:t>
      </w:r>
    </w:p>
    <w:p>
      <w:pPr>
        <w:pStyle w:val="Aufzhlungszeichen"/>
        <w:rPr>
          <w:i/>
          <w:i/>
        </w:rPr>
      </w:pPr>
      <w:r>
        <w:rPr>
          <w:i/>
        </w:rPr>
        <w:t>Gott wusste es, dass sie greifen. Das wusste Er ja. Aber es steht auch im Mose geschrieben: Gott gereute es, dass Er die Menschen gemacht hat.</w:t>
      </w:r>
    </w:p>
    <w:p>
      <w:pPr>
        <w:pStyle w:val="Aufzhlungszeichen"/>
        <w:rPr/>
      </w:pPr>
      <w:r>
        <w:rPr/>
        <w:t>Ja sicher. Das steht bei Noah geschrieben.</w:t>
      </w:r>
    </w:p>
    <w:p>
      <w:pPr>
        <w:pStyle w:val="Aufzhlungszeichen"/>
        <w:rPr/>
      </w:pPr>
      <w:r>
        <w:rPr>
          <w:i/>
        </w:rPr>
        <w:t>Aber, dann wusste Er es im Voraus.</w:t>
      </w:r>
    </w:p>
    <w:p>
      <w:pPr>
        <w:pStyle w:val="Aufzhlungszeichen"/>
        <w:rPr/>
      </w:pPr>
      <w:r>
        <w:rPr/>
        <w:t>Ja sicher.</w:t>
      </w:r>
    </w:p>
    <w:p>
      <w:pPr>
        <w:pStyle w:val="Aufzhlungszeichen"/>
        <w:rPr>
          <w:i/>
          <w:i/>
        </w:rPr>
      </w:pPr>
      <w:r>
        <w:rPr>
          <w:i/>
        </w:rPr>
        <w:t>Aber es gereute Ihn, dass Er die Menschen gemacht hat?</w:t>
      </w:r>
    </w:p>
    <w:p>
      <w:pPr>
        <w:pStyle w:val="Aufzhlungszeichen"/>
        <w:rPr/>
      </w:pPr>
      <w:r>
        <w:rPr/>
        <w:t>Ja, was heisst gereuen? Es hat Ihn in Sein Herz geschmerzt, als Er die Folgen der Sünde sah. Denn da vermischten sich die Söhne Gottes, 1.Mose 6, mit den Menschen. Das waren Dämonen. Und da kamen die Riesen hervor. Im Hebräer steht da: die Nephilim, wird übersetzt 'Riesen' und die kamen.</w:t>
      </w:r>
    </w:p>
    <w:p>
      <w:pPr>
        <w:pStyle w:val="Aufzhlungszeichen"/>
        <w:rPr>
          <w:i/>
          <w:i/>
        </w:rPr>
      </w:pPr>
      <w:r>
        <w:rPr>
          <w:i/>
        </w:rPr>
        <w:t>Also Gott hat die Ehe gestiftet vor dem Sündenfall. Wie sieht das aus im Himmel, wie sieht das auf der neuen Erde aus? Wird das nie einen Mann und Frau? Gott hat den Menschen als Mann und Frau geschaffen, wie sieht das aus?</w:t>
      </w:r>
    </w:p>
    <w:p>
      <w:pPr>
        <w:pStyle w:val="Aufzhlungszeichen"/>
        <w:rPr/>
      </w:pPr>
      <w:r>
        <w:rPr/>
        <w:t xml:space="preserve">Da müsste ich also voraussetzen, dass das jeder weiss. Und zwar so, dass jeder weiss wie viel zwei und zwei ist. Aber ich sage es noch einmal, dass es vier ist. Gott hat Adam und Eva geschaffen. Und Gottes Wort sagt, die Zwei werden ein Fleisch sein. Und das äussert sich vornehmlich im Kinde oder in den Kindern. Das ist die Frucht, die Gott wirken liess, als geschrieben steht in 1.Mose -ich glaube es ist Vers 26-, "seid fruchtbar (Punkt, Punkt, Punkt) und mehret euch". Diese Fruchtbarkeit hat Gott hineingelegt. Das Ziel Gottes ist allerdings ein weit höheres als die Ehe zwischen Adam und Eva oder ich mit meiner Frau oder andere die verheiratet sind oder nicht verheiratet sind. Das ist ganz egal. Ob das Mann oder Frau sind, sie sind einer in Gott, steht geschrieben. Und wenn es zur Vereinigung in des Himmels Herrlichkeit nach der ersten Wiederkunft Jesu kommt, dann sind wir Sein Leib und Er ist das Haupt und diese Ordnung zwischen uns und Christus wird nie enden. Nie. Wir haben allerdings im Epheserbrief diese hoch tinteressante Mitteilung über das Geheimnis zwischen Christus und der Gemeinde. Ich mache darauf aufmerksam, dass es </w:t>
      </w:r>
      <w:r>
        <w:rPr>
          <w:spacing w:val="60"/>
        </w:rPr>
        <w:t>kein</w:t>
      </w:r>
      <w:r>
        <w:rPr/>
        <w:t xml:space="preserve"> -</w:t>
        <w:br/>
        <w:t>(Kassetten-Unterbruch)</w:t>
      </w:r>
    </w:p>
    <w:p>
      <w:pPr>
        <w:pStyle w:val="Aufzhlungszeichen"/>
        <w:rPr>
          <w:i/>
          <w:i/>
        </w:rPr>
      </w:pPr>
      <w:r>
        <w:rPr>
          <w:i/>
        </w:rPr>
        <w:t xml:space="preserve">Es werden keine neuen Menschen werden. </w:t>
      </w:r>
    </w:p>
    <w:p>
      <w:pPr>
        <w:pStyle w:val="Aufzhlungszeichen"/>
        <w:rPr/>
      </w:pPr>
      <w:r>
        <w:rPr/>
        <w:t>Ja, das ist richtig, die im 1'000-Jahrreich und die aus der Trübsal kommen, werden auf der neuen Erde wohnen. Und da werden die ganzen Alttestamtler sein. Auch der Noah, auch der Abraham, auch der David, die werden alle auf der neuen Erde sein.</w:t>
      </w:r>
    </w:p>
    <w:p>
      <w:pPr>
        <w:pStyle w:val="Aufzhlungszeichen"/>
        <w:rPr>
          <w:i/>
          <w:i/>
        </w:rPr>
      </w:pPr>
      <w:r>
        <w:rPr>
          <w:i/>
        </w:rPr>
        <w:t>Erst der Adam.</w:t>
      </w:r>
    </w:p>
    <w:p>
      <w:pPr>
        <w:pStyle w:val="Aufzhlungszeichen"/>
        <w:rPr/>
      </w:pPr>
      <w:r>
        <w:rPr/>
        <w:t>Sogar der Adam, ja. Nur der Kain nicht. Der ist im Räucherofen Gehennas. Der hat es nicht gepack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2.Mose 3.14</w:t>
      </w:r>
    </w:p>
    <w:p>
      <w:pPr>
        <w:pStyle w:val="Aufzhlungszeichen"/>
        <w:rPr/>
      </w:pPr>
      <w:r>
        <w:rPr/>
        <w:t>"</w:t>
      </w:r>
      <w:r>
        <w:rPr>
          <w:spacing w:val="60"/>
        </w:rPr>
        <w:t>Ich bin, der ich bin</w:t>
      </w:r>
      <w:r>
        <w:rPr/>
        <w:t>. Und Er sprach: Also sollst du zu den Kindern Israel sagen: "</w:t>
      </w:r>
      <w:r>
        <w:rPr>
          <w:spacing w:val="60"/>
        </w:rPr>
        <w:t>Ich bin</w:t>
      </w:r>
      <w:r>
        <w:rPr/>
        <w:t>", hat mich zu euch gesandt."</w:t>
      </w:r>
    </w:p>
    <w:p>
      <w:pPr>
        <w:pStyle w:val="Aufzhlungszeichen"/>
        <w:rPr/>
      </w:pPr>
      <w:r>
        <w:rPr/>
      </w:r>
    </w:p>
    <w:p>
      <w:pPr>
        <w:pStyle w:val="Aufzhlungszeichen"/>
        <w:rPr>
          <w:i/>
          <w:i/>
        </w:rPr>
      </w:pPr>
      <w:r>
        <w:rPr>
          <w:i/>
        </w:rPr>
        <w:t>Darum kann man auch sagen, darum ist Jesus Christus der ewig seiende Gott. Ist das richtig?</w:t>
      </w:r>
    </w:p>
    <w:p>
      <w:pPr>
        <w:pStyle w:val="Aufzhlungszeichen"/>
        <w:rPr/>
      </w:pPr>
      <w:r>
        <w:rPr/>
        <w:t>Sicher. Wir können nach dem Hebräischen genau sagen 'ich werde, der ich werde'. Ist auch richtig nach dem Hebräisch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single"/>
        </w:rPr>
      </w:pPr>
      <w:r>
        <w:rPr>
          <w:u w:val="single"/>
        </w:rPr>
        <w:t>Ps. 118.26</w:t>
      </w:r>
    </w:p>
    <w:p>
      <w:pPr>
        <w:pStyle w:val="Aufzhlungszeichen"/>
        <w:rPr/>
      </w:pPr>
      <w:r>
        <w:rPr/>
        <w:t>"Gesegnet, der da kommt im Namen Jehovas! Von dem Hause Jehovas aus haben wir euch gesegnet."</w:t>
      </w:r>
    </w:p>
    <w:p>
      <w:pPr>
        <w:pStyle w:val="Aufzhlungszeichen"/>
        <w:rPr/>
      </w:pPr>
      <w:r>
        <w:rPr/>
      </w:r>
    </w:p>
    <w:p>
      <w:pPr>
        <w:pStyle w:val="Aufzhlungszeichen"/>
        <w:rPr/>
      </w:pPr>
      <w:r>
        <w:rPr/>
        <w:t>(Kassettenwechsel)</w:t>
      </w:r>
    </w:p>
    <w:p>
      <w:pPr>
        <w:pStyle w:val="Aufzhlungszeichen"/>
        <w:rPr/>
      </w:pPr>
      <w:r>
        <w:rPr/>
        <w:t>Da habe ich ein ganzes Heft darüber geschrieben.</w:t>
      </w:r>
    </w:p>
    <w:p>
      <w:pPr>
        <w:pStyle w:val="Aufzhlungszeichen"/>
        <w:rPr>
          <w:i/>
          <w:i/>
        </w:rPr>
      </w:pPr>
      <w:r>
        <w:rPr>
          <w:i/>
        </w:rPr>
        <w:t>Also, dass einfach alles drin enthalten ist.</w:t>
      </w:r>
    </w:p>
    <w:p>
      <w:pPr>
        <w:pStyle w:val="Aufzhlungszeichen"/>
        <w:rPr/>
      </w:pPr>
      <w:r>
        <w:rPr/>
        <w:t>Das ist nicht weniger als das All zu schaffen, die Ordnungen dann ewiglich zu halten. Das ist genau das gleiche an Schwierigkeit. Dass die Sterne nicht aufeinander losgehen und zusammenplatzen und runter fallen und und und.</w:t>
      </w:r>
    </w:p>
    <w:p>
      <w:pPr>
        <w:pStyle w:val="Aufzhlungszeichen"/>
        <w:rPr>
          <w:i/>
          <w:i/>
        </w:rPr>
      </w:pPr>
      <w:r>
        <w:rPr>
          <w:i/>
        </w:rPr>
        <w:t>Also dass man sagen kann: Gott wacht eben über dem Geschehen im grossen und im Kleinen auch über die Erdanziehungskraft zum Beispiel, wenn es jetzt ausser Kontrolle geraten würde…(?)</w:t>
      </w:r>
    </w:p>
    <w:p>
      <w:pPr>
        <w:pStyle w:val="Aufzhlungszeichen"/>
        <w:rPr/>
      </w:pPr>
      <w:r>
        <w:rPr/>
        <w:t>Aber in Seiner Schöpfung hat Er bereits diese Ordnung hineingelegt. Er überlässt das nicht Seiner Schöpfung und Er muss nur noch das bewachende Organ sein. Nein. In Seiner Schöpfung hat Er bereits die Ordnung hineingeschaffen. So sieht es aus.</w:t>
      </w:r>
    </w:p>
    <w:p>
      <w:pPr>
        <w:pStyle w:val="Aufzhlungszeichen"/>
        <w:rPr/>
      </w:pPr>
      <w:r>
        <w:rPr>
          <w:i/>
        </w:rPr>
        <w:t xml:space="preserve">Also dass der Ablauf gesegnet ist, so?  </w:t>
      </w:r>
    </w:p>
    <w:p>
      <w:pPr>
        <w:pStyle w:val="Aufzhlungszeichen"/>
        <w:rPr/>
      </w:pPr>
      <w:r>
        <w:rPr/>
        <w:t>Ja, ja.</w:t>
      </w:r>
    </w:p>
    <w:p>
      <w:pPr>
        <w:pStyle w:val="Aufzhlungszeichen"/>
        <w:rPr>
          <w:i/>
          <w:i/>
        </w:rPr>
      </w:pPr>
      <w:r>
        <w:rPr>
          <w:i/>
        </w:rPr>
        <w:t>Und trotzdem ist es, Er erhält.</w:t>
      </w:r>
    </w:p>
    <w:p>
      <w:pPr>
        <w:pStyle w:val="Aufzhlungszeichen"/>
        <w:rPr/>
      </w:pPr>
      <w:r>
        <w:rPr/>
        <w:t>Ja natürlich. Er erhält auch alle Menschen, besonders die Gläubigen.</w:t>
      </w:r>
    </w:p>
    <w:p>
      <w:pPr>
        <w:pStyle w:val="Aufzhlungszeichen"/>
        <w:rPr/>
      </w:pPr>
      <w:r>
        <w:rPr/>
      </w:r>
    </w:p>
    <w:p>
      <w:pPr>
        <w:pStyle w:val="Aufzhlungszeichen"/>
        <w:rPr/>
      </w:pPr>
      <w:r>
        <w:rPr/>
      </w:r>
    </w:p>
    <w:p>
      <w:pPr>
        <w:pStyle w:val="Aufzhlungszeichen"/>
        <w:rPr/>
      </w:pPr>
      <w:r>
        <w:rPr/>
      </w:r>
    </w:p>
    <w:p>
      <w:pPr>
        <w:pStyle w:val="Aufzhlungszeichen"/>
        <w:rPr/>
      </w:pPr>
      <w:r>
        <w:rPr/>
      </w:r>
    </w:p>
    <w:p>
      <w:pPr>
        <w:pStyle w:val="Normal"/>
        <w:rPr>
          <w:sz w:val="28"/>
          <w:szCs w:val="28"/>
          <w:u w:val="single"/>
        </w:rPr>
      </w:pPr>
      <w:r>
        <w:rPr>
          <w:sz w:val="28"/>
          <w:szCs w:val="28"/>
          <w:u w:val="single"/>
        </w:rPr>
        <w:t>Matth. 23.34 / Eph. 4.11</w:t>
      </w:r>
    </w:p>
    <w:p>
      <w:pPr>
        <w:pStyle w:val="Normal"/>
        <w:rPr/>
      </w:pPr>
      <w:r>
        <w:rPr>
          <w:sz w:val="28"/>
          <w:szCs w:val="28"/>
        </w:rPr>
        <w:t xml:space="preserve">"Deswegen siehe, </w:t>
      </w:r>
      <w:r>
        <w:rPr>
          <w:spacing w:val="60"/>
          <w:sz w:val="28"/>
          <w:szCs w:val="28"/>
        </w:rPr>
        <w:t>ich</w:t>
      </w:r>
      <w:r>
        <w:rPr>
          <w:sz w:val="28"/>
          <w:szCs w:val="28"/>
        </w:rPr>
        <w:t xml:space="preserve"> sende zu euch Propheten und Weise und Schriftgelehrte; und etliche von ihnen werdet ihr töten und kreuzigen, und etliche von ihnen werdet ihr in euren Synagogen geisseln und werdet sie verfolgen von Stadt zu Stadt."</w:t>
      </w:r>
    </w:p>
    <w:p>
      <w:pPr>
        <w:pStyle w:val="Normal"/>
        <w:rPr>
          <w:sz w:val="28"/>
          <w:szCs w:val="28"/>
        </w:rPr>
      </w:pPr>
      <w:r>
        <w:rPr>
          <w:sz w:val="28"/>
          <w:szCs w:val="28"/>
        </w:rPr>
        <w:t xml:space="preserve">"Und </w:t>
      </w:r>
      <w:r>
        <w:rPr>
          <w:spacing w:val="60"/>
          <w:sz w:val="28"/>
          <w:szCs w:val="28"/>
        </w:rPr>
        <w:t>Er</w:t>
      </w:r>
      <w:r>
        <w:rPr>
          <w:sz w:val="28"/>
          <w:szCs w:val="28"/>
        </w:rPr>
        <w:t xml:space="preserve"> hat die einen gegeben als Apostel und andere als Propheten und andere als Evangelisten und andere als Hirten und Lehrer."</w:t>
      </w:r>
    </w:p>
    <w:p>
      <w:pPr>
        <w:pStyle w:val="Normal"/>
        <w:rPr>
          <w:sz w:val="28"/>
          <w:szCs w:val="28"/>
        </w:rPr>
      </w:pPr>
      <w:r>
        <w:rPr>
          <w:sz w:val="28"/>
          <w:szCs w:val="28"/>
        </w:rPr>
      </w:r>
    </w:p>
    <w:p>
      <w:pPr>
        <w:pStyle w:val="Normal"/>
        <w:rPr>
          <w:i/>
          <w:i/>
          <w:sz w:val="28"/>
          <w:szCs w:val="28"/>
        </w:rPr>
      </w:pPr>
      <w:r>
        <w:rPr>
          <w:i/>
          <w:sz w:val="28"/>
          <w:szCs w:val="28"/>
        </w:rPr>
        <w:t>Mit Johannes war doch der letzte Prophet gewesen.</w:t>
      </w:r>
    </w:p>
    <w:p>
      <w:pPr>
        <w:pStyle w:val="Normal"/>
        <w:rPr>
          <w:sz w:val="28"/>
          <w:szCs w:val="28"/>
        </w:rPr>
      </w:pPr>
      <w:r>
        <w:rPr>
          <w:sz w:val="28"/>
          <w:szCs w:val="28"/>
        </w:rPr>
        <w:t>Alttestamentliche Prophet, ja.</w:t>
      </w:r>
    </w:p>
    <w:p>
      <w:pPr>
        <w:pStyle w:val="Normal"/>
        <w:rPr>
          <w:sz w:val="28"/>
          <w:szCs w:val="28"/>
        </w:rPr>
      </w:pPr>
      <w:r>
        <w:rPr>
          <w:i/>
          <w:sz w:val="28"/>
          <w:szCs w:val="28"/>
        </w:rPr>
        <w:t>Und gibt es denn neutestamentlich auch Propheten?</w:t>
      </w:r>
    </w:p>
    <w:p>
      <w:pPr>
        <w:pStyle w:val="Normal"/>
        <w:rPr>
          <w:sz w:val="28"/>
          <w:szCs w:val="28"/>
        </w:rPr>
      </w:pPr>
      <w:r>
        <w:rPr>
          <w:sz w:val="28"/>
          <w:szCs w:val="28"/>
        </w:rPr>
        <w:t>Ja natürlich.</w:t>
      </w:r>
    </w:p>
    <w:p>
      <w:pPr>
        <w:pStyle w:val="Normal"/>
        <w:rPr>
          <w:i/>
          <w:i/>
          <w:sz w:val="28"/>
          <w:szCs w:val="28"/>
        </w:rPr>
      </w:pPr>
      <w:r>
        <w:rPr>
          <w:i/>
          <w:sz w:val="28"/>
          <w:szCs w:val="28"/>
        </w:rPr>
        <w:t>Mit Jesus ist das Evangelium vollkommen geworden, mit dem Einsetzen der Apostel.</w:t>
      </w:r>
    </w:p>
    <w:p>
      <w:pPr>
        <w:pStyle w:val="Normal"/>
        <w:rPr/>
      </w:pPr>
      <w:r>
        <w:rPr>
          <w:sz w:val="28"/>
          <w:szCs w:val="28"/>
        </w:rPr>
        <w:t>Wir lesen in der Apostelgeschichte, dass da Propheten auftraten. Wir lesen auch im Epheserbrief, dass die Lehre aufgebaut ist auf der Basis von Lehrern, Hirten und Propheten oder Aposteln und Propheten. Fünf Dinge sind es hier, die aufgezeichnet sind. Müssen wir es mal aufschlagen.</w:t>
      </w:r>
    </w:p>
    <w:p>
      <w:pPr>
        <w:pStyle w:val="Normal"/>
        <w:rPr>
          <w:i/>
          <w:i/>
          <w:sz w:val="28"/>
          <w:szCs w:val="28"/>
        </w:rPr>
      </w:pPr>
      <w:r>
        <w:rPr>
          <w:i/>
          <w:sz w:val="28"/>
          <w:szCs w:val="28"/>
        </w:rPr>
        <w:t>Was sind denn die …(?)</w:t>
      </w:r>
    </w:p>
    <w:p>
      <w:pPr>
        <w:pStyle w:val="Normal"/>
        <w:rPr>
          <w:sz w:val="28"/>
          <w:szCs w:val="28"/>
        </w:rPr>
      </w:pPr>
      <w:r>
        <w:rPr>
          <w:sz w:val="28"/>
          <w:szCs w:val="28"/>
        </w:rPr>
        <w:t>Wer hat die Bibelstelle, wo die Dinge aufgezeichnet sind?</w:t>
      </w:r>
    </w:p>
    <w:p>
      <w:pPr>
        <w:pStyle w:val="Normal"/>
        <w:rPr>
          <w:sz w:val="28"/>
          <w:szCs w:val="28"/>
        </w:rPr>
      </w:pPr>
      <w:r>
        <w:rPr>
          <w:i/>
          <w:sz w:val="28"/>
          <w:szCs w:val="28"/>
        </w:rPr>
        <w:t>Apg. 11.27.</w:t>
        <w:br/>
      </w:r>
      <w:r>
        <w:rPr>
          <w:sz w:val="28"/>
          <w:szCs w:val="28"/>
        </w:rPr>
        <w:t>Nein, nich-</w:t>
      </w:r>
    </w:p>
    <w:p>
      <w:pPr>
        <w:pStyle w:val="Normal"/>
        <w:rPr>
          <w:i/>
          <w:i/>
          <w:sz w:val="28"/>
          <w:szCs w:val="28"/>
        </w:rPr>
      </w:pPr>
      <w:r>
        <w:rPr>
          <w:i/>
          <w:sz w:val="28"/>
          <w:szCs w:val="28"/>
        </w:rPr>
        <w:t>Eph. 4.11.</w:t>
      </w:r>
    </w:p>
    <w:p>
      <w:pPr>
        <w:pStyle w:val="Normal"/>
        <w:rPr/>
      </w:pPr>
      <w:r>
        <w:rPr>
          <w:sz w:val="28"/>
          <w:szCs w:val="28"/>
        </w:rPr>
        <w:t xml:space="preserve">Ja, richtig. Jetzt sind wir im Neuen Testament, der Brief an die Epheser. Das hat nichts mehr mit Alten Testament zu tun. "Und </w:t>
      </w:r>
      <w:r>
        <w:rPr>
          <w:spacing w:val="60"/>
          <w:sz w:val="28"/>
          <w:szCs w:val="28"/>
        </w:rPr>
        <w:t>Er</w:t>
      </w:r>
      <w:r>
        <w:rPr>
          <w:sz w:val="28"/>
          <w:szCs w:val="28"/>
        </w:rPr>
        <w:t xml:space="preserve"> hat die einen gegeben als Apostel und andere als Propheten und andere als Evangelisten und andere als Hirten und Lehrer." Von den fünf aufgezählten Dingen gibt es die ersten zwei heute nicht mehr. Es gibt heute nur noch Evangelisten, Hirten und Lehrer.</w:t>
      </w:r>
    </w:p>
    <w:p>
      <w:pPr>
        <w:pStyle w:val="Normal"/>
        <w:rPr/>
      </w:pPr>
      <w:r>
        <w:rPr>
          <w:i/>
          <w:sz w:val="28"/>
          <w:szCs w:val="28"/>
        </w:rPr>
        <w:t xml:space="preserve">Noch eine Stelle in 1.Kor. 12.28. Da sagt er: Gott hat gesetzt in der Gemeinde aufs erste Apostel, aufs andere Propheten, auch die Lehrer. Das ist die Reihenfolge. </w:t>
      </w:r>
    </w:p>
    <w:p>
      <w:pPr>
        <w:pStyle w:val="Normal"/>
        <w:rPr>
          <w:sz w:val="28"/>
          <w:szCs w:val="28"/>
        </w:rPr>
      </w:pPr>
      <w:r>
        <w:rPr>
          <w:sz w:val="28"/>
          <w:szCs w:val="28"/>
        </w:rPr>
        <w:t>Über die Propheten redet Gottes Wort in Hebr. 1.1: Nachdem Gott ehemals zu den Vätern geredet hat an dem Tage, an diesem Tage, zu uns geredet im Sohne. Seit wir das Reden des Sohnes haben, haben wir keine Propheten mehr. Ich möchte wissen, für alberne Dinge in der Mystik vielleicht, da brauchen wir noch welche, aber nicht fürs Wort Gottes. Denn die Schrift sagt, dass das Wort Gottes abgeschlossen ist, Kol. 1.25.</w:t>
      </w:r>
    </w:p>
    <w:p>
      <w:pPr>
        <w:pStyle w:val="Normal"/>
        <w:rPr>
          <w:i/>
          <w:i/>
          <w:sz w:val="28"/>
          <w:szCs w:val="28"/>
        </w:rPr>
      </w:pPr>
      <w:r>
        <w:rPr>
          <w:i/>
          <w:sz w:val="28"/>
          <w:szCs w:val="28"/>
        </w:rPr>
        <w:t>Aber hier sagt doch Jesus: Ich sende Propheten und ihr werdet kreuzigen in Vers 34. Deshalb wundere ich mich auch.</w:t>
      </w:r>
    </w:p>
    <w:p>
      <w:pPr>
        <w:pStyle w:val="Normal"/>
        <w:rPr/>
      </w:pPr>
      <w:r>
        <w:rPr>
          <w:sz w:val="28"/>
          <w:szCs w:val="28"/>
        </w:rPr>
        <w:t>Das war doch noch zur Zeit Jesu. Da war noch kein Epheser 4. Die Zeit war noch gar nicht da, dass der Apostel Paulus den Brief an die Epheser geschrieben hat. Das war doch zur Zeit Jesu.</w:t>
      </w:r>
    </w:p>
    <w:p>
      <w:pPr>
        <w:pStyle w:val="Normal"/>
        <w:rPr>
          <w:i/>
          <w:i/>
          <w:sz w:val="28"/>
          <w:szCs w:val="28"/>
        </w:rPr>
      </w:pPr>
      <w:r>
        <w:rPr>
          <w:i/>
          <w:sz w:val="28"/>
          <w:szCs w:val="28"/>
        </w:rPr>
        <w:t>Und du sagtest, so habe ich verstanden, zur Zeit Jesu gab es keine Propheten mehr.</w:t>
      </w:r>
    </w:p>
    <w:p>
      <w:pPr>
        <w:pStyle w:val="Normal"/>
        <w:rPr/>
      </w:pPr>
      <w:r>
        <w:rPr>
          <w:sz w:val="28"/>
          <w:szCs w:val="28"/>
        </w:rPr>
        <w:t>Nein! Hier, im Neuen Testament gibt es keine mehr.</w:t>
      </w:r>
    </w:p>
    <w:p>
      <w:pPr>
        <w:pStyle w:val="Normal"/>
        <w:rPr>
          <w:i/>
          <w:i/>
          <w:sz w:val="28"/>
          <w:szCs w:val="28"/>
        </w:rPr>
      </w:pPr>
      <w:r>
        <w:rPr>
          <w:i/>
          <w:sz w:val="28"/>
          <w:szCs w:val="28"/>
        </w:rPr>
        <w:t>Aber das ist doch im Neuen Testament.</w:t>
      </w:r>
    </w:p>
    <w:p>
      <w:pPr>
        <w:pStyle w:val="Normal"/>
        <w:rPr/>
      </w:pPr>
      <w:r>
        <w:rPr>
          <w:sz w:val="28"/>
          <w:szCs w:val="28"/>
        </w:rPr>
        <w:t>Da muss ich es noch einmal sagen; aber ihr müsst schon hinhören. Sonst, ich kann das nicht wer weiss wie viel mal erklären. Wir haben auch Schriftgut, da steht das drin. Und zwar geht es, Vers 12: zur Vollendung der Heiligen und das Werk des Dienstes für die Auferbauung des Leibes Christi bis wir alle hingelangen zu der Einheit des Glaubens und der Erkenntnis des Sohnes Gottes zu dem erwachsenen Manne, zu dem Masse des vollen Wuchses der Fülle des Christus. So. Und da zählt Paulus auf, was damals zu Beginn der Gemeinde vorhanden war. Das hat mit Matthäus überhaupt nichts zu tun. Das heisst es, dass Er die einen gegeben hat als Apostel. Der Heidenapostel Paulus sagt persönlich, dass er der letzte der Apostel gewesen ist. Damit haben die Neuapostolen heute keinerlei biblische Basis ihrer Lehre. Punkt. Wir müssen das aber jetzt nicht bis ins Letzte, das kann jeder selbst zu Hause machen. Und andere als Propheten. Die Christa hat gerade vorhin eine Bibelstelle genannt. Es gibt ja paar davon. Dürfen wir es noch einmal wissen?</w:t>
      </w:r>
    </w:p>
    <w:p>
      <w:pPr>
        <w:pStyle w:val="Normal"/>
        <w:rPr>
          <w:i/>
          <w:i/>
          <w:sz w:val="28"/>
          <w:szCs w:val="28"/>
        </w:rPr>
      </w:pPr>
      <w:r>
        <w:rPr>
          <w:i/>
          <w:sz w:val="28"/>
          <w:szCs w:val="28"/>
        </w:rPr>
        <w:t>Apg. 11.27.</w:t>
      </w:r>
    </w:p>
    <w:p>
      <w:pPr>
        <w:pStyle w:val="Normal"/>
        <w:rPr>
          <w:sz w:val="28"/>
          <w:szCs w:val="28"/>
        </w:rPr>
      </w:pPr>
      <w:r>
        <w:rPr>
          <w:sz w:val="28"/>
          <w:szCs w:val="28"/>
        </w:rPr>
        <w:t>Da hast du gerade mal ein Beispiel über neutestamentliche Propheten. Die gibt es nicht mehr, weil das Reden des Sohnes durch Seine Briefe das Reden dieser neutestamentlichen Propheten überholt hat. Was wollen denn die Propheten noch reden heute? Da habe ich gesagt, die könnten höchstens krumme Witze machen wie in der Mystik.</w:t>
      </w:r>
      <w:r>
        <w:rPr>
          <w:i/>
          <w:sz w:val="28"/>
          <w:szCs w:val="28"/>
        </w:rPr>
        <w:t xml:space="preserve"> </w:t>
      </w:r>
      <w:r>
        <w:rPr>
          <w:sz w:val="28"/>
          <w:szCs w:val="28"/>
        </w:rPr>
        <w:t xml:space="preserve">Da werden sie vom Teufel wenigstens anständig belogen. Dafür sind bei denen noch welche da. Aber wir haben gottgewollt heute keine Propheten seitens Gottes. Das klassische Prophetentum war von, steht geschrieben, von Mose bis Johannes. Das ist das klassische Prophetentum. Damit ist das klassische Prophetentum beendet. Wir haben neutestamentliche </w:t>
      </w:r>
      <w:r>
        <w:rPr>
          <w:spacing w:val="60"/>
          <w:sz w:val="28"/>
          <w:szCs w:val="28"/>
        </w:rPr>
        <w:t>nur</w:t>
      </w:r>
      <w:r>
        <w:rPr>
          <w:sz w:val="28"/>
          <w:szCs w:val="28"/>
        </w:rPr>
        <w:t xml:space="preserve"> in der Anfangszeit der Gemeinde. Hier war eine Stelle genannt. Merken wir die und notieren sie uns oder gucken zuhause in der Konkordanz nach. Die drei Sachen in Eph. 4.11 'Evangelisten, Hirten und Lehrer' gibt es bis zur Wiederkunft Jesu. So. Aber die Dinge haben wir auch schon wiederholt durchgenommen. Ist also heute kein Neuland.</w:t>
      </w:r>
    </w:p>
    <w:p>
      <w:pPr>
        <w:pStyle w:val="Normal"/>
        <w:rPr/>
      </w:pPr>
      <w:r>
        <w:rPr>
          <w:i/>
          <w:sz w:val="28"/>
          <w:szCs w:val="28"/>
        </w:rPr>
        <w:t>Die Stelle ist mir eigentlich am wichtigsten in Eph. 2.20. Dort heisst es: "aufgebaut auf die Grundlage der Apostel und Propheten, wo Jesus Christus selbst Eckstein ist" als eine Grundlage. Es gibt nur einen Grund, auf welchem das Haus aufgebaut ist.</w:t>
      </w:r>
    </w:p>
    <w:p>
      <w:pPr>
        <w:pStyle w:val="Normal"/>
        <w:rPr/>
      </w:pPr>
      <w:r>
        <w:rPr>
          <w:sz w:val="28"/>
          <w:szCs w:val="28"/>
        </w:rPr>
        <w:t>Genau. Das ist Grundlage, wenn man anfängt ein Haus draufzusetzen und nicht wenn der Hausputz gemacht wi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Mose 9.16 / Macht der Pharaonen und der Zauberer</w:t>
      </w:r>
    </w:p>
    <w:p>
      <w:pPr>
        <w:pStyle w:val="Normal"/>
        <w:rPr>
          <w:sz w:val="28"/>
          <w:szCs w:val="28"/>
        </w:rPr>
      </w:pPr>
      <w:r>
        <w:rPr>
          <w:sz w:val="28"/>
          <w:szCs w:val="28"/>
        </w:rPr>
        <w:t>Aber eben deswegen habe ich dich bestehen lassen, um dir Meine Kraft zu zeigen, und damit man Meinen Namen verkündige auf der ganzen Erde."</w:t>
      </w:r>
    </w:p>
    <w:p>
      <w:pPr>
        <w:pStyle w:val="Normal"/>
        <w:rPr>
          <w:sz w:val="28"/>
          <w:szCs w:val="28"/>
        </w:rPr>
      </w:pPr>
      <w:r>
        <w:rPr>
          <w:sz w:val="28"/>
          <w:szCs w:val="28"/>
        </w:rPr>
      </w:r>
    </w:p>
    <w:p>
      <w:pPr>
        <w:pStyle w:val="Normal"/>
        <w:rPr>
          <w:sz w:val="28"/>
          <w:szCs w:val="28"/>
        </w:rPr>
      </w:pPr>
      <w:r>
        <w:rPr>
          <w:sz w:val="28"/>
          <w:szCs w:val="28"/>
        </w:rPr>
        <w:t>War eine Pharaosache.</w:t>
      </w:r>
    </w:p>
    <w:p>
      <w:pPr>
        <w:pStyle w:val="Normal"/>
        <w:rPr/>
      </w:pPr>
      <w:r>
        <w:rPr>
          <w:i/>
          <w:sz w:val="28"/>
          <w:szCs w:val="28"/>
        </w:rPr>
        <w:t>Mir kommt es auf den zweiten Teil an: "damit man Meinen Namen verkündige auf der ganzen Erde", ist damit gemeint der Name des Gottes Abrahams? Auf der ganzen Erde, ist das wirklich weltweit gemeint?</w:t>
      </w:r>
    </w:p>
    <w:p>
      <w:pPr>
        <w:pStyle w:val="Normal"/>
        <w:rPr>
          <w:sz w:val="28"/>
          <w:szCs w:val="28"/>
        </w:rPr>
      </w:pPr>
      <w:r>
        <w:rPr>
          <w:sz w:val="28"/>
          <w:szCs w:val="28"/>
        </w:rPr>
        <w:t>Ja. Es gibt kein Buch auf dieser Erde mit soviel Auflagen wie gerade die Bibel. Gibt es nicht noch einmal. Und durch die Lehre des Evangeliums, auch schon des Alten Testaments, ist dieses Wort über die ganze Erde gegangen. Gott hat sich diesen Pharao erwählt, um Seine Macht an ihm zu erzeigen. Wir haben auf dieser Erde immer Spinner gehabt. Und einer davon war der Pharao, der gesagt hat: Wer ist Gott, auf den ich achten soll, dem ich gehorchen soll? Diese Flasche, das wird er gleich noch sehen. Das weiss er jetzt schon. Das weiss er jetzt schon, wem er zu gehorchen hat, ob er will oder nicht. Sein Abschluss bildet dann der Feuersee. Da kann er dann paddeln. Das war Gottes Absicht über die ganze Erde, diese Seine Weisheit und Seine Absicht und Seine Macht kundzutun.</w:t>
      </w:r>
    </w:p>
    <w:p>
      <w:pPr>
        <w:pStyle w:val="Normal"/>
        <w:rPr>
          <w:i/>
          <w:i/>
          <w:sz w:val="28"/>
          <w:szCs w:val="28"/>
        </w:rPr>
      </w:pPr>
      <w:r>
        <w:rPr>
          <w:i/>
          <w:sz w:val="28"/>
          <w:szCs w:val="28"/>
        </w:rPr>
        <w:t>Aber zum Teil war eine Vor…(?) da, schon vorher da, damals schon.  Wir lesen in Josua und anderen Büchern, dass sich die Tatsache rumgesprochen hatte, dass überall bekannt war, was in Israel geschehen war. Die hatten alle schon vorher Angst, weil sie wussten…(?)</w:t>
      </w:r>
    </w:p>
    <w:p>
      <w:pPr>
        <w:pStyle w:val="Normal"/>
        <w:rPr>
          <w:sz w:val="28"/>
          <w:szCs w:val="28"/>
        </w:rPr>
      </w:pPr>
      <w:r>
        <w:rPr>
          <w:sz w:val="28"/>
          <w:szCs w:val="28"/>
        </w:rPr>
        <w:t>Auch die Rahab wusste es schon.</w:t>
      </w:r>
    </w:p>
    <w:p>
      <w:pPr>
        <w:pStyle w:val="Normal"/>
        <w:rPr>
          <w:i/>
          <w:i/>
          <w:sz w:val="28"/>
          <w:szCs w:val="28"/>
        </w:rPr>
      </w:pPr>
      <w:r>
        <w:rPr>
          <w:i/>
          <w:sz w:val="28"/>
          <w:szCs w:val="28"/>
        </w:rPr>
        <w:t>Und wenn Israel gehorsam gewesen wäre, waren sie leider nicht, dann hätten sie gleich einziehen können. Das sagt ja Gott auch, dass Er wollte. Er wollte auch die…(?)</w:t>
      </w:r>
    </w:p>
    <w:p>
      <w:pPr>
        <w:pStyle w:val="Normal"/>
        <w:rPr/>
      </w:pPr>
      <w:r>
        <w:rPr>
          <w:i/>
          <w:sz w:val="28"/>
          <w:szCs w:val="28"/>
        </w:rPr>
        <w:t>Haben die den Pharao da als halben Gott angesehen oder warum konnte der so massiv nach diesen Wundern da noch Gott widerstehen?</w:t>
      </w:r>
    </w:p>
    <w:p>
      <w:pPr>
        <w:pStyle w:val="Normal"/>
        <w:rPr/>
      </w:pPr>
      <w:r>
        <w:rPr>
          <w:sz w:val="28"/>
          <w:szCs w:val="28"/>
        </w:rPr>
        <w:t>Einmal war es die Macht des Pharao. Die Pharaonen, die ganze Dynastie der Pharaonen war in der damaligen Zeit das grosse Machtinstrumentarium der Völker. Keiner konnte vor dem Pharao bestehen. Das hat sich später verändert. Das sagt auch die Bibel. In der Zeit Jeremias war das anders. Da war das schon ganz anders. Aber trotzdem. Der Rabsake redet auch davon und macht den König von Ägypten lächerlich. Aber trotzdem, damals -das ist ja weit vorher gewesen-, da war das grosse Volk, das Machtvolk Ägypten mit dem Pharao an der Spitze. Die damalige Religion -ja, ich mag mich noch entsinnen-, stellten den Pharao auch als Gott hin. Wir haben eine Münze, das ist der -wie heisst er?, das ist der …(?),- da ist eine Münze da, da ist er auf zwei Seiten abgebildet, dieser König. Auf der einen Seite in Gold und auf der anderen Seite schwarz. Und da ist er aber in einer anderen Figürlichkeit in der Schwärze abgebildet. Und da ist er der Oberste des Volkes der Magier. Damit hängt das zusammen.</w:t>
      </w:r>
    </w:p>
    <w:p>
      <w:pPr>
        <w:pStyle w:val="Normal"/>
        <w:rPr>
          <w:i/>
          <w:i/>
          <w:sz w:val="28"/>
          <w:szCs w:val="28"/>
        </w:rPr>
      </w:pPr>
      <w:r>
        <w:rPr>
          <w:i/>
          <w:sz w:val="28"/>
          <w:szCs w:val="28"/>
        </w:rPr>
        <w:t>Die konnten ja viele Plagen nachmachen. Und diese Plage mit der Mücke konnten die Magier ja nicht nachmachen.</w:t>
      </w:r>
    </w:p>
    <w:p>
      <w:pPr>
        <w:pStyle w:val="Normal"/>
        <w:rPr>
          <w:sz w:val="28"/>
          <w:szCs w:val="28"/>
        </w:rPr>
      </w:pPr>
      <w:r>
        <w:rPr>
          <w:sz w:val="28"/>
          <w:szCs w:val="28"/>
        </w:rPr>
        <w:t>Die Zauberer.</w:t>
      </w:r>
    </w:p>
    <w:p>
      <w:pPr>
        <w:pStyle w:val="Normal"/>
        <w:rPr>
          <w:i/>
          <w:i/>
          <w:sz w:val="28"/>
          <w:szCs w:val="28"/>
        </w:rPr>
      </w:pPr>
      <w:r>
        <w:rPr>
          <w:i/>
          <w:sz w:val="28"/>
          <w:szCs w:val="28"/>
        </w:rPr>
        <w:t xml:space="preserve">Ja, die Zauberer. </w:t>
      </w:r>
    </w:p>
    <w:p>
      <w:pPr>
        <w:pStyle w:val="Normal"/>
        <w:rPr>
          <w:sz w:val="28"/>
          <w:szCs w:val="28"/>
        </w:rPr>
      </w:pPr>
      <w:r>
        <w:rPr>
          <w:sz w:val="28"/>
          <w:szCs w:val="28"/>
        </w:rPr>
        <w:t>Ja, irgendwo sind den Menschen Grenzen gesetzt, auch in ihrer finsteren Zauberei. Und Gott zeigt das in diesen einzelnen Plagen, dass dort die Grenzen der Menschen erreicht sind. Dann geht es mit den Geschehnissen Gottes weiter.</w:t>
      </w:r>
    </w:p>
    <w:p>
      <w:pPr>
        <w:pStyle w:val="Normal"/>
        <w:rPr>
          <w:i/>
          <w:i/>
          <w:sz w:val="28"/>
          <w:szCs w:val="28"/>
        </w:rPr>
      </w:pPr>
      <w:r>
        <w:rPr>
          <w:i/>
          <w:sz w:val="28"/>
          <w:szCs w:val="28"/>
        </w:rPr>
        <w:t>Kann man da nicht noch einen Schritt weitergehen und können sagen: Da sind doch damit die Grenzen der Dämonen gezeigt ist, auch dem Satan Leben zu schaffen? Dass er also nicht alles kann wie Gott. Dass er also auch Grenzen hat. Denn die haben durch die dämonische Kraft die Tiere hervorgerufen, nicht durch eigene Kraft. Und dass die Dämonen hier die Grenzen haben.</w:t>
      </w:r>
    </w:p>
    <w:p>
      <w:pPr>
        <w:pStyle w:val="Normal"/>
        <w:rPr/>
      </w:pPr>
      <w:r>
        <w:rPr>
          <w:sz w:val="28"/>
          <w:szCs w:val="28"/>
        </w:rPr>
        <w:t>Ja sicher. Das war nicht Menschenkraft der Zauberer, sondern sie bedienten sich dieser finsteren Macht, wodurch dieses Viehzeug hervorkam.</w:t>
      </w:r>
    </w:p>
    <w:p>
      <w:pPr>
        <w:pStyle w:val="Normal"/>
        <w:rPr/>
      </w:pPr>
      <w:r>
        <w:rPr>
          <w:i/>
          <w:sz w:val="28"/>
          <w:szCs w:val="28"/>
        </w:rPr>
        <w:t>Man sagt ja heute oft, ob nicht manche Sekten vom Teufel geschaffen sind, weil es gibt ja Grenzen …(?)</w:t>
      </w:r>
    </w:p>
    <w:p>
      <w:pPr>
        <w:pStyle w:val="Normal"/>
        <w:rPr/>
      </w:pPr>
      <w:r>
        <w:rPr>
          <w:sz w:val="28"/>
          <w:szCs w:val="28"/>
        </w:rPr>
        <w:t xml:space="preserve">Ich kann natürlich nicht sagen, ob er diese Lebensdinger geschaffen hat oder ob er sie woanders rangeholt durch Zauberei und hat sie dort in Erscheinung treten lassen. Also fest steht, dass Satan kein Leben  schaffen kann. Das sind Grundsätze. </w:t>
      </w:r>
    </w:p>
    <w:p>
      <w:pPr>
        <w:pStyle w:val="Normal"/>
        <w:rPr>
          <w:i/>
          <w:i/>
          <w:sz w:val="28"/>
          <w:szCs w:val="28"/>
        </w:rPr>
      </w:pPr>
      <w:r>
        <w:rPr>
          <w:i/>
          <w:sz w:val="28"/>
          <w:szCs w:val="28"/>
        </w:rPr>
        <w:t>Dann hat er auch die Frösche nicht geschaffen?</w:t>
      </w:r>
    </w:p>
    <w:p>
      <w:pPr>
        <w:pStyle w:val="Normal"/>
        <w:rPr>
          <w:sz w:val="28"/>
          <w:szCs w:val="28"/>
        </w:rPr>
      </w:pPr>
      <w:r>
        <w:rPr>
          <w:sz w:val="28"/>
          <w:szCs w:val="28"/>
        </w:rPr>
        <w:t>Ich nehme an, dass er diese mit Zauberei woanders hergezogen hat. Ich weiss es nicht bis ins Letzte. Nur eines weiss ich, dass der Satan kein Leben schaffen kann. Das weiss ich genau.</w:t>
      </w:r>
    </w:p>
    <w:p>
      <w:pPr>
        <w:pStyle w:val="Normal"/>
        <w:rPr>
          <w:i/>
          <w:i/>
          <w:sz w:val="28"/>
          <w:szCs w:val="28"/>
        </w:rPr>
      </w:pPr>
      <w:r>
        <w:rPr>
          <w:i/>
          <w:sz w:val="28"/>
          <w:szCs w:val="28"/>
        </w:rPr>
        <w:t>Kann man sagen, dass nach dem Fall Satans Gott den Satan hat bestehen lassen, um ihm Seine Kraft zu zeigen? Kann man das so sagen oder ist das zu weit gegriffen?</w:t>
      </w:r>
    </w:p>
    <w:p>
      <w:pPr>
        <w:pStyle w:val="Normal"/>
        <w:rPr/>
      </w:pPr>
      <w:r>
        <w:rPr>
          <w:sz w:val="28"/>
          <w:szCs w:val="28"/>
        </w:rPr>
        <w:t>Nein, es ist nicht zu weit gegriffen. Wir müssen davon ausgehen, dass Gott selbst die Finsternis benutzt für Seine Ziele. Soweit geht Gott. Und ich glaube, darin ist es integriert.</w:t>
      </w:r>
    </w:p>
    <w:p>
      <w:pPr>
        <w:pStyle w:val="Normal"/>
        <w:rPr/>
      </w:pPr>
      <w:r>
        <w:rPr>
          <w:i/>
          <w:sz w:val="28"/>
          <w:szCs w:val="28"/>
        </w:rPr>
        <w:t>Zu dem, was wir gehört haben: Wenn Gott nun teilweise nutzt die Finsternis zu Seinem Ziel zu kommen, kann da nicht von Menschen gesagt werden: Ah, soweit ist es, jetzt braucht Gott schon die Finsternis oder die Werke Satans?</w:t>
      </w:r>
    </w:p>
    <w:p>
      <w:pPr>
        <w:pStyle w:val="Normal"/>
        <w:rPr>
          <w:sz w:val="28"/>
          <w:szCs w:val="28"/>
        </w:rPr>
      </w:pPr>
      <w:r>
        <w:rPr>
          <w:sz w:val="28"/>
          <w:szCs w:val="28"/>
        </w:rPr>
        <w:t>Die braucht Er nicht. Die braucht Er nicht. Er benutzt sie mit.</w:t>
      </w:r>
    </w:p>
    <w:p>
      <w:pPr>
        <w:pStyle w:val="Normal"/>
        <w:rPr>
          <w:i/>
          <w:i/>
          <w:sz w:val="28"/>
          <w:szCs w:val="28"/>
        </w:rPr>
      </w:pPr>
      <w:r>
        <w:rPr>
          <w:i/>
          <w:sz w:val="28"/>
          <w:szCs w:val="28"/>
        </w:rPr>
        <w:t>Aber Er könnte auch praktisch ohne sie zu benützen?</w:t>
      </w:r>
    </w:p>
    <w:p>
      <w:pPr>
        <w:pStyle w:val="Normal"/>
        <w:rPr>
          <w:sz w:val="28"/>
          <w:szCs w:val="28"/>
        </w:rPr>
      </w:pPr>
      <w:r>
        <w:rPr>
          <w:sz w:val="28"/>
          <w:szCs w:val="28"/>
        </w:rPr>
        <w:t>Viel besser. Aber Gott will Seine Weisheit uns offenbar machen. Darum geht es.</w:t>
      </w:r>
    </w:p>
    <w:p>
      <w:pPr>
        <w:pStyle w:val="Normal"/>
        <w:rPr>
          <w:i/>
          <w:i/>
          <w:sz w:val="28"/>
          <w:szCs w:val="28"/>
        </w:rPr>
      </w:pPr>
      <w:r>
        <w:rPr>
          <w:i/>
          <w:sz w:val="28"/>
          <w:szCs w:val="28"/>
        </w:rPr>
        <w:t>Dann werden wir noch mehr Weisheit sehen, wenn Er nur Seines hervorbrächte?</w:t>
      </w:r>
    </w:p>
    <w:p>
      <w:pPr>
        <w:pStyle w:val="Normal"/>
        <w:rPr>
          <w:sz w:val="28"/>
          <w:szCs w:val="28"/>
        </w:rPr>
      </w:pPr>
      <w:r>
        <w:rPr>
          <w:sz w:val="28"/>
          <w:szCs w:val="28"/>
        </w:rPr>
        <w:t>Nein. Gerade, dass Er die Finsternis in Seine Absichten hinein nimmt, sieht man die grosse Weisheit Gottes. Denn die Geschöpfe sind durch Ihn und für Ihn geschaffen, Kol. 1.16. Und da hat Er ein Recht, die reinzunehmen. Welches Recht hätte Er nicht, sie reinzunehmen? Das sind Seine Geschöpfe. Oder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pg. 17.24-27</w:t>
      </w:r>
    </w:p>
    <w:p>
      <w:pPr>
        <w:pStyle w:val="Normal"/>
        <w:rPr/>
      </w:pPr>
      <w:r>
        <w:rPr>
          <w:sz w:val="28"/>
          <w:szCs w:val="28"/>
        </w:rPr>
        <w:t xml:space="preserve">"Der Gott, der die Welt gemacht hat und alles, was darinnen ist, dieser, indem Er der Herr des Himmels und der Erde ist, wohnt nicht in Tempeln, die mit Händen gemacht sind, noch wird Er von Menschenhänden bedient, als wenn Er noch etwas bedürfe, da Er selbst allen Leben und Odem und alles gibt. Und Er hat aus </w:t>
      </w:r>
      <w:r>
        <w:rPr>
          <w:spacing w:val="60"/>
          <w:sz w:val="28"/>
          <w:szCs w:val="28"/>
        </w:rPr>
        <w:t>einem</w:t>
      </w:r>
      <w:r>
        <w:rPr>
          <w:sz w:val="28"/>
          <w:szCs w:val="28"/>
        </w:rPr>
        <w:t xml:space="preserve"> Blute jede Nation der Menschen gemacht, um auf dem ganzen Erdboden zu wohnen, indem Er verordnete Zeiten und die Grenzen ihrer Wohnung bestimmt hat., dass sie Gott suchen, ob sie Ihn wohl tastend fühlen und finden möchten, obgleich er nicht fern ist von einem jeden von uns."</w:t>
      </w:r>
    </w:p>
    <w:p>
      <w:pPr>
        <w:pStyle w:val="Normal"/>
        <w:rPr>
          <w:sz w:val="28"/>
          <w:szCs w:val="28"/>
        </w:rPr>
      </w:pPr>
      <w:r>
        <w:rPr>
          <w:sz w:val="28"/>
          <w:szCs w:val="28"/>
        </w:rPr>
      </w:r>
    </w:p>
    <w:p>
      <w:pPr>
        <w:pStyle w:val="Normal"/>
        <w:rPr/>
      </w:pPr>
      <w:r>
        <w:rPr>
          <w:i/>
          <w:sz w:val="28"/>
          <w:szCs w:val="28"/>
        </w:rPr>
        <w:t>Die Frage ist, und zwar geht es "aus einem Blute". Das heisst hat das auch mit dem Erlöserwerk vom Kreuz von Golgatha was zu tun, weil Jesus Christus hat ja die Welt zurückerkauft durch Sein Blut?</w:t>
      </w:r>
    </w:p>
    <w:p>
      <w:pPr>
        <w:pStyle w:val="Normal"/>
        <w:rPr>
          <w:sz w:val="28"/>
          <w:szCs w:val="28"/>
        </w:rPr>
      </w:pPr>
      <w:r>
        <w:rPr>
          <w:sz w:val="28"/>
          <w:szCs w:val="28"/>
        </w:rPr>
        <w:t>Ja, aber das ist hier nicht gemeint. Hier geht es um Adam und Eva. Aus dem einem Blut hat Er ganze Völkerschaften gemacht.</w:t>
      </w:r>
    </w:p>
    <w:p>
      <w:pPr>
        <w:pStyle w:val="Normal"/>
        <w:rPr>
          <w:i/>
          <w:i/>
          <w:sz w:val="28"/>
          <w:szCs w:val="28"/>
        </w:rPr>
      </w:pPr>
      <w:r>
        <w:rPr>
          <w:i/>
          <w:sz w:val="28"/>
          <w:szCs w:val="28"/>
        </w:rPr>
        <w:t>Wie es heisst, wir sind Glieder Seines Leibes.</w:t>
      </w:r>
    </w:p>
    <w:p>
      <w:pPr>
        <w:pStyle w:val="Normal"/>
        <w:rPr>
          <w:sz w:val="28"/>
          <w:szCs w:val="28"/>
        </w:rPr>
      </w:pPr>
      <w:r>
        <w:rPr>
          <w:sz w:val="28"/>
          <w:szCs w:val="28"/>
        </w:rPr>
        <w:t>Ja ja, das ist die neue Schöpfung.</w:t>
      </w:r>
    </w:p>
    <w:p>
      <w:pPr>
        <w:pStyle w:val="Normal"/>
        <w:rPr>
          <w:i/>
          <w:i/>
          <w:sz w:val="28"/>
          <w:szCs w:val="28"/>
        </w:rPr>
      </w:pPr>
      <w:r>
        <w:rPr>
          <w:i/>
          <w:sz w:val="28"/>
          <w:szCs w:val="28"/>
        </w:rPr>
        <w:t>Bezieht sich auf den Adam und die Eva?</w:t>
      </w:r>
    </w:p>
    <w:p>
      <w:pPr>
        <w:pStyle w:val="Normal"/>
        <w:rPr>
          <w:sz w:val="28"/>
          <w:szCs w:val="28"/>
        </w:rPr>
      </w:pPr>
      <w:r>
        <w:rPr>
          <w:sz w:val="28"/>
          <w:szCs w:val="28"/>
        </w:rPr>
        <w:t>In erster Linie.</w:t>
      </w:r>
    </w:p>
    <w:p>
      <w:pPr>
        <w:pStyle w:val="Normal"/>
        <w:rPr>
          <w:i/>
          <w:i/>
          <w:sz w:val="28"/>
          <w:szCs w:val="28"/>
        </w:rPr>
      </w:pPr>
      <w:r>
        <w:rPr>
          <w:i/>
          <w:sz w:val="28"/>
          <w:szCs w:val="28"/>
        </w:rPr>
        <w:t>Aber das ist sehr gut ausgesprochen.</w:t>
      </w:r>
    </w:p>
    <w:p>
      <w:pPr>
        <w:pStyle w:val="Normal"/>
        <w:rPr>
          <w:sz w:val="28"/>
          <w:szCs w:val="28"/>
        </w:rPr>
      </w:pPr>
      <w:r>
        <w:rPr>
          <w:sz w:val="28"/>
          <w:szCs w:val="28"/>
        </w:rPr>
        <w:t>Denn hier wird die Schöpfung angesprochen.</w:t>
      </w:r>
    </w:p>
    <w:p>
      <w:pPr>
        <w:pStyle w:val="Normal"/>
        <w:rPr/>
      </w:pPr>
      <w:r>
        <w:rPr>
          <w:i/>
          <w:sz w:val="28"/>
          <w:szCs w:val="28"/>
        </w:rPr>
        <w:t>Die Schöpfung, das wollte ich grad sagen, und das kann man immer wieder weitergeben. Denn es gibt doch viele die sagen: Ach, da habe ich doch mal was gehört, 1'000 Jahre sind wie ein Tag beim Herrn. Dann könnt ihr ja auch in Röm. 1.20 lesen, der das Unsichtbar sowohl Seine göttliche Kraft usw. Da ist die Stelle, die es sehr gut erklär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1.Mose 4.3</w:t>
      </w:r>
    </w:p>
    <w:p>
      <w:pPr>
        <w:pStyle w:val="Normal"/>
        <w:rPr/>
      </w:pPr>
      <w:r>
        <w:rPr>
          <w:sz w:val="28"/>
          <w:szCs w:val="28"/>
        </w:rPr>
        <w:t>"Und es geschah nach Verlauf einer Zeit, da brachte Kain dem Jehova eine Opfergabe von der Frucht des Erdbodens."</w:t>
      </w:r>
    </w:p>
    <w:p>
      <w:pPr>
        <w:pStyle w:val="Normal"/>
        <w:rPr>
          <w:sz w:val="28"/>
          <w:szCs w:val="28"/>
        </w:rPr>
      </w:pPr>
      <w:r>
        <w:rPr>
          <w:sz w:val="28"/>
          <w:szCs w:val="28"/>
        </w:rPr>
      </w:r>
    </w:p>
    <w:p>
      <w:pPr>
        <w:pStyle w:val="Normal"/>
        <w:rPr>
          <w:i/>
          <w:i/>
          <w:sz w:val="28"/>
          <w:szCs w:val="28"/>
        </w:rPr>
      </w:pPr>
      <w:r>
        <w:rPr>
          <w:i/>
          <w:sz w:val="28"/>
          <w:szCs w:val="28"/>
        </w:rPr>
        <w:t>Welche Art der Opferung war das?</w:t>
      </w:r>
    </w:p>
    <w:p>
      <w:pPr>
        <w:pStyle w:val="Normal"/>
        <w:rPr>
          <w:sz w:val="28"/>
          <w:szCs w:val="28"/>
        </w:rPr>
      </w:pPr>
      <w:r>
        <w:rPr>
          <w:sz w:val="28"/>
          <w:szCs w:val="28"/>
        </w:rPr>
        <w:t>Gott zu Ehren!</w:t>
      </w:r>
    </w:p>
    <w:p>
      <w:pPr>
        <w:pStyle w:val="Normal"/>
        <w:rPr>
          <w:i/>
          <w:i/>
          <w:sz w:val="28"/>
          <w:szCs w:val="28"/>
        </w:rPr>
      </w:pPr>
      <w:r>
        <w:rPr>
          <w:i/>
          <w:sz w:val="28"/>
          <w:szCs w:val="28"/>
        </w:rPr>
        <w:t>Gibt es keine Möglichkeit …(?)</w:t>
      </w:r>
    </w:p>
    <w:p>
      <w:pPr>
        <w:pStyle w:val="Normal"/>
        <w:rPr>
          <w:sz w:val="28"/>
          <w:szCs w:val="28"/>
        </w:rPr>
      </w:pPr>
      <w:r>
        <w:rPr>
          <w:sz w:val="28"/>
          <w:szCs w:val="28"/>
        </w:rPr>
        <w:t>Das hatte noch nichts mit der Schlachtordnung von 3.Mose zu tun.</w:t>
      </w:r>
    </w:p>
    <w:p>
      <w:pPr>
        <w:pStyle w:val="Normal"/>
        <w:rPr>
          <w:i/>
          <w:i/>
          <w:sz w:val="28"/>
          <w:szCs w:val="28"/>
        </w:rPr>
      </w:pPr>
      <w:r>
        <w:rPr>
          <w:i/>
          <w:sz w:val="28"/>
          <w:szCs w:val="28"/>
        </w:rPr>
        <w:t>Werden also…(?)</w:t>
      </w:r>
    </w:p>
    <w:p>
      <w:pPr>
        <w:pStyle w:val="Normal"/>
        <w:rPr/>
      </w:pPr>
      <w:r>
        <w:rPr>
          <w:sz w:val="28"/>
          <w:szCs w:val="28"/>
        </w:rPr>
        <w:t>Ja. Das lag wohl in den Menschen drin, die ja eine Begegnung mit Gott direkt vor dem Sündenfall hatten, Gott ein Opfer zu bringen. Und der Kain brachte von der Feldfrucht. Da möchte ich etwas dazu sagen: Da wird in gläubigen Kreisen mitunter falsch geredet. Denn im nächsten Satz kommen wir dann auf Abel, der ja das Tieropfer gebracht hat. Da heisst es, Gott hätte das Opfer nur deshalb angenommen, weil er ein Tieropfer gebracht hätte. Das ist nicht wahr. Das ist nicht wahr! Da widerspreche ich bis aufs Letzte, weil das nicht wahr ist. Die Bibel erklärt, dass Kain aus dem Bösen war und Gott nimmt von solchen, die noch nicht errettet sind, auch heute kein Lob und keinen Dank an. Das macht Gott nicht. Gott hätte dieses Feldfruchtopfer angenommen, wenn der Kain ein gottesfürchtiger Mensch gewesen wäre, was er aber nicht wahr. Und deshalb ist auch die Frage seines Opfers sofort geklärt. Dass Gott unsere Opfer des Lobes und des Dankes annimmt, resultiert aus unserer Errettung, auch wenn diese Opfer noch so schwach sind. Aber Gott nimmt sie an. Darum steht geschrieben, den Schwachen im Glauben nehmet auf. Wenn die Errettung vorhanden ist, dann gehören auch die Schwachen zu Gott. Das ist Lehre des Wortes Gottes.</w:t>
      </w:r>
    </w:p>
    <w:p>
      <w:pPr>
        <w:pStyle w:val="Normal"/>
        <w:rPr/>
      </w:pPr>
      <w:r>
        <w:rPr>
          <w:i/>
          <w:sz w:val="28"/>
          <w:szCs w:val="28"/>
        </w:rPr>
        <w:t>Aber das Opfer Noah's hatte schon eine weitere Bedeutung. Denn er hat ja auch Tiere gebracht. Er hätte auch die Möglichkeit gehabt, andere Dinge zu opfern.</w:t>
      </w:r>
    </w:p>
    <w:p>
      <w:pPr>
        <w:pStyle w:val="Normal"/>
        <w:rPr/>
      </w:pPr>
      <w:r>
        <w:rPr>
          <w:sz w:val="28"/>
          <w:szCs w:val="28"/>
        </w:rPr>
        <w:t>Da sind wir allerdings schon wieder tausendsiebenhundert und ein paar Jahre weiter und in der Zwischenzeit durch die Segenslinie aus der er ja kommt, hat man immer Erkenntnis Gottes erforscht, empfangen, erhalt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Mystik, Charismatik, Zungenrede</w:t>
      </w:r>
    </w:p>
    <w:p>
      <w:pPr>
        <w:pStyle w:val="Normal"/>
        <w:rPr>
          <w:i/>
          <w:i/>
          <w:sz w:val="28"/>
          <w:szCs w:val="28"/>
          <w:u w:val="single"/>
        </w:rPr>
      </w:pPr>
      <w:r>
        <w:rPr>
          <w:i/>
          <w:sz w:val="28"/>
          <w:szCs w:val="28"/>
          <w:u w:val="single"/>
        </w:rPr>
      </w:r>
    </w:p>
    <w:p>
      <w:pPr>
        <w:pStyle w:val="Normal"/>
        <w:rPr/>
      </w:pPr>
      <w:r>
        <w:rPr>
          <w:i/>
          <w:sz w:val="28"/>
          <w:szCs w:val="28"/>
        </w:rPr>
        <w:t>Zwischen Mystik und Charismatik und Zungenreden, wo ist das Gemeinsame und wo ist der Unterschied?</w:t>
      </w:r>
    </w:p>
    <w:p>
      <w:pPr>
        <w:pStyle w:val="Normal"/>
        <w:rPr>
          <w:sz w:val="28"/>
          <w:szCs w:val="28"/>
        </w:rPr>
      </w:pPr>
      <w:r>
        <w:rPr>
          <w:sz w:val="28"/>
          <w:szCs w:val="28"/>
        </w:rPr>
        <w:t>Das passt nicht ganz aufeinander. Die Mystik finden wir in der Charismatik. Und in der Charismatik und Mystik finden wir das Zungenreden, das Gesichte-haben, die Geistertaufe und solche Dinge.</w:t>
      </w:r>
    </w:p>
    <w:p>
      <w:pPr>
        <w:pStyle w:val="Normal"/>
        <w:rPr>
          <w:i/>
          <w:i/>
          <w:sz w:val="28"/>
          <w:szCs w:val="28"/>
        </w:rPr>
      </w:pPr>
      <w:r>
        <w:rPr>
          <w:i/>
          <w:sz w:val="28"/>
          <w:szCs w:val="28"/>
        </w:rPr>
        <w:t>Und was ist der umfassende Begriff; Schwarmgeister?</w:t>
      </w:r>
    </w:p>
    <w:p>
      <w:pPr>
        <w:pStyle w:val="Normal"/>
        <w:rPr/>
      </w:pPr>
      <w:r>
        <w:rPr>
          <w:sz w:val="28"/>
          <w:szCs w:val="28"/>
        </w:rPr>
        <w:t>Sicher. Die Zungenrede von damals hat nichts mit dem Zungenreden von heute gemein. Das sind zwei ganz verschiedene Dinge. Heute sind das Finsternismächte, die diese Dinge hervorbringen und damals war es der Geist Gottes.</w:t>
      </w:r>
    </w:p>
    <w:p>
      <w:pPr>
        <w:pStyle w:val="Normal"/>
        <w:rPr>
          <w:i/>
          <w:i/>
          <w:sz w:val="28"/>
          <w:szCs w:val="28"/>
        </w:rPr>
      </w:pPr>
      <w:r>
        <w:rPr>
          <w:i/>
          <w:sz w:val="28"/>
          <w:szCs w:val="28"/>
        </w:rPr>
        <w:t>Kann man auch ein anderes Wort für Mystik einsetzen oder beziehungsweise, was ist in der Mystik zu verstehen? …(?)</w:t>
      </w:r>
    </w:p>
    <w:p>
      <w:pPr>
        <w:pStyle w:val="Normal"/>
        <w:rPr/>
      </w:pPr>
      <w:r>
        <w:rPr>
          <w:sz w:val="28"/>
          <w:szCs w:val="28"/>
        </w:rPr>
        <w:t>Wir haben ja schon die alttestamentlichen Mystiker. Ich mache hier drauf aufmerksam, dass wir einen Bruder hatten und zwar in der Missionsgemeinde Kassel; der Traugott. Und die Brüder haben gesagt, er wollte studieren, Theologie. Da haben sie gesagt, er solle es nicht machen. Und ich kam dann rauf zur Verkündigung und da kam er auf mich zu und sagte: Die Brüder wollen nicht zulassen, dass ich Theologie studiere. Ich werde es aber trotzdem machen. Da habe ich gesagt: Ich würde es an deiner Stelle nicht machen. Da sagt er: Warum nicht? Weil du nicht die passende Person bist. Allein schon, wenn er widerspricht, stimmt was nicht mit ihm. Und wenn die sagen, er solle es nicht machen, dann liegt ein Grund dafür vor. Gut, er ist doch gegangen und hat Theologie studiert. Und jetzt gebt Acht: Da ist er gekommen bis zu dem Mystiker 'Loyola'. Der Wolfgang, der kennt den aus dem Unterricht von früher. Und dort hat es ihn erwischt und er hat einen Niederschlag erhalten und ist nie mehr auf die Beine gekommen und macht heute noch als ein Penner, ein Penner, in Kassel rum. Sein Vater war ein treues Kind Gottes. Der hat es nicht verkraftet. Der ist wenige Jahre danach gestorben. Da haben Gläubige sich noch Mühe gegeben. Ich habe mich selbst noch um ihn bemüht. Weg! Der hat den Geist wahrscheinlich schon ein Stück gehabt und dann ist er voll rein und da war er weg vom Fenster.</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4.26b</w:t>
      </w:r>
    </w:p>
    <w:p>
      <w:pPr>
        <w:pStyle w:val="Normal"/>
        <w:rPr>
          <w:sz w:val="28"/>
          <w:szCs w:val="28"/>
        </w:rPr>
      </w:pPr>
      <w:r>
        <w:rPr>
          <w:sz w:val="28"/>
          <w:szCs w:val="28"/>
        </w:rPr>
        <w:t>"Damals fing man an, den Namen Jehovas anzurufen."</w:t>
      </w:r>
    </w:p>
    <w:p>
      <w:pPr>
        <w:pStyle w:val="Normal"/>
        <w:rPr>
          <w:sz w:val="28"/>
          <w:szCs w:val="28"/>
        </w:rPr>
      </w:pPr>
      <w:r>
        <w:rPr>
          <w:sz w:val="28"/>
          <w:szCs w:val="28"/>
        </w:rPr>
      </w:r>
    </w:p>
    <w:p>
      <w:pPr>
        <w:pStyle w:val="Normal"/>
        <w:rPr/>
      </w:pPr>
      <w:r>
        <w:rPr>
          <w:sz w:val="28"/>
          <w:szCs w:val="28"/>
        </w:rPr>
        <w:t>Bei Enos; das ist Enos.</w:t>
      </w:r>
    </w:p>
    <w:p>
      <w:pPr>
        <w:pStyle w:val="Normal"/>
        <w:rPr>
          <w:i/>
          <w:i/>
          <w:sz w:val="28"/>
          <w:szCs w:val="28"/>
        </w:rPr>
      </w:pPr>
      <w:r>
        <w:rPr>
          <w:i/>
          <w:sz w:val="28"/>
          <w:szCs w:val="28"/>
        </w:rPr>
        <w:t>Gottes Namen anzurufen, das ist Beten?</w:t>
      </w:r>
    </w:p>
    <w:p>
      <w:pPr>
        <w:pStyle w:val="Normal"/>
        <w:rPr/>
      </w:pPr>
      <w:r>
        <w:rPr>
          <w:sz w:val="28"/>
          <w:szCs w:val="28"/>
        </w:rPr>
        <w:t>Ja, aber Beten in einer besonderen Richtung. Mehr auf die Art, Ihn anzubeten. Mehr auf eine innere, verbindliche Art zu Gott zu beten. Bei Enos. Das hat einen Schwerpunkt. Das hat natürlich eine Entwicklung von den ersten Menschen bis zum Noah. Das wird immer stärker und immer deutlicher. Ich habe gerade vorhin gesagt, auch der Noah hat Opfer gebracht, die einen tieferen Sinn haben. Und bei Enos fing man an, die Anrufung des Namens Gottes in besonderer Weise durchzuziehen. Da fing das an. Das hat man vorher in der Intensität noch nicht gemacht.</w:t>
      </w:r>
    </w:p>
    <w:p>
      <w:pPr>
        <w:pStyle w:val="Normal"/>
        <w:rPr/>
      </w:pPr>
      <w:r>
        <w:rPr>
          <w:i/>
          <w:sz w:val="28"/>
          <w:szCs w:val="28"/>
        </w:rPr>
        <w:t>Ist es Absicht, dass hier steht "sie fingen an"? Haben sie das noch nicht direkt gemacht, weil die erste Stelle kommt ja erst bei Abraham, wo er das erste mal anruft, anbetet. Und hier, das ist es nur noch ein Anfang? Kann man das so sagen?</w:t>
      </w:r>
    </w:p>
    <w:p>
      <w:pPr>
        <w:pStyle w:val="Normal"/>
        <w:rPr/>
      </w:pPr>
      <w:r>
        <w:rPr>
          <w:sz w:val="28"/>
          <w:szCs w:val="28"/>
        </w:rPr>
        <w:t>Das ist Anfang, ja. Das ist eine ganze Entwicklung, weil auch eine andere Haushaltung da drin liegt, nämlich die der gesetzlosen Zeit. Und die hat ganz andere Bedingu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Kor. 6.15+16a</w:t>
      </w:r>
    </w:p>
    <w:p>
      <w:pPr>
        <w:pStyle w:val="Normal"/>
        <w:rPr/>
      </w:pPr>
      <w:r>
        <w:rPr>
          <w:sz w:val="28"/>
          <w:szCs w:val="28"/>
        </w:rPr>
        <w:t>"Und welche Übereinstimmung Christus mit Belial? oder welches Teil ein Gläubiger mit einem Ungläubigen? Und welchen Zusammenhang der Tempel Gottes mit Götzenbildern?"</w:t>
      </w:r>
    </w:p>
    <w:p>
      <w:pPr>
        <w:pStyle w:val="Normal"/>
        <w:rPr>
          <w:sz w:val="28"/>
          <w:szCs w:val="28"/>
        </w:rPr>
      </w:pPr>
      <w:r>
        <w:rPr>
          <w:sz w:val="28"/>
          <w:szCs w:val="28"/>
        </w:rPr>
      </w:r>
    </w:p>
    <w:p>
      <w:pPr>
        <w:pStyle w:val="Normal"/>
        <w:rPr/>
      </w:pPr>
      <w:r>
        <w:rPr>
          <w:sz w:val="28"/>
          <w:szCs w:val="28"/>
        </w:rPr>
        <w:t xml:space="preserve">Aus dem geht hervor, dass in der 70. Jahrwoche. Von 2.Thess. 2.4 gleich hier von einem geistlichen Tempel geredet wird, was gesagt ist 1.Kor. 1.19: "Wisset ihr nicht, dass euer Leib ein Tempel des Heiligen Geistes ist?" Das sind die Zusammenhänge aus denen wir sagen, weil die Bibel, Gottes Wort, keine Andeutung macht, dass ein materieller noch einmal gebaut wird, kann es sich nur um einen geistlichen Tempel in den Herzen der Menschen handeln. Und dem steht ebenso gegenüber Joel 2.28, dass es eine Ausgiessung des Geistes Gottes sein wird. Also muss man sich da reinsetzen und sagen 'ich bin der Geist'. Ist also schon…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2z0">
    <w:name w:val="WW8Num2z0"/>
    <w:qFormat/>
    <w:rPr>
      <w:sz w:val="44"/>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paragraph" w:styleId="Aufzhlungszeichen">
    <w:name w:val="Aufzählungszeichen"/>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01:00Z</dcterms:created>
  <dc:creator>Hans Zuercher</dc:creator>
  <dc:description/>
  <dc:language>en-US</dc:language>
  <cp:lastModifiedBy>Hans Zuercher</cp:lastModifiedBy>
  <dcterms:modified xsi:type="dcterms:W3CDTF">2004-07-28T16:21:00Z</dcterms:modified>
  <cp:revision>14</cp:revision>
  <dc:subject/>
  <dc:title/>
</cp:coreProperties>
</file>