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23.05.1993</w:t>
      </w:r>
    </w:p>
    <w:p>
      <w:pPr>
        <w:pStyle w:val="Normal"/>
        <w:rPr>
          <w:b/>
          <w:b/>
          <w:sz w:val="28"/>
          <w:u w:val="single"/>
        </w:rPr>
      </w:pPr>
      <w:r>
        <w:rPr>
          <w:b/>
          <w:sz w:val="28"/>
          <w:u w:val="single"/>
        </w:rPr>
      </w:r>
    </w:p>
    <w:p>
      <w:pPr>
        <w:pStyle w:val="Normal"/>
        <w:rPr>
          <w:sz w:val="28"/>
        </w:rPr>
      </w:pPr>
      <w:r>
        <w:rPr>
          <w:sz w:val="28"/>
        </w:rPr>
      </w:r>
    </w:p>
    <w:p>
      <w:pPr>
        <w:pStyle w:val="Heading2"/>
        <w:rPr/>
      </w:pPr>
      <w:r>
        <w:rPr/>
        <w:t>Hes. 16.11+12 / 1.Petr. 3.3</w:t>
      </w:r>
    </w:p>
    <w:p>
      <w:pPr>
        <w:pStyle w:val="Normal"/>
        <w:rPr>
          <w:sz w:val="28"/>
        </w:rPr>
      </w:pPr>
      <w:r>
        <w:rPr>
          <w:sz w:val="28"/>
        </w:rPr>
        <w:t>„</w:t>
      </w:r>
      <w:r>
        <w:rPr>
          <w:sz w:val="28"/>
        </w:rPr>
        <w:t>Und ich schmückte dich mit Schmuck; ich legte Armringe an deine Hände und eine Kette um deinen Hals, und legte einen Reif in deine Nase und Ringe in deine Ohren, und setzte eine Prachtkrone auf dein Haupt.“ - „Deren Schmuck nicht der auswendige sei durch Flechten der Haare und Umhängen von Gold oder Anziehen von Kleidern, sondern der verborgene Mensch des Herzens.“</w:t>
      </w:r>
    </w:p>
    <w:p>
      <w:pPr>
        <w:pStyle w:val="Normal"/>
        <w:rPr>
          <w:sz w:val="28"/>
        </w:rPr>
      </w:pPr>
      <w:r>
        <w:rPr>
          <w:sz w:val="28"/>
        </w:rPr>
      </w:r>
    </w:p>
    <w:p>
      <w:pPr>
        <w:pStyle w:val="TextBody"/>
        <w:rPr/>
      </w:pPr>
      <w:r>
        <w:rPr/>
        <w:t>Gott schmückte Israel und Er hat an alle möglichen Schmucksachen gedacht. Wie ist nun diese Aussage im Petrus zu sehen?</w:t>
      </w:r>
    </w:p>
    <w:p>
      <w:pPr>
        <w:pStyle w:val="Textkrper2"/>
        <w:rPr/>
      </w:pPr>
      <w:r>
        <w:rPr/>
        <w:t>In der Zeit Hesekiels, da war der Schmuck eine ansehnliche Sache. Und hier in dieser Hesekiel-Stelle, da geht es darum, dass Gott Israel geschmückt hat. Wie will Gott Israel den Schmuck klar machen, wenn Er nicht die Dinge nimmt, die dem Volk bekannt sind, durch Ringe, Reifen, Ketten? Und damit will Gott zeigen, Er habe Israel geschmückt. Reich gemacht. Hier haben wir im Hesekiel den Fleischesdienst. Im Petrus haben wir den Geistesdienst, der nicht mehr auf das Auswendige den Wert legt, sondern auf das Inwendige. Das sind die Unterschiede, die wir haben, dass wir im Neuen Testament nicht Gott gefallen können, indem wir komische Sachen anlegen, was eigentlich nur die Welt tut. Damals hier bei Hesekiel war das Israel, die dies taten. Und Gott erklärt es ihnen in ihrer Sprache.</w:t>
      </w:r>
    </w:p>
    <w:p>
      <w:pPr>
        <w:pStyle w:val="Normal"/>
        <w:rPr>
          <w:i/>
          <w:i/>
          <w:sz w:val="28"/>
        </w:rPr>
      </w:pPr>
      <w:r>
        <w:rPr>
          <w:i/>
          <w:sz w:val="28"/>
        </w:rPr>
        <w:t>Gott hatte nichts gegen Schmuck?</w:t>
      </w:r>
    </w:p>
    <w:p>
      <w:pPr>
        <w:pStyle w:val="Textkrper2"/>
        <w:rPr/>
      </w:pPr>
      <w:r>
        <w:rPr/>
        <w:t>Das muss aus dieser Stelle nicht hervor gehen. Ich sage es noch ein mal, ich wiederhole das noch einmal: In der damaligen Zeit Israels, da trugen die Frauen den hier im Hesekiel aufgeführten Schmuck. Und jetzt erklärt in diesem Abschnitt Gott, dass Er Israel reich gemacht hat. Womit sollte Gott den Reichtum erklären? Da benutzt Er die goldenen Ringe, die Ketten, die Reifen, die Gott ihnen, Israel, gegeben hat. Ich glaube sogar, dass Gott hier das geistlich meint und nicht materiell. Aber Er zeigt es ihnen am Materiellen, weil wir hier Fleischesdienst haben. Ganz anders ist es im Neuen Testament bei Petrus, wo wir im Geistesdienst sind und den auswendigen Schmuck nicht mehr brauchen, nicht mehr haben müssen, nicht mehr haben sollen. Natürlich kann jemand eine Kette tragen. Warum nicht? Das wird Gott nicht verbieten. Aber wir sehen, wohin das ganze Theatarum zielt. Das machen dann nicht nur die Frauen, das machen jetzt auch schon die Männer. Die haben Ringe in den Ohren, in den Nasen. Dass ich die innerlich tiefst bedauere, das ist klar, weil man ihren geistlichen Zustand daraus ersieht. Aber ganz anders war es damals bei Hesekiel. Da erklärt ihnen Gott das, was die Israeliten nun trugen. Anders konnte Er es ihnen, diesen Reichtum, nicht klar machen. Da hätte man ein grosse Portemonnaie hinlegen können. Aber das hat es damals noch nicht gegeben, oder eine Brieftasche mit sehr viel Chips. Das war aber damals noch nicht üblich. Und deshalb zeigt Er ihnen die Goldgegenstände. Es hat jetzt nichts damit zu tun, ob Gott solche Ketten und Ringe will oder nicht. Damit hat das nichts zu tun. Das zeigt uns hier etwas ganz anderes: Dass Gott sie reich gemacht hat. Im Alten Testa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Jes. 11.10-13</w:t>
      </w:r>
    </w:p>
    <w:p>
      <w:pPr>
        <w:pStyle w:val="Normal"/>
        <w:rPr/>
      </w:pPr>
      <w:r>
        <w:rPr>
          <w:sz w:val="28"/>
        </w:rPr>
        <w:t>„</w:t>
      </w:r>
      <w:r>
        <w:rPr>
          <w:sz w:val="28"/>
        </w:rPr>
        <w:t>Und es wird geschehen an jenem Tage: der Wurzelspross Isais, welcher dasteht als Panier der Völker, nach ihm werden die Nationen fragen; und seine Ruhestätte wird Herrlichkeit sein. Und es wird geschehen an jenem Tage, da wird der Herr noch zum zweiten Male Seine Hand ausstrecken, um den Überrest Seines Volkes, der übrigbleiben wird, loszukaufen aus Assyrien und Ägypten und aus Pathros und aus Äthiopien und aus Elam und aus Sinear und aus Hamath und aus den Inseln des Meeres. Und Er wird den Nationen ein Panier erheben und die Vertriebenen Israels zusammenbringen, und die Zerstreuten Judas wird Er sammeln von den vier Enden der Erde. Und der Neid Ephraims wird weichen, und die Bedränger Judas werden ausgerottet werden; Ephraim wird Juda nicht beneiden, und Juda wird Ephraim nicht bedrängen.“</w:t>
      </w:r>
    </w:p>
    <w:p>
      <w:pPr>
        <w:pStyle w:val="Normal"/>
        <w:rPr>
          <w:sz w:val="28"/>
        </w:rPr>
      </w:pPr>
      <w:r>
        <w:rPr>
          <w:sz w:val="28"/>
        </w:rPr>
      </w:r>
    </w:p>
    <w:p>
      <w:pPr>
        <w:pStyle w:val="TextBody"/>
        <w:rPr/>
      </w:pPr>
      <w:r>
        <w:rPr/>
        <w:t>Einmal ist die Frage „zum zweiten Male“, was ist das? Es geht doch um das 1'000-jährige Reich?</w:t>
      </w:r>
    </w:p>
    <w:p>
      <w:pPr>
        <w:pStyle w:val="Textkrper2"/>
        <w:rPr/>
      </w:pPr>
      <w:r>
        <w:rPr/>
        <w:t>Richtig.</w:t>
      </w:r>
    </w:p>
    <w:p>
      <w:pPr>
        <w:pStyle w:val="TextBody"/>
        <w:rPr/>
      </w:pPr>
      <w:r>
        <w:rPr/>
        <w:t>Was ist damit gemeint? Zum zweiten Mal, auf was bezieht sich das? Ephraim, der hat doch soviel Krieg gehabt. Der hat doch das doppelte Teil von Joseph gekriegt? Juda hat doch gar keines gekriegt.</w:t>
      </w:r>
    </w:p>
    <w:p>
      <w:pPr>
        <w:pStyle w:val="Normal"/>
        <w:rPr/>
      </w:pPr>
      <w:r>
        <w:rPr>
          <w:sz w:val="28"/>
        </w:rPr>
        <w:t>Ja schon. Das eine Mal, was hier Isai bekommt, ist die Rettung, wodurch sie überhaupt aus dem gesamten Gericht heraus genommen sind und nicht umkommen mussten. Und das zweite ist, dass der Herr sie reich machen wird.</w:t>
      </w:r>
      <w:r>
        <w:rPr>
          <w:i/>
          <w:sz w:val="28"/>
        </w:rPr>
        <w:t xml:space="preserve"> </w:t>
      </w:r>
      <w:r>
        <w:rPr>
          <w:sz w:val="28"/>
        </w:rPr>
        <w:t>In dem zweiten: Dass der Neid aufhören wird und die, die bedrängen, werden aufhören. Und Juda hat ja, -wir kennen ja die Geschichte Ephraim’s, die eine grosse Tragik in ihrer Existenz aufweisen-, ausgerechnet Juda bedrängt sie. Das war keine ruhmenswerte Angelegenheit, um sie noch auszunutzen in ihrer Not. Wir haben hier eine Mitteilung, dass der Herr sie nicht allein aus der 70. Jahrwoche rettet. Das ist das Erste. Das Zweite ist, auf dass sie teilhaftig werden der Segnungen Gottes. Das ist das Zweite. Wir sehen hier auch, dass Neid die Segnungen Gottes verhindert. Denn der Herr wird sie wegzie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Mose 6.10</w:t>
      </w:r>
    </w:p>
    <w:p>
      <w:pPr>
        <w:pStyle w:val="Normal"/>
        <w:rPr>
          <w:sz w:val="28"/>
        </w:rPr>
      </w:pPr>
      <w:r>
        <w:rPr>
          <w:sz w:val="28"/>
        </w:rPr>
        <w:t>„</w:t>
      </w:r>
      <w:r>
        <w:rPr>
          <w:sz w:val="28"/>
        </w:rPr>
        <w:t>Und Noah zeugte drei Söhne: Sem, Ham und Japhet.“</w:t>
      </w:r>
    </w:p>
    <w:p>
      <w:pPr>
        <w:pStyle w:val="Normal"/>
        <w:rPr>
          <w:sz w:val="28"/>
        </w:rPr>
      </w:pPr>
      <w:r>
        <w:rPr>
          <w:sz w:val="28"/>
        </w:rPr>
      </w:r>
    </w:p>
    <w:p>
      <w:pPr>
        <w:pStyle w:val="TextBody"/>
        <w:rPr/>
      </w:pPr>
      <w:r>
        <w:rPr/>
        <w:t>Gibt es eine Erklärung, warum die drei Söhne in dieser Reihenfolge aufgezählt werden? Japhet war ja nicht der Älteste, Ham war der Jüngste.</w:t>
      </w:r>
    </w:p>
    <w:p>
      <w:pPr>
        <w:pStyle w:val="Textkrper2"/>
        <w:rPr/>
      </w:pPr>
      <w:r>
        <w:rPr/>
        <w:t>Der Sem war der Älteste. Ich weiss es nicht, warum. Wir wissen nur, dass es so ist. Aber eine Begründung hat die Bibel nicht, warum sie in der umgekehrten Folge aufgezählt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es. 24.16</w:t>
      </w:r>
    </w:p>
    <w:p>
      <w:pPr>
        <w:pStyle w:val="Normal"/>
        <w:rPr/>
      </w:pPr>
      <w:r>
        <w:rPr>
          <w:sz w:val="28"/>
        </w:rPr>
        <w:t>„</w:t>
      </w:r>
      <w:r>
        <w:rPr>
          <w:sz w:val="28"/>
        </w:rPr>
        <w:t>Menschensohn, siehe, ich nehme die Lust deiner Augen von dir weg durch einen Schlag; und du sollst nicht klagen und nicht weinen, und keine Träne soll dir kommen.“</w:t>
      </w:r>
    </w:p>
    <w:p>
      <w:pPr>
        <w:pStyle w:val="Normal"/>
        <w:rPr>
          <w:sz w:val="28"/>
        </w:rPr>
      </w:pPr>
      <w:r>
        <w:rPr>
          <w:sz w:val="28"/>
        </w:rPr>
      </w:r>
    </w:p>
    <w:p>
      <w:pPr>
        <w:pStyle w:val="Heading3"/>
        <w:rPr/>
      </w:pPr>
      <w:r>
        <w:rPr/>
        <w:t>Was ist hier mit „Lust der Augen“ gemeint?</w:t>
      </w:r>
    </w:p>
    <w:p>
      <w:pPr>
        <w:pStyle w:val="Textkrper2"/>
        <w:rPr/>
      </w:pPr>
      <w:r>
        <w:rPr/>
        <w:t xml:space="preserve">Nun, ich kenne die Zusammenhänge Hesekiels nicht. Ich weiss auch nicht, welche Art er hatte. Das weiss ich jetzt nicht. In jedem Fall gibt Gott ihm eine Verheissung, dass mit einem Schlag seine Not beseitigt sein wird. Und das ist für mich eine grandiose Sache. Denn wenn wir daran denken, was die Gläubigen oft mitmachen müssen über viele, viele Jahre, bis sie endlich einmal die Gebilde ihres alten Menschen ablegen. Da braucht es oft sehr, sehr lange. Und hier sagt nun der Herr, dass Er das durch einen Schlag tun will. Aber ich glaube, das hat noch eine andere Bedeutung: Er redet zwar hier, Er redet zwar hier von dem Hesekiel in Person. Aber wenn ihm seine eigene Not genommen wird, warum lesen wir dann in Vers 17 „Totenklage stelle nicht an“? Aus diesem ist zu ersehen, dass das noch eine andere Anwendungsbreite hat, die gar nicht so leicht ist. </w:t>
      </w:r>
    </w:p>
    <w:p>
      <w:pPr>
        <w:pStyle w:val="TextBody"/>
        <w:rPr/>
      </w:pPr>
      <w:r>
        <w:rPr/>
        <w:t>Vielleicht kann man mit Freude hier an dieser Stelle.</w:t>
      </w:r>
    </w:p>
    <w:p>
      <w:pPr>
        <w:pStyle w:val="Normal"/>
        <w:rPr>
          <w:sz w:val="28"/>
        </w:rPr>
      </w:pPr>
      <w:r>
        <w:rPr>
          <w:sz w:val="28"/>
        </w:rPr>
        <w:t xml:space="preserve">Wenn wir Vers 21 lesen, Vers 21 erklärt das dann ein wenig. </w:t>
      </w:r>
    </w:p>
    <w:p>
      <w:pPr>
        <w:pStyle w:val="TextBody"/>
        <w:rPr/>
      </w:pPr>
      <w:r>
        <w:rPr/>
        <w:t>Ja, die Freude ist, was Gott schenkt...</w:t>
      </w:r>
    </w:p>
    <w:p>
      <w:pPr>
        <w:pStyle w:val="Normal"/>
        <w:rPr/>
      </w:pPr>
      <w:r>
        <w:rPr>
          <w:sz w:val="28"/>
        </w:rPr>
        <w:t xml:space="preserve">Mit dem Vers 16 allein kann man das nicht erklären. Der Vers 21 erklärt das ein ganzes Stück. Ich meine das nur so erkennen zu können. Natürlich können wir Vers 16 bestehen, wie er ausgesagt ist. Aber der Hintergrund, der prophetisch-geistliche Hintergrund wird uns eigentlich erst in Vers 21 gesagt oder verdeutlich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Jak. 5.12 / Matth. 5.33</w:t>
      </w:r>
    </w:p>
    <w:p>
      <w:pPr>
        <w:pStyle w:val="Normal"/>
        <w:rPr/>
      </w:pPr>
      <w:r>
        <w:rPr>
          <w:sz w:val="28"/>
        </w:rPr>
        <w:t>„</w:t>
      </w:r>
      <w:r>
        <w:rPr>
          <w:sz w:val="28"/>
        </w:rPr>
        <w:t xml:space="preserve">Vor allem aber, meine Brüder, schwöret nicht, weder bei dem Himmel, noch bei der Erde, noch mit irgend einem anderen Eide; es sei aber euer Ja ja, und euer Nein nein, auf dass ihr nicht unter Gericht fallet.“ -  „Wiederum habt ihr gehört, dass zu den Alten gesagt ist: Du sollst nicht fälschlich schwören, du sollst aber dem Herrn deine Eide erfüllen. </w:t>
      </w:r>
      <w:r>
        <w:rPr>
          <w:spacing w:val="60"/>
          <w:sz w:val="28"/>
        </w:rPr>
        <w:t>Ich</w:t>
      </w:r>
      <w:r>
        <w:rPr>
          <w:sz w:val="28"/>
        </w:rPr>
        <w:t xml:space="preserve"> aber sage euch: Schwöret überhaupt nicht; weder bei dem Himmel, denn er ist Gottes Thron; noch bei der Erde, denn sie ist Seiner Füsse Schemel; noch bei Jerusalem, denn sie ist des grossen Königs Stadt; noch soll du bei deinem Haupte schwören, denn du vermagst nicht, </w:t>
      </w:r>
      <w:r>
        <w:rPr>
          <w:spacing w:val="60"/>
          <w:sz w:val="28"/>
        </w:rPr>
        <w:t>ein</w:t>
      </w:r>
      <w:r>
        <w:rPr>
          <w:sz w:val="28"/>
        </w:rPr>
        <w:t xml:space="preserve"> Haar weiss oder schwarz zu machen. Es sei aber eure Rede: Ja, ja; nein, nein; was aber mehr ist als dieses, ist aus dem Bösen.“</w:t>
      </w:r>
    </w:p>
    <w:p>
      <w:pPr>
        <w:pStyle w:val="Normal"/>
        <w:rPr>
          <w:sz w:val="28"/>
        </w:rPr>
      </w:pPr>
      <w:r>
        <w:rPr>
          <w:sz w:val="28"/>
        </w:rPr>
      </w:r>
    </w:p>
    <w:p>
      <w:pPr>
        <w:pStyle w:val="TextBody"/>
        <w:rPr/>
      </w:pPr>
      <w:r>
        <w:rPr/>
        <w:t>Meine Frage ist: Was ist mit Eid gemeint? Dass ich einmal ja gesagt habe und sage dann nein oder sage nein...?</w:t>
      </w:r>
    </w:p>
    <w:p>
      <w:pPr>
        <w:pStyle w:val="Normal"/>
        <w:rPr/>
      </w:pPr>
      <w:r>
        <w:rPr>
          <w:sz w:val="28"/>
        </w:rPr>
        <w:t xml:space="preserve">Wenn ein Schwur nicht eingehalten wird, ist ein sogenannter Meineid da. Wenn falsch geschworen ist, dann ist das im Strafgesetzbuch eine strafbare Handlung, die mit so und soviel geahndet wird. Die Strafe ist relativ hoch bei Meineid. Ich glaube, dass der Jakobus hier auch etwas anderes noch sagen will als nur das Strafgesetzbuch. In Matth. 5.33, da heisst es: „Wiederum habt ihr gehört, dass zu den Alten gesagt ist: Du sollst nicht fälschlich schwören, du sollst aber dem Herrn deine Eide erfüllen. </w:t>
      </w:r>
      <w:r>
        <w:rPr>
          <w:spacing w:val="60"/>
          <w:sz w:val="28"/>
        </w:rPr>
        <w:t>Ich</w:t>
      </w:r>
      <w:r>
        <w:rPr>
          <w:sz w:val="28"/>
        </w:rPr>
        <w:t xml:space="preserve"> aber sage euch: Schwöret überhaupt nicht; weder bei dem Himmel, denn er ist Gottes Thron; noch bei der Erde, denn er ist Seiner Füsse Schemel; noch bei Jerusalem, denn sie ist des grossen Königs Stadt; noch soll du bei deinem Haupte schwören, denn du vermagst nicht, </w:t>
      </w:r>
      <w:r>
        <w:rPr>
          <w:spacing w:val="60"/>
          <w:sz w:val="28"/>
        </w:rPr>
        <w:t>ein</w:t>
      </w:r>
      <w:r>
        <w:rPr>
          <w:sz w:val="28"/>
        </w:rPr>
        <w:t xml:space="preserve"> Haar weiss oder schwarz zu machen. Es sei aber eure Rede: Ja, ja; nein, nein; was aber mehr ist als dieses, ist aus dem Bösen.“ Wir wissen genau, dass der Schwur ein Teil des Alten Testaments im Gesetz darstellte. Da gab es eine ganze Menge zu schwören. Wenn wir die Frage stellen ‚Warum lässt Gott im Alten Testament schwören vor der Priestern?‘, dann müssen wir sagen: Weil der Mensch im Fleische dienstbar war, nicht anders zu zügeln war. Er war gar nicht zu bändigen. Aber auch der Meineid in der Zeit Israels wurde hart geahndet. Und deshalb soll überhaupt nicht geschworen werden wegen der Gefahr des Meineides. Nicht allein, dass man wissentlich falsch schwört, sondern die Schwachheit unseres Fleisches ist so gelagert, dass wir oft das Richtige wollen und das Verkehrte sagen oder tun. Paulus drückt das ja schon aus und sagt: „Was ich nicht will, das tue ich.“ Da haben wir den Beweis dafür. Wir werden ganz schnell in Dinge verwickelt durch Eid und durch Verhandlungen mit Eid, dass wir dann gar nicht mehr heraus kommen. Und die Richter sind zum grossen Teil der raffinierte ...(?). Die vermögen auf jemand etwas aufzuschletzen. Ich sage das so deutlich. Und sie können also eine Sache sehr stark in ihre eigene Verstandesrichtung drehen durch Wortformulierungen. Und deshalb sagt Gottes Wort hier schon „überhaupt nicht schwören“. Damit ist der Schwur aus der gesamten Gottesnachfolge Neuen Testaments nicht allein heraus genommen, sondern er ist untersagt. Damit ist eine Sündenquelle zum Austrocknen gekommen. Ich hatte beruflich in den vergangenen Jahrzehnten viel damit zu tun. Ich war öfter auf dem Gericht. Nicht wegen mir, sondern es ging um Schadenersatz über wertbeständige Geräte. Ich habe mir da immer sehr viel Arbeit gemacht und wenn so ein Transporter kam, da habe ich das alles photographiert und wenn irgendwo ein Schaden erkennbar war, habe ich vom Fahrer eine Unterschrift gefordert. Sie haben sie auch mitunter verweigert. Dann habe ich ein Protokoll gemacht: Um so und soviel Uhr am so und sovielten den Fahrer aufgefordert; er verweigert die Unterschrift, obgleich er den Schaden eingesehen hat. Das Protokoll wurde dann an den Auslieferer geschickt, damit er informiert war. Man kann nicht immer sehen, welche Innereien beschädigt sind bei solchen hochteuren, damals schon mit mehreren hundert Tausend Mark Einzelwert. Und da hat sich das immer rentiert. Ich habe es überhaupt nicht gesagt. Nur wenn es zum Schluss geht, da habe ich praktisch meine Unterlagen aufgedeckt. Da war der Richter immer sehr glücklich, dass ich ihm Photos zeigen konnte, weil da wurde immer gegeneinander geschossen. Da konnte ich dann die Dinge wunderbar klären durch Photos und durch Unterlagen, durch Akten und habe ihnen die Kopie gezeigt, gegeben. Da hat er sich immer bedankt. Da fällt es ihm nicht schwer, ein gerechtes Urteil zu finden. Aber wenn niemand nichts hat und wir wissen ganz genau, genau ist es nicht. Und dann ist es auch für alle Beteiligten schwer. Aber eines muss ich feststellen, dass jeder Mensch Egoist ist. Und dieser hat immerdar versucht sich raus zu reden. Durch ...(?) Heute gibt es also keinen Eid mehr in der Gottesnachfolge. Stellen wir uns vor, wir würden - ich will mal ein praktisches Beispiel geben, dass wir das sehen. Nur ein Beispiel: Da wäre ein Bruder da gewesen, der hätte eine deftige Sünde begangen. Der käme vor die Ältesten. Dort musste er schwören, dass er die Sünde nie mehr tut. Er steht danach schon wieder drin. Was soll ich da? Nicht? Na ja, wir haben es glaube, ich verstanden.</w:t>
      </w:r>
    </w:p>
    <w:p>
      <w:pPr>
        <w:pStyle w:val="TextBody"/>
        <w:rPr/>
      </w:pPr>
      <w:r>
        <w:rPr/>
        <w:t>Wenn ein Ja ein Ja und ein Nein ein Nein ist ...</w:t>
      </w:r>
    </w:p>
    <w:p>
      <w:pPr>
        <w:pStyle w:val="Textkrper2"/>
        <w:rPr/>
      </w:pPr>
      <w:r>
        <w:rPr/>
        <w:t>Das steht zwar nicht, aber ich weiss ungefähr was du sagen willst. Wir müssen hier dieses Ja-Ja und dieses Nein-Nein so erklären, dass unser Ja ein Ja sein soll, bleiben soll. Und wenn wir nein gesagt haben, ein Nein bleiben soll. Es ist ganz furchtbar, wenn man es mit Gläubigen zu tun hat, die aus dem Ja auch Nein konstruieren und umgekehrt. Das ist ja die Problematik, warum es überhaupt im Alten Testament den Eid gab. Weil man aus einem Nein ein Ja machte und dann stellen wir uns vor, die Juden von damals, sind ganz geschäftstüchtige Leute. Die konnten reden wie ein, na ja, wie eine Bücherei. Nicht nur wie ein Buch. Und da wurde es dann so gedreht, dass aus einem Ja ein Nein und aus einem Nein ein Ja wurde. Und das hat immer zu riesigen Auseinandersetzungen geführt. Gottes Wort sagt neutestamentlich, wenn es ein Ja ist, dann haben wir das Ja zu vertreten, egal ob es uns trifft oder nicht. Das ist hier gemeint.</w:t>
      </w:r>
    </w:p>
    <w:p>
      <w:pPr>
        <w:pStyle w:val="TextBody"/>
        <w:rPr/>
      </w:pPr>
      <w:r>
        <w:rPr/>
        <w:t>...</w:t>
      </w:r>
    </w:p>
    <w:p>
      <w:pPr>
        <w:pStyle w:val="Textkrper2"/>
        <w:rPr/>
      </w:pPr>
      <w:r>
        <w:rPr/>
        <w:t>Das sind aber Charaktereigenschaften, die sind damals wie heute. Diese Charaktereigenschaften können wir andern nicht abgewöhnen, sondern die hat ein jeder sich selbst vor dem Herrn beseitigen durch Heiligungsleben. So sehe ich das. So einfach ist das auch nicht. Ich kann also nicht sagen: Morgen würde ich mich heiligen und dann habe ich die Eigenschaften nicht mehr. So geht es nicht. Sondern ich habe über den Zeitraum mich vom Wort Gottes strafen zu lassen, mich ausrichten zu lassen, bis mein Wesen eine Veränderung erfäh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Lk. 15.12</w:t>
      </w:r>
    </w:p>
    <w:p>
      <w:pPr>
        <w:pStyle w:val="Normal"/>
        <w:rPr/>
      </w:pPr>
      <w:r>
        <w:rPr>
          <w:sz w:val="28"/>
        </w:rPr>
        <w:t>„</w:t>
      </w:r>
      <w:r>
        <w:rPr>
          <w:sz w:val="28"/>
        </w:rPr>
        <w:t>Und der jüngere von ihnen sprach zu dem Vater: Vater, gib mir den Teil des Vermögens, der mir zufällt. Und er teilte ihnen die Habe.“</w:t>
      </w:r>
    </w:p>
    <w:p>
      <w:pPr>
        <w:pStyle w:val="Normal"/>
        <w:rPr>
          <w:sz w:val="28"/>
        </w:rPr>
      </w:pPr>
      <w:r>
        <w:rPr>
          <w:sz w:val="28"/>
        </w:rPr>
      </w:r>
    </w:p>
    <w:p>
      <w:pPr>
        <w:pStyle w:val="TextBody"/>
        <w:rPr/>
      </w:pPr>
      <w:r>
        <w:rPr/>
        <w:t>Die Frage ist: Kann man auch sehen, dass beide gleiche Teile bekommen haben oder das der Ältere mehr bekommen hat aufgrund seiner Erstgeburt?</w:t>
      </w:r>
    </w:p>
    <w:p>
      <w:pPr>
        <w:pStyle w:val="Textkrper2"/>
        <w:rPr/>
      </w:pPr>
      <w:r>
        <w:rPr/>
        <w:t>Aus dieser Mitteilung kann man es nicht ersehen.</w:t>
      </w:r>
    </w:p>
    <w:p>
      <w:pPr>
        <w:pStyle w:val="Heading3"/>
        <w:rPr/>
      </w:pPr>
      <w:r>
        <w:rPr/>
        <w:t>Also dass sie gleichviel bekommen haben?</w:t>
      </w:r>
    </w:p>
    <w:p>
      <w:pPr>
        <w:pStyle w:val="Textkrper2"/>
        <w:rPr/>
      </w:pPr>
      <w:r>
        <w:rPr/>
        <w:t>Weder noch. Da müssten wir Angaben haben. Es ist auch nicht so, dass der Erstgeborene immer mehr bekommen hat. Das stimmt nicht. Sondern das ist dort, wo der Vater hauptsächlich mit landwirtschaftlichen oder mit Häusern bedacht ist zur Erhaltung eines solchen Geschäftes, der Erstgeborenen in den Erbbestand einzutreten hat. Dort trifft das zu, aber nicht in jedem Fall. Wenn heute eine Familie, sagen wir mal, der Vater stirbt und der hat nur noch 100'000 Mark da zurückgelassen, was kein Fehler ist, dann wird er allen Dreien gleich aufteilen. Da sagt er nicht: Das war mein Erstgeborener. Der kriegt schon mal 60'000 Mark und die andern kriegen jeder 20'000. Das macht er nicht. Weil ihm jedes Einzelne gleich wert ist. Die Erstgeburtsseite hat einen ganz anderen Charakter. Und das tritt nur in bestimmten Fällen in Erscheinung. Wir wissen, dass der Herr Jesus der Erstgeborene war, weil Er der Erbe auch aller Dinge war. Mit Ihm ist überhaupt kein Vergleich da. Oder, wir könnten sagen, dass ein Vater nur ein einziges Kind hat, einen Sohn. Dann ist alle Diskussion beendet. Wer von uns würde anders teilen für die 100'000 Mark? Wahrscheinlich keiner. Ich bin überzeugt, dass wir gar nicht mehr in der rechten biblischen damaligen Art leben, wo eine Erstgeburt anrechtmässig zum Anspruch kommen kann. Das ist kaum noch da. Von meiner Mutterseite her, da ist ein Familienwappen da, da war Adel da. Und mein Urgrossvater hatte allein fünf Güter aus diesem Vermögenswert in der Stadt Tu(?). Der hatte aber dreizehn Kinder. Da wurde alles, zack, in dreizehn Teile eingeteilt. Und von dem hatte jeder wieder sechs oder acht Kinder. Da wurde es wieder durch acht zerhackt. Und dadurch ist überhaupt nichts mehr da. Das ist eigentlich das Prinzip des Erstgeborenen, dass der Vermögenswert nicht zerstört werden sollte. So sieht es aus. Ich bin froh, wenn ich gar nichts habe. Ich habe dem Herrn schon dafür gedankt. Tempotaschentücher, so viel ich brauche, ich habe alles, was ich will. Die Bibel sagt: Trachtet nicht nach hohen Dingen! Denn fest steht, je mehr der Mensch hat, umso grösser steht er, sowohl im Irdischen als auch im Himmlischen, in der Verantwortung. Ist ganz klar. Was ich nicht habe, für das brauche ich nicht ...(?) Das würde ich nie machen. Wir würden nicht sagen ‚was hast du mit den 34 Millionen gemacht?, wenn du sie doch nie hattest. Das macht er nic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 xml:space="preserve">Lk. 11.14 </w:t>
      </w:r>
    </w:p>
    <w:p>
      <w:pPr>
        <w:pStyle w:val="Normal"/>
        <w:rPr/>
      </w:pPr>
      <w:r>
        <w:rPr/>
      </w:r>
    </w:p>
    <w:p>
      <w:pPr>
        <w:pStyle w:val="Heading1"/>
        <w:rPr/>
      </w:pPr>
      <w:r>
        <w:rPr/>
        <w:t>„</w:t>
      </w:r>
      <w:r>
        <w:rPr/>
        <w:t>Es geschah aber, indem Er dies sagte, erhob ein gewisses Weib aus der Volksmenge ihre Stimme und sprach zu Ihm: Glückselig der Leib, der dich getragen, und die Brüste, die du gesogen hast! Er aber sprach: Ja, vielmehr glückselig die das Wort Gottes hören und bewahren!“</w:t>
      </w:r>
    </w:p>
    <w:p>
      <w:pPr>
        <w:pStyle w:val="Normal"/>
        <w:rPr>
          <w:sz w:val="28"/>
        </w:rPr>
      </w:pPr>
      <w:r>
        <w:rPr>
          <w:sz w:val="28"/>
        </w:rPr>
      </w:r>
    </w:p>
    <w:p>
      <w:pPr>
        <w:pStyle w:val="TextBody"/>
        <w:rPr/>
      </w:pPr>
      <w:r>
        <w:rPr/>
        <w:t>Vers 14-28, aber nur einfach Mal einen Überblick. Da heisst es zuerst: „Und Er trieb einen Dämon aus, und derselbe war stumm.“ Dann kommt die Abhandlung von dem Starken und dem Stärkeren und dann, wenn der unreine Geist von den Menschen ausgefahren ist, wenn er wieder zurückkommt. Dann steht diese Frau auf und preist Ihn sozusagen glückselig. Es ist mir irgendwie nicht ganz in Einklang zu bringen, was die Frau sagte, war dies jetzt wirklich eine Weissagung?</w:t>
      </w:r>
    </w:p>
    <w:p>
      <w:pPr>
        <w:pStyle w:val="TextBody"/>
        <w:rPr>
          <w:i w:val="false"/>
          <w:i w:val="false"/>
        </w:rPr>
      </w:pPr>
      <w:r>
        <w:rPr>
          <w:i w:val="false"/>
        </w:rPr>
        <w:t>Das glaube ich nicht, dass das eine Weissagung ist.</w:t>
      </w:r>
    </w:p>
    <w:p>
      <w:pPr>
        <w:pStyle w:val="TextBody"/>
        <w:rPr/>
      </w:pPr>
      <w:r>
        <w:rPr/>
        <w:t xml:space="preserve">Also es könnte auch sein, dass das von unten war? Das war ja vom Feind. Vorher kommt das von dem stummen Dämon, dann kommt die Abhandlung von dem Starken und Stärkeren. Dann kommt wieder von dem unreinen Dämon und dann steht das Weib auf. </w:t>
      </w:r>
    </w:p>
    <w:p>
      <w:pPr>
        <w:pStyle w:val="TextBody"/>
        <w:rPr/>
      </w:pPr>
      <w:r>
        <w:rPr>
          <w:i w:val="false"/>
        </w:rPr>
        <w:t>Nein, nein. Ich halte diese Rede in keiner Weise für eine Weissagung, weil der Herr schon dagegen Stellung bezieht. Allein deshalb. Niemals wird Gott gegen Seine eigenen Weissagungen Stellung beziehen. Das gibt es gar nicht. Deshalb keine Weissagung. Also: Dieses Weib hat den Herrn Jesus reden hören, hat gesehen was Er tat und das hat sie bewogen in diesem Vers 24 zu dieser Marienverehrung, die ja auch falsch ist. Denn wir haben nichts mit der Ekklesia Katholica zu tun, überhaupt nichts. Die Bibel jedenfalls nichts. Und das ist ja eine rein katholische Angelegenheit, für die diese Frau hier einen Vorschub leistet. Ist ja eine Tragik. Ich merke zwar, was sie meint. Was sie meint, das wissen wir ganz genau. Sie bestaunt Christus.</w:t>
      </w:r>
    </w:p>
    <w:p>
      <w:pPr>
        <w:pStyle w:val="TextBody"/>
        <w:rPr/>
      </w:pPr>
      <w:r>
        <w:rPr/>
        <w:t>Sie bestaunt auch, weil sie eine Frau ist, die Mutter von Ihm ist, menschlich gesehen, denn vom Katholizismus hat sie ja noch nichts gewusst. Sie hat die Frau bestaunt, dass sie so einen Sohn haben darf. Weil sie auch den Christus erkannt hat, aber das Wunder war doch irgendwie da.</w:t>
      </w:r>
    </w:p>
    <w:p>
      <w:pPr>
        <w:pStyle w:val="TextBody"/>
        <w:rPr/>
      </w:pPr>
      <w:r>
        <w:rPr>
          <w:i w:val="false"/>
        </w:rPr>
        <w:t>Es war in den Jahrhunderten das Begehren aller Jungfrauen Israels, einmal den Messias zu gebären. Da wurde nicht sehr viel darüber geredet, aber insgeheim ist das nie abgebrochen. Das war die Hoffnung jeder Jungfrau in Israel, die Verheissungen, die auf dem Messias lagen, als Mutter zu erfüllen. Und wahrscheinlich hat sie, diese Frau, in dem Christus den Messias erkannt. Davon gehe ich aus. Deshalb auch diese Redensart.</w:t>
      </w:r>
    </w:p>
    <w:p>
      <w:pPr>
        <w:pStyle w:val="TextBody"/>
        <w:rPr/>
      </w:pPr>
      <w:r>
        <w:rPr/>
        <w:t>Es heisst auch „wird dich glückselig preisen“, wegen der Geburt.</w:t>
      </w:r>
    </w:p>
    <w:p>
      <w:pPr>
        <w:pStyle w:val="TextBody"/>
        <w:rPr/>
      </w:pPr>
      <w:r>
        <w:rPr>
          <w:i w:val="false"/>
        </w:rPr>
        <w:t>Ja, ja, wir kennen es. Die Marie hat beide Seiten vorausgesagt bekommen. Sowohl die Seligpreisung als auch das Schwert, das durch ihre Seele geht. Und beides hat sich vollzogen, aber ausserhalb der katholischen Kirche. Dass wir im Worte Gottes bleiben und nicht davon abweichen! Das wäre es wohl. Du hast da sehr stark ausgeholt. Dass der Dämon stumm war, das hat mit der Geschichte selbst nichts zu tun in Vers 27. Da stehen also keine pauschalen Zusammenhänge. Die hat nur alles das gesehen und war wohl sich dessen gewiss, dass es der Messias sein mus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Matthäus 1 / Lukas 3</w:t>
      </w:r>
    </w:p>
    <w:p>
      <w:pPr>
        <w:pStyle w:val="TextBody"/>
        <w:rPr>
          <w:i w:val="false"/>
          <w:i w:val="false"/>
          <w:u w:val="single"/>
        </w:rPr>
      </w:pPr>
      <w:r>
        <w:rPr>
          <w:i w:val="false"/>
          <w:u w:val="single"/>
        </w:rPr>
      </w:r>
    </w:p>
    <w:p>
      <w:pPr>
        <w:pStyle w:val="TextBody"/>
        <w:rPr/>
      </w:pPr>
      <w:r>
        <w:rPr/>
        <w:t>In Matthäus 1 und Lukas 3 sind die Geschlechtregister aufgeführt. Und da gibt es Unterschiede von den Namen her und wie ist das alles zu begründen, dass so Unterschiede zu finden sind? Dass wir ganze Gruppen in Matthäus nicht finden usw.?</w:t>
      </w:r>
    </w:p>
    <w:p>
      <w:pPr>
        <w:pStyle w:val="TextBody"/>
        <w:rPr/>
      </w:pPr>
      <w:r>
        <w:rPr>
          <w:i w:val="false"/>
        </w:rPr>
        <w:t>Das sind doch die zwei Geschlechtsregister. Matthäus 1. Ach so, weil da andere Namen drin stehen?</w:t>
      </w:r>
    </w:p>
    <w:p>
      <w:pPr>
        <w:pStyle w:val="TextBody"/>
        <w:rPr/>
      </w:pPr>
      <w:r>
        <w:rPr/>
        <w:t>Ja.</w:t>
      </w:r>
    </w:p>
    <w:p>
      <w:pPr>
        <w:pStyle w:val="TextBody"/>
        <w:rPr>
          <w:i w:val="false"/>
          <w:i w:val="false"/>
        </w:rPr>
      </w:pPr>
      <w:r>
        <w:rPr>
          <w:i w:val="false"/>
        </w:rPr>
        <w:t>Wir wissen ganz genau, wir wollen mal ein praktisches Beispiel dafür nehmen. Wir wissen, dass der Petrus auch mit verschiedenen Namen angeredet worden ist. Obwohl es immer, die haben also nicht diese genaue Formulierung gehab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u w:val="single"/>
        </w:rPr>
        <w:t>1.Thess. 1.3</w:t>
      </w:r>
    </w:p>
    <w:p>
      <w:pPr>
        <w:pStyle w:val="TextBody"/>
        <w:rPr>
          <w:i w:val="false"/>
          <w:i w:val="false"/>
        </w:rPr>
      </w:pPr>
      <w:r>
        <w:rPr>
          <w:i w:val="false"/>
        </w:rPr>
        <w:t>„</w:t>
      </w:r>
      <w:r>
        <w:rPr>
          <w:i w:val="false"/>
        </w:rPr>
        <w:t>Unablässig eingedenk eures Werkes des Glaubens und der Bemühung der Liebe und des Ausharrens der Hoffnung auf unseren Herrn Jesum Christus, vor unserem Gott und Vater.“</w:t>
      </w:r>
    </w:p>
    <w:p>
      <w:pPr>
        <w:pStyle w:val="TextBody"/>
        <w:rPr>
          <w:i w:val="false"/>
          <w:i w:val="false"/>
        </w:rPr>
      </w:pPr>
      <w:r>
        <w:rPr>
          <w:i w:val="false"/>
        </w:rPr>
      </w:r>
    </w:p>
    <w:p>
      <w:pPr>
        <w:pStyle w:val="TextBody"/>
        <w:rPr/>
      </w:pPr>
      <w:r>
        <w:rPr/>
        <w:t>Der Unterschied liegt darin, dass in 1.Korinther erst Glaube und dann Hoffnung und dann Liebe ist. Hier steht: Glaube, Liebe, Hoffnung. In der Offenbarung steht es auch nochmals so. Die Reihenfolge hat sich irgendwie gedrehtt. Kann man das irgendwie begründen?</w:t>
      </w:r>
    </w:p>
    <w:p>
      <w:pPr>
        <w:pStyle w:val="TextBody"/>
        <w:rPr>
          <w:i w:val="false"/>
          <w:i w:val="false"/>
        </w:rPr>
      </w:pPr>
      <w:r>
        <w:rPr>
          <w:i w:val="false"/>
        </w:rPr>
        <w:t>Das ist schwierig. Wir haben für diese 1.Kor. 13.13-Stelle eigentlich eine andere Anweisung noch. ... Nur kann der Nächste kommen und kann das wieder umgekehrt sehen. Das ist die Problematik hier drin.</w:t>
      </w:r>
    </w:p>
    <w:p>
      <w:pPr>
        <w:pStyle w:val="TextBody"/>
        <w:rPr/>
      </w:pPr>
      <w:r>
        <w:rPr/>
        <w:t>In der Offenbarung steht auch Glaube, Liebe, Hoffnung.</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Mark. 13.19</w:t>
      </w:r>
    </w:p>
    <w:p>
      <w:pPr>
        <w:pStyle w:val="TextBody"/>
        <w:rPr/>
      </w:pPr>
      <w:r>
        <w:rPr>
          <w:i w:val="false"/>
        </w:rPr>
        <w:t>„</w:t>
      </w:r>
      <w:r>
        <w:rPr>
          <w:i w:val="false"/>
        </w:rPr>
        <w:t xml:space="preserve">Denn jene Tage werden eine Drangsal sein, wie dergleichen von Anfang der Schöpfung, welche Gott schuf, bis jetzthin nicht gewesen ist und </w:t>
      </w:r>
      <w:r>
        <w:rPr>
          <w:i w:val="false"/>
          <w:spacing w:val="60"/>
        </w:rPr>
        <w:t>nicht</w:t>
      </w:r>
      <w:r>
        <w:rPr>
          <w:i w:val="false"/>
        </w:rPr>
        <w:t xml:space="preserve"> sein wird.“</w:t>
      </w:r>
    </w:p>
    <w:p>
      <w:pPr>
        <w:pStyle w:val="TextBody"/>
        <w:rPr>
          <w:i w:val="false"/>
          <w:i w:val="false"/>
        </w:rPr>
      </w:pPr>
      <w:r>
        <w:rPr>
          <w:i w:val="false"/>
        </w:rPr>
      </w:r>
    </w:p>
    <w:p>
      <w:pPr>
        <w:pStyle w:val="TextBody"/>
        <w:rPr/>
      </w:pPr>
      <w:r>
        <w:rPr/>
        <w:t>Was bedeutet das, von Anfang der Schöpfung?</w:t>
      </w:r>
    </w:p>
    <w:p>
      <w:pPr>
        <w:pStyle w:val="TextBody"/>
        <w:rPr/>
      </w:pPr>
      <w:r>
        <w:rPr>
          <w:i w:val="false"/>
        </w:rPr>
        <w:t>Die Menschenschöpfung. Seitdem die Menschenschöpfung geschaffen ist, na das geht ja hieraus hervor. Das wird ja schon gesagt: „Welche Gott schuf, bis jetzthin nicht gewesen und nicht sein wird.“ Das steht ja schon hier. Es wird also etwas sein, was noch nie war und auch was nie wieder kommen wird. Hier ist von der 70. Jahrwoche die Rede, vom Gericht der Lebendigen.</w:t>
      </w:r>
    </w:p>
    <w:p>
      <w:pPr>
        <w:pStyle w:val="TextBody"/>
        <w:rPr/>
      </w:pPr>
      <w:r>
        <w:rPr/>
        <w:t>Dass es also schlimmer sein wird als bei Adam und Eva, dass sie aus dem Garten mussten, und schlimmer als bei Noah usw.?</w:t>
      </w:r>
    </w:p>
    <w:p>
      <w:pPr>
        <w:pStyle w:val="TextBody"/>
        <w:rPr>
          <w:i w:val="false"/>
          <w:i w:val="false"/>
        </w:rPr>
      </w:pPr>
      <w:r>
        <w:rPr>
          <w:i w:val="false"/>
        </w:rPr>
        <w:t>Ja.</w:t>
      </w:r>
    </w:p>
    <w:p>
      <w:pPr>
        <w:pStyle w:val="TextBody"/>
        <w:rPr/>
      </w:pPr>
      <w:r>
        <w:rPr/>
        <w:t>Und die Drangsal, die Israel erfahren wird, babylonische Gefangenschaft zum Beispiel. Also wird alles schlimmer als das, was bisher war?</w:t>
      </w:r>
    </w:p>
    <w:p>
      <w:pPr>
        <w:pStyle w:val="TextBody"/>
        <w:rPr/>
      </w:pPr>
      <w:r>
        <w:rPr>
          <w:i w:val="false"/>
        </w:rPr>
        <w:t>Was bisher war, ja. Es hat Gerichte gegeben. Zum Beispiel das Wassergericht, wo alle Welt umkam bis auf den Überrest jener acht Seelen. Aber diese Menschen, die damals umgekommen sind, werden im Feuersee nicht diese Schmerzen haben wie diese Leute in der 70. Jahrwoche, die umkommen. Weil sie das Malzeichen des Tieres hatten und den Satan angebetet haben. Wer dieses Malzeichen hat oder an sich hat, ist auch niemals im Buch des Lebens verzeichnet worden. Entgegen die, die damals bei Noah umkamen, verzeichnet waren. Also ist da schon ein Riesenunterschied. Diese Menschen der 70. Jahrwoche, die da verloren gehen, die werden also wegen der Gemeinschaft Satans ein ungeheuerliches hartes Urteil von Gott empfangen. Das steht fes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Jes. 40.3</w:t>
      </w:r>
    </w:p>
    <w:p>
      <w:pPr>
        <w:pStyle w:val="TextBody"/>
        <w:rPr/>
      </w:pPr>
      <w:r>
        <w:rPr>
          <w:i w:val="false"/>
        </w:rPr>
        <w:t>„</w:t>
      </w:r>
      <w:r>
        <w:rPr/>
        <w:t xml:space="preserve"> </w:t>
      </w:r>
      <w:r>
        <w:rPr>
          <w:i w:val="false"/>
        </w:rPr>
        <w:t>Stimme eines Rufenden: In der Wüste bahnet den Weg Jehovas; ebnet in der Steppe eine Strasse für unseren Gott!“</w:t>
      </w:r>
    </w:p>
    <w:p>
      <w:pPr>
        <w:pStyle w:val="TextBody"/>
        <w:rPr>
          <w:i w:val="false"/>
          <w:i w:val="false"/>
        </w:rPr>
      </w:pPr>
      <w:r>
        <w:rPr>
          <w:i w:val="false"/>
        </w:rPr>
      </w:r>
    </w:p>
    <w:p>
      <w:pPr>
        <w:pStyle w:val="TextBody"/>
        <w:rPr/>
      </w:pPr>
      <w:r>
        <w:rPr/>
        <w:t>Ist das eine Parallele mit dem Johannes?</w:t>
      </w:r>
    </w:p>
    <w:p>
      <w:pPr>
        <w:pStyle w:val="TextBody"/>
        <w:rPr/>
      </w:pPr>
      <w:r>
        <w:rPr>
          <w:i w:val="false"/>
        </w:rPr>
        <w:t>Ja, natürlich, ja. Er sagt das, er beruft sich ja: Wer bist du, wenn du nicht der Christus bist und taufst? Da sagt er: „Ich bin die Stimme eines Rufenden in der Wüste.“ Da bezieht er sich auf dieses prophetische Wort. Interessant ist diese Strasse in der Steppe, die haben wir dann in Jesaja 35. Einmal ist die Steppe in Vers 7 genannt. Am von Vers 7 wird eine Strasse sein. Das ist das. Das hat hier eine zweiseitige Bedeutung: Einmal in dem Wegbereiter Jesu. Und einmal redet es über das gespaltene Tal Harmagedon, wo diese aufgeführte Strasse und Weg sein wird. Beides finden wir; in Vers 8 finden wir dann das Wort „Weg“, das hier auch vorkommt. Aber in jedem Fall ist das eine gewaltige Prophetie, die hier Jesaja tun konnte, auf diese Zeiten und Zeitpunkte zu weissagen. Einmal auf den Wegbereiter Jesu 700 Jahre später und einmal für das gespaltene Tal, 2'700 Jahre später. Das sind also schon Weissagungen, die ungeheuerlich sind. Wir sehen aber auch daraus, dass Gott nicht von der Zeit abhängig ist. Das wollen wir auch sehen. Gott ist weit, weit grösser als unsere Zeitbegrifflichkei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Chr. 22.11</w:t>
      </w:r>
    </w:p>
    <w:p>
      <w:pPr>
        <w:pStyle w:val="TextBody"/>
        <w:rPr/>
      </w:pPr>
      <w:r>
        <w:rPr>
          <w:i w:val="false"/>
        </w:rPr>
        <w:t>„</w:t>
      </w:r>
      <w:r>
        <w:rPr>
          <w:i w:val="false"/>
        </w:rPr>
        <w:t>Aber Josabath, die Tochter des Königs, nahm Joas, den Sohn Ahasjas, und stahl ihn weg aus der Mitte der Königssöhne, die getötet wurden, und sie tat ihn und seine Amme in das Schlafgemach. Und so verbarg ihn Josabath, die Tochter des Königs Joram, das Weib Jojadas, des Priesters, (denn sie war die Schwester Ahasjas) vor Athalja, sodass sie ihn nicht tötete.“</w:t>
      </w:r>
    </w:p>
    <w:p>
      <w:pPr>
        <w:pStyle w:val="TextBody"/>
        <w:rPr>
          <w:i w:val="false"/>
          <w:i w:val="false"/>
        </w:rPr>
      </w:pPr>
      <w:r>
        <w:rPr>
          <w:i w:val="false"/>
        </w:rPr>
      </w:r>
    </w:p>
    <w:p>
      <w:pPr>
        <w:pStyle w:val="TextBody"/>
        <w:rPr/>
      </w:pPr>
      <w:r>
        <w:rPr/>
        <w:t>Kann man sagen, wenn der Joas getötet worden wäre, da wäre die Heilslinie da zu Ende gewesen?</w:t>
      </w:r>
    </w:p>
    <w:p>
      <w:pPr>
        <w:pStyle w:val="TextBody"/>
        <w:rPr>
          <w:i w:val="false"/>
          <w:i w:val="false"/>
        </w:rPr>
      </w:pPr>
      <w:r>
        <w:rPr>
          <w:i w:val="false"/>
        </w:rPr>
        <w:t>Ja.</w:t>
      </w:r>
    </w:p>
    <w:p>
      <w:pPr>
        <w:pStyle w:val="TextBody"/>
        <w:rPr/>
      </w:pPr>
      <w:r>
        <w:rPr/>
        <w:t>Kann man das auch so sehen als kleiner Vorlauf, als kleine Kindlein getötet wurden als Jesus geboren wurde?</w:t>
      </w:r>
    </w:p>
    <w:p>
      <w:pPr>
        <w:pStyle w:val="TextBody"/>
        <w:rPr>
          <w:i w:val="false"/>
          <w:i w:val="false"/>
        </w:rPr>
      </w:pPr>
      <w:r>
        <w:rPr>
          <w:i w:val="false"/>
        </w:rPr>
        <w:t>Ja, ja, den Herrn Jesus haben sie doch nicht getötet beim Herodes.</w:t>
      </w:r>
    </w:p>
    <w:p>
      <w:pPr>
        <w:pStyle w:val="TextBody"/>
        <w:rPr/>
      </w:pPr>
      <w:r>
        <w:rPr/>
        <w:t>Ja, den Joas ja auch nicht.</w:t>
      </w:r>
    </w:p>
    <w:p>
      <w:pPr>
        <w:pStyle w:val="TextBody"/>
        <w:rPr>
          <w:i w:val="false"/>
          <w:i w:val="false"/>
        </w:rPr>
      </w:pPr>
      <w:r>
        <w:rPr>
          <w:i w:val="false"/>
        </w:rPr>
        <w:t>Ach so. Jetzt verstehe ich dich erst. Das kann schon sein, dass das ein Vorlauf davon war. Aber das waren schon verworrene Zeiten damals.</w:t>
      </w:r>
    </w:p>
    <w:p>
      <w:pPr>
        <w:pStyle w:val="TextBody"/>
        <w:rPr/>
      </w:pPr>
      <w:r>
        <w:rPr/>
        <w:t>Mich hat sowieso schon gewundert, dass die Athalja da Königin geworden ist. Es war ja eine aus dem Nordreich und keine aus dem Südreich.</w:t>
      </w:r>
    </w:p>
    <w:p>
      <w:pPr>
        <w:pStyle w:val="TextBody"/>
        <w:rPr/>
      </w:pPr>
      <w:r>
        <w:rPr>
          <w:i w:val="false"/>
        </w:rPr>
        <w:t>Ich sage ja, es war eine Zeit vom völligen Durcheinander. Diese Zeit war sicherlich bei unserem Herrn Jesus auch so. Mag sein. Ich weiss es nicht, was da alles noch mit rein gespielt hat, dass es so verlief wie es verlaufen ist. Die Bibel zeigt uns ja auch nur diesen Vorgang, wie er damals war. Die Israeliten konnten mehr damit anfangen als wir. Die haben mehr Zusammenhänge gehabt. Uns fehlt ja die Grundbegrifflichkeit aus der Sache, die wir nicht hab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Jes. 6.4</w:t>
      </w:r>
    </w:p>
    <w:p>
      <w:pPr>
        <w:pStyle w:val="TextBody"/>
        <w:rPr>
          <w:i w:val="false"/>
          <w:i w:val="false"/>
        </w:rPr>
      </w:pPr>
      <w:r>
        <w:rPr>
          <w:i w:val="false"/>
        </w:rPr>
        <w:t>„</w:t>
      </w:r>
      <w:r>
        <w:rPr>
          <w:i w:val="false"/>
        </w:rPr>
        <w:t>Und es erbebten die Grundfesten der Schwellen von der Stimme der Rufenden, und das Haus wurde mit Rauch erfüllt.“</w:t>
      </w:r>
    </w:p>
    <w:p>
      <w:pPr>
        <w:pStyle w:val="TextBody"/>
        <w:rPr>
          <w:i w:val="false"/>
          <w:i w:val="false"/>
        </w:rPr>
      </w:pPr>
      <w:r>
        <w:rPr>
          <w:i w:val="false"/>
        </w:rPr>
      </w:r>
    </w:p>
    <w:p>
      <w:pPr>
        <w:pStyle w:val="TextBody"/>
        <w:rPr/>
      </w:pPr>
      <w:r>
        <w:rPr/>
        <w:t>Warum wurde das Haus mit Rauch erfüllt? Was hat das zu bedeuten?</w:t>
      </w:r>
    </w:p>
    <w:p>
      <w:pPr>
        <w:pStyle w:val="TextBody"/>
        <w:rPr/>
      </w:pPr>
      <w:r>
        <w:rPr>
          <w:i w:val="false"/>
        </w:rPr>
        <w:t>Wir haben ja die Aussagen der Erfüllung des Hauses an verschiedenen Stellen. Denken wir einmal, dass das Haus Gottes im Alten Testament, bei der Einweihung wir so etwas Ähnliches hatten. Da konnte niemand hinein gehen. Diese Erfüllung mit Rauch oder Rauch allgemein deutet dahin, dass hinter dem Rauch das Eigentliche sich befindet. Die Rauchsäule bei Tag in der Wüste, dahinter stand der Sohn Gottes, der Engel Jahwe’s. Rauch hat gleiche Bedeutung wie Wolke. Habe da zu Hause so eine Zusammenstellung von Rauch und Wolke. Hinter der Wolke verbirgt sich immer das Eigentliche. Als der Herr Jesus, sagen wir jetzt Himmelfahrt, aufgenommen wurde, da nahm Ihn eine Wolke auf. Bei diesem Vorgang nach der Wolke vollzog sich Sein Herrlichkeitsleib. Das heisst also, hinter Rauch und hinter Wolke verbirgt sich das Eigentliche. Und weil wir die Dinge zumeist, hier geht es ja auch ums Heiligtum im Himmel, also ist oben in der Herrlichkeit das Wesentliche verdeckt. Was hier auch nicht mitgeteilt ist. Es ist sicherlich die Herrlichkeit unseres Gottes, die hier durch den Rauch für den Seher verdeckt sein sollte, welcher Jesaja hiess. Diese Dinge müssten noch näher, noch weiter untersucht werden. Da braucht man Zeit dazu... Ist nämlich hoch interessant. Das ist nicht nur eine Einmaligkeitserscheinung, sondern das hat einen prophetischen Hintergrund. Man kann natürlich nicht alles machen. Aber alle können vieles machen. Wer nichts zu tun hat, soll es mal untersuchen, mit Beweisführungen, wo das hindeutet. Das hat eine spätere Erfüllung. Dass die Grundfesten beben, hängt irgendwie mit Christus zusamm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Jes. 10.10</w:t>
      </w:r>
    </w:p>
    <w:p>
      <w:pPr>
        <w:pStyle w:val="TextBody"/>
        <w:rPr>
          <w:i w:val="false"/>
          <w:i w:val="false"/>
        </w:rPr>
      </w:pPr>
      <w:r>
        <w:rPr>
          <w:i w:val="false"/>
        </w:rPr>
        <w:t>„</w:t>
      </w:r>
      <w:r>
        <w:rPr>
          <w:i w:val="false"/>
        </w:rPr>
        <w:t xml:space="preserve">So wie Meine Hand die Königreiche der Götzen erreicht hat, </w:t>
        <w:softHyphen/>
        <w:softHyphen/>
        <w:softHyphen/>
        <w:t>- und ihre geschnitzten Bilder waren mehr als die von Jerusalem und von Samaria - werde ich nicht wie ich Samaria und seinen Götzen getan habe, ebenso Jerusalem und seinen Götzen tun?“</w:t>
      </w:r>
    </w:p>
    <w:p>
      <w:pPr>
        <w:pStyle w:val="TextBody"/>
        <w:rPr>
          <w:i w:val="false"/>
          <w:i w:val="false"/>
        </w:rPr>
      </w:pPr>
      <w:r>
        <w:rPr>
          <w:i w:val="false"/>
        </w:rPr>
      </w:r>
    </w:p>
    <w:p>
      <w:pPr>
        <w:pStyle w:val="TextBody"/>
        <w:rPr/>
      </w:pPr>
      <w:r>
        <w:rPr>
          <w:i w:val="false"/>
        </w:rPr>
        <w:t>„</w:t>
      </w:r>
      <w:r>
        <w:rPr>
          <w:i w:val="false"/>
        </w:rPr>
        <w:t>So wie Meine Hand die Königreiche der Götzen erreicht hat,...“ nämlich durch Gericht.</w:t>
      </w:r>
    </w:p>
    <w:p>
      <w:pPr>
        <w:pStyle w:val="TextBody"/>
        <w:rPr/>
      </w:pPr>
      <w:r>
        <w:rPr/>
        <w:t>Jerusalem hat viel, viel mit Götzen zu tun. Man muss sich nur hinein führen lassen in die Kirchen, dann sieht man einen Götzen nach dem andern. Wieso gibt es denn diese grossen Kirchen...</w:t>
      </w:r>
    </w:p>
    <w:p>
      <w:pPr>
        <w:pStyle w:val="TextBody"/>
        <w:rPr/>
      </w:pPr>
      <w:r>
        <w:rPr>
          <w:i w:val="false"/>
        </w:rPr>
        <w:t>Erstens: Also ich bin erstens keine grosse Kirche. Die Kirchen sind, also die Volkskirchen, sind auf Tradition aufgebaut und viel zu wenig auf das Wort Gottes. Dadurch kommt das. Wir waren am Donnerstag, da waren wir auswärts. Da war so eine grosse Figur geschnitzt, die hatte man aus dem Ausland käuflich erworben. Sie stand ganz links, ich habe sie gesehen. Das war Christopher, der heilige Christopher. Ich kenne das Zeug.</w:t>
      </w:r>
    </w:p>
    <w:p>
      <w:pPr>
        <w:pStyle w:val="TextBody"/>
        <w:rPr/>
      </w:pPr>
      <w:r>
        <w:rPr/>
        <w:t>Christopherus?</w:t>
      </w:r>
    </w:p>
    <w:p>
      <w:pPr>
        <w:pStyle w:val="TextBody"/>
        <w:rPr/>
      </w:pPr>
      <w:r>
        <w:rPr>
          <w:i w:val="false"/>
        </w:rPr>
        <w:t xml:space="preserve">Ja, der Christopherus. Mich schreckt es inwendig ab, wenn ich das nur sehe. Ich mag solch Zeug nicht haben und nicht sehen, weil ich mit solchem Zeug’s nichts zu habe. Warum haben diese Grosskirchen immer wieder diese Mä...(?) und Bildnisse und Figürchen? Ich habe ja gesagt: Weil sie </w:t>
      </w:r>
      <w:r>
        <w:rPr>
          <w:i w:val="false"/>
          <w:spacing w:val="60"/>
        </w:rPr>
        <w:t>nicht</w:t>
      </w:r>
      <w:r>
        <w:rPr>
          <w:i w:val="false"/>
        </w:rPr>
        <w:t xml:space="preserve"> auf dem Boden des Wortes Gottes stehen und weil sie </w:t>
      </w:r>
      <w:r>
        <w:rPr>
          <w:i w:val="false"/>
          <w:spacing w:val="60"/>
        </w:rPr>
        <w:t>nicht</w:t>
      </w:r>
      <w:r>
        <w:rPr>
          <w:i w:val="false"/>
        </w:rPr>
        <w:t xml:space="preserve"> aus dem Glauben leben, sondern im Schauen, obwohl wir hier im Glauben leben sollen. Dadurch kommt der Unfug. Der Teufel kommt denen zu Hilfe.</w:t>
      </w:r>
    </w:p>
    <w:p>
      <w:pPr>
        <w:pStyle w:val="TextBody"/>
        <w:rPr/>
      </w:pPr>
      <w:r>
        <w:rPr/>
        <w:t>Wie ist es denn einzuordnen, dass die Kirchen früher diese Bilder, also biblische Geschichten aufgemalt haben oben an den Wänden und überall? Mit der Begründung, die Leute konnten damals nicht lesen und um ihnen die biblischen Geschichten anschaulich zu machen, sind die überall hingemalt worden. Kann man das irgendwie rechtfertigen?</w:t>
      </w:r>
    </w:p>
    <w:p>
      <w:pPr>
        <w:pStyle w:val="TextBody"/>
        <w:rPr/>
      </w:pPr>
      <w:r>
        <w:rPr>
          <w:i w:val="false"/>
        </w:rPr>
        <w:t>Nein. Das kann man nicht rechtfertigen. Auch vom Wort her nicht. Ich habe vor vielen Jahren mal in der Ludwigstrasse über dieses Thema geredet. Es war an einem Samstag-Abend. Da war ich dafür aufgefordert, in der Jugend mal zu reden. Da habe ich über Bilderdienst, Figürchendienst und so Zeug geredet aus der Bibel heraus. Die Heilige Schrift verbietet dieses Zeug restens, weil es nicht lange dauert. Mit Bildern fängt es an und mit Bilderdienst hört es auf. Und dazwischen liegt dann das Niederfallen vor diesen Dingern. Nicht allein die Nationen, auch Israel hat es gemacht. Dadurch kamen sie ins Gericht. Die Nationen sind gar nicht so ins Gericht gekommen wie Israel. Das ist das Furchtbare. Gott hatte mit ihnen einen Bund geschlossen. Denken wir mal an die zweite Hälfte von 5.Mose, wie der Mose redet. Es ist ganz schlimm. Und kaum war der Mose weg, da ging das Zeug los. Der Josua führt sie herein ins Land. Ha, und schon fängt es an. Denken wir an Richt. 2.1. Da sind wir schon mitten drin. Schon mitten drin. Der Josua hat die Augen zugemacht. Zwei Kapitel weiter waren sie mitten drin im Fremdgötterdienst. Also, das ist so ein vernichtendes Urteil über uns auch alle, weil wir ja nicht besser sind wie die andern. Dass der Mensch im Fleische überhaupt nichts tun kann, nur dass wir den Mund halten. Das empfehle ich auch da. Aber diese, man hat in die Kirchen dann die Kunst hinein getragen.</w:t>
      </w:r>
    </w:p>
    <w:p>
      <w:pPr>
        <w:pStyle w:val="TextBody"/>
        <w:rPr/>
      </w:pPr>
      <w:r>
        <w:rPr/>
        <w:t>In Jerusalem, da gibt es verschiedene Kirchen, da hat sich alles gestaut. Da hat jeder was mitgebracht und was rein gesetzt.</w:t>
      </w:r>
    </w:p>
    <w:p>
      <w:pPr>
        <w:pStyle w:val="TextBody"/>
        <w:rPr/>
      </w:pPr>
      <w:r>
        <w:rPr>
          <w:i w:val="false"/>
        </w:rPr>
        <w:t>Und was die mitgebracht haben! In Süddeutschland ist so eine grosse katholische Kirche und da ist ein Pelikan drin. Der Pelikan ist ein grosser Vogel. Wenn der für die Jungen nichts mehr als Nahrung hat, sticht er sich hier vorne rein, saugt sich das Blut ab und gibt es denen in die Schnäbel. Dann ist der ...(?) drin. Ja. Da sind natürlich menschliche Symboliken und Sinnbilder damit verbunden. Aber wenn ich mit Gottes Wort anfange, Menschlichkeiten hinein zu tragen, dann wird es grausam. Dann wird es furchtbar. Es ist genau das, wovor Gott immer wieder gewarnt hat und wobei die Menschen immer wieder ins Gericht kamen.</w:t>
      </w:r>
    </w:p>
    <w:p>
      <w:pPr>
        <w:pStyle w:val="TextBody"/>
        <w:rPr/>
      </w:pPr>
      <w:r>
        <w:rPr/>
        <w:t>Wie ist es mit den Bildern in der Kinderstunde?</w:t>
      </w:r>
    </w:p>
    <w:p>
      <w:pPr>
        <w:pStyle w:val="TextBody"/>
        <w:rPr/>
      </w:pPr>
      <w:r>
        <w:rPr>
          <w:i w:val="false"/>
        </w:rPr>
        <w:t xml:space="preserve">Ach, zeig es ihnen mal richtig! Sonst können sich die Kinder nichts vorstellen. Da ist schon in Ordnung. Hier geht es nicht um das. Es geht hier um etwas ganz anderes. Da werden fromme Bilder gemalt vom Leonardo da Vinci: das Abendmahl. Und da ist der Herr Jesus dabei und es heisst, dass wir uns </w:t>
      </w:r>
      <w:r>
        <w:rPr>
          <w:i w:val="false"/>
          <w:spacing w:val="60"/>
        </w:rPr>
        <w:t>kein</w:t>
      </w:r>
      <w:r>
        <w:rPr>
          <w:i w:val="false"/>
        </w:rPr>
        <w:t xml:space="preserve"> Bild von Ihm machen sollen, weder im Himmel noch auf der Erde noch unter der Erde, das heisst im Tode. Und das wird dann eben gemacht. Das ist hier verboten.</w:t>
      </w:r>
    </w:p>
    <w:p>
      <w:pPr>
        <w:pStyle w:val="TextBody"/>
        <w:rPr/>
      </w:pPr>
      <w:r>
        <w:rPr/>
        <w:t>In den Kindernheften fast überall. Man findet fast keines, wo das nicht drin ist.</w:t>
      </w:r>
    </w:p>
    <w:p>
      <w:pPr>
        <w:pStyle w:val="TextBody"/>
        <w:rPr>
          <w:i w:val="false"/>
          <w:i w:val="false"/>
        </w:rPr>
      </w:pPr>
      <w:r>
        <w:rPr>
          <w:i w:val="false"/>
        </w:rPr>
        <w:t>Ich weiss es jetzt nicht. Ich habe es noch nicht gesehen. Das ist ein Thema. Wenn wir, der Bruder Wolfgang Neumann, zu den Bibelschullehrern zu reden hat, das wäre schon ein Thema, dass man sich da ein wenig nach Gottes Wort ausrichte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Offb. 3.4</w:t>
      </w:r>
    </w:p>
    <w:p>
      <w:pPr>
        <w:pStyle w:val="TextBody"/>
        <w:rPr>
          <w:i w:val="false"/>
          <w:i w:val="false"/>
        </w:rPr>
      </w:pPr>
      <w:r>
        <w:rPr>
          <w:i w:val="false"/>
        </w:rPr>
        <w:t>„</w:t>
      </w:r>
      <w:r>
        <w:rPr>
          <w:i w:val="false"/>
        </w:rPr>
        <w:t>Aber du hast einige wenige Namen in Sardes, die ihre Kleider nicht besudelt haben; und sie werden mit mir einhergehen in weissen Kleidern, denn sie sind es wert.“</w:t>
      </w:r>
    </w:p>
    <w:p>
      <w:pPr>
        <w:pStyle w:val="TextBody"/>
        <w:rPr>
          <w:i w:val="false"/>
          <w:i w:val="false"/>
        </w:rPr>
      </w:pPr>
      <w:r>
        <w:rPr>
          <w:i w:val="false"/>
        </w:rPr>
      </w:r>
    </w:p>
    <w:p>
      <w:pPr>
        <w:pStyle w:val="TextBody"/>
        <w:rPr/>
      </w:pPr>
      <w:r>
        <w:rPr/>
        <w:t>Meine Frage bezieht sich auf „besudelt haben“. Welche Sünden sind damit gemeint?</w:t>
      </w:r>
    </w:p>
    <w:p>
      <w:pPr>
        <w:pStyle w:val="TextBody"/>
        <w:rPr>
          <w:i w:val="false"/>
          <w:i w:val="false"/>
        </w:rPr>
      </w:pPr>
      <w:r>
        <w:rPr>
          <w:i w:val="false"/>
        </w:rPr>
        <w:t>Das können tausende sein.</w:t>
      </w:r>
    </w:p>
    <w:p>
      <w:pPr>
        <w:pStyle w:val="TextBody"/>
        <w:rPr/>
      </w:pPr>
      <w:r>
        <w:rPr/>
        <w:t>Wenn sie Vergebung und Reinigung gesucht hätten, hätten sie sie auch bekommen?</w:t>
      </w:r>
    </w:p>
    <w:p>
      <w:pPr>
        <w:pStyle w:val="TextBody"/>
        <w:rPr>
          <w:i w:val="false"/>
          <w:i w:val="false"/>
        </w:rPr>
      </w:pPr>
      <w:r>
        <w:rPr>
          <w:i w:val="false"/>
        </w:rPr>
        <w:t>Ja sicher.</w:t>
      </w:r>
    </w:p>
    <w:p>
      <w:pPr>
        <w:pStyle w:val="TextBody"/>
        <w:rPr/>
      </w:pPr>
      <w:r>
        <w:rPr/>
        <w:t>Anscheinend haben sie es nicht getan?</w:t>
      </w:r>
    </w:p>
    <w:p>
      <w:pPr>
        <w:pStyle w:val="Normal"/>
        <w:rPr>
          <w:sz w:val="28"/>
        </w:rPr>
      </w:pPr>
      <w:r>
        <w:rPr>
          <w:sz w:val="28"/>
        </w:rPr>
        <w:t>Na ja, vielleicht dass ich dazu kurz was sage: Wir haben in Kapitel 3 die drei letzten Gemeinden. Und damit haben wir die drei Endzeitgemeinden vor uns.</w:t>
      </w:r>
    </w:p>
    <w:p>
      <w:pPr>
        <w:pStyle w:val="Normal"/>
        <w:numPr>
          <w:ilvl w:val="0"/>
          <w:numId w:val="2"/>
        </w:numPr>
        <w:rPr/>
      </w:pPr>
      <w:r>
        <w:rPr>
          <w:sz w:val="28"/>
        </w:rPr>
        <w:t>In Sardes oder Sardes überhaupt stellt uns die Volkskirchen vor. Vers 1b: Du hast den Namen, dass du lebst, aber du bist tot. Das ist das Symptom der Volkskirche. Vers 4: Aber du hast einige wenige Namen in Sardes; sie werden einhergehen in weissen Kleidern.</w:t>
      </w:r>
    </w:p>
    <w:p>
      <w:pPr>
        <w:pStyle w:val="Normal"/>
        <w:numPr>
          <w:ilvl w:val="0"/>
          <w:numId w:val="2"/>
        </w:numPr>
        <w:rPr/>
      </w:pPr>
      <w:r>
        <w:rPr>
          <w:sz w:val="28"/>
        </w:rPr>
        <w:t xml:space="preserve">In dieser Endzeitphase haben wir dann in Vers 7 Philadelphia. Das heisst ‚Bruderliebe‘. Sie haben das Privileg des Wortes. Und damit die Bewahrung Seines Wortes und grosse Verheissung. Das ist einer der Gründe, </w:t>
      </w:r>
      <w:r>
        <w:rPr>
          <w:spacing w:val="60"/>
          <w:sz w:val="28"/>
        </w:rPr>
        <w:t>einer</w:t>
      </w:r>
      <w:r>
        <w:rPr>
          <w:sz w:val="28"/>
        </w:rPr>
        <w:t xml:space="preserve"> der Gründe, weshalb wir diesen gewaltigen Wert auf Sein Wort legen.</w:t>
      </w:r>
    </w:p>
    <w:p>
      <w:pPr>
        <w:pStyle w:val="Normal"/>
        <w:numPr>
          <w:ilvl w:val="0"/>
          <w:numId w:val="2"/>
        </w:numPr>
        <w:rPr/>
      </w:pPr>
      <w:r>
        <w:rPr>
          <w:sz w:val="28"/>
        </w:rPr>
        <w:t>Und wir haben die letzte in diesem Kapitel 3. Vers 14: Das ist Laodicäa. Laodicäa war eine Gemeinde, das kann man aus dem Text ganz genau daraus hervor nehmen, sie waren reich sagen sie; Vers 17. Sie hatten alle Gaben, die es nur gab. Sie waren reich in Geistesgaben. Aber der Herr steht draussen. Mystik. Hier in dieser siebenten Gemeinde ist der Zustand der Endzeit der Mystik angesprochen.</w:t>
      </w:r>
    </w:p>
    <w:p>
      <w:pPr>
        <w:pStyle w:val="Normal"/>
        <w:rPr>
          <w:sz w:val="28"/>
        </w:rPr>
      </w:pPr>
      <w:r>
        <w:rPr>
          <w:sz w:val="28"/>
        </w:rPr>
        <w:t>Wir werden das, wenn Gott Gnade gibt und das erste Band rauskommt, dann werden wir das alles genau detailliert wieder finden, wie es uns vielleicht noch nie so nahe gekommen ist in der Offenbarung. Ja, das ist die Situation.</w:t>
      </w:r>
    </w:p>
    <w:p>
      <w:pPr>
        <w:pStyle w:val="TextBody"/>
        <w:rPr>
          <w:i w:val="false"/>
          <w:i w:val="false"/>
        </w:rPr>
      </w:pPr>
      <w:r>
        <w:rPr/>
        <w:t>Könnte der Vers 3 in Sardes aussagen, dass sie das Wort Gottes verlassen haben, weil Gott sie erinnert? Gedenke daran, wie du empfangen hast. Die Urgemeinden haben ja das Wort Gottes empfangen.</w:t>
      </w:r>
    </w:p>
    <w:p>
      <w:pPr>
        <w:pStyle w:val="Heading1"/>
        <w:rPr/>
      </w:pPr>
      <w:r>
        <w:rPr/>
        <w:t>Hier geht es nicht um Urgemeinden.</w:t>
      </w:r>
    </w:p>
    <w:p>
      <w:pPr>
        <w:pStyle w:val="TextBody"/>
        <w:rPr/>
      </w:pPr>
      <w:r>
        <w:rPr/>
        <w:t>Nach der Grundlehre der Apostel, wie sich das ‚Wischi-waschi‘ über Jahre hinaus, weil Gott sie erinnert, diese Uranfänge, wie sie empfangen haben. Nicht?</w:t>
      </w:r>
    </w:p>
    <w:p>
      <w:pPr>
        <w:pStyle w:val="TextBody"/>
        <w:rPr>
          <w:i w:val="false"/>
          <w:i w:val="false"/>
        </w:rPr>
      </w:pPr>
      <w:r>
        <w:rPr>
          <w:i w:val="false"/>
        </w:rPr>
        <w:t>Ja, ja.</w:t>
      </w:r>
    </w:p>
    <w:p>
      <w:pPr>
        <w:pStyle w:val="TextBody"/>
        <w:rPr/>
      </w:pPr>
      <w:r>
        <w:rPr/>
        <w:t>Dass sie Busse tun und umkehren sollen zur wahren Lehre. Können wir das aus dem Vers 3 entnehmen?...</w:t>
      </w:r>
    </w:p>
    <w:p>
      <w:pPr>
        <w:pStyle w:val="TextBody"/>
        <w:rPr>
          <w:i w:val="false"/>
          <w:i w:val="false"/>
        </w:rPr>
      </w:pPr>
      <w:r>
        <w:rPr>
          <w:i w:val="false"/>
        </w:rPr>
        <w:t>Ja natürlich. Den Namen des Lebens, Jesus, haben sie noch. Aber selber sind sie alle tot. Das ist das Symptom.</w:t>
      </w:r>
    </w:p>
    <w:p>
      <w:pPr>
        <w:pStyle w:val="TextBody"/>
        <w:rPr>
          <w:i w:val="false"/>
          <w:i w:val="false"/>
        </w:rPr>
      </w:pPr>
      <w:r>
        <w:rPr>
          <w:i w:val="false"/>
        </w:rPr>
      </w:r>
    </w:p>
    <w:p>
      <w:pPr>
        <w:pStyle w:val="Textkrper2"/>
        <w:rPr>
          <w:i/>
          <w:i/>
        </w:rPr>
      </w:pPr>
      <w:r>
        <w:rPr>
          <w:i/>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07:00Z</dcterms:created>
  <dc:creator>ERsteDatei</dc:creator>
  <dc:description/>
  <dc:language>en-US</dc:language>
  <cp:lastModifiedBy>ERsteDatei</cp:lastModifiedBy>
  <dcterms:modified xsi:type="dcterms:W3CDTF">2003-07-07T14:06:00Z</dcterms:modified>
  <cp:revision>24</cp:revision>
  <dc:subject/>
  <dc:title/>
</cp:coreProperties>
</file>