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agestunde 9.5.1993</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Ps. 57.4</w:t>
      </w:r>
    </w:p>
    <w:p>
      <w:pPr>
        <w:pStyle w:val="Normal"/>
        <w:rPr>
          <w:sz w:val="28"/>
          <w:szCs w:val="28"/>
        </w:rPr>
      </w:pPr>
      <w:r>
        <w:rPr>
          <w:sz w:val="28"/>
          <w:szCs w:val="28"/>
        </w:rPr>
        <w:t xml:space="preserve">"Mitten unter Löwen ist meine Seele, unter Flammensprühenden liege ich, </w:t>
      </w:r>
      <w:r>
        <w:rPr>
          <w:i/>
          <w:sz w:val="28"/>
          <w:szCs w:val="28"/>
        </w:rPr>
        <w:t>unter</w:t>
      </w:r>
      <w:r>
        <w:rPr>
          <w:sz w:val="28"/>
          <w:szCs w:val="28"/>
        </w:rPr>
        <w:t xml:space="preserve"> Menschenkindern, deren Zähne Speere und Pfeile, und deren Zunge ein scharfes Schwert ist."</w:t>
      </w:r>
    </w:p>
    <w:p>
      <w:pPr>
        <w:pStyle w:val="Normal"/>
        <w:rPr>
          <w:sz w:val="28"/>
          <w:szCs w:val="28"/>
        </w:rPr>
      </w:pPr>
      <w:r>
        <w:rPr>
          <w:sz w:val="28"/>
          <w:szCs w:val="28"/>
        </w:rPr>
      </w:r>
    </w:p>
    <w:p>
      <w:pPr>
        <w:pStyle w:val="Normal"/>
        <w:rPr/>
      </w:pPr>
      <w:r>
        <w:rPr>
          <w:i/>
          <w:sz w:val="28"/>
          <w:szCs w:val="28"/>
        </w:rPr>
        <w:t>'Flammensprühenden', was ist denn damit gemeint?</w:t>
      </w:r>
    </w:p>
    <w:p>
      <w:pPr>
        <w:pStyle w:val="Normal"/>
        <w:rPr/>
      </w:pPr>
      <w:r>
        <w:rPr>
          <w:sz w:val="28"/>
          <w:szCs w:val="28"/>
        </w:rPr>
        <w:t>Ja ich glaube, sein ganzer Zustand. Na, es geht nicht um Feuerschlucker hier im Zirkus. Sondern Flammen sind ja immer ein Bild des Gerichts und damit auch ein Bild mit der Absicht der Vernichtung. Der Herr Jesus wird ja so vom Himmel kommen, wenn Er die Erde heimsucht bei Seiner zweiten Wiederkunft. Und der David sagt nun hier: "unter Flammensprühenden liege ich". Jeder schiesst seinen Tod auf ihn und versucht den David, zu Tode zu bringen. Das ist eigentlich hier gemeint mit Flammen, mit feurigen. Wenn wir hineinschauen in Apostelgeschichte 2, da finden wir, dass sich bei Petrus wie feurige Flammen, feurige, auf ihre Zungen setzen. Das was Petrus dort redet, war ja das klare Evangelium. Einmal zeigt er ihnen die Absicht Gottes zur Errettung, indem er sagt, dies ist es und bezieht sich auf Joel. Auf der anderen Seite bringt er Gericht. Und über den Herrn Jesus ist schon vom Johannes geredet, ich glaube Joh. 3.12: "Der nach mir Kommende wird euch mit Heiligen Geist und mit Feuer taufen." Und dieses Feuer sind Flammen. Also haben wir hier eine Aussage, von der David redet, dass er mitten unter Raubtieren seine Seele hat. Und er selbst liegt unter Flammensprühenden, solchen Menschen die Zähne haben wie Speere und Pfeile. Und die Zunge ist ein scharfes Schwert. Nun, ich glaube, das hat keiner so stark genossen wie der David und sein Nachkomme, Christus, was das überhaupt zum Inhalt hat. Denn der Herr Jesus hat gerade dieses Wort, wovon der David eine Vorerfüllung zeigt, in der Enderfüllung erlebt. Wir müssen also hier sagen, die bringen Gericht und Feuer auf ihn. Das war die Rede dieser Menschen damals. Aber der Schuldige war der Saul. Das will ich hier gleich sagen. Durch seine Sünden sind diese Bewegungen überhaupt möglich gewesen. Sonst, wenn der mit Gott gewandelt wäre, hätte das der David gar nicht sagen können. Denn der Saul hat das ganze Volk von Gott abfällig gemacht. Das steht geschrieben.</w:t>
      </w:r>
    </w:p>
    <w:p>
      <w:pPr>
        <w:pStyle w:val="Normal"/>
        <w:rPr>
          <w:i/>
          <w:i/>
          <w:sz w:val="28"/>
          <w:szCs w:val="28"/>
        </w:rPr>
      </w:pPr>
      <w:r>
        <w:rPr>
          <w:i/>
          <w:sz w:val="28"/>
          <w:szCs w:val="28"/>
        </w:rPr>
        <w:t>Steht zwischen dem Flammensprühen und zwischen dem feuerspeienden Drachen Beziehungen irgendwie? Ist das auch ein Ausdruck des Gerichts?</w:t>
      </w:r>
    </w:p>
    <w:p>
      <w:pPr>
        <w:pStyle w:val="Normal"/>
        <w:rPr>
          <w:sz w:val="28"/>
          <w:szCs w:val="28"/>
        </w:rPr>
      </w:pPr>
      <w:r>
        <w:rPr>
          <w:sz w:val="28"/>
          <w:szCs w:val="28"/>
        </w:rPr>
        <w:t>Na ja. Hinter allen feuersprühenden Menschen natürlich der Drachen. Denn das ist ja eine Eigenschaft von ihm. Und die Menschen selbst, die sind ja durch die Sünde in einen derart tiefen Verfall gekommen, dass ja -wie wir wissen-, gar keine Heilung mehr möglich war. Und das was Christus getan hat, war ein Vorgang, der ausserhalb der Möglichkeiten lag. Es hätte keine Möglichkeit mehr gegeben, uns eh und je noch einmal da heraus zu retten, wenn der Herr das nicht getan hätte durch Sein Kommen im Fleische. Dadurch hat Er einen Weg begehen können und müssen, der nicht üblich war. Denn Menschen und Engel hätten uns nicht errettet. Da war nichts drin. Allein schon die Weisheit Seiner Errettung war eine Gottesangelegenheit. Denn das wäre nie einem Menschen in den Sinn gekommen, sich mit Rettung zu beschäftigen. Wie stark sich die Menschen mit Rettung beschäftigen, das sehen wie alle verloren waren. Dass keiner war, der Gutes tue, auch nicht einer. Das war die Rett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oh. 4.46-52</w:t>
      </w:r>
    </w:p>
    <w:p>
      <w:pPr>
        <w:pStyle w:val="Normal"/>
        <w:rPr/>
      </w:pPr>
      <w:r>
        <w:rPr>
          <w:sz w:val="28"/>
          <w:szCs w:val="28"/>
        </w:rPr>
        <w:t>"Er kam nun wiederum nach Kana in Galiläa, wo er das Wasser zu Wein gemacht hatte. Und es war ein gewisser königlicher Beamter, dessen Sohn krank war, in Kapernaum. Als dieser gehört hatte, dass Jesus aus Judäa nach Galiläa gekommen sei, ging er zu ihm hin und bat ihn, dass er herabkomme und seinen Sohn heile; denn er lag im Sterben. Jesus sprach nun zu ihm: Wenn ihr nicht Zeichen und Wunder sehet, so werdet ihr nicht glauben. Der königliche Beamte spricht zu ihm: Herr, komm herab, ehe mein Kind stirbt! Jesus spricht zu ihm: Gehe hin, dein Sohn lebt. Und der Mensch glaubte dem Worte, das Jesus zu ihm sagte, und ging hin. Aber schon während er hinabging, begegneten ihm seine Knechte und berichteten, dass sein Knabe lebe. Er erforschte nun von ihnen die Stunde, in welcher es besser mit ihm geworden sei; und sie sagten zu ihm: Gestern zur siebten Stunde verließ ihn das Fieber."</w:t>
      </w:r>
    </w:p>
    <w:p>
      <w:pPr>
        <w:pStyle w:val="Normal"/>
        <w:rPr>
          <w:sz w:val="28"/>
          <w:szCs w:val="28"/>
        </w:rPr>
      </w:pPr>
      <w:r>
        <w:rPr>
          <w:sz w:val="28"/>
          <w:szCs w:val="28"/>
        </w:rPr>
      </w:r>
    </w:p>
    <w:p>
      <w:pPr>
        <w:pStyle w:val="Normal"/>
        <w:rPr>
          <w:i/>
          <w:i/>
          <w:sz w:val="28"/>
          <w:szCs w:val="28"/>
        </w:rPr>
      </w:pPr>
      <w:r>
        <w:rPr>
          <w:i/>
          <w:sz w:val="28"/>
          <w:szCs w:val="28"/>
        </w:rPr>
        <w:t>Es ist der königliche Beamte. Da steht in Vers 54: "Dies tat Jesus wiederum als zweites Zeichen, als Er aus Judäa nach Galiläa gekommen war." Als das Fieber ihn zur siebten Stunde verliess, was hat das zu bedeuten, Vers 52?</w:t>
      </w:r>
    </w:p>
    <w:p>
      <w:pPr>
        <w:pStyle w:val="Normal"/>
        <w:rPr>
          <w:sz w:val="28"/>
          <w:szCs w:val="28"/>
        </w:rPr>
      </w:pPr>
      <w:r>
        <w:rPr>
          <w:sz w:val="28"/>
          <w:szCs w:val="28"/>
        </w:rPr>
        <w:t>Dass Er nun wiederum nach Galiläa kam, heisst, dass Er schon mal da war. Und dieses schon mal Dagewesen-Sein war die Hochzeit zu Kana, als Er mit Seinen Jüngern daselbst war. Da heisst es auch hier, wo Er das Wasser zu Wein gemacht hatte. Nun wird von einem königlichen Beamten geredet, dessen Sohn krank war, in Kapernaum. Wir haben in der Anrede der Heiligen Schrift zwar eine Begebenheit jener damaligen Tage. Aber dahinter verbirgt sich, dass hier vom Herrn Jesus geredet wird. Der Herr Jesus war der, der königliche Würde hatte. Das wissen wir. Der hatte königliche Würde und Er war der Sohn. Als dieser gehört hatte, dass der Herr Jesus in Judäa nach Galiläa gekommen war. Ich möchte eine Erklärung noch dazwischen schalten, dass wir es besser verstehen.</w:t>
      </w:r>
    </w:p>
    <w:p>
      <w:pPr>
        <w:pStyle w:val="Normal"/>
        <w:rPr/>
      </w:pPr>
      <w:r>
        <w:rPr>
          <w:sz w:val="28"/>
          <w:szCs w:val="28"/>
        </w:rPr>
        <w:t>Wir haben nämlich diese Geschichte mehrmals in anderer Abfolge in der Bibel.</w:t>
      </w:r>
    </w:p>
    <w:p>
      <w:pPr>
        <w:pStyle w:val="Normal"/>
        <w:numPr>
          <w:ilvl w:val="0"/>
          <w:numId w:val="1"/>
        </w:numPr>
        <w:rPr>
          <w:sz w:val="28"/>
          <w:szCs w:val="28"/>
        </w:rPr>
      </w:pPr>
      <w:r>
        <w:rPr>
          <w:sz w:val="28"/>
          <w:szCs w:val="28"/>
        </w:rPr>
        <w:t>Denken wir, als ein gewisser Mensch von Jerusalem nach Jericho hinabging. Das ist Jesus. Er fiel unter die Räuber. Sie schlugen Ihn. Der Herr Jesus ist hier das Bild dessen, der unter die Räuber gefallen war. Und ob Er unter die Räuber gefallen ist!</w:t>
      </w:r>
    </w:p>
    <w:p>
      <w:pPr>
        <w:pStyle w:val="Normal"/>
        <w:numPr>
          <w:ilvl w:val="0"/>
          <w:numId w:val="1"/>
        </w:numPr>
        <w:rPr>
          <w:sz w:val="28"/>
          <w:szCs w:val="28"/>
        </w:rPr>
      </w:pPr>
      <w:r>
        <w:rPr>
          <w:sz w:val="28"/>
          <w:szCs w:val="28"/>
        </w:rPr>
        <w:t>Aber zugleich sehen wir Ihn als den barmherzigen Samariter.</w:t>
      </w:r>
    </w:p>
    <w:p>
      <w:pPr>
        <w:pStyle w:val="Normal"/>
        <w:rPr>
          <w:sz w:val="28"/>
          <w:szCs w:val="28"/>
        </w:rPr>
      </w:pPr>
      <w:r>
        <w:rPr>
          <w:sz w:val="28"/>
          <w:szCs w:val="28"/>
        </w:rPr>
        <w:t>Wir sehen die Doppelrolle, die der Herr Jesus in den Geschichten spielt, wiederholt. So auch hier.</w:t>
      </w:r>
    </w:p>
    <w:p>
      <w:pPr>
        <w:pStyle w:val="Normal"/>
        <w:rPr>
          <w:sz w:val="28"/>
          <w:szCs w:val="28"/>
        </w:rPr>
      </w:pPr>
      <w:r>
        <w:rPr>
          <w:sz w:val="28"/>
          <w:szCs w:val="28"/>
        </w:rPr>
        <w:t xml:space="preserve">Und da finden wir in dem Königlichen die Würde unseres Herrn und in dem Sohn den Christus. Von ihm wird gesagt, dass er krank war. Moment: Vers 47 am Ende, da wird schon gesagt, dass er im Sterben lag. Dieser Sohn war todesverbunden; ein Bild auf Christus. Wir wissen auch, dass Gott den Abraham benutzte, um mit seinem Sohn Isaak nach Morija zu gehen an jenen drei Tagen. Ein Bild von den drei Tagen, an welchen der Herr Jesus im Tode war. Und der Isaak hat brauchen nicht zu sterben. Oder? Nein, nein! So auch dieser königliche Sohn nicht. Der Sohn des Königlichen brauchte nicht, aber er war schon tot. Nur, für den Herrn Jesus gab es keinen Retter. Wir lesen das auch in den Psalmen. Und nun haben wir die menschliche Begebenheit. Er hatte gesagt, dass Er herabkommen soll, um seinen Sohn zu heilen. Und darauf spricht der Herr Jesus in Vers 48: "Wenn ihr nicht Zeichen und Wunder seht, so werdet ihr </w:t>
      </w:r>
      <w:r>
        <w:rPr>
          <w:spacing w:val="40"/>
          <w:sz w:val="28"/>
          <w:szCs w:val="28"/>
        </w:rPr>
        <w:t>nicht</w:t>
      </w:r>
      <w:r>
        <w:rPr>
          <w:sz w:val="28"/>
          <w:szCs w:val="28"/>
        </w:rPr>
        <w:t xml:space="preserve"> glauben." Wir wissen genau, dass geschrieben steht, dass die Juden nach Zeichen und die Griechen nach Weisheit trachten. Sie sahen in den Zeichen die Erlösung. Das war nicht verkehrt. Aber sie sahen nur die Zeichen und nicht das, was dahinter stand. Wenn sie das gesehen hätten, was dahinter stand, hätten sie Christus erkennen müssen. Der königliche Beamte sagt dann in Vers 49: "Herr, komm herab, ehe mein Kind stirbt!" Und jetzt stellt Er diesen Königlichen unter den Beweis des Glaubens: "Gehe hin, dein Sohn lebt." Natürlich, das sind die Worte, die wir nach der Auferstehung lesen. "Was suchet ihr den Lebendigen unter den Toten? Gehet hin, Er lebt!" Das sind die Mitteilungen in den Evangelien. Und der Sohn des königlichen Beamten hat Glück gehabt. Der hat geglaubt, was Jesus zu ihm gesagt hat, und er ging hin. Er macht's einfach. Und bereits unterwegs begegnen ihm Knechte, die ihm sagen, dass er gesund sei. Als der Herr Jesus auferstanden war, da trug Er nicht mehr die Zeichen Seiner Geisselung. Er trug nicht die Wunden, sondern nur noch die Narben. Aber Er blutete nicht mehr. Auch die Zeit in Vers 52+53, in welcher zu ihm sagte "dein Sohn lebt", da heisst dann: "Und er glaubte, er und sein ganzes Haus. Dies tat Jesus wiederum als zweites Zeichen."</w:t>
      </w:r>
    </w:p>
    <w:p>
      <w:pPr>
        <w:pStyle w:val="Normal"/>
        <w:rPr/>
      </w:pPr>
      <w:r>
        <w:rPr>
          <w:sz w:val="28"/>
          <w:szCs w:val="28"/>
        </w:rPr>
        <w:t>Wir sehen hier die königliche Geschichte als den Ausgangspunkt jener damaligen Begebenheit und das Zeichen, welches ja eine Erfüllung in der Spätzeit hat, da sehen wir Jesus drin. Wir sehen den Christus in diesem geheilten Sohn, den zwar Menschen getötet, der aber lebt. Das etwa ist in Kurzform die Auslegung für diese Verse. Eigentlich geht es immer um Christus.</w:t>
      </w:r>
    </w:p>
    <w:p>
      <w:pPr>
        <w:pStyle w:val="Normal"/>
        <w:rPr/>
      </w:pPr>
      <w:r>
        <w:rPr>
          <w:sz w:val="28"/>
          <w:szCs w:val="28"/>
        </w:rPr>
        <w:t>Wenn wir in die Evangelien hereinschauen und da geht Er nach Nain und da bringen sie einen Sohn, den toten Sohn einer Witwe. Da sehen wir Christus im gestorbenen Zustand. Die Witwe ist Israel. Das sagt die Bibel. Und da sehen wir überall den Christus aus den verschiedensten Positionen. Und das ist einfach wertvoll, sich die Zeit zu nehmen und das Neue Testament daraufhin durchzuchecken, Notizen zu machen und daraus Segnungen zu empfangen. Ist wirklich wertvoll. Man kommt dann auch der Mitteilung des Wortes ein ganz gewaltiges Stück näher es zu erfassen, zu verstehen. Nicht nach Menschenweisheit, sondern nach Gottes Weisheit.</w:t>
      </w:r>
    </w:p>
    <w:p>
      <w:pPr>
        <w:pStyle w:val="Normal"/>
        <w:rPr>
          <w:i/>
          <w:i/>
          <w:sz w:val="28"/>
          <w:szCs w:val="28"/>
        </w:rPr>
      </w:pPr>
      <w:r>
        <w:rPr>
          <w:i/>
          <w:sz w:val="28"/>
          <w:szCs w:val="28"/>
        </w:rPr>
        <w:t>Die siebte Stunde, von der hier steht, hat das irgendwie eine Bedeutung?</w:t>
      </w:r>
    </w:p>
    <w:p>
      <w:pPr>
        <w:pStyle w:val="Normal"/>
        <w:rPr>
          <w:sz w:val="28"/>
          <w:szCs w:val="28"/>
        </w:rPr>
      </w:pPr>
      <w:r>
        <w:rPr>
          <w:sz w:val="28"/>
          <w:szCs w:val="28"/>
        </w:rPr>
        <w:t>Den Vers 52: Als den Jüngling das Fieber, das todkranke Fieber verliess, da können wir nicht sehr viel sagen. Ich glaube, dass wir hier mehr die Symbolik jener Sieben zu sehen haben, wo durch die Worte Jesu Gott, -Sieben ist ja die göttliche Vollzahl-, dass Gott hier dieses Zeichen tat und damit die Erfüllung dieser Schewa gegeben erscheint, die Sieben. In der siebenten Stunde, in der göttlich vollkommenen Zahl. Ich glaube nicht, dass die Sieben eine andere Bedeutung hat als in dieser zahlensymbolischen Bedeutung.</w:t>
      </w:r>
    </w:p>
    <w:p>
      <w:pPr>
        <w:pStyle w:val="Normal"/>
        <w:rPr/>
      </w:pPr>
      <w:r>
        <w:rPr>
          <w:i/>
          <w:sz w:val="28"/>
          <w:szCs w:val="28"/>
        </w:rPr>
        <w:t>Es ist interessant, dass Fieber Griechischen mit dem Wort Feuer zusammenhängt.</w:t>
      </w:r>
    </w:p>
    <w:p>
      <w:pPr>
        <w:pStyle w:val="Normal"/>
        <w:rPr>
          <w:sz w:val="28"/>
          <w:szCs w:val="28"/>
        </w:rPr>
      </w:pPr>
      <w:r>
        <w:rPr>
          <w:sz w:val="28"/>
          <w:szCs w:val="28"/>
        </w:rPr>
        <w:t>Feuer?</w:t>
      </w:r>
    </w:p>
    <w:p>
      <w:pPr>
        <w:pStyle w:val="Normal"/>
        <w:rPr>
          <w:i/>
          <w:i/>
          <w:sz w:val="28"/>
          <w:szCs w:val="28"/>
        </w:rPr>
      </w:pPr>
      <w:r>
        <w:rPr>
          <w:i/>
          <w:sz w:val="28"/>
          <w:szCs w:val="28"/>
        </w:rPr>
        <w:t>Ja.</w:t>
      </w:r>
    </w:p>
    <w:p>
      <w:pPr>
        <w:pStyle w:val="Normal"/>
        <w:rPr>
          <w:sz w:val="28"/>
          <w:szCs w:val="28"/>
        </w:rPr>
      </w:pPr>
      <w:r>
        <w:rPr>
          <w:sz w:val="28"/>
          <w:szCs w:val="28"/>
        </w:rPr>
        <w:t>Durch die Hitze?</w:t>
      </w:r>
    </w:p>
    <w:p>
      <w:pPr>
        <w:pStyle w:val="Normal"/>
        <w:rPr>
          <w:i/>
          <w:i/>
          <w:sz w:val="28"/>
          <w:szCs w:val="28"/>
        </w:rPr>
      </w:pPr>
      <w:r>
        <w:rPr>
          <w:i/>
          <w:sz w:val="28"/>
          <w:szCs w:val="28"/>
        </w:rPr>
        <w:t>Ja. Und das hat im Grunde genommen, das siebte Jahrtausend ist ja die Zeit, wo kein Gericht ist. Dass das der Zusammenhang ist? Also das Verlassen des Fiebers als Hinweis des Gerichts, das im siebten Jahrtausend nicht mehr ist; da gibt es kein Gericht. Wie auch am Sabbath kein Feuer gemacht werden durfte.</w:t>
      </w:r>
    </w:p>
    <w:p>
      <w:pPr>
        <w:pStyle w:val="Normal"/>
        <w:rPr>
          <w:i/>
          <w:i/>
          <w:sz w:val="28"/>
          <w:szCs w:val="28"/>
        </w:rPr>
      </w:pPr>
      <w:r>
        <w:rPr>
          <w:i/>
          <w:sz w:val="28"/>
          <w:szCs w:val="28"/>
        </w:rPr>
        <w:t>Ich dachte an 'gestern'.</w:t>
      </w:r>
    </w:p>
    <w:p>
      <w:pPr>
        <w:pStyle w:val="Normal"/>
        <w:rPr>
          <w:i/>
          <w:i/>
          <w:sz w:val="28"/>
          <w:szCs w:val="28"/>
        </w:rPr>
      </w:pPr>
      <w:r>
        <w:rPr>
          <w:i/>
          <w:sz w:val="28"/>
          <w:szCs w:val="28"/>
        </w:rPr>
        <w:t>Ja, aber die siebte Stunde.</w:t>
      </w:r>
    </w:p>
    <w:p>
      <w:pPr>
        <w:pStyle w:val="Normal"/>
        <w:rPr/>
      </w:pPr>
      <w:r>
        <w:rPr>
          <w:i/>
          <w:sz w:val="28"/>
          <w:szCs w:val="28"/>
        </w:rPr>
        <w:t>Gestern - die siebente Stunde. Und da, wo es sich abspielt, ist in Kana, also wieder im 1'000-jährigen Reich. Da war für Israel noch Gesetzeszeit für Israel. 'Gestern' bezeichnet noch die Gesetzeszeit für Israel. Und dass Er wieder nach Kana kommt, zeigt das 1'000-jährige Reich. Man kann das glaube ich, auch auf Israel sehen zusätzlich. Es hat ja immer mehrere Bedeutungen. Israel kommt ja ins Gericht und ist krank, bis zum Tode krank. Und Jesus greift ein in dem Moment, wo Israel ins Gericht kommt. Deswegen gestern, das ist die Gesetzeszeit noch. Und Kana, dass Er wieder ausgerechnet nach Kana kam, das zweite nach der Hochzeit, das zweite Zeichen tut. Das 1'000-jährige Reich, wo Israel auch wieder gesund wird wie auch die Sieben die vollkommene Zahl ist. Also, es hat ja immer mehrere Bedeutungen.</w:t>
      </w:r>
    </w:p>
    <w:p>
      <w:pPr>
        <w:pStyle w:val="Normal"/>
        <w:rPr>
          <w:sz w:val="28"/>
          <w:szCs w:val="28"/>
        </w:rPr>
      </w:pPr>
      <w:r>
        <w:rPr>
          <w:sz w:val="28"/>
          <w:szCs w:val="28"/>
        </w:rPr>
        <w:t>Ja, ja, sicher. Es ist schon interessant, die Bibel. Es ist das einzige Buch in dieser Welt, wo überhaupt durch ein solches Buch zu uns geredet wird.</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u w:val="single"/>
        </w:rPr>
      </w:pPr>
      <w:r>
        <w:rPr>
          <w:sz w:val="28"/>
          <w:szCs w:val="28"/>
          <w:u w:val="single"/>
        </w:rPr>
        <w:t>Joh. 2.9</w:t>
      </w:r>
    </w:p>
    <w:p>
      <w:pPr>
        <w:pStyle w:val="Normal"/>
        <w:rPr>
          <w:sz w:val="28"/>
          <w:szCs w:val="28"/>
        </w:rPr>
      </w:pPr>
      <w:r>
        <w:rPr>
          <w:sz w:val="28"/>
          <w:szCs w:val="28"/>
        </w:rPr>
        <w:t>"Als aber der Speisemeister das Wasser gekostet hatte, welches Wein geworden war, (und er wusste nicht, woher er war, die Diener aber, welche das Wasser geschöpft hatten, wusste es) ruft der Speise meister den Bräutigam."</w:t>
      </w:r>
    </w:p>
    <w:p>
      <w:pPr>
        <w:pStyle w:val="Normal"/>
        <w:rPr>
          <w:sz w:val="28"/>
          <w:szCs w:val="28"/>
        </w:rPr>
      </w:pPr>
      <w:r>
        <w:rPr>
          <w:sz w:val="28"/>
          <w:szCs w:val="28"/>
        </w:rPr>
      </w:r>
    </w:p>
    <w:p>
      <w:pPr>
        <w:pStyle w:val="Normal"/>
        <w:rPr/>
      </w:pPr>
      <w:r>
        <w:rPr>
          <w:i/>
          <w:sz w:val="28"/>
          <w:szCs w:val="28"/>
        </w:rPr>
        <w:t>Bei der Hochzeit zu Kana, da habe ich mich gefragt, auf was man das beziehen kann, wo Wasser zu Wein wurde?</w:t>
      </w:r>
    </w:p>
    <w:p>
      <w:pPr>
        <w:pStyle w:val="Normal"/>
        <w:rPr>
          <w:sz w:val="28"/>
          <w:szCs w:val="28"/>
        </w:rPr>
      </w:pPr>
      <w:r>
        <w:rPr>
          <w:sz w:val="28"/>
          <w:szCs w:val="28"/>
        </w:rPr>
        <w:t>Es wird ja in diesem Abschnitt von Vers 11-12, wird ja gesagt oder durch die Blume mitgeteilt, dass der Bräutigam und die Braut arm waren. Das geht daraus hervor, dass der Speisemeister sagt: So macht man das nicht; man gibt erst den guten, dann gibt man den billigen, den einfachen Wein raus. Die Mutter Jesu sagt: "Sie haben nicht." Also ist eine Armutsmitteilung da, aus der wir erkennen, dass es arme Leute waren. Maria und der Herr Jesus, der kam ja gleich zu dreizehnt, das war immer eine teure Sache. Du musst dir einmal vorstellen, wenn es bei dir an der Haustür klingelt und da kommen gleich dreizehn und die Maria, das sind vierzehn Leute. Und du sollst die gleich so verköstigen. Die Frage, ob du genug Brötchen im Haus hast oder Brot, Wurst und alles was gebraucht wird, da wird es problematisch. Selbst die Leute waren damals nicht alle so reich. Und hier wird die Armut gezeigt in Johannes 2. Und in dieser Armut, da macht der Herr aus Wasser Wein. Die ganzen Krüge, die hier angegeben sind nach den Reinigungsbedürfnissen der Juden, waren nach den Angaben der Grössen 576 Liter. Geschwister, wenn ich jetzt 576 Liter besten Wein habe, das gibt etliche Tausender. Ich mag mich entsinnen, das in Paris alle wenige Jahre Versteigerungen sind von bekannten Weinen von 1800 so und soviel. Da kostet eine Flasche um 640 Mark. Ich würde die nie kaufen. Da trink ich lieber Leitungswasser, das Geld täte mir leid. Aber wir sehen, der Speisemeister ist ausser sich und wusste nicht, wo der Wein herkam. Das ist also viel Zeug. Das sind fast 0,6 Kubikmeter. Und da sind 0,75-er Flaschen abgefüllt. Das hätte schon was gebracht hier. Und ich glaube, dass der Herr ihnen das zur Hochzeitsgabe gibt. Wir sehen, dass der Herr Jesus der ist, der die Hochzeit erst zum Reichtum führt. Ein Zeichen, welches sich erfüllt, wenn wir bei Ihm sein werden.</w:t>
      </w:r>
    </w:p>
    <w:p>
      <w:pPr>
        <w:pStyle w:val="Normal"/>
        <w:rPr>
          <w:i/>
          <w:i/>
          <w:sz w:val="28"/>
          <w:szCs w:val="28"/>
        </w:rPr>
      </w:pPr>
      <w:r>
        <w:rPr>
          <w:i/>
          <w:sz w:val="28"/>
          <w:szCs w:val="28"/>
        </w:rPr>
        <w:t>In der Beziehung zu Israel? Du hast gesagt, dass das in den Gefässen war der Reinigungsvorschrift der Juden. Was sich hier abspielt, ist ja das 1'000-jährige Reichdas dargestellt wird in der Hochzeit zu Kana in Bezug zu Israel. Und das Wort, das Wasser ein Bild des Wortes nach der Reinigungsvorschrift der Juden, ist das Gesetz. Aber durch Jesus wird das Gefäss zu einer überströmenden Freude: Wein. Weil Er ja Sein Leben gibt und sie Ihn dann annehmen. Damit wird das Wasser, das Wort des Gesetzes, weil sie dann dadurch rein sind,  zu einer überströmenden Freude, weil sie dann nicht mehr unter Gesetz stehen. Das kann man doch sagen?</w:t>
      </w:r>
    </w:p>
    <w:p>
      <w:pPr>
        <w:pStyle w:val="Normal"/>
        <w:rPr>
          <w:sz w:val="28"/>
          <w:szCs w:val="28"/>
        </w:rPr>
      </w:pPr>
      <w:r>
        <w:rPr>
          <w:sz w:val="28"/>
          <w:szCs w:val="28"/>
        </w:rPr>
        <w:t>Das ist selbst die Bedeutung auf Israel. Ich habe es nur für uns angeführt.</w:t>
      </w:r>
    </w:p>
    <w:p>
      <w:pPr>
        <w:pStyle w:val="Normal"/>
        <w:rPr/>
      </w:pPr>
      <w:r>
        <w:rPr>
          <w:i/>
          <w:sz w:val="28"/>
          <w:szCs w:val="28"/>
        </w:rPr>
        <w:t>Warum wird die Braut da drin nicht erwähnt?</w:t>
      </w:r>
    </w:p>
    <w:p>
      <w:pPr>
        <w:pStyle w:val="Normal"/>
        <w:rPr/>
      </w:pPr>
      <w:r>
        <w:rPr>
          <w:sz w:val="28"/>
          <w:szCs w:val="28"/>
        </w:rPr>
        <w:t xml:space="preserve">Weil sie bei dem Geschehnis nicht das Entscheidende ist, sondern der Bräutigam. Das ist der Herr Jesus. Wir haben ja diese Hochzeit, Braut - Bräutigam, im Alten Testament schon stehen. Das ist in der Allegorie ausgedrückt und hat ihre Erfüllung für das  Nächste, wenn der Herr wieder kommt, betreffs der Gemeinde. Wir wissen auch ganz genau, dass dann, wenn wir die Hochzeit des Lammes hinter uns haben, wir der geistliche Christus sind. Der ist erwähnt. Um Ihn geht's. Es geht dann nicht, wenn wir zur zweiten Wiederkunft kommen, primär um die 144'000. Sondern die 144'000 geniessen nur den Vorzug </w:t>
      </w:r>
      <w:r>
        <w:rPr>
          <w:spacing w:val="40"/>
          <w:sz w:val="28"/>
          <w:szCs w:val="28"/>
        </w:rPr>
        <w:t>durch</w:t>
      </w:r>
      <w:r>
        <w:rPr>
          <w:sz w:val="28"/>
          <w:szCs w:val="28"/>
        </w:rPr>
        <w:t xml:space="preserve"> den Christus. Wir sind also die Geber. Und Geben ist seliger als Wein trinken. Der Herr sagt ja: "Ich werde es nicht mehr trinken, bis dass es erfüllt sein wird im Reiche des Vaters." Das 1'000-jährige Reich. Da wird Er erst wieder geniessen das, was Israel wirklich sein kan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s. 16.7</w:t>
      </w:r>
    </w:p>
    <w:p>
      <w:pPr>
        <w:pStyle w:val="Normal"/>
        <w:rPr>
          <w:sz w:val="28"/>
          <w:szCs w:val="28"/>
        </w:rPr>
      </w:pPr>
      <w:r>
        <w:rPr>
          <w:sz w:val="28"/>
          <w:szCs w:val="28"/>
        </w:rPr>
        <w:t>"Jehova werde ich preisen, der mich beraten hat, selbst des Nachts unterweisen mich meine Nieren."</w:t>
      </w:r>
    </w:p>
    <w:p>
      <w:pPr>
        <w:pStyle w:val="Normal"/>
        <w:rPr>
          <w:sz w:val="28"/>
          <w:szCs w:val="28"/>
        </w:rPr>
      </w:pPr>
      <w:r>
        <w:rPr>
          <w:sz w:val="28"/>
          <w:szCs w:val="28"/>
        </w:rPr>
      </w:r>
    </w:p>
    <w:p>
      <w:pPr>
        <w:pStyle w:val="Normal"/>
        <w:rPr>
          <w:i/>
          <w:i/>
          <w:sz w:val="28"/>
          <w:szCs w:val="28"/>
        </w:rPr>
      </w:pPr>
      <w:r>
        <w:rPr>
          <w:i/>
          <w:sz w:val="28"/>
          <w:szCs w:val="28"/>
        </w:rPr>
        <w:t>Wie ist das zu verstehen?: "Selbst des Nachts unterweisen mich meine Nieren."</w:t>
      </w:r>
    </w:p>
    <w:p>
      <w:pPr>
        <w:pStyle w:val="Normal"/>
        <w:rPr>
          <w:sz w:val="28"/>
          <w:szCs w:val="28"/>
        </w:rPr>
      </w:pPr>
      <w:r>
        <w:rPr>
          <w:sz w:val="28"/>
          <w:szCs w:val="28"/>
        </w:rPr>
        <w:t>Die Nieren haben im Neuen Testament eine völlige andere Bedeutung als hier bei uns in der Zeit der Gnade. Wir lesen das oftmals, über die Wirksamkeit der Nieren. Die Nieren sind auch heute noch ein Reinigungsorgan. Sie scheiden die Giftstoffe von den übrigen aus. Nun, wenn wir schon wissen, dass die Nieren ein Reinigungsorgan sind und wir lesen den Vers 7, dann will der David den Herrn preisen, der ihn beraten hat, steht hier. In dieser Beratung geht es um die Absorption des Giftes von dem übrigen. Er wird des Nachts unterwiesen vom Herrn durch Reinigung. Denn die Nieren stellen die Reinigungsorgane dar. Da steckt natürlich wesenhaft die Symbolik da drin, die alttestamentliche Symbolik, die für uns neutestamentlich schwer ist zu verstehen, wenn wir nicht das Alte Testament diesbezüglich zu untersuchen. Das ist auch klar. Aber wir müssen es einfach mal so hinnehmen. Wir alle wissen, dass die Nieren reinigen. Wir haben ja gerade den Fall oben in Blekendorf, wo die Waltraud eine neue Niere bekommen, weil die alten das Gift nicht mehr absonderten und auf dem natürlichen Weg ausschied, sondern brachte das Zeug wieder in die Blutbahn. Und damit werden Menschen vergiftet. Die kommen dann noch heran an Geräte, Dialysen und werden dort künstlich gereinigt, weil die Nieren diese Funktion der Reinigung nicht übernehmen. Viele Menschen leben heute nur durch die Dialysen, die in jeder Stadt, in jeder namhaften Stadt aufgestellt sind. Und die machen es solange, bis die Nieren immer weniger reinigen. Und da müssen sie entweder eine neue Niere transplantiert bekommen oder sie sterben. Eins von beiden. Ja, also die Niere ist Reinigungsorgan und das Alte Testament redet sehr viel von diesen Nieren, von der Reinigung. Und hier unterweist Gott den David nachts durch Reinigung. Hier steht nur 'Nieren'. Aber die Funktion selbst ist Reinig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Jes. 44.7</w:t>
      </w:r>
    </w:p>
    <w:p>
      <w:pPr>
        <w:pStyle w:val="Normal"/>
        <w:rPr>
          <w:sz w:val="28"/>
          <w:szCs w:val="28"/>
        </w:rPr>
      </w:pPr>
      <w:r>
        <w:rPr>
          <w:sz w:val="28"/>
          <w:szCs w:val="28"/>
        </w:rPr>
        <w:t xml:space="preserve">"Und wer ruft aus wie ich, </w:t>
      </w:r>
      <w:r>
        <w:rPr>
          <w:rFonts w:cs="PetersburgCTT" w:ascii="PetersburgCTT" w:hAnsi="PetersburgCTT"/>
          <w:sz w:val="28"/>
          <w:szCs w:val="28"/>
        </w:rPr>
        <w:t>–</w:t>
      </w:r>
      <w:r>
        <w:rPr>
          <w:sz w:val="28"/>
          <w:szCs w:val="28"/>
        </w:rPr>
        <w:t xml:space="preserve"> so verkünde er es und lege es mir vor! </w:t>
      </w:r>
      <w:r>
        <w:rPr>
          <w:rFonts w:cs="PetersburgCTT" w:ascii="PetersburgCTT" w:hAnsi="PetersburgCTT"/>
          <w:sz w:val="28"/>
          <w:szCs w:val="28"/>
        </w:rPr>
        <w:t>–</w:t>
      </w:r>
      <w:r>
        <w:rPr>
          <w:sz w:val="28"/>
          <w:szCs w:val="28"/>
        </w:rPr>
        <w:t xml:space="preserve"> seitdem ich das Volk der Urzeit eingesetzt habe. Und das Zukünftige und was da kommen wird, mögen sie verkünden!"</w:t>
      </w:r>
    </w:p>
    <w:p>
      <w:pPr>
        <w:pStyle w:val="Normal"/>
        <w:rPr>
          <w:sz w:val="28"/>
          <w:szCs w:val="28"/>
        </w:rPr>
      </w:pPr>
      <w:r>
        <w:rPr>
          <w:sz w:val="28"/>
          <w:szCs w:val="28"/>
        </w:rPr>
      </w:r>
    </w:p>
    <w:p>
      <w:pPr>
        <w:pStyle w:val="Normal"/>
        <w:rPr>
          <w:i/>
          <w:i/>
          <w:sz w:val="28"/>
          <w:szCs w:val="28"/>
        </w:rPr>
      </w:pPr>
      <w:r>
        <w:rPr>
          <w:i/>
          <w:sz w:val="28"/>
          <w:szCs w:val="28"/>
        </w:rPr>
        <w:t>Ich möchte etwas hören zu dem Begriff 'Volk der Urzeit'.</w:t>
      </w:r>
    </w:p>
    <w:p>
      <w:pPr>
        <w:pStyle w:val="Normal"/>
        <w:rPr/>
      </w:pPr>
      <w:r>
        <w:rPr>
          <w:sz w:val="28"/>
          <w:szCs w:val="28"/>
        </w:rPr>
        <w:t xml:space="preserve">Ja, das mag vielleicht jetzt etwas eigentümlich klingen. Aber mit dem Volk der Urzeit ist hier Israel gemeint. Wir haben ähnliche Bibelstellen noch, die das auch aussagen, und da steht alles auf Israel. Aber auch hier. Hier heisst es in Vers 6: "So spricht Jehova, der König Israels und sein Erlöser…" Die Erlösung weist grundsätzlich im Alten Testament auf Israel hin. Nicht etwa auf die Gnadenzeit. "…Jehova der Heerscharen: Ich bin der Erste und bin der Letzte, und ausser mir ist kein Gott..." Oh, das höre ich gern. Und jetzt fordert Gott auf: "…wer ruft aus wie ich,…", sagt Gott. Wer ist noch als Gott da, der ausrufen könnte wie ich? Dann soll er das verkündigen und soll es mir vorlegen, sagt Gott. Aber wir haben ja die Gesamtheit der Historie der Heiligen Schrift Israel-verbunden. Es geht wesenhaft um Israel, nicht allein im Alten Testament, sondern es geht bis herein noch bis in die Apostelgeschichte durch alle Evangelien. Das ist Israel-Geschichte, die Evangelien. Und Gott hat selbst in der Apostelgeschichte mit den Hebräern Urgemeinde begonnen, nicht mit Nationen. Die kamen erst später. Das heisst also, dass wenn jemand ausser Gott so etwas ausrufen kann, so soll er es Ihm vorlegen "seitdem ich das Volk der Urzeit eingesetzt habe." Das ist so ähnlich wie die Urväter. 'Ur' heisst die 'Erst'. Und für Gott ist es das Erstvolk, mit dem Er sich beschäftigte. Und dieses Erstvolk beginnt mit Abraham. Oder 'Erz' drückt so was Ähnliches aus. Das eigentliche Erzvolk ist Israel. Mit dem hat Gott Seine Heilsgeschichte mit Völkern begonnen. Das war wir </w:t>
      </w:r>
      <w:r>
        <w:rPr>
          <w:spacing w:val="40"/>
          <w:sz w:val="28"/>
          <w:szCs w:val="28"/>
        </w:rPr>
        <w:t>vor</w:t>
      </w:r>
      <w:r>
        <w:rPr>
          <w:sz w:val="28"/>
          <w:szCs w:val="28"/>
        </w:rPr>
        <w:t xml:space="preserve"> Abraham haben, war Geschichte mit einzelnen Personen. Aber nicht mit Völkern. Denn die Völker waren bereits ganz früh mit Kain beginnend, waren sie von Gott abgefallen, dass wir in 1.Mose 6 bereits diese Völker haben. In 1.Mose 6 haben wir schon diese Völker. Das sind nur ganz wenige Kapitel. Das ist schon das vierte Kapitel, da haben wir das schon. Und die Leute starben ja nicht so früh wie heute. Die wurden ja bis 1'000 Jahre alt. Ich habe dem Herrn schon gedankt, dass ich nicht 1'000 Jahre hier auf dieser Erde sein muss. Erstens mal hätte ich keine Haare mehr auf dem Kopf. Aber das wäre noch das Wenigste. Aber allein die Geschehnisse zu verkraften und zu verarbeiten, die heute auf uns einstürmen, die Probleme der Umweltverschmutzung, die grösste Umweltverschmutzung ist ja Sünde.</w:t>
      </w:r>
    </w:p>
    <w:p>
      <w:pPr>
        <w:pStyle w:val="Normal"/>
        <w:rPr>
          <w:sz w:val="28"/>
          <w:szCs w:val="28"/>
        </w:rPr>
      </w:pPr>
      <w:r>
        <w:rPr>
          <w:sz w:val="28"/>
          <w:szCs w:val="28"/>
        </w:rPr>
        <w:t>(Seitenwechsel)</w:t>
      </w:r>
    </w:p>
    <w:p>
      <w:pPr>
        <w:pStyle w:val="Normal"/>
        <w:rPr>
          <w:sz w:val="28"/>
          <w:szCs w:val="28"/>
        </w:rPr>
      </w:pPr>
      <w:r>
        <w:rPr>
          <w:sz w:val="28"/>
          <w:szCs w:val="28"/>
        </w:rPr>
        <w:t>…</w:t>
      </w:r>
      <w:r>
        <w:rPr>
          <w:sz w:val="28"/>
          <w:szCs w:val="28"/>
        </w:rPr>
        <w:t>vollzogen worden ist, Sünde. So der Herr will, werden wir in einigen Wochen ein Heft darüber bekommen, über die Sünde. Da können wir Einblick nehmen in diese Wirksamkeiten der Sünde. Wie die Sünde alles zerfrisst und keinen Halt, keinen Stopp mehr hat. Das ist ganz furchtbar. Uns hat Gott in Gnaden begegnen können, dass wir erstens: Vergebung haben. Aber die allermeisten Menschen haben ja keine Vergebung. Da hat Er ihnen ein Gnadenmittel gegeben, dass sie nicht mehr alt werden. Dadurch zerfrisst die Sünde diese Menschen nicht völlig. Ganz anders ist es bei den abgefallenen Engeln. Ich kann es hier vor dem Herrn bezeugen, da sind viele, viele von ihnen schon total zerfressen. Und dann sage ich noch etwas, ich vermute das nicht, sondern ich weiss das durch tausendfältige Beweisführung. Das klingt zwar etwas lakonisch für den, der in der Bibel nicht so zuhause ist: Gehenna bringt diesen Stopp in das weitere Zerfressen über Langzeit immer weiter, immer tiefer, immer vollkommener, würde diese Geschöpfe Engel und Menschen in einen unvorstellbaren Ewigkeitswahn bringen. Den stoppt Gott ab bis hierher und nicht weiter durch Gehenna. Darum ist Gehenna, so furchtbar wie es ist, letzten Endes ein Akt Seiner Barmherzigkeit. Ich sag's. Ist ganz ausserordentlich.</w:t>
      </w:r>
    </w:p>
    <w:p>
      <w:pPr>
        <w:pStyle w:val="Normal"/>
        <w:rPr>
          <w:sz w:val="28"/>
          <w:szCs w:val="28"/>
        </w:rPr>
      </w:pPr>
      <w:r>
        <w:rPr>
          <w:sz w:val="28"/>
          <w:szCs w:val="28"/>
        </w:rPr>
        <w:t xml:space="preserve">Also nochmals zurückkommend auf Jesaja 44. Wir kommen in die ganzen Nebengebiete herein. Das Volk der Urzeit ist Israel. Ja, da gibt's noch mehr Bibelstellen drüber. Und hier sind wir im Jesaja. Jesaja hat gelebt etwa 700 Jahre v.Chr. Das sagt er dann in Vers 8: "Habe ich es nicht von längsther, dich…" Also muss das Urvolk da sein. </w:t>
      </w:r>
      <w:r>
        <w:rPr>
          <w:spacing w:val="40"/>
          <w:sz w:val="28"/>
          <w:szCs w:val="28"/>
        </w:rPr>
        <w:t>Dich</w:t>
      </w:r>
      <w:r>
        <w:rPr>
          <w:sz w:val="28"/>
          <w:szCs w:val="28"/>
        </w:rPr>
        <w:t xml:space="preserve">, Israel, "…hören lassen und </w:t>
      </w:r>
      <w:r>
        <w:rPr>
          <w:i/>
          <w:sz w:val="28"/>
          <w:szCs w:val="28"/>
        </w:rPr>
        <w:t>dir</w:t>
      </w:r>
      <w:r>
        <w:rPr>
          <w:sz w:val="28"/>
          <w:szCs w:val="28"/>
        </w:rPr>
        <w:t xml:space="preserve"> verkündet? und ihr seid meine Zeugen." Er hat es ihnen durch die Männer Gottes vorlängst schon verkündigen lassen, nicht erst beim Jesaja, sondern auch schon durch Mose und noch eher. Jetzt verstehen wir, was das Urvolk ist. Das Volk der Urzeit oder der Anfangszeit. Er hat mit den Völkern, mit Israel angefangen. Das erste Volk, mit dem Er - Er hat Seinen Segen gleich in das Blut verordnet, damit sie nicht den Weg der Nationen gehen sollten.</w:t>
      </w:r>
    </w:p>
    <w:p>
      <w:pPr>
        <w:pStyle w:val="Normal"/>
        <w:rPr>
          <w:i/>
          <w:i/>
          <w:sz w:val="28"/>
          <w:szCs w:val="28"/>
        </w:rPr>
      </w:pPr>
      <w:r>
        <w:rPr>
          <w:i/>
          <w:sz w:val="28"/>
          <w:szCs w:val="28"/>
        </w:rPr>
        <w:t>Da hat doch Gott schon in 1.Mose 3 geredet von dem Samen des Weibes?</w:t>
      </w:r>
    </w:p>
    <w:p>
      <w:pPr>
        <w:pStyle w:val="Normal"/>
        <w:rPr>
          <w:sz w:val="28"/>
          <w:szCs w:val="28"/>
        </w:rPr>
      </w:pPr>
      <w:r>
        <w:rPr>
          <w:sz w:val="28"/>
          <w:szCs w:val="28"/>
        </w:rPr>
        <w:t>Das war aber nur verheissen. Da war aber das Urvolk noch nicht da.</w:t>
      </w:r>
    </w:p>
    <w:p>
      <w:pPr>
        <w:pStyle w:val="Normal"/>
        <w:rPr>
          <w:i/>
          <w:i/>
          <w:sz w:val="28"/>
          <w:szCs w:val="28"/>
        </w:rPr>
      </w:pPr>
      <w:r>
        <w:rPr>
          <w:i/>
          <w:sz w:val="28"/>
          <w:szCs w:val="28"/>
        </w:rPr>
        <w:t>Nein, aber ein Hinweis.</w:t>
      </w:r>
    </w:p>
    <w:p>
      <w:pPr>
        <w:pStyle w:val="Normal"/>
        <w:rPr/>
      </w:pPr>
      <w:r>
        <w:rPr>
          <w:sz w:val="28"/>
          <w:szCs w:val="28"/>
        </w:rPr>
        <w:t>Richtig. Aber das drückt sogar noch mehr aus: Auch den Sieg über die Schlange drückt es aus, was ja vorher geschehen war. Ja, 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ffb. 4.1 / 1.Petr. 1.12 / 1.Joh. 3.2b/ Märtyrer</w:t>
      </w:r>
    </w:p>
    <w:p>
      <w:pPr>
        <w:pStyle w:val="Normal"/>
        <w:rPr/>
      </w:pPr>
      <w:r>
        <w:rPr>
          <w:sz w:val="28"/>
          <w:szCs w:val="28"/>
        </w:rPr>
        <w:t xml:space="preserve">"Nach diesen sah ich: und siehe, eine Tür </w:t>
      </w:r>
      <w:r>
        <w:rPr>
          <w:i/>
          <w:sz w:val="28"/>
          <w:szCs w:val="28"/>
        </w:rPr>
        <w:t>war</w:t>
      </w:r>
      <w:r>
        <w:rPr>
          <w:sz w:val="28"/>
          <w:szCs w:val="28"/>
        </w:rPr>
        <w:t xml:space="preserve"> aufgetan in dem Himmel, und die erste Stimme, die ich gehört hatte wie </w:t>
      </w:r>
      <w:r>
        <w:rPr>
          <w:i/>
          <w:sz w:val="28"/>
          <w:szCs w:val="28"/>
        </w:rPr>
        <w:t>die</w:t>
      </w:r>
      <w:r>
        <w:rPr>
          <w:sz w:val="28"/>
          <w:szCs w:val="28"/>
        </w:rPr>
        <w:t xml:space="preserve"> einer Posaune mit mir reden, sprach: Komm hier herauf, und ich werde dir zeigen, was nach diesem geschehen muss."</w:t>
      </w:r>
    </w:p>
    <w:p>
      <w:pPr>
        <w:pStyle w:val="Normal"/>
        <w:rPr>
          <w:sz w:val="28"/>
          <w:szCs w:val="28"/>
        </w:rPr>
      </w:pPr>
      <w:r>
        <w:rPr>
          <w:sz w:val="28"/>
          <w:szCs w:val="28"/>
        </w:rPr>
        <w:t>"welchen es geoffenbart wurde, dass sie nicht für sich selbst, sondern für euch die Dinge bedienten, die euch jetzt verkündigt worden sind durch die, welche auch das Evangelium gepredigt haben durch den vom Himmel gesandten Heiligen Geist, in welche Dinge Engel hineinzuschauen begehren."</w:t>
      </w:r>
    </w:p>
    <w:p>
      <w:pPr>
        <w:pStyle w:val="Normal"/>
        <w:rPr>
          <w:sz w:val="28"/>
          <w:szCs w:val="28"/>
        </w:rPr>
      </w:pPr>
      <w:r>
        <w:rPr>
          <w:sz w:val="28"/>
          <w:szCs w:val="28"/>
        </w:rPr>
        <w:t>"dass, wenn es offenbar werden wird, wir Ihm gleich sein werden, denn wir werden Ihn sehen, wie Er ist."</w:t>
      </w:r>
    </w:p>
    <w:p>
      <w:pPr>
        <w:pStyle w:val="Normal"/>
        <w:rPr>
          <w:sz w:val="28"/>
          <w:szCs w:val="28"/>
        </w:rPr>
      </w:pPr>
      <w:r>
        <w:rPr>
          <w:sz w:val="28"/>
          <w:szCs w:val="28"/>
        </w:rPr>
      </w:r>
    </w:p>
    <w:p>
      <w:pPr>
        <w:pStyle w:val="Normal"/>
        <w:rPr/>
      </w:pPr>
      <w:r>
        <w:rPr>
          <w:i/>
          <w:sz w:val="28"/>
          <w:szCs w:val="28"/>
        </w:rPr>
        <w:t>Das ist ja der Zeitpunkt der Entrückung. Sind da die alttestamentlich Erretteten mit eingeschlossen?</w:t>
      </w:r>
    </w:p>
    <w:p>
      <w:pPr>
        <w:pStyle w:val="Normal"/>
        <w:rPr>
          <w:sz w:val="28"/>
          <w:szCs w:val="28"/>
        </w:rPr>
      </w:pPr>
      <w:r>
        <w:rPr>
          <w:sz w:val="28"/>
          <w:szCs w:val="28"/>
        </w:rPr>
        <w:t>Jawohl.</w:t>
      </w:r>
    </w:p>
    <w:p>
      <w:pPr>
        <w:pStyle w:val="Normal"/>
        <w:rPr>
          <w:i/>
          <w:i/>
          <w:sz w:val="28"/>
          <w:szCs w:val="28"/>
        </w:rPr>
      </w:pPr>
      <w:r>
        <w:rPr>
          <w:i/>
          <w:sz w:val="28"/>
          <w:szCs w:val="28"/>
        </w:rPr>
        <w:t>Die ja nicht zur Gemeinde gehören.</w:t>
      </w:r>
    </w:p>
    <w:p>
      <w:pPr>
        <w:pStyle w:val="Normal"/>
        <w:rPr>
          <w:sz w:val="28"/>
          <w:szCs w:val="28"/>
        </w:rPr>
      </w:pPr>
      <w:r>
        <w:rPr>
          <w:sz w:val="28"/>
          <w:szCs w:val="28"/>
        </w:rPr>
        <w:t>Jawohl. Die kommen mit. Vielleicht darf ich ganz kurz was dazu sagen: Das Stammwort für diese Erfüllung ist ja Offb. 1.19. Der Luther hat das nicht verstanden. Er hat es auch nicht richtig übersetzt. Kein Vorwurf. Aber aus dem Luther kriegt man das nicht raus, weil er es gar nicht behandelt hat. Der hat da komisches Zeug übersetzt, weil er es nicht verstanden hat. Ich mache darauf aufmerksam, dass die Prophetie nicht in der Zeit Luthers gegeben wurde, sondern wesenhaft in der Mitte des vorigen Jahrhunderts der ...(?) Deshalb hat Luther nichts über die Offenbarung geredet. Das war noch nicht offenbar. Und das zweite ist, dass auch aus der kirchlichen Seite bis heute noch nicht ein einziger Beitrag über Prophetisches vorhanden ist. Das ist interessant, aber wahr, und ich liebe die Wahrheit. So. "Schreibe nun…", sagt Gott zu dem Johannes, "…was du gesehen hast." Das ist Kapitel 1. Da hat er den kommenden Richter gesehen. Vers 13, 14, 15, 16 usw. "Schreibe nun, was du gesehen hast..." Also den kommenden Richter. Und das zweite ist: "…und was ist", Komma. Dieses "und was ist" drückt die Zeit aus, in der Johannes die Prophetie bringen darf. Es ist Gnadenzeit und das ist Kapitel 2 und 3. Und dann sagt Er in Vers 19: "Schreibe nun was du gesehen hast, und was ist, und was nach diesem geschehen wird." Dieses, nach 3 kommt 4. Deshalb lesen wir prophetisch dann in Kapitel 4: "Und nach diesem sah ich." Nach diesem: und siehe eine Tür war im Himmel aufgetan. Wir wissen genau, dass die Kapitel 4 und 5 die Gemeinde beim Herrn sieht. Auftun der Tür im Himmel und dann eine Stimme: Komm hier herauf. Also ist es die Aufnahme bei der Wiederkunft Jesu, bei der nächsten Wiederkunft. Erste Wiederkunft Jesu. Bei dieser Wiederkunft, es ist zugleich auch die erste Phase der ersten Auferstehung. Wir wissen, dass die erste Auferstehung drei Phasen hat. (Wandtafel)</w:t>
      </w:r>
    </w:p>
    <w:p>
      <w:pPr>
        <w:pStyle w:val="Normal"/>
        <w:rPr>
          <w:sz w:val="28"/>
          <w:szCs w:val="28"/>
        </w:rPr>
      </w:pPr>
      <w:r>
        <w:rPr>
          <w:sz w:val="28"/>
          <w:szCs w:val="28"/>
        </w:rPr>
      </w:r>
    </w:p>
    <w:p>
      <w:pPr>
        <w:pStyle w:val="Normal"/>
        <w:rPr>
          <w:b/>
          <w:b/>
          <w:sz w:val="28"/>
          <w:szCs w:val="28"/>
        </w:rPr>
      </w:pPr>
      <w:r>
        <w:rPr>
          <w:b/>
          <w:sz w:val="28"/>
          <w:szCs w:val="28"/>
        </w:rPr>
        <w:t>Erste Auferstehung</w:t>
      </w:r>
    </w:p>
    <w:p>
      <w:pPr>
        <w:pStyle w:val="Normal"/>
        <w:rPr>
          <w:sz w:val="28"/>
          <w:szCs w:val="28"/>
          <w:u w:val="dotted"/>
        </w:rPr>
      </w:pPr>
      <w:r>
        <w:rPr>
          <w:sz w:val="28"/>
          <w:szCs w:val="28"/>
          <w:u w:val="dotted"/>
        </w:rPr>
        <w:t>Erste Phase</w:t>
      </w:r>
    </w:p>
    <w:p>
      <w:pPr>
        <w:pStyle w:val="Normal"/>
        <w:rPr/>
      </w:pPr>
      <w:r>
        <w:rPr>
          <w:sz w:val="28"/>
          <w:szCs w:val="28"/>
        </w:rPr>
        <w:t>1.) Erste Wiederkunft Jesu, Auferstehung Toter, der Gemeinde und der Alttestamentler. Das hier, ich kann noch zwei Bibelstellen ranschreiben: 1.Kor. 15.51 ff. und 1.Thess. 4.16</w:t>
      </w:r>
    </w:p>
    <w:p>
      <w:pPr>
        <w:pStyle w:val="Normal"/>
        <w:rPr/>
      </w:pPr>
      <w:r>
        <w:rPr>
          <w:sz w:val="28"/>
          <w:szCs w:val="28"/>
        </w:rPr>
        <w:t>2.) und Entrückung Lebender.</w:t>
      </w:r>
    </w:p>
    <w:p>
      <w:pPr>
        <w:pStyle w:val="Normal"/>
        <w:rPr>
          <w:sz w:val="28"/>
          <w:szCs w:val="28"/>
        </w:rPr>
      </w:pPr>
      <w:r>
        <w:rPr>
          <w:sz w:val="28"/>
          <w:szCs w:val="28"/>
        </w:rPr>
      </w:r>
    </w:p>
    <w:p>
      <w:pPr>
        <w:pStyle w:val="Normal"/>
        <w:rPr>
          <w:sz w:val="28"/>
          <w:szCs w:val="28"/>
        </w:rPr>
      </w:pPr>
      <w:r>
        <w:rPr>
          <w:sz w:val="28"/>
          <w:szCs w:val="28"/>
          <w:u w:val="dotted"/>
        </w:rPr>
        <w:t>Zweite Phase</w:t>
      </w:r>
    </w:p>
    <w:p>
      <w:pPr>
        <w:pStyle w:val="Normal"/>
        <w:rPr>
          <w:sz w:val="28"/>
          <w:szCs w:val="28"/>
        </w:rPr>
      </w:pPr>
      <w:r>
        <w:rPr>
          <w:sz w:val="28"/>
          <w:szCs w:val="28"/>
        </w:rPr>
        <w:t>Zweite Phase der ersten Auferstehung, Offb. 20.5.</w:t>
      </w:r>
    </w:p>
    <w:p>
      <w:pPr>
        <w:pStyle w:val="Normal"/>
        <w:rPr>
          <w:sz w:val="28"/>
          <w:szCs w:val="28"/>
        </w:rPr>
      </w:pPr>
      <w:r>
        <w:rPr>
          <w:rFonts w:eastAsia="Wingdings" w:cs="Wingdings" w:ascii="Wingdings" w:hAnsi="Wingdings"/>
        </w:rPr>
        <w:t></w:t>
      </w:r>
      <w:r>
        <w:rPr>
          <w:sz w:val="28"/>
          <w:szCs w:val="28"/>
        </w:rPr>
        <w:t xml:space="preserve"> </w:t>
      </w:r>
      <w:r>
        <w:rPr>
          <w:sz w:val="28"/>
          <w:szCs w:val="28"/>
        </w:rPr>
        <w:t>Die zweite Phase ist vor der zweiten Wiederkunft. Merken wir uns das.</w:t>
      </w:r>
    </w:p>
    <w:p>
      <w:pPr>
        <w:pStyle w:val="Normal"/>
        <w:rPr/>
      </w:pPr>
      <w:r>
        <w:rPr>
          <w:sz w:val="28"/>
          <w:szCs w:val="28"/>
        </w:rPr>
        <w:t xml:space="preserve">Das betrifft die Märtyrer. Die Märtyrer, Offb. 20.5. Darum heisst es auch dort: "Glückselig wer teil hat </w:t>
      </w:r>
      <w:r>
        <w:rPr>
          <w:sz w:val="28"/>
          <w:szCs w:val="28"/>
          <w:u w:val="single"/>
        </w:rPr>
        <w:t>an</w:t>
      </w:r>
      <w:r>
        <w:rPr>
          <w:sz w:val="28"/>
          <w:szCs w:val="28"/>
        </w:rPr>
        <w:t xml:space="preserve">." Sie haben teil </w:t>
      </w:r>
      <w:r>
        <w:rPr>
          <w:sz w:val="28"/>
          <w:szCs w:val="28"/>
          <w:u w:val="single"/>
        </w:rPr>
        <w:t>an</w:t>
      </w:r>
      <w:r>
        <w:rPr>
          <w:sz w:val="28"/>
          <w:szCs w:val="28"/>
        </w:rPr>
        <w:t xml:space="preserve"> der ersten Auferstehung. Hier sind gleichzeitig die Alttestamentler mit drin. Da muss ich jetzt etwas dazu sagen, das war ja hauptsächlich die Frage:</w:t>
      </w:r>
    </w:p>
    <w:p>
      <w:pPr>
        <w:pStyle w:val="Normal"/>
        <w:rPr>
          <w:sz w:val="28"/>
          <w:szCs w:val="28"/>
        </w:rPr>
      </w:pPr>
      <w:r>
        <w:rPr>
          <w:sz w:val="28"/>
          <w:szCs w:val="28"/>
        </w:rPr>
        <w:t xml:space="preserve">"Der Herr ist gekommen inmitten Seiner heiligen Tausende", die Prophezeiung des Henoch. Wir wissen überhaupt nicht, dass Henoch solche prophetischen Aussagen gegeben hat. Das erschliesst uns erst der Heilige Geist im Neuen Testament hochinteressanter Weise. So. Bei dieser Auferstehung der Toten und Lebendigen in der Entrückung wird die Gemeinde als Seine Braut eingeführt. Zuerst geht's zum Richterstuhl des Christus. Da werden die Dinge der Vergangenheit geordnet. Zum Schluss gibt's noch Lohn, die welchen bringen. Anschliessend geht's rein in die Wohnungen des neuen Jerusalem. Wir wollen erst mal wissen, wo wir hingehören. Und das Nächste ist dann rüber - nein, nein, das habe ich verkehrt gesagt. Nach Offb. 3.5 wird Er uns zuerst dem Vater vorstellen. Dann zeigt der Herr Jesus dem himmlischen Vater Seine himmlischen Kinder in der Verherrlichung. Anschliessend werden wir den Engeln vorgestellt. So steht es jedenfalls geschrieben. Vor den Engeln dann. Warum vor den Engeln? Da muss ich etwas dazu sagen: Weil die Engel deine und meine Sünden gesehen haben. Damit die später nicht zu dir sagen: Na, du Lümmel, dich habe ich auch gesehen, wie du in Berlin gesündigt hast, du Sauf…(?) Das dürfen die nicht, das dürfen die nicht. Darum das ist Vorstellen vor den Engeln eine Wiederherstellung, die wir in Johannes 21 haben. In Johannes 21, Vers 5 oder irgendwo. Da ist der Petrus, der den Herrn verleugnet hat und dort stellt Er ihn vor der Jüngerschar wieder her. Das ist Wiederherstellung vor den Engeln. Und da tritt Er auf als Hoherpriester und sagt: Schluss mit den Dingen der Vergangenheit. "Vergessend, was dahinten ist", sagt Paulus. Da zeigt Er ihnen die Nägelmale, die einst da waren, Seine durchbohrten Hände. Kein Engel kann dagegen etwas sagen. Damit ist auch unsere Schuld vor der Engelschaft, die Milliarden an Zahl sind, abgedeckt. Und dann erst geht's rüber in die neuen Wohnungen. Und wenn wir dort drin mal geguckt haben, wie's dort drin aussieht, dann gehen wir rüber zum Mahl. Bei diesem Hochzeitsmahl werden wir, wie es in der israelitischen Art und Weise geschrieben ist, zu Tische liegen, sagt der Herr Jesus. Das ist aber eine nur israelitische und nicht eine Ausdrucksart der Herrlichkeit. Nur, es sind Schattenbilder, die hier gebraucht werden für die himmlische Herrlichkeit. Und die anderen, die dürfen sich nicht mit hinlegen. Das ist der Freund des Bräutigams, der das teht. Aber die dürfen sich nicht mit dahin legen. Steht da. Steht extra geschrieben im Johannes-Evangelium. Der Freund des Bräutigams, das sind die Mitauferstandenen des Alten Testaments. Das ist die Gemeinde, Altes Testament. Und die Entrückung ist auch Neues Testament, aber da sind keine Toten auferstanden. Denn die erste Ankunft des Herrn bewirkt ja eine Auferstehung der Toten und der Lebendigen. Hingegen bei der zweiten Phase nur Toter. Also hier steht schon: Märtyrer. Nur Toter. Und die werden kurz vor der zweiten Wiederkunft Jesu auferstehen müssen. Und das sind die, wo es geschrieben steht: Die mit dem Christus herrschen 1'000 Jahre. Wir brauchen nur den nächsten Vers 6 dann zu lesen. 20.6, da geht es dann da rein. Die mit dem Christus, das sind niemals wir. Das sind oberflächliche, liederliche Ausleger. Die sagen, das sind wir, wir würden mit dem Christus herrschen. Nein!! Wir </w:t>
      </w:r>
      <w:r>
        <w:rPr>
          <w:spacing w:val="40"/>
          <w:sz w:val="28"/>
          <w:szCs w:val="28"/>
        </w:rPr>
        <w:t>sind</w:t>
      </w:r>
      <w:r>
        <w:rPr>
          <w:sz w:val="28"/>
          <w:szCs w:val="28"/>
        </w:rPr>
        <w:t xml:space="preserve"> der Christus nach der Lehre des Wortes! Epheserbrief. Die müssen mal die Bibel kennen lernen. Und die werden mit </w:t>
      </w:r>
      <w:r>
        <w:rPr>
          <w:spacing w:val="40"/>
          <w:sz w:val="28"/>
          <w:szCs w:val="28"/>
        </w:rPr>
        <w:t>uns</w:t>
      </w:r>
      <w:r>
        <w:rPr>
          <w:sz w:val="28"/>
          <w:szCs w:val="28"/>
        </w:rPr>
        <w:t xml:space="preserve"> herrschen 1'000 Jahre. Das ist die zweite Phase der ersten Auferstehung.</w:t>
      </w:r>
    </w:p>
    <w:p>
      <w:pPr>
        <w:pStyle w:val="Normal"/>
        <w:rPr>
          <w:sz w:val="28"/>
          <w:szCs w:val="28"/>
        </w:rPr>
      </w:pPr>
      <w:r>
        <w:rPr>
          <w:sz w:val="28"/>
          <w:szCs w:val="28"/>
        </w:rPr>
      </w:r>
    </w:p>
    <w:p>
      <w:pPr>
        <w:pStyle w:val="Normal"/>
        <w:rPr>
          <w:sz w:val="28"/>
          <w:szCs w:val="28"/>
          <w:u w:val="dotted"/>
        </w:rPr>
      </w:pPr>
      <w:r>
        <w:rPr>
          <w:sz w:val="28"/>
          <w:szCs w:val="28"/>
          <w:u w:val="dotted"/>
        </w:rPr>
        <w:t>Dritte Phase</w:t>
      </w:r>
    </w:p>
    <w:p>
      <w:pPr>
        <w:pStyle w:val="Normal"/>
        <w:rPr>
          <w:sz w:val="28"/>
          <w:szCs w:val="28"/>
        </w:rPr>
      </w:pPr>
      <w:r>
        <w:rPr>
          <w:sz w:val="28"/>
          <w:szCs w:val="28"/>
        </w:rPr>
        <w:t>Und wir kommen zur dritten Phase: Das sind die Bewohner des Millenniums. So. Nur Lebender. So. Das sollte man sich ein bisschen notieren, diese Sachen hier. Diese Bewohner des Millenniums werden am Schluss des 1'000-jährigen Reiches entrückt. Das ist eine Entrückung. Hier gibt's keine Toten. Wer im 1'000-Jahrreich, es gibt ja einige, die da sterben. Ha, da gibt's eine ganze Menge. Zum Beispiel Offb. 20.7 ff. lesen wir dann, dass sie da heraufkommen werden auf der Breite der Erde, umzingeln die heilige und geliebte Stadt und Feuer geht aus von Gott und verschlingt sie. Das sind Tote. Sie kommen herauf wie der Sand des Meeres. Also, es sind Unmengen. Aber die nicht heraufkommen, die nicht ungehorsam sind, sind die Bewohner des Millenniums. Die werden bei der dritten Phase der ersten Auferstehung in einer Form von Entrückung in die Himmel aufgenommen. Wo steht das? Wir sehen sie dann in Offb. 7.9. Da heisst es: "Die unzählbare Schar, die vor dem Throne steht." Warum stehen die dann vor dem Thron mit Palmzweigen in den Händen? Palme ist Frieden, die kommen vom Friedensreich des 1'000-jährigen Reiches. Das ist die Symbolik, die da drin liegt. Ja, die müssen warten. Wozu warten die denn? Nachdem die Entrückung geschehen ist, die dritte Phase, kommt wieder eine Auferstehung. Das ist dann die zweite Auferstehung.</w:t>
      </w:r>
    </w:p>
    <w:p>
      <w:pPr>
        <w:pStyle w:val="Normal"/>
        <w:rPr>
          <w:sz w:val="28"/>
          <w:szCs w:val="28"/>
        </w:rPr>
      </w:pPr>
      <w:r>
        <w:rPr>
          <w:sz w:val="28"/>
          <w:szCs w:val="28"/>
        </w:rPr>
      </w:r>
    </w:p>
    <w:p>
      <w:pPr>
        <w:pStyle w:val="Normal"/>
        <w:rPr>
          <w:b/>
          <w:b/>
          <w:sz w:val="28"/>
          <w:szCs w:val="28"/>
        </w:rPr>
      </w:pPr>
      <w:r>
        <w:rPr>
          <w:b/>
          <w:sz w:val="28"/>
          <w:szCs w:val="28"/>
        </w:rPr>
        <w:t>Zweite Auferstehung</w:t>
      </w:r>
    </w:p>
    <w:p>
      <w:pPr>
        <w:pStyle w:val="Normal"/>
        <w:rPr/>
      </w:pPr>
      <w:r>
        <w:rPr>
          <w:sz w:val="28"/>
          <w:szCs w:val="28"/>
        </w:rPr>
        <w:t>Die zweite Auferstehung kommt dann mit geistlich und leiblich Toten von der Erde und erst dann wird nach 2.Petr. 2.10 und auch 12, wird die Erde verbrannt werden. Aus der verbrannten Asche jener Erde wird Gott erst die neue Erde nach Offb. 21.1 machen. Die neue Erde. Das ist eine Analogie dessen, was Er mit uns bei der Auferstehung vollzieht. Und zwar: materieller Leib ist verfallen bei der Auferstehung der Toten. Erste Phase, oben. Und aus der verfallenen Materie vollzieht Er einen Geist-Leib. Mit diesem Geist-Leib vollziehen wir die erste Auferstehung. So. Das gleiche wird Gott schaffen mit der Erde. Mit dem verbrannten Aschwerk -da haben wir auch Bibelstellen drüber-, schafft der Herr dann eine neue Erde. Ich habe es schon gesagt: Offb. 21.1. Und auf dieser neuen Erde, das ist eine Geist-Erde, eine Ausdehnung ähnlich wie ein Himmel. Himmelsordnungen sind das. Und genau in diesen Ordnungen kommen dann die von der Erde. Da kommen sie alle hin ausser der Gemeinde. Die Gemeinde ist die einzige, die überhaupt in das himmlische Jerusalem einziehend ihre Wohnungen dort hat. Alle anderen, Altes und Neues Testament, kommen rüber auf die neue Erde. Das sind die Vielen. Und die Wenigen sind wir, das Priestertum in der Nähe des Tempels und des Heiligtums, wo der Herr Jesus Hoherpriester ist. Und die neue Erde, da ist der Herr Jesus, Lk. 1.33, König dort drin. Das ist der Aussendienst. Königtum ist Aussendienst, Priestertum ist Innendienst, Heiligtum. Und Er wird dort, wie es heisst, König sein ewiglich. Lk. 1.33.</w:t>
      </w:r>
    </w:p>
    <w:p>
      <w:pPr>
        <w:pStyle w:val="Normal"/>
        <w:rPr>
          <w:sz w:val="28"/>
          <w:szCs w:val="28"/>
        </w:rPr>
      </w:pPr>
      <w:r>
        <w:rPr>
          <w:sz w:val="28"/>
          <w:szCs w:val="28"/>
        </w:rPr>
        <w:t>Das war nur mal ein kleiner Einblick.</w:t>
      </w:r>
    </w:p>
    <w:p>
      <w:pPr>
        <w:pStyle w:val="Normal"/>
        <w:rPr>
          <w:i/>
          <w:i/>
          <w:sz w:val="28"/>
          <w:szCs w:val="28"/>
        </w:rPr>
      </w:pPr>
      <w:r>
        <w:rPr>
          <w:i/>
          <w:sz w:val="28"/>
          <w:szCs w:val="28"/>
        </w:rPr>
        <w:t>Die Bibelstellen, hat das damit eine Bewandtnis, dass die Engel hineinzuschauen begehren?</w:t>
      </w:r>
    </w:p>
    <w:p>
      <w:pPr>
        <w:pStyle w:val="Normal"/>
        <w:rPr/>
      </w:pPr>
      <w:r>
        <w:rPr>
          <w:sz w:val="28"/>
          <w:szCs w:val="28"/>
        </w:rPr>
        <w:t xml:space="preserve">Nein, das ist wieder was anderes. Ich kann dazu auch noch etwas sagen. Wenn wir lesen: "in welche Dinge Engel hineinzuschauen begehren", das ist eine Petrusstelle, dann hat das mit 1.Joh. 3.2b zu tun. "Wir werden Ihm gleich sein." Wir werden Ihm gleich sein, das heisst also: Die Engel merken etwas. Ich will es noch etwas anders sagen, dass wir es dann besser verstehen. Die Engel, allesamt wissen nicht, was Liebe Gottes ist. Nicht einen Engel gibt's, der weiss, was Liebe Gottes ist. Steht das nicht überhaupt in dem Heft 9? Ich meine, ich hätte es geschrieben. Die sind schöpfungsverbunden mit Gehorsam, die Engel. Und als sie ihren Gehorsam oben verliessen, da fielen sie. Die wissen nicht, was Liebe ist. Die verstehen noch nicht, dass wir sündigen und von Gott geliebt werden. Das verstehen die nicht. Das ist für die zu hoch. Da reichen selbst die Himmel nicht aus. Da versuchen sie in das Herz Gottes hineinzuschauen, in welche Dinge Engel </w:t>
      </w:r>
      <w:r>
        <w:rPr>
          <w:spacing w:val="40"/>
          <w:sz w:val="28"/>
          <w:szCs w:val="28"/>
        </w:rPr>
        <w:t>begehren</w:t>
      </w:r>
      <w:r>
        <w:rPr>
          <w:sz w:val="28"/>
          <w:szCs w:val="28"/>
        </w:rPr>
        <w:t>, sie begehren es aber nur, sie können's nicht, weil Gott sich nicht hineinschauen lässt. Denn die Liebe Gottes ist eine Angelegenheit Seiner Familie. Der Familie der Kinder Gottes. Und uns hat Er in Seinem Bilde geschaffen: Leib, Geist, Seele. Damit haben wir eine Beziehung zur Liebe Gottes und verstehen Seine Liebe und erkennen sie und lassen uns von Ihm lieben, insoweit wie wir es verstanden haben. Und das ist die Stelle von 1.Joh. 3.2: "Wir werden Ihm gleich sein". Durch das Gleichsein unseres Herrn werden wir in das Herz unseres Herrn Jesus hineinschauen können, was die Engel nicht können. Und verstehen Seine Gottesliebe, warum Er sich für uns geopfert hat, obwohl Er's gar nicht nötig hat. Ich wäre sowieso nicht gekommen. Ihr könnt euch alle drauf verlassen. Ich wäre nicht gekommen. Für diese Hartböckigen, nein, hätte ich gesagt. Lass die kaputt gehen, diese sündige Äser. Das ist aber anders, was Gott in Seinem Herzen hat für die Feinde. Denn alles was Sünde ist, ist gottesfeindlich. Darum steht geschrieben, dass Er Sein Leben für Seine Feinde gab. Wir haben keine rechte Vorstellung, was Sünde ist. Was ganz Furchtbares. Ich kann es nur sagen. Was ganz Schreckliches. Das ist offener und verdeckter Krieg gegen Gott. Gegen Seine Existenz.</w:t>
      </w:r>
    </w:p>
    <w:p>
      <w:pPr>
        <w:pStyle w:val="Normal"/>
        <w:rPr>
          <w:i/>
          <w:i/>
          <w:sz w:val="28"/>
          <w:szCs w:val="28"/>
        </w:rPr>
      </w:pPr>
      <w:r>
        <w:rPr>
          <w:i/>
          <w:sz w:val="28"/>
          <w:szCs w:val="28"/>
        </w:rPr>
        <w:t>Wird Jesus 1'000 Jahre auf dieser Erde herrschen?</w:t>
      </w:r>
    </w:p>
    <w:p>
      <w:pPr>
        <w:pStyle w:val="Normal"/>
        <w:rPr>
          <w:sz w:val="28"/>
          <w:szCs w:val="28"/>
        </w:rPr>
      </w:pPr>
      <w:r>
        <w:rPr>
          <w:sz w:val="28"/>
          <w:szCs w:val="28"/>
        </w:rPr>
        <w:t>Ja, wir mit. Wir werden mit Ihm auf dieser Erde sein, wo der Christus herrschen wird.</w:t>
      </w:r>
    </w:p>
    <w:p>
      <w:pPr>
        <w:pStyle w:val="Normal"/>
        <w:rPr>
          <w:i/>
          <w:i/>
          <w:sz w:val="28"/>
          <w:szCs w:val="28"/>
        </w:rPr>
      </w:pPr>
      <w:r>
        <w:rPr>
          <w:i/>
          <w:sz w:val="28"/>
          <w:szCs w:val="28"/>
        </w:rPr>
        <w:t>Und was sind das, die Märtyrer?</w:t>
      </w:r>
    </w:p>
    <w:p>
      <w:pPr>
        <w:pStyle w:val="Normal"/>
        <w:rPr>
          <w:sz w:val="28"/>
          <w:szCs w:val="28"/>
        </w:rPr>
      </w:pPr>
      <w:r>
        <w:rPr>
          <w:sz w:val="28"/>
          <w:szCs w:val="28"/>
        </w:rPr>
        <w:t>Die sind aus der 70. Jahrwoche. In jenen sieben Jahren, die in der Zeit des Gerichts der Lebendigen hier auf dieser Erde zum Glauben gekommen sind, aber nicht zu den 144'000 zählen. Die geben ihr Leben hin, damit ihre Seele noch gerettet sei.</w:t>
      </w:r>
    </w:p>
    <w:p>
      <w:pPr>
        <w:pStyle w:val="Normal"/>
        <w:rPr/>
      </w:pPr>
      <w:r>
        <w:rPr>
          <w:i/>
          <w:sz w:val="28"/>
          <w:szCs w:val="28"/>
        </w:rPr>
        <w:t>…</w:t>
      </w:r>
      <w:r>
        <w:rPr>
          <w:i/>
          <w:sz w:val="28"/>
          <w:szCs w:val="28"/>
        </w:rPr>
        <w:t>(?) zu glauben, wer für Jesus, dann kann man ja glauben. Aber ich habe hier gelesen; in Matthäus steht: Da tut mir der Petrus grad leid, weil er so verzweifelt ist, wo Jesus sagt: Komm her. Er hat gezweifelt, auf dem Wasser zu gehen.. Der Petrus tut mir leid, er hat dann Jesus verraten und da hat er gezweifelt auf dem Wasser zu Ihm zu gehen.</w:t>
      </w:r>
    </w:p>
    <w:p>
      <w:pPr>
        <w:pStyle w:val="Normal"/>
        <w:rPr/>
      </w:pPr>
      <w:r>
        <w:rPr>
          <w:sz w:val="28"/>
          <w:szCs w:val="28"/>
        </w:rPr>
        <w:t>Dann tut er mir doch nicht leid. Warum? Der hat den Herrn aufgefordert: Sage mir, dass ich zu Dir kommen soll. Das hätte er ja gar nicht zu sagen brauchen. Da tut er mir nicht leid. Wenn er den Glauben nicht hat, lässt er es eben. Dann bleibt er schön im Schiff. Das sind auch Geschehnisse, die uns mitgeteilt sind, aus denen wir glaubensverbunden lernen sollen, dass wir in eigener Sache nichts machen können. Warum sank er denn? Erst ist er drauf gelaufen. Dann guckt er auf die Wellen. Und als er auf die Wellen guckt, da ging's ab. Und das ist doch unser Leben auch. Wenn wir nicht auf den Herrn schauen, da geht's nach unten. Und das ist die Belehrung, die wir schlussendlich in dieser Sache für uns haben. Nicht?</w:t>
      </w:r>
    </w:p>
    <w:p>
      <w:pPr>
        <w:pStyle w:val="Normal"/>
        <w:rPr/>
      </w:pPr>
      <w:r>
        <w:rPr>
          <w:i/>
          <w:sz w:val="28"/>
          <w:szCs w:val="28"/>
        </w:rPr>
        <w:t>Mit den Märtyrern, haben Sie mal gesagt, die heute umgebracht werden, sind nicht Märtyrer. Aber ich weiss nicht den Unterschied.</w:t>
      </w:r>
    </w:p>
    <w:p>
      <w:pPr>
        <w:pStyle w:val="Normal"/>
        <w:rPr>
          <w:sz w:val="28"/>
          <w:szCs w:val="28"/>
        </w:rPr>
      </w:pPr>
      <w:r>
        <w:rPr>
          <w:sz w:val="28"/>
          <w:szCs w:val="28"/>
        </w:rPr>
        <w:t>Ich weiss ihn schon. Die Heilige Schrift redet, dass wir in dieser Welt Drangsal und Verfolgung leiden werden. Die Märtyrer sind eine bestimmte Art von ausgesuchten Leuten. Wir hatten die auch. Denken wir an den ersten Märtyrer, der hiess?</w:t>
      </w:r>
    </w:p>
    <w:p>
      <w:pPr>
        <w:pStyle w:val="Normal"/>
        <w:rPr>
          <w:i/>
          <w:i/>
          <w:sz w:val="28"/>
          <w:szCs w:val="28"/>
        </w:rPr>
      </w:pPr>
      <w:r>
        <w:rPr>
          <w:i/>
          <w:sz w:val="28"/>
          <w:szCs w:val="28"/>
        </w:rPr>
        <w:t>Stephanus.</w:t>
      </w:r>
    </w:p>
    <w:p>
      <w:pPr>
        <w:pStyle w:val="Normal"/>
        <w:rPr>
          <w:sz w:val="28"/>
          <w:szCs w:val="28"/>
        </w:rPr>
      </w:pPr>
      <w:r>
        <w:rPr>
          <w:sz w:val="28"/>
          <w:szCs w:val="28"/>
        </w:rPr>
        <w:t>Die werden auch als Märtyrer bezeichnet. Das ist die Basis für die Gemeindezeit. Das sind die ersten Blutzeugen sozusagen. Und diese Märtyrer, von denen wir hier in der zweiten Phase lesen, sind die Märtyrer, die die Blutzeugen fürs 1'000-jährige Reich sind. Das ist es eigentl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Matth. 24.42</w:t>
      </w:r>
    </w:p>
    <w:p>
      <w:pPr>
        <w:pStyle w:val="Normal"/>
        <w:rPr>
          <w:sz w:val="28"/>
          <w:szCs w:val="28"/>
        </w:rPr>
      </w:pPr>
      <w:r>
        <w:rPr>
          <w:sz w:val="28"/>
          <w:szCs w:val="28"/>
        </w:rPr>
        <w:t>"Wachet also, denn ihr wisset nicht, zu welcher Stund euer Herr kommt."</w:t>
      </w:r>
    </w:p>
    <w:p>
      <w:pPr>
        <w:pStyle w:val="Normal"/>
        <w:rPr>
          <w:sz w:val="28"/>
          <w:szCs w:val="28"/>
        </w:rPr>
      </w:pPr>
      <w:r>
        <w:rPr>
          <w:sz w:val="28"/>
          <w:szCs w:val="28"/>
        </w:rPr>
      </w:r>
    </w:p>
    <w:p>
      <w:pPr>
        <w:pStyle w:val="Normal"/>
        <w:rPr>
          <w:i/>
          <w:i/>
          <w:sz w:val="28"/>
          <w:szCs w:val="28"/>
        </w:rPr>
      </w:pPr>
      <w:r>
        <w:rPr>
          <w:i/>
          <w:sz w:val="28"/>
          <w:szCs w:val="28"/>
        </w:rPr>
        <w:t>Ihr wisset nicht, zu welcher Stunde der Herr kommt</w:t>
      </w:r>
    </w:p>
    <w:p>
      <w:pPr>
        <w:pStyle w:val="Normal"/>
        <w:rPr/>
      </w:pPr>
      <w:r>
        <w:rPr>
          <w:sz w:val="28"/>
          <w:szCs w:val="28"/>
        </w:rPr>
        <w:t>…</w:t>
      </w:r>
      <w:r>
        <w:rPr>
          <w:sz w:val="28"/>
          <w:szCs w:val="28"/>
        </w:rPr>
        <w:t xml:space="preserve">darf antraben, sonst gibt's Verlust. Wenn wir Israel gesehen, Matthäus 24, da ist uns gesagt, Vers 42: "Wachet also, denn ihr wisset nicht, zu welcher Stunde euer Herr kommt." Ich mache darauf aufmerksam, dass das </w:t>
      </w:r>
      <w:r>
        <w:rPr>
          <w:spacing w:val="40"/>
          <w:sz w:val="28"/>
          <w:szCs w:val="28"/>
        </w:rPr>
        <w:t>ganze</w:t>
      </w:r>
      <w:r>
        <w:rPr>
          <w:sz w:val="28"/>
          <w:szCs w:val="28"/>
        </w:rPr>
        <w:t xml:space="preserve"> Kapitel Matthäus 24 ausschliesslich ein an Israel betreffendes Kapitel ist, mit dem die Gemeinde nichts und </w:t>
      </w:r>
      <w:r>
        <w:rPr>
          <w:spacing w:val="40"/>
          <w:sz w:val="28"/>
          <w:szCs w:val="28"/>
        </w:rPr>
        <w:t>gar nichts</w:t>
      </w:r>
      <w:r>
        <w:rPr>
          <w:sz w:val="28"/>
          <w:szCs w:val="28"/>
        </w:rPr>
        <w:t xml:space="preserve"> zu tun hat und deshalb weil dieses Kapitel insbesondere die 70. Jahrwoche betrifft. "Wachet also, denn ihr wisset nicht, zu welcher Stunde euer Herr kommt." Ich habe vorhin schon gesagt, bei uns wird ausgesagt, wie weder Tag noch Stunde, hier bei Israel nur noch Stunde. Eine Zeiteingrenzung, die da irgendwie redet. Wir sehen natürlich auch heute an den Zeichen der Zeit, dass der Herr nahe an der Tür steht. Nur wissen wir von den Zeichen der Zeit her immer noch nicht Seine Ankunft. Wir wissen noch nicht einmal das Jahr. Aber hier ist es enger eingegrenzt und da wird nur noch von der Stunde geredet.</w:t>
      </w:r>
    </w:p>
    <w:p>
      <w:pPr>
        <w:pStyle w:val="Normal"/>
        <w:rPr/>
      </w:pPr>
      <w:r>
        <w:rPr>
          <w:rFonts w:eastAsia="Wingdings" w:cs="Wingdings" w:ascii="Wingdings" w:hAnsi="Wingdings"/>
        </w:rPr>
        <w:t></w:t>
      </w:r>
      <w:r>
        <w:rPr>
          <w:sz w:val="28"/>
          <w:szCs w:val="28"/>
        </w:rPr>
        <w:t xml:space="preserve"> </w:t>
      </w:r>
      <w:r>
        <w:rPr>
          <w:sz w:val="28"/>
          <w:szCs w:val="28"/>
        </w:rPr>
        <w:t>Wir merken uns Matthäus 24: Einzig und allein eine Mitteilung an und für Israel nach der Gnadenzeit.</w:t>
      </w:r>
    </w:p>
    <w:p>
      <w:pPr>
        <w:pStyle w:val="Normal"/>
        <w:rPr/>
      </w:pPr>
      <w:r>
        <w:rPr>
          <w:sz w:val="28"/>
          <w:szCs w:val="28"/>
        </w:rPr>
        <w:t>Wenn Leute, wenn ich irgendwo hinkomme und Leute reden da und die fangen von Matthäus 24 an über die Gemeinde zu sprechen, dann weiss ich sofort -ich sage da nichts, aber ich weiss sofort-, dass die nicht wissen wie viel eins und eins ist. Sonst würden sie den Mund nicht auftun.</w:t>
      </w:r>
    </w:p>
    <w:p>
      <w:pPr>
        <w:pStyle w:val="Normal"/>
        <w:rPr>
          <w:sz w:val="28"/>
          <w:szCs w:val="28"/>
        </w:rPr>
      </w:pPr>
      <w:r>
        <w:rPr>
          <w:sz w:val="28"/>
          <w:szCs w:val="28"/>
        </w:rPr>
        <w:t>Ganz anders ist es in dem Matthäus 25: Da haben wir wieder ein solche Sache. Und ich mache darauf aufmerksam, dass in Vers 13 - ich will erst den Vers 13 lesen, wo es heisst: "So wachet nun, denn ihr wisset weder den Tag noch die Stunde." Dieses zehnte Himmelreichsgleichnis von ausgehenden zehn Jungfrauen, wir kennen das. Der Herr redet hier und sagt "ich kenne euch nicht" zu jenen fünf Törichten. Vers 12. "Ich kenne euch nicht!" Und dann kommt die Ermahnung; diese fünf Törichten hatten nicht gewacht. Denn wenn sie gewacht hätten, hätten sie vorher schon gewusst, dass sie dies in diesem Kapitel genannte Oel, Bild des Heiligen Geistes, nicht hatten. Wir wissen nicht, worauf sie sich berufen haben, dem Bräutigam entgegen zu gehen ohne wiedergeboren zu sein. Wir wissen das nicht. Die Bibel schweigt auch darüber. Aber auf irgendeine Sache müssen sie sich berufen haben und wenn es nur der Taufschein war, der ja mit viel, viel Lüge verbunden ist, wo man sagt: Wenn du diese wenigen Dosen H</w:t>
      </w:r>
      <w:r>
        <w:rPr>
          <w:sz w:val="28"/>
          <w:szCs w:val="28"/>
          <w:vertAlign w:val="subscript"/>
        </w:rPr>
        <w:t>2</w:t>
      </w:r>
      <w:r>
        <w:rPr>
          <w:sz w:val="28"/>
          <w:szCs w:val="28"/>
        </w:rPr>
        <w:t>O drauf hast, bist du wiedergeboren. Das ist die Lehre. Beachten wir das, wie hier Millionen und Abermillionen von Menschen um ihr Seelenheil betrogen werden. Und da ist nicht einer von einer von ihnen, der den Mund aufmacht. Beim Herrn Jesus war es noch einer, der Nikodemus. Der kam, dass er nicht gesehen wurde, gleich bei Nacht. Nun gut, lassen wir das und legen es aus, wie wir wollen. Er kam bei Nacht über diese wichtige Frage. Heute hat man keine Frage mehr. Warum denn das? Weil wir unmittelbar vor dem Gericht sind. Deshalb hat heute von jenen keiner mehr eine Frage. Und der Herr sagt: "So wachet nun, denn ihr wisset weder Tag noch Stunde." Dieses Himmelreichsgleichnis Nummer 10 ist in erster Linie für die Gemeinde geschrieben, aber in Erweiterung dessen kann auch so manches darin für Israel angelegt werden. Aber ich sage: Es ist ein spezielles Kapitel für Israel. Ja, das sind die Situationen, mit denen wir tun haben. Und der Herr sagt "so wachet nun". Dieses Wachen kann ja nur geschehen, wenn wir uns in der Bereitschaft halten, wachen zu wollen, wachen zu müssen, wachen zu sollen, weil wir nicht die Stunde wissen, nicht einmal den Tag wissen, wann der Herr kommt. Hier heisst es noch: Er wird sich umgürten und sich zu Tische legen lassen und hinzutreten und sie bedienen. Denken wir hier an Joh. 13.4, wie der Herr diesen Dienst an Seinen Jüngern übernah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Jes. 61.3 / 56 Überschrift </w:t>
      </w:r>
    </w:p>
    <w:p>
      <w:pPr>
        <w:pStyle w:val="Normal"/>
        <w:rPr/>
      </w:pPr>
      <w:r>
        <w:rPr>
          <w:sz w:val="28"/>
          <w:szCs w:val="28"/>
        </w:rPr>
        <w:t xml:space="preserve">"um den Trauernden Zions aufzusetzen </w:t>
      </w:r>
      <w:r>
        <w:rPr>
          <w:i/>
          <w:sz w:val="28"/>
          <w:szCs w:val="28"/>
        </w:rPr>
        <w:t>und</w:t>
      </w:r>
      <w:r>
        <w:rPr>
          <w:sz w:val="28"/>
          <w:szCs w:val="28"/>
        </w:rPr>
        <w:t xml:space="preserve"> ihnen zu geben Kopfschmutz statt Asche, Freudenöl statt Trauer, ein Ruhmesgewand statt eines verzagten Geistes; damit sie genannt werden Terebinthen der Gerechtigkeit, ein Pflanzung Jehovas, zu Seiner Verherrlichung."</w:t>
      </w:r>
    </w:p>
    <w:p>
      <w:pPr>
        <w:pStyle w:val="Normal"/>
        <w:rPr/>
      </w:pPr>
      <w:r>
        <w:rPr>
          <w:sz w:val="28"/>
          <w:szCs w:val="28"/>
        </w:rPr>
        <w:t>"Dem Vorsänger, nach: "Die Taube der fernen Terebinthen". Von David, ein Gedicht, als die Philister ihn zu Gath ergriffen."</w:t>
      </w:r>
    </w:p>
    <w:p>
      <w:pPr>
        <w:pStyle w:val="Normal"/>
        <w:rPr>
          <w:sz w:val="28"/>
          <w:szCs w:val="28"/>
        </w:rPr>
      </w:pPr>
      <w:r>
        <w:rPr>
          <w:sz w:val="28"/>
          <w:szCs w:val="28"/>
        </w:rPr>
      </w:r>
    </w:p>
    <w:p>
      <w:pPr>
        <w:pStyle w:val="Normal"/>
        <w:rPr>
          <w:i/>
          <w:i/>
          <w:sz w:val="28"/>
          <w:szCs w:val="28"/>
        </w:rPr>
      </w:pPr>
      <w:r>
        <w:rPr>
          <w:i/>
          <w:sz w:val="28"/>
          <w:szCs w:val="28"/>
        </w:rPr>
        <w:t>Was sind die Terebinthen der Gerechtigkeit?</w:t>
      </w:r>
    </w:p>
    <w:p>
      <w:pPr>
        <w:pStyle w:val="Normal"/>
        <w:rPr>
          <w:sz w:val="28"/>
          <w:szCs w:val="28"/>
        </w:rPr>
      </w:pPr>
      <w:r>
        <w:rPr>
          <w:sz w:val="28"/>
          <w:szCs w:val="28"/>
        </w:rPr>
        <w:t>Ja, die Terebinthe war ja eine Pflanze, die sehr stark wuchs in den Tiefebenen. Und wir wissen, dass es ein Reich der Gerechtigkeit ist, das 1'000-jährige Reich. Deshalb hier 'Terebinthen der Gerechtigkeit'. Die 144'000 sind die Pflanzung Jehovas. Sie sind wie die Bäume an Wassern oder wasserreichem Boden. Und zwar zu Seiner Verherrlichung. Sie bekommen wieder Krone und Kopfschmuck, und Kopfbund. Das ist ihnen verheissen. Aber nur fürs 1'000-jährige Reich. Deshalb ist auch heute die Zeit, wo Israel weder einen König noch einen Hohenpriester hat. Sie haben Ihn, der ja beide, Königtum und Priestertum, vereinigt, umgebracht. Und dadurch haben die auch heute grosse Probleme. Die Juden haben heute derart grosse Probleme, weil sie sagen: Hat uns Gott verlassen? Das gibt es doch wohl nicht, dass wir über 2'000 Jahre keinen Priester und schon viele Jahre kein Königtum mehr haben. Aber das ist verheissen aufs 1'000-jährige Reich.</w:t>
      </w:r>
    </w:p>
    <w:p>
      <w:pPr>
        <w:pStyle w:val="Normal"/>
        <w:rPr/>
      </w:pPr>
      <w:r>
        <w:rPr>
          <w:i/>
          <w:sz w:val="28"/>
          <w:szCs w:val="28"/>
        </w:rPr>
        <w:t>In Psalm 56, in der Überschrift, da ist die Rede von der Taube der fernen Terebinthen. Welche Bedeutung hat denn das? Weil, hier ist von Terebinthen der Gerechtigkeit der Rede und was hat man darin zu sehen, in der Taube der fernen Terebinthen? Ist das auch ein Hinweis da drauf?</w:t>
      </w:r>
    </w:p>
    <w:p>
      <w:pPr>
        <w:pStyle w:val="Normal"/>
        <w:rPr/>
      </w:pPr>
      <w:r>
        <w:rPr>
          <w:sz w:val="28"/>
          <w:szCs w:val="28"/>
        </w:rPr>
        <w:t>Es ist schwierig, diese Überschriften zu deuten. Aber wenn wir ab Vers 9 lesen, da sehen wir schon, dass selbst die Feinde umkehren werden. Dieses weiss ich, dass Gott für mich ist. Dass die Umkehrung, die stattfindet sowohl an Israel als auch an den Nationen oder den Vermischten.</w:t>
      </w:r>
    </w:p>
    <w:p>
      <w:pPr>
        <w:pStyle w:val="Normal"/>
        <w:rPr>
          <w:i/>
          <w:i/>
          <w:sz w:val="28"/>
          <w:szCs w:val="28"/>
        </w:rPr>
      </w:pPr>
      <w:r>
        <w:rPr>
          <w:i/>
          <w:sz w:val="28"/>
          <w:szCs w:val="28"/>
        </w:rPr>
        <w:t>Also sind die Tauben der fernen Terebinthen ein Hinweis auf die Nationen, die in Israel …(?) erwähnt werden?</w:t>
      </w:r>
    </w:p>
    <w:p>
      <w:pPr>
        <w:pStyle w:val="Normal"/>
        <w:rPr>
          <w:sz w:val="28"/>
          <w:szCs w:val="28"/>
        </w:rPr>
      </w:pPr>
      <w:r>
        <w:rPr>
          <w:sz w:val="28"/>
          <w:szCs w:val="28"/>
        </w:rPr>
        <w:t>Ich meine schon, dass es da hinweist, dass es wenigstens da hinweist. In Gott werde ich rühmen das Wort. "In Jehova werde ich rühmen das Wort; auf Gott vertraue ich, ich werde mich nicht fürchten; was sollte der Mensch mir tun?" Wenn es hier in Vers 13 heisst "Denn du hast meine Seele vom Tode errettet, ja meine Füsse vom Sturz um zu wandelt vor dem Angesicht Gottes im Lichte der Lebendigen", dann weist das wieder auf die 70. Jahrwoche hin.</w:t>
      </w:r>
    </w:p>
    <w:p>
      <w:pPr>
        <w:pStyle w:val="Normal"/>
        <w:rPr>
          <w:i/>
          <w:i/>
          <w:sz w:val="28"/>
          <w:szCs w:val="28"/>
        </w:rPr>
      </w:pPr>
      <w:r>
        <w:rPr>
          <w:i/>
          <w:sz w:val="28"/>
          <w:szCs w:val="28"/>
        </w:rPr>
        <w:t>Weil, es ist interessant, in den Überschriften steckt ja mehr darin.</w:t>
      </w:r>
    </w:p>
    <w:p>
      <w:pPr>
        <w:pStyle w:val="Normal"/>
        <w:rPr>
          <w:sz w:val="28"/>
          <w:szCs w:val="28"/>
        </w:rPr>
      </w:pPr>
      <w:r>
        <w:rPr>
          <w:sz w:val="28"/>
          <w:szCs w:val="28"/>
        </w:rPr>
        <w:t>Ja, ja. Aber da muss man sich mal ganz energisch damit beschäftigen. Sonst kommt man da so ohne weiteres n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Mose 2.4-7</w:t>
      </w:r>
    </w:p>
    <w:p>
      <w:pPr>
        <w:pStyle w:val="Normal"/>
        <w:rPr/>
      </w:pPr>
      <w:r>
        <w:rPr>
          <w:sz w:val="28"/>
          <w:szCs w:val="28"/>
        </w:rPr>
        <w:t xml:space="preserve">"Dies ist die Geschichte des Himmels und der Erde, als sie geschaffen wurden, an dem Tage, da Jehova Gott Erde und Himmel machte, und ehe alles Gesträuch des Feldes auf der Erde war, und ehe alles Kraut des Feldes sprosste; denn Jehova Gott hatte nicht regnen lassen auf die Erde, und kein Mensch war da, um den Erdboden zu bebauen. Ein Dunst aber stieg auf von der Erde und befeuchtete die ganze Oberfläche des Erdbodens. Und Jehova Gott bildete </w:t>
      </w:r>
      <w:r>
        <w:rPr>
          <w:i/>
          <w:sz w:val="28"/>
          <w:szCs w:val="28"/>
        </w:rPr>
        <w:t>den</w:t>
      </w:r>
      <w:r>
        <w:rPr>
          <w:sz w:val="28"/>
          <w:szCs w:val="28"/>
        </w:rPr>
        <w:t xml:space="preserve"> Menschen, Staub von dem Erdboden, und hauchte in seine Nase den Odem des Lebens; und der Mensch wurde eine lebendige Seele."</w:t>
      </w:r>
    </w:p>
    <w:p>
      <w:pPr>
        <w:pStyle w:val="Normal"/>
        <w:rPr>
          <w:sz w:val="28"/>
          <w:szCs w:val="28"/>
        </w:rPr>
      </w:pPr>
      <w:r>
        <w:rPr>
          <w:sz w:val="28"/>
          <w:szCs w:val="28"/>
        </w:rPr>
      </w:r>
    </w:p>
    <w:p>
      <w:pPr>
        <w:pStyle w:val="Normal"/>
        <w:rPr>
          <w:i/>
          <w:i/>
          <w:sz w:val="28"/>
          <w:szCs w:val="28"/>
        </w:rPr>
      </w:pPr>
      <w:r>
        <w:rPr>
          <w:i/>
          <w:sz w:val="28"/>
          <w:szCs w:val="28"/>
        </w:rPr>
        <w:t>Gehört das alles mit zum sechsten Schöpfungstag oder gehört das alles mit hinein in den Garten Eden?</w:t>
      </w:r>
    </w:p>
    <w:p>
      <w:pPr>
        <w:pStyle w:val="Normal"/>
        <w:rPr>
          <w:sz w:val="28"/>
          <w:szCs w:val="28"/>
        </w:rPr>
      </w:pPr>
      <w:r>
        <w:rPr>
          <w:sz w:val="28"/>
          <w:szCs w:val="28"/>
        </w:rPr>
        <w:t>Ja, die Schöpfung war ja nicht nur in Eden, sondern die war ...(?)</w:t>
      </w:r>
    </w:p>
    <w:p>
      <w:pPr>
        <w:pStyle w:val="Normal"/>
        <w:rPr/>
      </w:pPr>
      <w:r>
        <w:rPr>
          <w:i/>
          <w:sz w:val="28"/>
          <w:szCs w:val="28"/>
        </w:rPr>
        <w:t>Weil hier nochmals von den Pflanzen berichtet wird im Zusammenhang mit den Menschen. Weil, der Mensch hat sich ja auch davon ernährt.</w:t>
      </w:r>
    </w:p>
    <w:p>
      <w:pPr>
        <w:pStyle w:val="Normal"/>
        <w:rPr/>
      </w:pPr>
      <w:r>
        <w:rPr>
          <w:sz w:val="28"/>
          <w:szCs w:val="28"/>
        </w:rPr>
        <w:t>Deshalb hat Er das Kraut eher geschaffen, sonst hätten die Kohldampf gehabt. Also zuerst finden wir in Vers 5 die Schaffung des Krautes und dann die Befeuchtung: "Ein Dunst stieg auf." Und dann Vers 7 bildet Er erst den Mensch. Gott hat also Vorsorge getroffen, dass der Mensch genügend zu essen hatte.</w:t>
      </w:r>
    </w:p>
    <w:p>
      <w:pPr>
        <w:pStyle w:val="Normal"/>
        <w:rPr/>
      </w:pPr>
      <w:r>
        <w:rPr>
          <w:i/>
          <w:sz w:val="28"/>
          <w:szCs w:val="28"/>
        </w:rPr>
        <w:t>Es ist mir jetzt ein Problem, das mit den Pflanzen zeitlich einzuordnen. Die wurden ja schon am dritten Tag erschaffen und der Mensch erst am sechsten Tag. Alles andere davor oder dazwischen drin?</w:t>
      </w:r>
    </w:p>
    <w:p>
      <w:pPr>
        <w:pStyle w:val="Normal"/>
        <w:rPr>
          <w:sz w:val="28"/>
          <w:szCs w:val="28"/>
        </w:rPr>
      </w:pPr>
      <w:r>
        <w:rPr>
          <w:sz w:val="28"/>
          <w:szCs w:val="28"/>
        </w:rPr>
        <w:t>Um was geht es denn, was da schwer ist?</w:t>
      </w:r>
    </w:p>
    <w:p>
      <w:pPr>
        <w:pStyle w:val="Normal"/>
        <w:rPr>
          <w:i/>
          <w:i/>
          <w:sz w:val="28"/>
          <w:szCs w:val="28"/>
        </w:rPr>
      </w:pPr>
      <w:r>
        <w:rPr>
          <w:i/>
          <w:sz w:val="28"/>
          <w:szCs w:val="28"/>
        </w:rPr>
        <w:t>Der Zeitpunkt, wann was gemacht wurde. Ich meine, es kann ja nur am sechsten Schöpfungstag gewesen sein.</w:t>
      </w:r>
    </w:p>
    <w:p>
      <w:pPr>
        <w:pStyle w:val="Normal"/>
        <w:rPr/>
      </w:pPr>
      <w:r>
        <w:rPr>
          <w:sz w:val="28"/>
          <w:szCs w:val="28"/>
        </w:rPr>
        <w:t>Ja, sicher, wie es geschrieben steht vorn. In Kapitel 1, da steht's definitiv und hier wird es nicht definitiv, sondern nur sinngemäss wiederholt. Wir haben vorn sehr wenig, wie Er den Menschen gemacht hatte. Hier haben wir schon wieder Einzelheiten in Vers 7, dass Er in die Nase hauchte. Und zwar Seinen Odem, den Odem des Lebens, und…</w:t>
      </w:r>
    </w:p>
    <w:sectPr>
      <w:type w:val="nextPage"/>
      <w:pgSz w:w="11906" w:h="16838"/>
      <w:pgMar w:left="1418" w:right="9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ersburgC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567"/>
        </w:tabs>
        <w:ind w:left="567" w:hanging="567"/>
      </w:pPr>
      <w:rPr>
        <w:sz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44"/>
    </w:rPr>
  </w:style>
  <w:style w:type="character" w:styleId="WW8Num3z0">
    <w:name w:val="WW8Num3z0"/>
    <w:qFormat/>
    <w:rPr>
      <w:sz w:val="44"/>
    </w:rPr>
  </w:style>
  <w:style w:type="character" w:styleId="WW8Num3z1">
    <w:name w:val="WW8Num3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7:58:00Z</dcterms:created>
  <dc:creator>Hans Zuercher</dc:creator>
  <dc:description/>
  <dc:language>en-US</dc:language>
  <cp:lastModifiedBy>Hans Zuercher</cp:lastModifiedBy>
  <dcterms:modified xsi:type="dcterms:W3CDTF">2005-04-11T19:55:00Z</dcterms:modified>
  <cp:revision>14</cp:revision>
  <dc:subject/>
  <dc:title/>
</cp:coreProperties>
</file>