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u w:val="single"/>
        </w:rPr>
      </w:pPr>
      <w:r>
        <w:rPr>
          <w:b/>
          <w:sz w:val="32"/>
          <w:szCs w:val="32"/>
          <w:u w:val="single"/>
        </w:rPr>
        <w:t>Fragestunde 27.09.1992</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numPr>
          <w:ilvl w:val="0"/>
          <w:numId w:val="0"/>
        </w:numPr>
        <w:outlineLvl w:val="0"/>
        <w:rPr>
          <w:sz w:val="28"/>
          <w:szCs w:val="28"/>
        </w:rPr>
      </w:pPr>
      <w:r>
        <w:rPr>
          <w:sz w:val="28"/>
          <w:szCs w:val="28"/>
          <w:u w:val="single"/>
        </w:rPr>
        <w:t>Apg. 1.8 / Lk. 6.46</w:t>
      </w:r>
    </w:p>
    <w:p>
      <w:pPr>
        <w:pStyle w:val="Normal"/>
        <w:rPr>
          <w:sz w:val="28"/>
          <w:szCs w:val="28"/>
        </w:rPr>
      </w:pPr>
      <w:r>
        <w:rPr>
          <w:sz w:val="28"/>
          <w:szCs w:val="28"/>
        </w:rPr>
        <w:t>"Aber ihr werdet Kraft empfangen, wenn der Heilige Geist auf euch gekommen ist; und ihr werdet meine Zeugen sein, sowohl in Jerusalem als auch in ganz Judäa und Samaria und bis an das Ende der Erde."</w:t>
      </w:r>
    </w:p>
    <w:p>
      <w:pPr>
        <w:pStyle w:val="Normal"/>
        <w:rPr>
          <w:sz w:val="28"/>
          <w:szCs w:val="28"/>
        </w:rPr>
      </w:pPr>
      <w:r>
        <w:rPr>
          <w:sz w:val="28"/>
          <w:szCs w:val="28"/>
        </w:rPr>
        <w:t>"Was heisset ihr mich aber: Herr, Herr! Und tut nicht, was ich sage?"</w:t>
      </w:r>
    </w:p>
    <w:p>
      <w:pPr>
        <w:pStyle w:val="Normal"/>
        <w:rPr>
          <w:sz w:val="28"/>
          <w:szCs w:val="28"/>
        </w:rPr>
      </w:pPr>
      <w:r>
        <w:rPr>
          <w:sz w:val="28"/>
          <w:szCs w:val="28"/>
        </w:rPr>
      </w:r>
    </w:p>
    <w:p>
      <w:pPr>
        <w:pStyle w:val="Normal"/>
        <w:rPr/>
      </w:pPr>
      <w:r>
        <w:rPr>
          <w:i/>
          <w:sz w:val="28"/>
          <w:szCs w:val="28"/>
        </w:rPr>
        <w:t>Meine Frage ist: Bezieht sich das (Apg. 1.8) auf den Röm. 10.14+15, wo da steht "wie lieblich sind die Füsse derer, die das Evangelium verkündigen"?</w:t>
      </w:r>
    </w:p>
    <w:p>
      <w:pPr>
        <w:pStyle w:val="Normal"/>
        <w:rPr>
          <w:sz w:val="28"/>
          <w:szCs w:val="28"/>
        </w:rPr>
      </w:pPr>
      <w:r>
        <w:rPr>
          <w:sz w:val="28"/>
          <w:szCs w:val="28"/>
        </w:rPr>
        <w:t>Die Römer 10-Stelle ist aus dem Alten Testament entnommen. Und es hat eine mehrseitige Bedeutung. Aber auch hier. Das ist klar. Das Volk Israel hatte eigentlich den Auftrag, die Botschaft Gottes in der Form des Gesetzes hinauszutragen. Und das ist nur bis zu ein paar kümmerlichen Ansätzen gekommen. Einer davon ist zum Beispiel Jona: nach Ninive. Und als er dort die Busse verkündigt hat, da haben sie Busse getan. Da ist er in Zorn geraten, weil das geschah, was er verkündigt hatte. Der Jona muss ein komischer Kauz gewesen sein. Denn wir sehen auch schon, dass er recht eigentümliche Sachen erlebt, die andere überhaupt nicht erlebt haben. Im Bauch des Fisches zuzubringen und lauter so komisches Zeug. Dann hat Gott so einen Wunderbaum wachsen lassen und als Gott ihn wieder weggenommen hat, da hatte er wieder in Zorneswutanfall. Das war ein komischer Kerl da. Und doch benutzt Gott komische Leute, das Evangelium hinauszutragen bis an die Enden der Erde.</w:t>
      </w:r>
    </w:p>
    <w:p>
      <w:pPr>
        <w:pStyle w:val="Normal"/>
        <w:rPr>
          <w:i/>
          <w:i/>
          <w:sz w:val="28"/>
          <w:szCs w:val="28"/>
        </w:rPr>
      </w:pPr>
      <w:r>
        <w:rPr>
          <w:i/>
          <w:sz w:val="28"/>
          <w:szCs w:val="28"/>
        </w:rPr>
        <w:t>Ich hätte noch die Frage dazu, Lk. 6.46.</w:t>
      </w:r>
    </w:p>
    <w:p>
      <w:pPr>
        <w:pStyle w:val="Normal"/>
        <w:rPr>
          <w:sz w:val="28"/>
          <w:szCs w:val="28"/>
        </w:rPr>
      </w:pPr>
      <w:r>
        <w:rPr>
          <w:sz w:val="28"/>
          <w:szCs w:val="28"/>
        </w:rPr>
        <w:t>Da heisst es: "Was heisset ihr mich aber: Herr, Herr! und tut nicht, was ich sage?"</w:t>
      </w:r>
    </w:p>
    <w:p>
      <w:pPr>
        <w:pStyle w:val="Normal"/>
        <w:rPr>
          <w:i/>
          <w:i/>
          <w:sz w:val="28"/>
          <w:szCs w:val="28"/>
        </w:rPr>
      </w:pPr>
      <w:r>
        <w:rPr>
          <w:i/>
          <w:sz w:val="28"/>
          <w:szCs w:val="28"/>
        </w:rPr>
        <w:t>Bezieht sich das auf Aussendung von der Apg. 1.8?</w:t>
      </w:r>
    </w:p>
    <w:p>
      <w:pPr>
        <w:pStyle w:val="Normal"/>
        <w:rPr>
          <w:sz w:val="28"/>
          <w:szCs w:val="28"/>
        </w:rPr>
      </w:pPr>
      <w:r>
        <w:rPr>
          <w:sz w:val="28"/>
          <w:szCs w:val="28"/>
        </w:rPr>
        <w:t>Nein.</w:t>
      </w:r>
    </w:p>
    <w:p>
      <w:pPr>
        <w:pStyle w:val="Normal"/>
        <w:rPr>
          <w:i/>
          <w:i/>
          <w:sz w:val="28"/>
          <w:szCs w:val="28"/>
        </w:rPr>
      </w:pPr>
      <w:r>
        <w:rPr>
          <w:i/>
          <w:sz w:val="28"/>
          <w:szCs w:val="28"/>
        </w:rPr>
        <w:t>Nicht. Auf was bezieht sich das?</w:t>
      </w:r>
    </w:p>
    <w:p>
      <w:pPr>
        <w:pStyle w:val="Normal"/>
        <w:rPr>
          <w:sz w:val="28"/>
          <w:szCs w:val="28"/>
        </w:rPr>
      </w:pPr>
      <w:r>
        <w:rPr>
          <w:sz w:val="28"/>
          <w:szCs w:val="28"/>
        </w:rPr>
        <w:t>Auf die damalige Zeit.</w:t>
      </w:r>
    </w:p>
    <w:p>
      <w:pPr>
        <w:pStyle w:val="Normal"/>
        <w:rPr/>
      </w:pPr>
      <w:r>
        <w:rPr>
          <w:i/>
          <w:sz w:val="28"/>
          <w:szCs w:val="28"/>
        </w:rPr>
        <w:t>Also hängt das mit dem Evangelium der Gnade direkt nicht zusammen?</w:t>
      </w:r>
    </w:p>
    <w:p>
      <w:pPr>
        <w:pStyle w:val="Normal"/>
        <w:rPr>
          <w:sz w:val="28"/>
          <w:szCs w:val="28"/>
        </w:rPr>
      </w:pPr>
      <w:r>
        <w:rPr>
          <w:sz w:val="28"/>
          <w:szCs w:val="28"/>
        </w:rPr>
        <w:t>Doch, wenn derselbe Zustand da ist, dass man den Namen Gottes in den Mund nimmt, aber nicht das tut, was Gottes Wort sagt, dann hat es die gleiche Bedeutung.</w:t>
      </w:r>
    </w:p>
    <w:p>
      <w:pPr>
        <w:pStyle w:val="Normal"/>
        <w:rPr>
          <w:i/>
          <w:i/>
          <w:sz w:val="28"/>
          <w:szCs w:val="28"/>
        </w:rPr>
      </w:pPr>
      <w:r>
        <w:rPr>
          <w:i/>
          <w:sz w:val="28"/>
          <w:szCs w:val="28"/>
        </w:rPr>
        <w:t>Wird da nicht das Evangelium der Gnade angesprochen?</w:t>
      </w:r>
    </w:p>
    <w:p>
      <w:pPr>
        <w:pStyle w:val="Normal"/>
        <w:rPr>
          <w:sz w:val="28"/>
          <w:szCs w:val="28"/>
        </w:rPr>
      </w:pPr>
      <w:r>
        <w:rPr>
          <w:sz w:val="28"/>
          <w:szCs w:val="28"/>
        </w:rPr>
        <w:t>Nein.</w:t>
      </w:r>
    </w:p>
    <w:p>
      <w:pPr>
        <w:pStyle w:val="Normal"/>
        <w:rPr>
          <w:i/>
          <w:i/>
          <w:sz w:val="28"/>
          <w:szCs w:val="28"/>
        </w:rPr>
      </w:pPr>
      <w:r>
        <w:rPr>
          <w:i/>
          <w:sz w:val="28"/>
          <w:szCs w:val="28"/>
        </w:rPr>
        <w:t>Nicht. Es wird also kein ..</w:t>
      </w:r>
    </w:p>
    <w:p>
      <w:pPr>
        <w:pStyle w:val="Normal"/>
        <w:rPr>
          <w:sz w:val="28"/>
          <w:szCs w:val="28"/>
        </w:rPr>
      </w:pPr>
      <w:r>
        <w:rPr>
          <w:sz w:val="28"/>
          <w:szCs w:val="28"/>
        </w:rPr>
        <w:t>In der Zeit der Evangelien hatten wir das Evangelium des Königreiches.</w:t>
      </w:r>
    </w:p>
    <w:p>
      <w:pPr>
        <w:pStyle w:val="Normal"/>
        <w:rPr>
          <w:i/>
          <w:i/>
          <w:sz w:val="28"/>
          <w:szCs w:val="28"/>
        </w:rPr>
      </w:pPr>
      <w:r>
        <w:rPr>
          <w:i/>
          <w:sz w:val="28"/>
          <w:szCs w:val="28"/>
        </w:rPr>
        <w:t>Ja. Aber es gibt in Apg. 4.12, da ist doch die Gnadenzeit. Da möchte ich wissen, da beginnt doch die Gnadenzeit. Ist das richtig?</w:t>
      </w:r>
    </w:p>
    <w:p>
      <w:pPr>
        <w:pStyle w:val="Normal"/>
        <w:rPr/>
      </w:pPr>
      <w:r>
        <w:rPr>
          <w:sz w:val="28"/>
          <w:szCs w:val="28"/>
        </w:rPr>
        <w:t>Die Gnadenzeit begann mit Golgatha. Apg. 4.12, da heisst es: "Und es ist in keinem anderen das Heil, denn auch kein anderer Name ist unter dem Himmel, der unter den Menschen gegeben ist, in welchem wir errettet werden müssen." Es ist ja nach Golgatha, unmittelbar nach Golgatha.</w:t>
      </w:r>
    </w:p>
    <w:p>
      <w:pPr>
        <w:pStyle w:val="Normal"/>
        <w:rPr>
          <w:i/>
          <w:i/>
          <w:sz w:val="28"/>
          <w:szCs w:val="28"/>
        </w:rPr>
      </w:pPr>
      <w:r>
        <w:rPr>
          <w:i/>
          <w:sz w:val="28"/>
          <w:szCs w:val="28"/>
        </w:rPr>
        <w:t>Ja. Also bezieht sich das auf die Gnadenzeit.</w:t>
      </w:r>
    </w:p>
    <w:p>
      <w:pPr>
        <w:pStyle w:val="Normal"/>
        <w:rPr>
          <w:sz w:val="28"/>
          <w:szCs w:val="28"/>
        </w:rPr>
      </w:pPr>
      <w:r>
        <w:rPr>
          <w:sz w:val="28"/>
          <w:szCs w:val="28"/>
        </w:rPr>
        <w:t>Das bezieht sich auf die Gnadenze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1.Chr. 6.50-53</w:t>
      </w:r>
    </w:p>
    <w:p>
      <w:pPr>
        <w:pStyle w:val="Normal"/>
        <w:rPr>
          <w:sz w:val="28"/>
          <w:szCs w:val="28"/>
        </w:rPr>
      </w:pPr>
      <w:r>
        <w:rPr>
          <w:sz w:val="28"/>
          <w:szCs w:val="28"/>
        </w:rPr>
        <w:t>"Und dies waren die Söhne Aarons: dessen Sohn Eleasar, dessen Sohn Pinehas, dessen Sohn Abischua, dessen Sohn Bukki, dessen Sohn Ussi, dessen Sohn Serachja, dessen Sohn Merajoth, dessen Sohn Amarja, dessen Sohn Abitub, dessen Sohn Zadok, dessen Sohn Achimaaz."</w:t>
      </w:r>
    </w:p>
    <w:p>
      <w:pPr>
        <w:pStyle w:val="Normal"/>
        <w:rPr>
          <w:sz w:val="28"/>
          <w:szCs w:val="28"/>
        </w:rPr>
      </w:pPr>
      <w:r>
        <w:rPr>
          <w:sz w:val="28"/>
          <w:szCs w:val="28"/>
        </w:rPr>
      </w:r>
    </w:p>
    <w:p>
      <w:pPr>
        <w:pStyle w:val="Normal"/>
        <w:rPr/>
      </w:pPr>
      <w:r>
        <w:rPr>
          <w:i/>
          <w:sz w:val="28"/>
          <w:szCs w:val="28"/>
        </w:rPr>
        <w:t>Also hier werden elf Söhne aufgezählt. Und es sind doch Sohn, Enkel, Urenkel, Urur</w:t>
        <w:softHyphen/>
        <w:t>enkel?</w:t>
      </w:r>
    </w:p>
    <w:p>
      <w:pPr>
        <w:pStyle w:val="Normal"/>
        <w:rPr>
          <w:sz w:val="28"/>
          <w:szCs w:val="28"/>
        </w:rPr>
      </w:pPr>
      <w:r>
        <w:rPr>
          <w:sz w:val="28"/>
          <w:szCs w:val="28"/>
        </w:rPr>
        <w:t>Ja.</w:t>
      </w:r>
    </w:p>
    <w:p>
      <w:pPr>
        <w:pStyle w:val="Normal"/>
        <w:rPr>
          <w:i/>
          <w:i/>
          <w:sz w:val="28"/>
          <w:szCs w:val="28"/>
        </w:rPr>
      </w:pPr>
      <w:r>
        <w:rPr>
          <w:i/>
          <w:sz w:val="28"/>
          <w:szCs w:val="28"/>
        </w:rPr>
        <w:t>Und es geht also bis ins elfte Glied.</w:t>
      </w:r>
    </w:p>
    <w:p>
      <w:pPr>
        <w:pStyle w:val="Normal"/>
        <w:rPr>
          <w:sz w:val="28"/>
          <w:szCs w:val="28"/>
        </w:rPr>
      </w:pPr>
      <w:r>
        <w:rPr>
          <w:sz w:val="28"/>
          <w:szCs w:val="28"/>
        </w:rPr>
        <w:t>Ja.</w:t>
      </w:r>
    </w:p>
    <w:p>
      <w:pPr>
        <w:pStyle w:val="Normal"/>
        <w:rPr/>
      </w:pPr>
      <w:r>
        <w:rPr>
          <w:i/>
          <w:sz w:val="28"/>
          <w:szCs w:val="28"/>
        </w:rPr>
        <w:t>Und da habe ich mich gefragt, als … mal gelesen habe. Da habe ich mich gefragt: Wieso hört es bei dem elften Sohn auf. Also das Geschlecht Aarons wird beendet.</w:t>
      </w:r>
    </w:p>
    <w:p>
      <w:pPr>
        <w:pStyle w:val="Normal"/>
        <w:rPr>
          <w:sz w:val="28"/>
          <w:szCs w:val="28"/>
        </w:rPr>
      </w:pPr>
      <w:r>
        <w:rPr>
          <w:sz w:val="28"/>
          <w:szCs w:val="28"/>
        </w:rPr>
        <w:t>Ich weiss nicht, ob der einen Sohn hatte, der letzte.</w:t>
      </w:r>
    </w:p>
    <w:p>
      <w:pPr>
        <w:pStyle w:val="Normal"/>
        <w:rPr>
          <w:i/>
          <w:i/>
          <w:sz w:val="28"/>
          <w:szCs w:val="28"/>
        </w:rPr>
      </w:pPr>
      <w:r>
        <w:rPr>
          <w:i/>
          <w:sz w:val="28"/>
          <w:szCs w:val="28"/>
        </w:rPr>
        <w:t>Ich habe mich gefragt, die elf Söhne, also die elf Generationen, ob das eine bestimmte Bedeutung hat. Oder ich meine, ob die Söhne Aarons…</w:t>
      </w:r>
    </w:p>
    <w:p>
      <w:pPr>
        <w:pStyle w:val="Normal"/>
        <w:rPr>
          <w:sz w:val="28"/>
          <w:szCs w:val="28"/>
        </w:rPr>
      </w:pPr>
      <w:r>
        <w:rPr>
          <w:sz w:val="28"/>
          <w:szCs w:val="28"/>
        </w:rPr>
        <w:t>Das sind ja die Erstgeborenen hier.</w:t>
      </w:r>
    </w:p>
    <w:p>
      <w:pPr>
        <w:pStyle w:val="Normal"/>
        <w:rPr/>
      </w:pPr>
      <w:r>
        <w:rPr>
          <w:i/>
          <w:sz w:val="28"/>
          <w:szCs w:val="28"/>
        </w:rPr>
        <w:t>Ja…Aber unter den Söhnen Aarons, da läuft das ganze Geschlecht Aarons bis auf den heutigen Tag. Kann man das sagen? Das sind alles Söhne Aarons.. Also wenn jemand einen Stammbaum .. wird aus Aaron und ..</w:t>
      </w:r>
    </w:p>
    <w:p>
      <w:pPr>
        <w:pStyle w:val="Normal"/>
        <w:rPr/>
      </w:pPr>
      <w:r>
        <w:rPr>
          <w:sz w:val="28"/>
          <w:szCs w:val="28"/>
        </w:rPr>
        <w:t>Ich weiss nicht, von welcher Warte aus du das sagst. Das aaronische hat ja mit Christus das Ende gefunden.</w:t>
      </w:r>
    </w:p>
    <w:p>
      <w:pPr>
        <w:pStyle w:val="Normal"/>
        <w:rPr/>
      </w:pPr>
      <w:r>
        <w:rPr>
          <w:i/>
          <w:sz w:val="28"/>
          <w:szCs w:val="28"/>
        </w:rPr>
        <w:t>Ich meine es nur vom Blutlichen her, vom Namen. Also von Aaron ausgehend. Da .. selbst der heilige Name Isaak und der Name … auf Isaak ist .. Egal, die wievielte Generation.</w:t>
      </w:r>
    </w:p>
    <w:p>
      <w:pPr>
        <w:pStyle w:val="Normal"/>
        <w:rPr>
          <w:sz w:val="28"/>
          <w:szCs w:val="28"/>
        </w:rPr>
      </w:pPr>
      <w:r>
        <w:rPr>
          <w:sz w:val="28"/>
          <w:szCs w:val="28"/>
        </w:rPr>
        <w:t>Das müsste man ausarbeiten. Das weiss ich nicht.</w:t>
      </w:r>
    </w:p>
    <w:p>
      <w:pPr>
        <w:pStyle w:val="Normal"/>
        <w:rPr/>
      </w:pPr>
      <w:r>
        <w:rPr>
          <w:i/>
          <w:sz w:val="28"/>
          <w:szCs w:val="28"/>
        </w:rPr>
        <w:t xml:space="preserve">Ich habe eben gedacht, elf. </w:t>
      </w:r>
    </w:p>
    <w:p>
      <w:pPr>
        <w:pStyle w:val="Normal"/>
        <w:rPr>
          <w:sz w:val="28"/>
          <w:szCs w:val="28"/>
        </w:rPr>
      </w:pPr>
      <w:r>
        <w:rPr>
          <w:sz w:val="28"/>
          <w:szCs w:val="28"/>
        </w:rPr>
        <w:t>Das hat damit nichts zu tun. Es ist nur ein bestimmter Abschnitt bis zum elften. Fertig. Ich weiss jetzt nicht, ob der einen erstgeborenen Sohn hatte. Das weiss ich nicht. Der letzte hier, der Achimaaz. Das müsste man mal untersuchen. Aber da braucht man Zeit dazu. Das können wir hier nicht in der Fragestunde machen.</w:t>
      </w:r>
    </w:p>
    <w:p>
      <w:pPr>
        <w:pStyle w:val="Normal"/>
        <w:rPr/>
      </w:pPr>
      <w:r>
        <w:rPr>
          <w:i/>
          <w:sz w:val="28"/>
          <w:szCs w:val="28"/>
        </w:rPr>
        <w:t>Vielleicht geht die Linie zurück bis auf Isaak… eine direkte Nachkommenschaft. Möglich wäre das schon..</w:t>
      </w:r>
    </w:p>
    <w:p>
      <w:pPr>
        <w:pStyle w:val="Normal"/>
        <w:rPr>
          <w:sz w:val="28"/>
          <w:szCs w:val="28"/>
        </w:rPr>
      </w:pPr>
      <w:r>
        <w:rPr>
          <w:sz w:val="28"/>
          <w:szCs w:val="28"/>
        </w:rPr>
        <w:t>Das muss man untersuchen. Das kann man so nicht, das wird niemand wissen so. Da sind Schriftuntersuchungen, die man anstellen muss. Es ist nicht einmal gesagt, ob man was rausfindet.</w:t>
      </w:r>
    </w:p>
    <w:p>
      <w:pPr>
        <w:pStyle w:val="Aufzhlungszeichen"/>
        <w:numPr>
          <w:ilvl w:val="0"/>
          <w:numId w:val="0"/>
        </w:numPr>
        <w:ind w:left="0" w:hanging="0"/>
        <w:rPr/>
      </w:pPr>
      <w:r>
        <w:rPr>
          <w:i/>
          <w:sz w:val="28"/>
          <w:szCs w:val="28"/>
        </w:rPr>
        <w:t>Es gibt ganz genau Stammbäume .. Der Stammbaum vom Herrn Jesus geht doch ganz weit  zurück. Also ganz exakt aufgeschrieben haben, wessen Nachkommen sie sind und von daher, dass eben rein blutlich.</w:t>
      </w:r>
    </w:p>
    <w:p>
      <w:pPr>
        <w:pStyle w:val="Aufzhlungszeichen"/>
        <w:numPr>
          <w:ilvl w:val="0"/>
          <w:numId w:val="0"/>
        </w:numPr>
        <w:ind w:left="0" w:hanging="0"/>
        <w:rPr/>
      </w:pPr>
      <w:r>
        <w:rPr>
          <w:sz w:val="28"/>
          <w:szCs w:val="28"/>
        </w:rPr>
        <w:t>Das könnte man bei den Juden erfragen. Die haben ja die Stammbaumführer. Nach Israel schreiben, da gibt es einen Religionsminister. Der wird das beantworten können. Der wird es auch machen. Da gibt es einen Religionsminister in Israel, der auch solche Dinge beantwortet. Aber wir können ja damit nichts anfangen. Für uns hat es jagar keine Beziehung. Deshalb wird ja gesagt über den - wie heisst er in Hebräer 7, der mit Blut und Wein herauskam?</w:t>
      </w:r>
    </w:p>
    <w:p>
      <w:pPr>
        <w:pStyle w:val="Aufzhlungszeichen"/>
        <w:numPr>
          <w:ilvl w:val="0"/>
          <w:numId w:val="0"/>
        </w:numPr>
        <w:ind w:left="0" w:hanging="0"/>
        <w:outlineLvl w:val="0"/>
        <w:rPr>
          <w:i/>
          <w:i/>
          <w:sz w:val="28"/>
          <w:szCs w:val="28"/>
        </w:rPr>
      </w:pPr>
      <w:r>
        <w:rPr>
          <w:i/>
          <w:sz w:val="28"/>
          <w:szCs w:val="28"/>
        </w:rPr>
        <w:t>Melchisedek</w:t>
      </w:r>
    </w:p>
    <w:p>
      <w:pPr>
        <w:pStyle w:val="Aufzhlungszeichen"/>
        <w:numPr>
          <w:ilvl w:val="0"/>
          <w:numId w:val="0"/>
        </w:numPr>
        <w:ind w:left="0" w:hanging="0"/>
        <w:rPr/>
      </w:pPr>
      <w:r>
        <w:rPr>
          <w:sz w:val="28"/>
          <w:szCs w:val="28"/>
        </w:rPr>
        <w:t>Melchisedek. Der hatte weder Vater noch Mutter, heisst es da. Der hatte schon Vater und Mutter. Sondern da ging es um das Priestertum. Da musste sowohl Vater als auch  Mutter eingetragen sein. Und deshalb hatte der nichts und wird Priester des Höchsten genannt und das weist auf den Christus hin, der auch nicht im Priesterregister verzeichnet ist. Der hat dort weder einen Vater noch eine Mutter. Manche hatten einen Vater als Priester und die Mutter war fraglich dann. Und da gab es schon … Na ja.</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outlineLvl w:val="0"/>
        <w:rPr>
          <w:sz w:val="28"/>
          <w:szCs w:val="28"/>
          <w:u w:val="single"/>
        </w:rPr>
      </w:pPr>
      <w:r>
        <w:rPr>
          <w:sz w:val="28"/>
          <w:szCs w:val="28"/>
          <w:u w:val="single"/>
        </w:rPr>
        <w:t>Matt. 23.2+3</w:t>
      </w:r>
    </w:p>
    <w:p>
      <w:pPr>
        <w:pStyle w:val="Aufzhlungszeichen"/>
        <w:numPr>
          <w:ilvl w:val="0"/>
          <w:numId w:val="0"/>
        </w:numPr>
        <w:ind w:left="0" w:hanging="0"/>
        <w:rPr>
          <w:sz w:val="28"/>
          <w:szCs w:val="28"/>
        </w:rPr>
      </w:pPr>
      <w:r>
        <w:rPr>
          <w:sz w:val="28"/>
          <w:szCs w:val="28"/>
        </w:rPr>
        <w:t>"Die Schriftgelehrte und die Pharisäer haben sich auf Moses' Stuhl gesetzt. Alles nun, was irgend sie euch sagen, tut und haltet; aber tut nicht nach ihren Werken, denn sie sagen es und tun's nicht."</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i/>
          <w:i/>
          <w:sz w:val="28"/>
          <w:szCs w:val="28"/>
        </w:rPr>
      </w:pPr>
      <w:r>
        <w:rPr>
          <w:i/>
          <w:sz w:val="28"/>
          <w:szCs w:val="28"/>
        </w:rPr>
        <w:t>Matthäus 23, da spricht doch der Herr Jesus: Die Schriftgelehrte und die Pharisäer haben sich auf einen Moses' Stuhl gesetzt.</w:t>
      </w:r>
    </w:p>
    <w:p>
      <w:pPr>
        <w:pStyle w:val="Aufzhlungszeichen"/>
        <w:numPr>
          <w:ilvl w:val="0"/>
          <w:numId w:val="0"/>
        </w:numPr>
        <w:ind w:left="0" w:hanging="0"/>
        <w:rPr>
          <w:sz w:val="28"/>
          <w:szCs w:val="28"/>
        </w:rPr>
      </w:pPr>
      <w:r>
        <w:rPr>
          <w:sz w:val="28"/>
          <w:szCs w:val="28"/>
        </w:rPr>
        <w:t>Die Schriftgelehrte und die Pharisäer sahen sich in ihrer Eigenschaft selbst als die grossen Leute an, die allein das Recht hätten, recht zu reden. Und das stimmt nicht. Sie haben sich etwas angeeignet, dass sie anstelle des Mose reden. Und da sagt der Herr: Die haben sich auf Moses' Stuhl gesetzt. Da drauf gehören sie gar nicht. Er sagt auch weiter, wenn wir es weiter lesen: "Alles nun, was irgend sei euch sagen, tut und haltet;…" Das Gesetz. Aber tut nicht nach ihren Werken,…" Das heisst: Sie waren nicht würdig sich auf den Stuhl Moses' zu setzen, weil der Mose das gehalten hat und die nicht. Das ist der Unterschied.</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outlineLvl w:val="0"/>
        <w:rPr>
          <w:sz w:val="28"/>
          <w:szCs w:val="28"/>
          <w:u w:val="single"/>
        </w:rPr>
      </w:pPr>
      <w:r>
        <w:rPr>
          <w:sz w:val="28"/>
          <w:szCs w:val="28"/>
          <w:u w:val="single"/>
        </w:rPr>
        <w:t>Matth. 23.2+3</w:t>
      </w:r>
    </w:p>
    <w:p>
      <w:pPr>
        <w:pStyle w:val="Aufzhlungszeichen"/>
        <w:numPr>
          <w:ilvl w:val="0"/>
          <w:numId w:val="0"/>
        </w:numPr>
        <w:ind w:left="0" w:hanging="0"/>
        <w:rPr/>
      </w:pPr>
      <w:r>
        <w:rPr>
          <w:sz w:val="28"/>
          <w:szCs w:val="28"/>
        </w:rPr>
        <w:t>"Die Schriftgelehrten und die Pharisäer haben sich auf Moses' Stuhl gesetzt. Alles nun, was irgend sie euch sagen, tut und haltet; aber tut nicht nach ihren Werken, denn sie sagen es und tun's nicht. "</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outlineLvl w:val="0"/>
        <w:rPr>
          <w:i/>
          <w:i/>
          <w:sz w:val="28"/>
          <w:szCs w:val="28"/>
        </w:rPr>
      </w:pPr>
      <w:r>
        <w:rPr>
          <w:i/>
          <w:sz w:val="28"/>
          <w:szCs w:val="28"/>
        </w:rPr>
        <w:t>Die haben sich auf Moses' Stuhl gesetzt?</w:t>
      </w:r>
    </w:p>
    <w:p>
      <w:pPr>
        <w:pStyle w:val="Aufzhlungszeichen"/>
        <w:numPr>
          <w:ilvl w:val="0"/>
          <w:numId w:val="0"/>
        </w:numPr>
        <w:ind w:left="0" w:hanging="0"/>
        <w:rPr/>
      </w:pPr>
      <w:r>
        <w:rPr>
          <w:sz w:val="28"/>
          <w:szCs w:val="28"/>
        </w:rPr>
        <w:t>Die Schriftgelehrten und die Pharisäer sahen sich in ihrer Eigenschaft selbst als die grossen Leute an, die allein das Recht hätten, recht zu reden. Und das stimmt nicht. Sie haben sich etwas angeeignet, dass sie anstelle des Mose reden. Und die sagen, sie haben sich auf Moses' Stuhl gesetzt. Darauf gehören sie gar nicht. Er sagt auch weiter, wenn wir es weiter lesen: "Alles nun, was irgend sie euch sagen, tut und haltet;…" Das betraf das Gesetz. "…aber tut nicht nach ihren Werken." Das heisst, sie waren nicht würdig, sich auf den Stuhl Moses' zu setzen, weil der Mose das gehalten hat und die nicht. Das ist der Unterschied.</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outlineLvl w:val="0"/>
        <w:rPr>
          <w:sz w:val="28"/>
          <w:szCs w:val="28"/>
          <w:u w:val="single"/>
        </w:rPr>
      </w:pPr>
      <w:r>
        <w:rPr>
          <w:sz w:val="28"/>
          <w:szCs w:val="28"/>
          <w:u w:val="single"/>
        </w:rPr>
        <w:t>Offb. 1.7</w:t>
      </w:r>
    </w:p>
    <w:p>
      <w:pPr>
        <w:pStyle w:val="Aufzhlungszeichen"/>
        <w:numPr>
          <w:ilvl w:val="0"/>
          <w:numId w:val="0"/>
        </w:numPr>
        <w:ind w:left="0" w:hanging="0"/>
        <w:rPr>
          <w:sz w:val="28"/>
          <w:szCs w:val="28"/>
        </w:rPr>
      </w:pPr>
      <w:r>
        <w:rPr>
          <w:sz w:val="28"/>
          <w:szCs w:val="28"/>
        </w:rPr>
        <w:t>"Siehe, Er kommt mit den Wolken, und jedes Auge wird Ihn sehen, auch die ihn durchstochen haben, und wehklagen werden Seinetwegen alle Stämme des Landes. Ja. Amen."</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i/>
          <w:i/>
          <w:sz w:val="28"/>
          <w:szCs w:val="28"/>
        </w:rPr>
      </w:pPr>
      <w:r>
        <w:rPr>
          <w:i/>
          <w:sz w:val="28"/>
          <w:szCs w:val="28"/>
        </w:rPr>
        <w:t xml:space="preserve">Das wird unterschiedlich übersetzt. </w:t>
      </w:r>
    </w:p>
    <w:p>
      <w:pPr>
        <w:pStyle w:val="Aufzhlungszeichen"/>
        <w:numPr>
          <w:ilvl w:val="0"/>
          <w:numId w:val="2"/>
        </w:numPr>
        <w:rPr>
          <w:i/>
          <w:i/>
          <w:sz w:val="28"/>
          <w:szCs w:val="28"/>
        </w:rPr>
      </w:pPr>
      <w:r>
        <w:rPr>
          <w:i/>
          <w:sz w:val="28"/>
          <w:szCs w:val="28"/>
        </w:rPr>
        <w:t>Einmal steht: "Wehklagen werden alle Stämme des Landes."</w:t>
      </w:r>
    </w:p>
    <w:p>
      <w:pPr>
        <w:pStyle w:val="Aufzhlungszeichen"/>
        <w:numPr>
          <w:ilvl w:val="0"/>
          <w:numId w:val="2"/>
        </w:numPr>
        <w:rPr>
          <w:i/>
          <w:i/>
          <w:sz w:val="28"/>
          <w:szCs w:val="28"/>
        </w:rPr>
      </w:pPr>
      <w:r>
        <w:rPr>
          <w:i/>
          <w:sz w:val="28"/>
          <w:szCs w:val="28"/>
        </w:rPr>
        <w:t>Jemand anders übersetzt: "Wehklagen werden alles Geschlechter der Erde."</w:t>
      </w:r>
    </w:p>
    <w:p>
      <w:pPr>
        <w:pStyle w:val="Aufzhlungszeichen"/>
        <w:numPr>
          <w:ilvl w:val="0"/>
          <w:numId w:val="0"/>
        </w:numPr>
        <w:ind w:left="0" w:hanging="0"/>
        <w:rPr/>
      </w:pPr>
      <w:r>
        <w:rPr>
          <w:i/>
          <w:sz w:val="28"/>
          <w:szCs w:val="28"/>
        </w:rPr>
        <w:t>Wie ist es denn nun vom Grundtext?</w:t>
      </w:r>
    </w:p>
    <w:p>
      <w:pPr>
        <w:pStyle w:val="Aufzhlungszeichen"/>
        <w:numPr>
          <w:ilvl w:val="0"/>
          <w:numId w:val="0"/>
        </w:numPr>
        <w:ind w:left="0" w:hanging="0"/>
        <w:rPr>
          <w:sz w:val="28"/>
          <w:szCs w:val="28"/>
        </w:rPr>
      </w:pPr>
      <w:r>
        <w:rPr>
          <w:sz w:val="28"/>
          <w:szCs w:val="28"/>
        </w:rPr>
        <w:t>Es ist beides richtig, weil wir hier ein Wort für Land und Erde haben.</w:t>
      </w:r>
    </w:p>
    <w:p>
      <w:pPr>
        <w:pStyle w:val="Aufzhlungszeichen"/>
        <w:numPr>
          <w:ilvl w:val="0"/>
          <w:numId w:val="0"/>
        </w:numPr>
        <w:ind w:left="0" w:hanging="0"/>
        <w:rPr>
          <w:i/>
          <w:i/>
          <w:sz w:val="28"/>
          <w:szCs w:val="28"/>
        </w:rPr>
      </w:pPr>
      <w:r>
        <w:rPr>
          <w:i/>
          <w:sz w:val="28"/>
          <w:szCs w:val="28"/>
        </w:rPr>
        <w:t>Aber Stämme und Geschlechter?</w:t>
      </w:r>
    </w:p>
    <w:p>
      <w:pPr>
        <w:pStyle w:val="Aufzhlungszeichen"/>
        <w:numPr>
          <w:ilvl w:val="0"/>
          <w:numId w:val="0"/>
        </w:numPr>
        <w:ind w:left="0" w:hanging="0"/>
        <w:rPr>
          <w:sz w:val="28"/>
          <w:szCs w:val="28"/>
        </w:rPr>
      </w:pPr>
      <w:r>
        <w:rPr>
          <w:sz w:val="28"/>
          <w:szCs w:val="28"/>
        </w:rPr>
        <w:t>Es geht jetzt ums Wort. Vom Grundtext aus ist es richtig. Beide Begriffe sind in einem Wort im Griechischen. Wenn wir jetzt in die Exegese hereingehen und sagen: Es ist richtig: "Siehe, Er kommt mit den Wolken." Welches Kommen ist das?</w:t>
      </w:r>
    </w:p>
    <w:p>
      <w:pPr>
        <w:pStyle w:val="Aufzhlungszeichen"/>
        <w:numPr>
          <w:ilvl w:val="0"/>
          <w:numId w:val="0"/>
        </w:numPr>
        <w:ind w:left="0" w:hanging="0"/>
        <w:rPr>
          <w:i/>
          <w:i/>
          <w:sz w:val="28"/>
          <w:szCs w:val="28"/>
        </w:rPr>
      </w:pPr>
      <w:r>
        <w:rPr>
          <w:i/>
          <w:sz w:val="28"/>
          <w:szCs w:val="28"/>
        </w:rPr>
        <w:t>Die zweite Wiederkunft.</w:t>
      </w:r>
    </w:p>
    <w:p>
      <w:pPr>
        <w:pStyle w:val="Aufzhlungszeichen"/>
        <w:numPr>
          <w:ilvl w:val="0"/>
          <w:numId w:val="0"/>
        </w:numPr>
        <w:ind w:left="0" w:hanging="0"/>
        <w:rPr/>
      </w:pPr>
      <w:r>
        <w:rPr>
          <w:sz w:val="28"/>
          <w:szCs w:val="28"/>
        </w:rPr>
        <w:t>Richtig. Das ist die zweite Wiederkunft. Und diese zweite Wiederkunft ist weltweit. Also zunächst ist sie weltweit, wenn der Herr wiederkommt. "Und wehklagen werden Seinetwegen alle Stämme des Landes." Das bedeutet, dass in der 70. Jahrwoche am Ende ja das Wiederkommen Jesu ist. Und da haben wir die Juden auch noch weltweit sitzen. Die kommen noch nicht alle nach Hause, sondern nur ein grosser Teil kommt nach Hause. Und wir haben ja diese gewaltigen Bewegungen des jüdischen Volkes in das gelobte Land seit Jahren anhaltend. Aber deshalb kommen die nicht alle.</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outlineLvl w:val="0"/>
        <w:rPr>
          <w:sz w:val="28"/>
          <w:szCs w:val="28"/>
          <w:u w:val="single"/>
        </w:rPr>
      </w:pPr>
      <w:r>
        <w:rPr>
          <w:sz w:val="28"/>
          <w:szCs w:val="28"/>
          <w:u w:val="single"/>
        </w:rPr>
        <w:t>Matth. 28.19</w:t>
      </w:r>
    </w:p>
    <w:p>
      <w:pPr>
        <w:pStyle w:val="Aufzhlungszeichen"/>
        <w:numPr>
          <w:ilvl w:val="0"/>
          <w:numId w:val="0"/>
        </w:numPr>
        <w:ind w:left="0" w:hanging="0"/>
        <w:rPr/>
      </w:pPr>
      <w:r>
        <w:rPr>
          <w:sz w:val="28"/>
          <w:szCs w:val="28"/>
        </w:rPr>
        <w:t>"Gehet [nun] hin und machet alle Nationen zu Jüngern, und taufet sie auf den Namen des Vaters und des Sohnes und des Heiligen Geistes."</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pPr>
      <w:r>
        <w:rPr>
          <w:i/>
          <w:sz w:val="28"/>
          <w:szCs w:val="28"/>
        </w:rPr>
        <w:t>Man weiss ja, Matthäus ist ja geschrieben an die Juden und berichtet auch nicht die Himmelfahrt. Es wird also nicht berichtet, dass der Herr Jesus aufgefahren ist in den Himmel. Und jetzt als er ausgesprochenermassen, sagt er, dass sie zu Jüngern machen sollen alle Nationen. Hat das eine starke Beziehung zu Israel hin?</w:t>
      </w:r>
    </w:p>
    <w:p>
      <w:pPr>
        <w:pStyle w:val="Aufzhlungszeichen"/>
        <w:numPr>
          <w:ilvl w:val="0"/>
          <w:numId w:val="0"/>
        </w:numPr>
        <w:ind w:left="0" w:hanging="0"/>
        <w:rPr>
          <w:sz w:val="28"/>
          <w:szCs w:val="28"/>
        </w:rPr>
      </w:pPr>
      <w:r>
        <w:rPr>
          <w:sz w:val="28"/>
          <w:szCs w:val="28"/>
        </w:rPr>
        <w:t>Ja.</w:t>
      </w:r>
    </w:p>
    <w:p>
      <w:pPr>
        <w:pStyle w:val="Aufzhlungszeichen"/>
        <w:numPr>
          <w:ilvl w:val="0"/>
          <w:numId w:val="0"/>
        </w:numPr>
        <w:ind w:left="0" w:hanging="0"/>
        <w:rPr/>
      </w:pPr>
      <w:r>
        <w:rPr>
          <w:i/>
          <w:sz w:val="28"/>
          <w:szCs w:val="28"/>
        </w:rPr>
        <w:t>Wie weit ist das jetzt in Beziehung zu der Zeit, wo Israel eine Chance gehabt hätte nach Golgatha auch noch einmal mehrheitlich umzukehren zu Christus? Wenn man das mit einschliesst, also quasi eine Doppellinie, sowohl hin auf das Evangelium der Gnade als auch auf das Evangelium des Reiches im Blick auf das 1'000-jährige Reich? Beim 1'000-jährigen Reich werden sie auch die Nationen belehren, die Juden.</w:t>
      </w:r>
    </w:p>
    <w:p>
      <w:pPr>
        <w:pStyle w:val="Aufzhlungszeichen"/>
        <w:numPr>
          <w:ilvl w:val="0"/>
          <w:numId w:val="0"/>
        </w:numPr>
        <w:ind w:left="0" w:hanging="0"/>
        <w:rPr>
          <w:sz w:val="28"/>
          <w:szCs w:val="28"/>
        </w:rPr>
      </w:pPr>
      <w:r>
        <w:rPr>
          <w:sz w:val="28"/>
          <w:szCs w:val="28"/>
        </w:rPr>
        <w:t>Wir sehen das da noch in der Apostelgeschichte, wo über den Stephanus geredet ist und wo gesagt wird: "Siehe, ich sehe Ihn zur Rechten der Majestät stehen." Das heisst also, Christus hatte sich zu der Zeit der Steinigung des Stephanus noch nicht gesetzt. Er sah Ihn stehen. Das bedeutet, dass nach Himmelfahrt Christi Israel die Möglichkeit hatte, völkisch ganz zu Christus umzukehren. Das ist das, wovon du sprichst. Aber das ist natürlich schwer. Wir haben die Bibel, Gottes Wort, auch aus der Perspektive dafür, dass Gott schon wusste, dass sie nicht umkehren werden. Nicht? Und da heraus ist das geschrieben. Ich meine, für Gott ist das ja kein Problem zu wissen, ob sie umkehren oder nicht umkehren. Wir haben hier einen Vorgang, der zeigt uns mehr die Perspektive Gottes, dass Gott sieht, "sie werden nicht umkehren". Und aus dieser Perspektive zeigt Er uns diese Aussage hier. Hingegen hier bei Stephanus und seiner Steinigung wir die Perspektive haben, dass Israel tatsächlich die Möglichkeit noch hatte, umkehren zu können. Das wäre noch drin gewesen.</w:t>
      </w:r>
    </w:p>
    <w:p>
      <w:pPr>
        <w:pStyle w:val="Aufzhlungszeichen"/>
        <w:numPr>
          <w:ilvl w:val="0"/>
          <w:numId w:val="0"/>
        </w:numPr>
        <w:ind w:left="0" w:hanging="0"/>
        <w:rPr/>
      </w:pPr>
      <w:r>
        <w:rPr>
          <w:i/>
          <w:sz w:val="28"/>
          <w:szCs w:val="28"/>
        </w:rPr>
        <w:t>Das wäre der Zustand auch gewesen, wo ja beide Linien -Israel als Nation, als Volk, wie auch Gemeindezeit-, … der glauben …. Ich glaube, dass hier gerade die Absicht ist, diese Offenheit noch zu zeigen.</w:t>
      </w:r>
    </w:p>
    <w:p>
      <w:pPr>
        <w:pStyle w:val="Aufzhlungszeichen"/>
        <w:numPr>
          <w:ilvl w:val="0"/>
          <w:numId w:val="0"/>
        </w:numPr>
        <w:ind w:left="0" w:hanging="0"/>
        <w:rPr/>
      </w:pPr>
      <w:r>
        <w:rPr>
          <w:sz w:val="28"/>
          <w:szCs w:val="28"/>
        </w:rPr>
        <w:t>Ja, ja. Ich meine, wenn sie auch nicht volksganz -was ja eine Bedingung war-, zu Christus umgekehrt sind, so fängt dennoch Gott mit Israel die Gemeindezeit an. Nicht? Das ist also schon bezeichnend. Wenn sie auch nicht umgekehrt sind, so beginnt Er mit Israel die Gemeindezeit. Aber ich glaube, dass der Herr uns lediglich die verschiedenerlei Blicke zeigen will, mit denen wir die Worte Gottes sehen können.</w:t>
      </w:r>
    </w:p>
    <w:p>
      <w:pPr>
        <w:pStyle w:val="Aufzhlungszeichen"/>
        <w:numPr>
          <w:ilvl w:val="0"/>
          <w:numId w:val="0"/>
        </w:numPr>
        <w:ind w:left="0" w:hanging="0"/>
        <w:rPr>
          <w:i/>
          <w:i/>
          <w:sz w:val="28"/>
          <w:szCs w:val="28"/>
        </w:rPr>
      </w:pPr>
      <w:r>
        <w:rPr>
          <w:i/>
          <w:sz w:val="28"/>
          <w:szCs w:val="28"/>
        </w:rPr>
        <w:t>Aber vom Alten Testament her, dass Gott mit Israel quasi weiter macht, Israel als Vermittlungsfunktion für die Nationen, wie schon …setzt, und erst dann später geht es von Israel weg an die Nationen über, dass Israel als Volk keine Rolle mehr spielt.</w:t>
      </w:r>
    </w:p>
    <w:p>
      <w:pPr>
        <w:pStyle w:val="Aufzhlungszeichen"/>
        <w:numPr>
          <w:ilvl w:val="0"/>
          <w:numId w:val="0"/>
        </w:numPr>
        <w:ind w:left="0" w:hanging="0"/>
        <w:rPr/>
      </w:pPr>
      <w:r>
        <w:rPr>
          <w:sz w:val="28"/>
          <w:szCs w:val="28"/>
        </w:rPr>
        <w:t>Ja. Bereits in der Thora redet ja Gott, dass Er mit diesem Volk ins Gericht gehen wird. Wären sie volksganz umgekehrt, wäre ja dieser Gerichtsverlauf gar nicht gekommen. Also hat es so sein müssen, weil Gott im Voraus schon sah, dass sie nicht volksganz umkehren werden.</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outlineLvl w:val="0"/>
        <w:rPr>
          <w:sz w:val="28"/>
          <w:szCs w:val="28"/>
          <w:u w:val="single"/>
        </w:rPr>
      </w:pPr>
      <w:r>
        <w:rPr>
          <w:sz w:val="28"/>
          <w:szCs w:val="28"/>
          <w:u w:val="single"/>
        </w:rPr>
        <w:t>Phil. 3.1+2</w:t>
      </w:r>
    </w:p>
    <w:p>
      <w:pPr>
        <w:pStyle w:val="Aufzhlungszeichen"/>
        <w:numPr>
          <w:ilvl w:val="0"/>
          <w:numId w:val="0"/>
        </w:numPr>
        <w:ind w:left="0" w:hanging="0"/>
        <w:rPr/>
      </w:pPr>
      <w:r>
        <w:rPr>
          <w:sz w:val="28"/>
          <w:szCs w:val="28"/>
        </w:rPr>
        <w:t>"Übrigens, meine Brüder, freuet euch in dem Herrn! Euch dasselbe zu schreiben, ist mir nicht verdriesslich, für euch aber ist es sicher. Sehet auf die Hunde, sehet auf die bösen Arbeiter, sehet auf die Zerschneidung."</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i/>
          <w:i/>
          <w:sz w:val="28"/>
          <w:szCs w:val="28"/>
        </w:rPr>
      </w:pPr>
      <w:r>
        <w:rPr>
          <w:i/>
          <w:sz w:val="28"/>
          <w:szCs w:val="28"/>
        </w:rPr>
        <w:t>Also, ich verstehe die Aufforderung von Paulus nicht: "Sehet auf die Hunde, sehet auf die Zerschneidung, sehet auf die bösen Arbeiter." Warum er auf dieses Sehen aufmerksam machen will, das kann ich nicht verstehen. "Für mich ist es nicht verdriesslich, für euch aber ist es sicher." Die Freude, meint er?</w:t>
      </w:r>
    </w:p>
    <w:p>
      <w:pPr>
        <w:pStyle w:val="Aufzhlungszeichen"/>
        <w:numPr>
          <w:ilvl w:val="0"/>
          <w:numId w:val="0"/>
        </w:numPr>
        <w:ind w:left="0" w:hanging="0"/>
        <w:rPr>
          <w:sz w:val="28"/>
          <w:szCs w:val="28"/>
        </w:rPr>
      </w:pPr>
      <w:r>
        <w:rPr>
          <w:sz w:val="28"/>
          <w:szCs w:val="28"/>
        </w:rPr>
        <w:t>Die Freude.</w:t>
      </w:r>
    </w:p>
    <w:p>
      <w:pPr>
        <w:pStyle w:val="Aufzhlungszeichen"/>
        <w:numPr>
          <w:ilvl w:val="0"/>
          <w:numId w:val="0"/>
        </w:numPr>
        <w:ind w:left="0" w:hanging="0"/>
        <w:rPr>
          <w:i/>
          <w:i/>
          <w:sz w:val="28"/>
          <w:szCs w:val="28"/>
        </w:rPr>
      </w:pPr>
      <w:r>
        <w:rPr>
          <w:i/>
          <w:sz w:val="28"/>
          <w:szCs w:val="28"/>
        </w:rPr>
        <w:t>Aber er macht einen Unterschied: Für mich ist es nicht verdriesslich; für euch sicher.</w:t>
      </w:r>
    </w:p>
    <w:p>
      <w:pPr>
        <w:pStyle w:val="Aufzhlungszeichen"/>
        <w:numPr>
          <w:ilvl w:val="0"/>
          <w:numId w:val="0"/>
        </w:numPr>
        <w:ind w:left="0" w:hanging="0"/>
        <w:rPr/>
      </w:pPr>
      <w:r>
        <w:rPr>
          <w:sz w:val="28"/>
          <w:szCs w:val="28"/>
        </w:rPr>
        <w:t>Für ihn war die Freude nicht lästig. Fussnote. Weil Paulus mehr in der Negation lebte als in der Freude. Das schreibt er auch mal, dass er nicht über Gebühr nur immer die andern Sachen haben soll, sondern dass er auch mal Freude haben soll. Das schreibt er mal. Nun, wenn es hier heisst: "Sehet auf die Hunde", dann waren das solche, die waren nicht errettet, aber die kamen mit dem Gesetz. Es ist eben eine furchtbare Sache, die sich in der Urgemeinde zugetragen hat, dass die Apostel herausgingen und Gemeinden gründeten. Und als die Gemeinden standen, zogen hinter ihnen Gesetzeslehrer nach, die jenen Leuten sagten: Ihr müsst aber das Gesetz halten. Und da sagt er: "Sehet auf die Hunde." Es waren für ihn böse Arbeiter. Sie waren nicht im Auftrag des Herrn Jesus. Denn sie brachten ihnen das Gesetz, welches mit Christus sein Ende erfüllt hatte. Christus, des Gesetzes Ende, und die kommen jetzt wieder. Paulus sagt, dass er das alles für Dreck erachtet. Die kamen also mit Dreck.</w:t>
      </w:r>
    </w:p>
    <w:p>
      <w:pPr>
        <w:pStyle w:val="Aufzhlungszeichen"/>
        <w:numPr>
          <w:ilvl w:val="0"/>
          <w:numId w:val="0"/>
        </w:numPr>
        <w:ind w:left="0" w:hanging="0"/>
        <w:rPr/>
      </w:pPr>
      <w:r>
        <w:rPr>
          <w:i/>
          <w:sz w:val="28"/>
          <w:szCs w:val="28"/>
        </w:rPr>
        <w:t>Gesetzliche Christen?</w:t>
      </w:r>
    </w:p>
    <w:p>
      <w:pPr>
        <w:pStyle w:val="Aufzhlungszeichen"/>
        <w:numPr>
          <w:ilvl w:val="0"/>
          <w:numId w:val="0"/>
        </w:numPr>
        <w:ind w:left="0" w:hanging="0"/>
        <w:rPr/>
      </w:pPr>
      <w:r>
        <w:rPr>
          <w:sz w:val="28"/>
          <w:szCs w:val="28"/>
        </w:rPr>
        <w:t>Na ja, Christen waren das nicht. Das waren reine Gesetzesvertreten, die zwar gesagt haben: Na ja, das was der Paulus so lehrt, das lasst mal stehen. Aber ihr müsst das Gesetz halten. Und da gab es Gemeinden, die waren noch viel tiefer reingerutscht als die Philipper. Die Philipper waren noch nicht mal so ganz tief drin. Wenn wir in dem gleichen Kapitel Vers 7 lesen, da heisst es vorher, dass er was das Gesetz betrifft, ein Pharisäer, was den Eifer des Gesetzt betrifft, ein Verfolger der Versammlung, was die Gerechtigkeit die im Gesetz ist, tadellos erfunden. Dann kommt Vers 7: "Aber was irgend mir…" dort drüben Gewinn war, im Gesetz, "… das habe ich um Christi willen um Verlust geachtet." Er hat sich einen grossen Verlust eingehandelt. Er hat nämlich die Gemeinde Jesu verfolgt unter dem Aspekt des Gesetzes. Er war ein Hund.</w:t>
      </w:r>
    </w:p>
    <w:p>
      <w:pPr>
        <w:pStyle w:val="Aufzhlungszeichen"/>
        <w:numPr>
          <w:ilvl w:val="0"/>
          <w:numId w:val="0"/>
        </w:numPr>
        <w:ind w:left="0" w:hanging="0"/>
        <w:rPr>
          <w:i/>
          <w:i/>
          <w:sz w:val="28"/>
          <w:szCs w:val="28"/>
        </w:rPr>
      </w:pPr>
      <w:r>
        <w:rPr>
          <w:i/>
          <w:sz w:val="28"/>
          <w:szCs w:val="28"/>
        </w:rPr>
        <w:t xml:space="preserve">Er spricht zuerst von der Freude und umgekehrt danach diese Aufforderung, auf die Hunde zu sehen. </w:t>
      </w:r>
    </w:p>
    <w:p>
      <w:pPr>
        <w:pStyle w:val="Aufzhlungszeichen"/>
        <w:numPr>
          <w:ilvl w:val="0"/>
          <w:numId w:val="0"/>
        </w:numPr>
        <w:ind w:left="0" w:hanging="0"/>
        <w:rPr/>
      </w:pPr>
      <w:r>
        <w:rPr>
          <w:sz w:val="28"/>
          <w:szCs w:val="28"/>
        </w:rPr>
        <w:t>In Philippi war ein Zustand, dass viel Freude herrschte über die Errettung in Christo. Wir lesen das in Kapitel 4.4. Da wird hauptsächlich davon geredet. In Philippi war die Freude im Herrn zuhause. Und das hat Paulus besonders schwer ans Herz gehen müssen, dass er erlebte, wie hinter ihm Leute herkamen, die das Gesetz wieder lehrten. Und deshalb sagt er: "Freuet euch in dem Herrn." Denn im Gesetz war keine Freude im Herrn. Um ihnen dasselbe mitzuteilen, ist es ihm nicht lästig. Er teilt das schon mit. Aber: "für euch aber ist es sicher". Für sie ist die grosse Freude sicher, die für Paulus nicht sicher war, weil er von einem Dilemma ins andere kam. Und deshalb sagt er dann in Vers: "Sehet auf die Hunde." Dass nicht dieser Zustand, in der Freude getrübt zu sein, auf euch überkommt. Darauf kommt es an. Denn das sind böse Arbeiter. Die zerschneiden. Die zerschneiden. Die zerschneiden, nicht beschneiden, sondern die zerschneiden. Die wollen einen Kompromiss. Und dieser Kompromiss ist die Lehre der Nikolaiten. Ich mache darauf aufmerksam. Das was die gelehrt haben, das waren Nikolaiten. Die haben sowohl das alte Gesetz als auch das Neue Testament in einem vereinigt. Das ist das, was wir heute noch in der Ekklesia Katholika haben. Ist ja die Nachfahrin der Nikolaitenkirche. Beides in sich vereinigen, egal was Gott dazu sagt.</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u w:val="single"/>
        </w:rPr>
      </w:pPr>
      <w:r>
        <w:rPr>
          <w:sz w:val="28"/>
          <w:szCs w:val="28"/>
          <w:u w:val="single"/>
        </w:rPr>
        <w:t>2.Kor. 6.1+2</w:t>
      </w:r>
    </w:p>
    <w:p>
      <w:pPr>
        <w:pStyle w:val="Aufzhlungszeichen"/>
        <w:numPr>
          <w:ilvl w:val="0"/>
          <w:numId w:val="0"/>
        </w:numPr>
        <w:ind w:left="0" w:hanging="0"/>
        <w:rPr>
          <w:sz w:val="28"/>
          <w:szCs w:val="28"/>
        </w:rPr>
      </w:pPr>
      <w:r>
        <w:rPr>
          <w:sz w:val="28"/>
          <w:szCs w:val="28"/>
        </w:rPr>
        <w:t>"Mitarbeitend aber ermahnen wir auch, dass ihr die Gnade Gottes nicht vergeblich empfanget; (denn er spricht: "Zur angenehmen Zeit habe ich dich erhört, und am Tage des Heils habe ich dir geholfen". Siehe, jetzt ist die wohlangenehme Zeit, siehe, jetzt ist der Tag des Heils;)."</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outlineLvl w:val="0"/>
        <w:rPr>
          <w:i/>
          <w:i/>
          <w:sz w:val="28"/>
          <w:szCs w:val="28"/>
        </w:rPr>
      </w:pPr>
      <w:r>
        <w:rPr>
          <w:i/>
          <w:sz w:val="28"/>
          <w:szCs w:val="28"/>
        </w:rPr>
        <w:t>Das ist doch die Zeit der Gnade?</w:t>
      </w:r>
    </w:p>
    <w:p>
      <w:pPr>
        <w:pStyle w:val="Aufzhlungszeichen"/>
        <w:numPr>
          <w:ilvl w:val="0"/>
          <w:numId w:val="0"/>
        </w:numPr>
        <w:ind w:left="0" w:hanging="0"/>
        <w:rPr>
          <w:sz w:val="28"/>
          <w:szCs w:val="28"/>
        </w:rPr>
      </w:pPr>
      <w:r>
        <w:rPr>
          <w:sz w:val="28"/>
          <w:szCs w:val="28"/>
        </w:rPr>
        <w:t>Ja. Das ist ausschliesslich Gnadenzeit.</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outlineLvl w:val="0"/>
        <w:rPr>
          <w:sz w:val="28"/>
          <w:szCs w:val="28"/>
          <w:u w:val="single"/>
        </w:rPr>
      </w:pPr>
      <w:r>
        <w:rPr>
          <w:sz w:val="28"/>
          <w:szCs w:val="28"/>
          <w:u w:val="single"/>
        </w:rPr>
        <w:t>Röm. 4.6-8 / Ps. 85.2 / Röm. 8.20+21</w:t>
      </w:r>
    </w:p>
    <w:p>
      <w:pPr>
        <w:pStyle w:val="Aufzhlungszeichen"/>
        <w:numPr>
          <w:ilvl w:val="0"/>
          <w:numId w:val="0"/>
        </w:numPr>
        <w:ind w:left="0" w:hanging="0"/>
        <w:rPr/>
      </w:pPr>
      <w:r>
        <w:rPr>
          <w:sz w:val="28"/>
          <w:szCs w:val="28"/>
        </w:rPr>
        <w:t xml:space="preserve">"Gleichwie auch David die Glückseligkeit des Menschen ausspricht, welchem Gott Gerechtigkeit ohne Werke zurechnet: "Glückselig die, deren Gesetzlosigkeiten vergeben und deren Sünden bedeckt sind! Glückselig der Mann, dem der Herr Sünde </w:t>
      </w:r>
      <w:r>
        <w:rPr>
          <w:spacing w:val="60"/>
          <w:sz w:val="28"/>
          <w:szCs w:val="28"/>
        </w:rPr>
        <w:t>nicht</w:t>
      </w:r>
      <w:r>
        <w:rPr>
          <w:sz w:val="28"/>
          <w:szCs w:val="28"/>
        </w:rPr>
        <w:t xml:space="preserve"> zurechnet!""</w:t>
      </w:r>
    </w:p>
    <w:p>
      <w:pPr>
        <w:pStyle w:val="Aufzhlungszeichen"/>
        <w:numPr>
          <w:ilvl w:val="0"/>
          <w:numId w:val="0"/>
        </w:numPr>
        <w:ind w:left="0" w:hanging="0"/>
        <w:rPr/>
      </w:pPr>
      <w:r>
        <w:rPr>
          <w:sz w:val="28"/>
          <w:szCs w:val="28"/>
        </w:rPr>
        <w:t>"Du hast vergeben die Ungerechtigkeit Deines Volkes, all ihre Sünde hast Du zugedeckt."</w:t>
      </w:r>
    </w:p>
    <w:p>
      <w:pPr>
        <w:pStyle w:val="Aufzhlungszeichen"/>
        <w:numPr>
          <w:ilvl w:val="0"/>
          <w:numId w:val="0"/>
        </w:numPr>
        <w:ind w:left="0" w:hanging="0"/>
        <w:rPr/>
      </w:pPr>
      <w:r>
        <w:rPr>
          <w:sz w:val="28"/>
          <w:szCs w:val="28"/>
        </w:rPr>
        <w:t>"Denn die Schöpfung ist der Nichtigkeit unterworfen worden, (nicht mit Willen, sondern um deswillen, der sie unterworfen hat,) auf Hoffnung, dass auch selbst die Schöpfung freigemacht werden wird von der Knechtschaft des Verderbnisses zu der Freiheit der Herrlichkeit der Kinder Gottes."</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i/>
          <w:i/>
          <w:sz w:val="28"/>
          <w:szCs w:val="28"/>
        </w:rPr>
      </w:pPr>
      <w:r>
        <w:rPr>
          <w:i/>
          <w:sz w:val="28"/>
          <w:szCs w:val="28"/>
        </w:rPr>
        <w:t>Geht es hier um die Alttestamentler? Wir finden hier drei Ausdrücke:</w:t>
      </w:r>
    </w:p>
    <w:p>
      <w:pPr>
        <w:pStyle w:val="Aufzhlungszeichen"/>
        <w:numPr>
          <w:ilvl w:val="0"/>
          <w:numId w:val="4"/>
        </w:numPr>
        <w:rPr/>
      </w:pPr>
      <w:r>
        <w:rPr>
          <w:i/>
          <w:sz w:val="28"/>
          <w:szCs w:val="28"/>
        </w:rPr>
        <w:t>Einmal das nicht zurechnen.</w:t>
      </w:r>
    </w:p>
    <w:p>
      <w:pPr>
        <w:pStyle w:val="Aufzhlungszeichen"/>
        <w:numPr>
          <w:ilvl w:val="0"/>
          <w:numId w:val="4"/>
        </w:numPr>
        <w:rPr>
          <w:i/>
          <w:i/>
          <w:sz w:val="28"/>
          <w:szCs w:val="28"/>
        </w:rPr>
      </w:pPr>
      <w:r>
        <w:rPr>
          <w:i/>
          <w:sz w:val="28"/>
          <w:szCs w:val="28"/>
        </w:rPr>
        <w:t>Dann das Vergeben</w:t>
      </w:r>
    </w:p>
    <w:p>
      <w:pPr>
        <w:pStyle w:val="Aufzhlungszeichen"/>
        <w:numPr>
          <w:ilvl w:val="0"/>
          <w:numId w:val="4"/>
        </w:numPr>
        <w:rPr>
          <w:i/>
          <w:i/>
          <w:sz w:val="28"/>
          <w:szCs w:val="28"/>
        </w:rPr>
      </w:pPr>
      <w:r>
        <w:rPr>
          <w:i/>
          <w:sz w:val="28"/>
          <w:szCs w:val="28"/>
        </w:rPr>
        <w:t>und dann das Bedeckt-sein.</w:t>
      </w:r>
    </w:p>
    <w:p>
      <w:pPr>
        <w:pStyle w:val="Aufzhlungszeichen"/>
        <w:numPr>
          <w:ilvl w:val="0"/>
          <w:numId w:val="0"/>
        </w:numPr>
        <w:ind w:left="0" w:hanging="0"/>
        <w:rPr/>
      </w:pPr>
      <w:r>
        <w:rPr>
          <w:i/>
          <w:sz w:val="28"/>
          <w:szCs w:val="28"/>
        </w:rPr>
        <w:t>Meine Frage ist jetzt, ob die Formulierung 'Bedeckt sein'  und "nicht zurechnet" sich vor Golgatha bezieht und das "Vergeben" dann nach Golgatha?</w:t>
      </w:r>
    </w:p>
    <w:p>
      <w:pPr>
        <w:pStyle w:val="Aufzhlungszeichen"/>
        <w:numPr>
          <w:ilvl w:val="0"/>
          <w:numId w:val="0"/>
        </w:numPr>
        <w:ind w:left="0" w:hanging="0"/>
        <w:rPr/>
      </w:pPr>
      <w:r>
        <w:rPr>
          <w:sz w:val="28"/>
          <w:szCs w:val="28"/>
        </w:rPr>
        <w:t xml:space="preserve">Ja, es ist so: Das Alte Testament hatte in dem Tierblut-Opfer nur eine Bedeckung von Sünden. Darum lesen wir dann im Johannes-Evangelium eingangs: "Siehe, das Lamm Gottes…", nicht mehr 'welches die Sünden der Menschen bedeckt', sondern: "…welches die Sünden der Welt  </w:t>
      </w:r>
      <w:r>
        <w:rPr>
          <w:spacing w:val="60"/>
          <w:sz w:val="28"/>
          <w:szCs w:val="28"/>
        </w:rPr>
        <w:t>wegnimmt</w:t>
      </w:r>
      <w:r>
        <w:rPr>
          <w:sz w:val="28"/>
          <w:szCs w:val="28"/>
        </w:rPr>
        <w:t>." Es ist neutestamentlich durch das Blut Jesu eine völlig veränderte Situation, dass Sündenschuld gänzlich weggetan wird. Das hat es alttestamentlich nicht gegeben. Das war nur bedeckt. Das heisst, die Bedeckung zielt auf die Zeit bis das vollkommene Werk des Opfers Jesu Christi erbracht war. Von diesem Moment an waren auch die bedeckten Sünden jener Israeliten, die unter der Blutsbedeckung standen, dann durch Christus am Kreuz hinweggetan.</w:t>
      </w:r>
    </w:p>
    <w:p>
      <w:pPr>
        <w:pStyle w:val="Aufzhlungszeichen"/>
        <w:numPr>
          <w:ilvl w:val="0"/>
          <w:numId w:val="0"/>
        </w:numPr>
        <w:ind w:left="0" w:hanging="0"/>
        <w:rPr>
          <w:sz w:val="28"/>
          <w:szCs w:val="28"/>
        </w:rPr>
      </w:pPr>
      <w:r>
        <w:rPr>
          <w:sz w:val="28"/>
          <w:szCs w:val="28"/>
        </w:rPr>
        <w:t>Wir haben, glaube ich, im Psalm 85 so was. Psalm 85.2, wollen wir mal gucken. Ich weiss nicht, ob es da steht? Jawohl! "Du hast vergeben die Ungerechtigkeit Deines Volkes,…" Und jetzt kommt es: "…all ihre Sünde hast Du zugedeckt." Gott hat im Alten Testament nur zugedeckt. Aber unter der Decke der Vergebung, da war der ganze alte Dreck noch drunter. Wir haben im Volksmund eine Redewendung, da sagen wir: Da geht alles unter den Teppich. Das drückt in Wahrheit diesen Zustand aus. Der Teppich wird einen Meter umgeschlagen, da wird es da drunter breit gemacht, da wird der  Teppich wieder drüber gelegt. Aber damit ist das noch da. Denn das Blut der Opfertiere konnte nicht einen Menschen mit der Ewigkeit verbinden. Das war nicht möglich. Nur das Opferblut des Christus ist in der Lage, den vergebenen Sünder mit der Ewigkeit zu verbinden. So haben auch die Alttestamentler aufgrund der Mitteilung des Wortes Gottes über der Bedeckung oder der Zudeckung ihrer Sünden ihre letztliche Vergebung ihrer Sünden erst im Blut des Lammes.</w:t>
      </w:r>
    </w:p>
    <w:p>
      <w:pPr>
        <w:pStyle w:val="Aufzhlungszeichen"/>
        <w:numPr>
          <w:ilvl w:val="0"/>
          <w:numId w:val="0"/>
        </w:numPr>
        <w:ind w:left="0" w:hanging="0"/>
        <w:rPr/>
      </w:pPr>
      <w:r>
        <w:rPr>
          <w:i/>
          <w:sz w:val="28"/>
          <w:szCs w:val="28"/>
        </w:rPr>
        <w:t>Ist dennoch der Ausdruck "Sünde nicht zugerechnet", bezieht sich das auch auf die alttestamentliche Zeit?</w:t>
      </w:r>
    </w:p>
    <w:p>
      <w:pPr>
        <w:pStyle w:val="Aufzhlungszeichen"/>
        <w:numPr>
          <w:ilvl w:val="0"/>
          <w:numId w:val="0"/>
        </w:numPr>
        <w:ind w:left="0" w:hanging="0"/>
        <w:rPr/>
      </w:pPr>
      <w:r>
        <w:rPr>
          <w:sz w:val="28"/>
          <w:szCs w:val="28"/>
        </w:rPr>
        <w:t>Ja, das war noch Altes Testament. Wenn sie das unter dem Tieropferblut vergeben hatten, dann war das nicht mehr zugerechnet. Aber das war nicht so einfach. Das war eine schwere Sache. Die Praxis sah doch so aus: Der Israelit, der geht im Jahr einmal mit dem Schäflein hoch. Da hat er das Ding an einer Kordel festgebunden, entweder eins von den Schafen oder von den Ziegen. Und dann marschiert er hoch zum Tempel und lässt das Tierlein schlachten. Ha. Wie geht es dann weiter? Hat er ein Jahr lang seine Sünden? Nein, am selben Tag hat er wieder gesündigt. Und was war jetzt los? Wir sehen, dass die Vergebung des Alten Testaments einzig und allein rückwirkend vorhanden war. Wir haben durch die Vollkommenheit des Opfers Jesu am Kreuz eine solche Vergebung, dass wir ständig, stündlich, minütlich die Vergebung im Blute des Lammes empfangen können. Das konnte der Israelit nicht. Der musste warten, bis er wieder das andere Jahr das Ding heraufbrachte. Da hat er die ganze Jahresschuld wieder vergeben bekommen. Aber das, was das Jahr anstand, das war bitter. Die reichen Leute, ja die sind vielleicht alle vier Monate oder alle drei Monate mal hingegangen. Dann haben die laufend geopfert. Aber der kleine Mann, der konnte das ja nicht machen. Und so behielten sie die jeweilige Jahressünde an sich haften, bis sie das Tierlein wieder geopfert haben. Das war eine bittere Sache.</w:t>
      </w:r>
    </w:p>
    <w:p>
      <w:pPr>
        <w:pStyle w:val="Aufzhlungszeichen"/>
        <w:numPr>
          <w:ilvl w:val="0"/>
          <w:numId w:val="0"/>
        </w:numPr>
        <w:ind w:left="0" w:hanging="0"/>
        <w:rPr/>
      </w:pPr>
      <w:r>
        <w:rPr>
          <w:i/>
          <w:sz w:val="28"/>
          <w:szCs w:val="28"/>
        </w:rPr>
        <w:t>Konnten denn die nicht auch zum Herrn gehen und Busse tun? Also, wenn sie gesündigt hatten, dass sie vor Gott gingen im Gebet und Busse taten?</w:t>
      </w:r>
    </w:p>
    <w:p>
      <w:pPr>
        <w:pStyle w:val="Aufzhlungszeichen"/>
        <w:numPr>
          <w:ilvl w:val="0"/>
          <w:numId w:val="0"/>
        </w:numPr>
        <w:ind w:left="0" w:hanging="0"/>
        <w:rPr>
          <w:sz w:val="28"/>
          <w:szCs w:val="28"/>
        </w:rPr>
      </w:pPr>
      <w:r>
        <w:rPr>
          <w:sz w:val="28"/>
          <w:szCs w:val="28"/>
        </w:rPr>
        <w:t>Sie hatten eine Vergebung rückwirkend und nicht vorlaufend. Das Tierblut hatte nur rückwirkende, wenn das Tier geschlachtet war, in diesem Augenblick zustande gebrachte Vergebung gewiss. Das war dann zugedeckt. Für den Menschen vergeben, aber für Gott war es noch da, weil das Tier ja auch ein sündiges Tierlein war. Wir lesen das ja in Römer 8.</w:t>
      </w:r>
    </w:p>
    <w:p>
      <w:pPr>
        <w:pStyle w:val="Aufzhlungszeichen"/>
        <w:numPr>
          <w:ilvl w:val="0"/>
          <w:numId w:val="0"/>
        </w:numPr>
        <w:ind w:left="0" w:hanging="0"/>
        <w:rPr>
          <w:sz w:val="28"/>
          <w:szCs w:val="28"/>
        </w:rPr>
      </w:pPr>
      <w:r>
        <w:rPr>
          <w:sz w:val="28"/>
          <w:szCs w:val="28"/>
        </w:rPr>
        <w:t>Da lesen wir das ja. Schlagen wir gerade mal Röm. 8.20 auf. Da heisst es: "Denn die Schöpfung…" Das ist die ganze Schöpfung. "…ist der Nichtigkeit unterworfen worden, (nicht mit Willen, sondern um deswillen, der sie unterworfen hat,) auf Hoffnung…" Die Hoffnung ist Christus. "…dass auch selbst die Schöpfung freigemacht werden wird von der Knechtschaft des Verderbnisses." Diese Tiere, die die brachten, waren vom Verderbnis der Sünde gezeichnet genau wie die Menschen. Und die brachten doch sündiges Material. Anders ist es doch bei Christus, der Sündlose. Der war allein würdig, sich für uns in den Riss zu stellen. Und Er tat es auch. Er hat zwar einen ganzen Rücken voller Sünden. Aber das waren nicht Seine, das waren unsere. Das ist, richtig genommen, durch Weisheit Gottes, eine Überwältigung der Sünde, des Todes und des Feindes. Der Satan war sich nicht darüber im Klaren, was dort am Kreuz von Golgatha geschah. Für ihn gab es nur eine Devise: Er ist der Erbe; kommt lasst uns Ihn töten. Das war für ihn der Inhalt seines Willens. Aber was er damit angerichtet hat, hat er erst danach gespürt, mitgeteilt bekommen und festgestellt. Da war es zu spät. Wenn Satan gewusst hätte, was er dort am Kreuz von Golgatha umbringen lässt, der hätte das Holzkreuz in Millionen Stücke vorher zerrissen. Das können wir versichert sein. Er hätte alles angesetzt, um das zu verhindern. So hat er alles angesetzt, den Willen Gottes zu tun. Wir sehen hier, wie Gott selbst die Finsternis gebraucht, um Seinen Gotteswillen zur Ausübung zu bringen. Die haben es nur nicht gewusst. Finsternis ist halt dumm.</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outlineLvl w:val="0"/>
        <w:rPr>
          <w:sz w:val="28"/>
          <w:szCs w:val="28"/>
          <w:u w:val="single"/>
        </w:rPr>
      </w:pPr>
      <w:r>
        <w:rPr>
          <w:sz w:val="28"/>
          <w:szCs w:val="28"/>
          <w:u w:val="single"/>
        </w:rPr>
        <w:t>Röm. 16.25</w:t>
      </w:r>
    </w:p>
    <w:p>
      <w:pPr>
        <w:pStyle w:val="Aufzhlungszeichen"/>
        <w:numPr>
          <w:ilvl w:val="0"/>
          <w:numId w:val="0"/>
        </w:numPr>
        <w:ind w:left="0" w:hanging="0"/>
        <w:rPr>
          <w:sz w:val="28"/>
          <w:szCs w:val="28"/>
        </w:rPr>
      </w:pPr>
      <w:r>
        <w:rPr>
          <w:sz w:val="28"/>
          <w:szCs w:val="28"/>
        </w:rPr>
        <w:t>"Dem aber, der euch zu befestigen vermag nach meinem Evangelium und der Predigt von Jesu Christo, nach der Offenbarung des Geheimnisses, das in den Zeiten der Zeitalter verschwiegen war."</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pPr>
      <w:r>
        <w:rPr>
          <w:sz w:val="28"/>
          <w:szCs w:val="28"/>
        </w:rPr>
        <w:t xml:space="preserve">Verschwiegen </w:t>
      </w:r>
      <w:r>
        <w:rPr>
          <w:spacing w:val="60"/>
          <w:sz w:val="28"/>
          <w:szCs w:val="28"/>
        </w:rPr>
        <w:t>war</w:t>
      </w:r>
      <w:r>
        <w:rPr>
          <w:sz w:val="28"/>
          <w:szCs w:val="28"/>
        </w:rPr>
        <w:t>, Altes Testament.</w:t>
      </w:r>
    </w:p>
    <w:p>
      <w:pPr>
        <w:pStyle w:val="Aufzhlungszeichen"/>
        <w:numPr>
          <w:ilvl w:val="0"/>
          <w:numId w:val="0"/>
        </w:numPr>
        <w:ind w:left="0" w:hanging="0"/>
        <w:rPr>
          <w:i/>
          <w:i/>
          <w:sz w:val="28"/>
          <w:szCs w:val="28"/>
        </w:rPr>
      </w:pPr>
      <w:r>
        <w:rPr>
          <w:i/>
          <w:sz w:val="28"/>
          <w:szCs w:val="28"/>
        </w:rPr>
        <w:t>Betrifft sich das auf den Epheser, wo der Paulus die Verwaltung bekommen hat und da wird gesprochen dann in Eph. 1.9+10 von der Verwaltung des Geheimnisses der aller Reichtum des Christus ist. Bezieht sich das auf dieses?</w:t>
      </w:r>
    </w:p>
    <w:p>
      <w:pPr>
        <w:pStyle w:val="Aufzhlungszeichen"/>
        <w:numPr>
          <w:ilvl w:val="0"/>
          <w:numId w:val="0"/>
        </w:numPr>
        <w:ind w:left="0" w:hanging="0"/>
        <w:rPr>
          <w:i/>
          <w:i/>
          <w:sz w:val="28"/>
          <w:szCs w:val="28"/>
        </w:rPr>
      </w:pPr>
      <w:r>
        <w:rPr>
          <w:sz w:val="28"/>
          <w:szCs w:val="28"/>
        </w:rPr>
        <w:t xml:space="preserve">Ja, das bezieht sich drauf. Aber das hat er nicht erst beim Epheserbrief bekommen. </w:t>
      </w:r>
      <w:r>
        <w:rPr>
          <w:i/>
          <w:sz w:val="28"/>
          <w:szCs w:val="28"/>
        </w:rPr>
        <w:t>Auch im 1.Petrus,  in V. 10-12, wo es heisst: "über welche Errettung Propheten nachsuchten und nachforschten, die von der Gnade gegen euch geweissagt haben, forschend, auf welche oder welcherlei Zeit der Geist Christi, der in ihnen war, hindeutete."</w:t>
      </w:r>
    </w:p>
    <w:p>
      <w:pPr>
        <w:pStyle w:val="Aufzhlungszeichen"/>
        <w:numPr>
          <w:ilvl w:val="0"/>
          <w:numId w:val="0"/>
        </w:numPr>
        <w:ind w:left="0" w:hanging="0"/>
        <w:rPr>
          <w:sz w:val="28"/>
          <w:szCs w:val="28"/>
        </w:rPr>
      </w:pPr>
      <w:r>
        <w:rPr>
          <w:sz w:val="28"/>
          <w:szCs w:val="28"/>
        </w:rPr>
        <w:t>Ja, das bezieht sich da drauf.</w:t>
      </w:r>
    </w:p>
    <w:p>
      <w:pPr>
        <w:pStyle w:val="Aufzhlungszeichen"/>
        <w:numPr>
          <w:ilvl w:val="0"/>
          <w:numId w:val="0"/>
        </w:numPr>
        <w:ind w:left="0" w:hanging="0"/>
        <w:rPr/>
      </w:pPr>
      <w:r>
        <w:rPr>
          <w:i/>
          <w:sz w:val="28"/>
          <w:szCs w:val="28"/>
        </w:rPr>
        <w:t>Das habe ich nämlich vorgelesen, da habe ich den Epheserbrief  und da habe ich gesagt: Mein Lieber, hier kannst du sehen, was wir alle bekommen haben. Dass die Fürstentümer uns mit der Verwaltung gezeigt worden, die mannigfaltige Weisheit Gottes, was er von Ewigkeit hier fest… Das ist ein Befehl, eine Verwaltung und da guckste, was hier drin ist.</w:t>
      </w:r>
    </w:p>
    <w:p>
      <w:pPr>
        <w:pStyle w:val="Aufzhlungszeichen"/>
        <w:numPr>
          <w:ilvl w:val="0"/>
          <w:numId w:val="0"/>
        </w:numPr>
        <w:ind w:left="0" w:hanging="0"/>
        <w:rPr>
          <w:sz w:val="28"/>
          <w:szCs w:val="28"/>
        </w:rPr>
      </w:pPr>
      <w:r>
        <w:rPr>
          <w:sz w:val="28"/>
          <w:szCs w:val="28"/>
        </w:rPr>
        <w:t>Ja, ja, das ist richtig.</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outlineLvl w:val="0"/>
        <w:rPr>
          <w:sz w:val="28"/>
          <w:szCs w:val="28"/>
          <w:u w:val="single"/>
        </w:rPr>
      </w:pPr>
      <w:r>
        <w:rPr>
          <w:sz w:val="28"/>
          <w:szCs w:val="28"/>
          <w:u w:val="single"/>
        </w:rPr>
        <w:t>Ps. 51.1</w:t>
      </w:r>
    </w:p>
    <w:p>
      <w:pPr>
        <w:pStyle w:val="Aufzhlungszeichen"/>
        <w:numPr>
          <w:ilvl w:val="0"/>
          <w:numId w:val="0"/>
        </w:numPr>
        <w:ind w:left="0" w:hanging="0"/>
        <w:rPr>
          <w:sz w:val="28"/>
          <w:szCs w:val="28"/>
        </w:rPr>
      </w:pPr>
      <w:r>
        <w:rPr>
          <w:sz w:val="28"/>
          <w:szCs w:val="28"/>
        </w:rPr>
        <w:t>"Sei mir gnädig, o Gott, nach Deiner Güte: nach der Grösse Deiner Erbarmungen tilge meine Übertretungen!"</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i/>
          <w:i/>
          <w:sz w:val="28"/>
          <w:szCs w:val="28"/>
        </w:rPr>
      </w:pPr>
      <w:r>
        <w:rPr>
          <w:i/>
          <w:sz w:val="28"/>
          <w:szCs w:val="28"/>
        </w:rPr>
        <w:t>Ich habe eine Frage zu der vorigen Frage. David bittet ja hier um Vergebung. Er kann ja nur Vergebung haben durch das Tierblut. Kann er das verstehen von der Gnade, was es überhaupt für eine Auswirkung hatte?</w:t>
      </w:r>
    </w:p>
    <w:p>
      <w:pPr>
        <w:pStyle w:val="Aufzhlungszeichen"/>
        <w:numPr>
          <w:ilvl w:val="0"/>
          <w:numId w:val="0"/>
        </w:numPr>
        <w:ind w:left="0" w:hanging="0"/>
        <w:rPr>
          <w:sz w:val="28"/>
          <w:szCs w:val="28"/>
        </w:rPr>
      </w:pPr>
      <w:r>
        <w:rPr>
          <w:sz w:val="28"/>
          <w:szCs w:val="28"/>
        </w:rPr>
        <w:t xml:space="preserve">Also, wir müssen folgendes bedenken: Wir lesen im Neuen Testament, dass die Gnade und die Wahrheit durch Jesus Christus geworden ist. Diese Gnade hat es auch schon vorher gegeben. Nur aber fand Gnade in den Augen Gottes. Alle Gnade vor Golgatha war eine sachbezogene Gnade. Nämlich sie bezog sich zum Beispiel bei Noah auf die Errettung seiner Person und seines Hauses. Hiob, wovon im Neuen Testament geredet wird, dass die Gnade durch Jesus Christus geworden ist, ist die Gnade der Erlösung unserer Seele. Und das ist eine andere Gnade. Denn eine Seelenerlösung hatte David in Psalm 51 </w:t>
      </w:r>
      <w:r>
        <w:rPr>
          <w:spacing w:val="60"/>
          <w:sz w:val="28"/>
          <w:szCs w:val="28"/>
        </w:rPr>
        <w:t>nicht</w:t>
      </w:r>
      <w:r>
        <w:rPr>
          <w:sz w:val="28"/>
          <w:szCs w:val="28"/>
        </w:rPr>
        <w:t>. Das müssen wir auseinander halten. Es hat viele Gnadenerweisungen Gottes in der Zeit des Alten Testaments gegeben. Aber es hat im Alten Testament nicht durch Gnade Seelenerrettung gegeben. Da fehlte das Opfer dazu. Das gab es nicht. Welches Opfer hätte das sein sollen? Tieropfer? Das haben wir gerade durchgenommen. Sonst gab es nichts. Und Engel haben sie nie geschlachtet. Das hätte auch nichts gebracht. Also war nur das eine Opfer Christi jener Wendepunkt in der Geschichte der Vergebung und des Ausdruckes von Gnade für die Errettung unserer Seele…</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t>(Seitenwechsel Kassette; zweite Seite lange leer und unverständlich)</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u w:val="single"/>
        </w:rPr>
        <w:t>Hes. 1.20</w:t>
      </w:r>
    </w:p>
    <w:p>
      <w:pPr>
        <w:pStyle w:val="Aufzhlungszeichen"/>
        <w:numPr>
          <w:ilvl w:val="0"/>
          <w:numId w:val="0"/>
        </w:numPr>
        <w:ind w:left="0" w:hanging="0"/>
        <w:rPr/>
      </w:pPr>
      <w:r>
        <w:rPr>
          <w:sz w:val="28"/>
          <w:szCs w:val="28"/>
        </w:rPr>
        <w:t>"Wenn sie gingen, gingen auch sie, und wenn sie stehen blieben, blieben auch sie stehen; und wenn sie sich von  der Erde erhoben, so erhoben sich die Räder neben ihnen; denn der Geist des lebendigen Wesens war in den Rädern."</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t>…</w:t>
      </w:r>
      <w:r>
        <w:rPr>
          <w:sz w:val="28"/>
          <w:szCs w:val="28"/>
        </w:rPr>
        <w:t>zu lesen bekommen. Und wir finden auch, dass diese vier Wesen des Lebens eine Aussage besitzen, dass sie im Zentrum des Thrones Gottes sind. Das bedeutet, dass sie göttlich sind. Während die trinitäre Seite Gottes, -Vater, Sohn und Heiliger Geist-, die lebensgebende, lebenserhaltende Seite Seiner Geschöpfe zum Inhalt haben, so sind die vier Wesen des Lebens nach der Mitteilung in der Offenbarung ab Kapitel 6 jene -denn die Apokalypse jener vier Reiter stellen die Gesamtheit der sieben Jahre dar in Kleinformat. Die behandeln die siebenjährige Zeit oder die 70. Jahrwoche. Sie haben die Funktion der Gerechtigkeit Gottes, das Leben der Menschen zu nehmen. Beachten wir bitte, dass wir heute hier, -wieviel?-, 5,4 Milliarden Menschen haben. Wir wissen zwar nicht, wann der Herr kommt, aber Er wird bald kommen. Gehen wir von dieser Grössenordnung aus, so werden bis auf die 144'000 5,4 Milliarden Menschen in sieben Jahren umgebracht. Und das bewirken insbesondere befehlsgemäss die vier Wesen des Lebens, die das Leben nehmen. Auch das ist Gerechtigkeit Gottes. Wenn etwas sich nicht bewährt hat, also unbewährt ist, die abgefallenen Engel sind oben rausgestürzt, die verlorenen stürzen wieder weiter runter in den Feuersee. Da ist immer Sturz damit verbunden. Und so sind auch hier die Wesen des Lebens jene Gerichtsvollzieher, die jenen 5,4 Milliarden gerichtsverbunden das Leben nehmen. Mit diesen haben wir es zu tun. Das sind die Wesen des Lebens. Und die sind jetzt in der Bildersprache der Prophetie hier in ihrer Auftragserteilung Gottes, sind die in Rädern dargestellt. Wenn die Räder stehen bleiben, dann bleiben sie stehen. Da können die Menschen, da können irgendwelche Geschöpfe Gottes sagen oder machen was sie wollen, da bleiben die stehen. Werden die aufgenommen, dann gehen die hoch. Gehen die weiter, dann gehen die weiter. Die lenken sich nicht um. Warum nicht? Weil die keine Fehler machen. Darum sollte Israel nicht nach Ägypten zurückkehren. Sonst hätte Gott einen Fehler gemacht, dass Er sie rausgeführt hat. Das war der Grund. Die gehen, weil sie geredet haben, gehen sie stracks vor sich hin und führen den Auftrag des Gerichtes aus. Das etwa steht mit diesen Rädern, der Geist der Räder oder der Geist dieser Wesen war in den Rädern. In der Auslegung der Offenbarung bin ich auf die Sachen eingegangen. Das kann man dann mal lesen, wenn es dann da ist. Es rollt jetzt schon.</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u w:val="single"/>
        </w:rPr>
        <w:t>Matth. 6.9</w:t>
      </w:r>
    </w:p>
    <w:p>
      <w:pPr>
        <w:pStyle w:val="Aufzhlungszeichen"/>
        <w:numPr>
          <w:ilvl w:val="0"/>
          <w:numId w:val="0"/>
        </w:numPr>
        <w:ind w:left="0" w:hanging="0"/>
        <w:rPr>
          <w:sz w:val="28"/>
          <w:szCs w:val="28"/>
        </w:rPr>
      </w:pPr>
      <w:r>
        <w:rPr>
          <w:sz w:val="28"/>
          <w:szCs w:val="28"/>
        </w:rPr>
        <w:t>"Unser Vater, der du bist in den Himmeln, geheiligt werde dein Name."</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pPr>
      <w:r>
        <w:rPr>
          <w:i/>
          <w:sz w:val="28"/>
          <w:szCs w:val="28"/>
        </w:rPr>
        <w:t>'Vater im Himmel, geheiligt werde Dein Name', ist das auch ein Gleichnis?</w:t>
      </w:r>
    </w:p>
    <w:p>
      <w:pPr>
        <w:pStyle w:val="Aufzhlungszeichen"/>
        <w:numPr>
          <w:ilvl w:val="0"/>
          <w:numId w:val="0"/>
        </w:numPr>
        <w:ind w:left="0" w:hanging="0"/>
        <w:rPr>
          <w:sz w:val="28"/>
          <w:szCs w:val="28"/>
        </w:rPr>
      </w:pPr>
      <w:r>
        <w:rPr>
          <w:sz w:val="28"/>
          <w:szCs w:val="28"/>
        </w:rPr>
        <w:t>Nicht.</w:t>
      </w:r>
    </w:p>
    <w:p>
      <w:pPr>
        <w:pStyle w:val="Aufzhlungszeichen"/>
        <w:numPr>
          <w:ilvl w:val="0"/>
          <w:numId w:val="0"/>
        </w:numPr>
        <w:ind w:left="0" w:hanging="0"/>
        <w:rPr>
          <w:i/>
          <w:i/>
          <w:sz w:val="28"/>
          <w:szCs w:val="28"/>
        </w:rPr>
      </w:pPr>
      <w:r>
        <w:rPr>
          <w:i/>
          <w:sz w:val="28"/>
          <w:szCs w:val="28"/>
        </w:rPr>
        <w:t>Nein? Auch wenn es von der Kirche ist?</w:t>
      </w:r>
    </w:p>
    <w:p>
      <w:pPr>
        <w:pStyle w:val="Aufzhlungszeichen"/>
        <w:numPr>
          <w:ilvl w:val="0"/>
          <w:numId w:val="0"/>
        </w:numPr>
        <w:ind w:left="0" w:hanging="0"/>
        <w:rPr/>
      </w:pPr>
      <w:r>
        <w:rPr>
          <w:sz w:val="28"/>
          <w:szCs w:val="28"/>
        </w:rPr>
        <w:t>Nein. Das steht in der Bibel. Das war das 'Vater-Unser', das der Herr Seinen Jüngern damals gelehrt hat.</w:t>
      </w:r>
    </w:p>
    <w:p>
      <w:pPr>
        <w:pStyle w:val="Aufzhlungszeichen"/>
        <w:numPr>
          <w:ilvl w:val="0"/>
          <w:numId w:val="0"/>
        </w:numPr>
        <w:ind w:left="0" w:hanging="0"/>
        <w:rPr/>
      </w:pPr>
      <w:r>
        <w:rPr>
          <w:i/>
          <w:sz w:val="28"/>
          <w:szCs w:val="28"/>
        </w:rPr>
        <w:t>…</w:t>
      </w:r>
      <w:r>
        <w:rPr>
          <w:i/>
          <w:sz w:val="28"/>
          <w:szCs w:val="28"/>
        </w:rPr>
        <w:t>Das Glaubensbekenntnis war dies: Gekreuzigt, gestorben und auferstanden.</w:t>
      </w:r>
    </w:p>
    <w:p>
      <w:pPr>
        <w:pStyle w:val="Aufzhlungszeichen"/>
        <w:numPr>
          <w:ilvl w:val="0"/>
          <w:numId w:val="0"/>
        </w:numPr>
        <w:ind w:left="0" w:hanging="0"/>
        <w:rPr>
          <w:sz w:val="28"/>
          <w:szCs w:val="28"/>
        </w:rPr>
      </w:pPr>
      <w:r>
        <w:rPr>
          <w:sz w:val="28"/>
          <w:szCs w:val="28"/>
        </w:rPr>
        <w:t>Ach so.</w:t>
      </w:r>
    </w:p>
    <w:p>
      <w:pPr>
        <w:pStyle w:val="Aufzhlungszeichen"/>
        <w:numPr>
          <w:ilvl w:val="0"/>
          <w:numId w:val="0"/>
        </w:numPr>
        <w:ind w:left="0" w:hanging="0"/>
        <w:rPr>
          <w:i/>
          <w:i/>
          <w:sz w:val="28"/>
          <w:szCs w:val="28"/>
        </w:rPr>
      </w:pPr>
      <w:r>
        <w:rPr>
          <w:i/>
          <w:sz w:val="28"/>
          <w:szCs w:val="28"/>
        </w:rPr>
        <w:t>Also nur das Vater-Unser ist …; das steht in der Bibel.</w:t>
      </w:r>
    </w:p>
    <w:p>
      <w:pPr>
        <w:pStyle w:val="Aufzhlungszeichen"/>
        <w:numPr>
          <w:ilvl w:val="0"/>
          <w:numId w:val="0"/>
        </w:numPr>
        <w:ind w:left="0" w:hanging="0"/>
        <w:rPr>
          <w:sz w:val="28"/>
          <w:szCs w:val="28"/>
        </w:rPr>
      </w:pPr>
      <w:r>
        <w:rPr>
          <w:sz w:val="28"/>
          <w:szCs w:val="28"/>
        </w:rPr>
        <w:t>Ich würde mal empfehlen, die Bibel zu lesen.</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outlineLvl w:val="0"/>
        <w:rPr>
          <w:sz w:val="28"/>
          <w:szCs w:val="28"/>
          <w:u w:val="single"/>
        </w:rPr>
      </w:pPr>
      <w:r>
        <w:rPr>
          <w:sz w:val="28"/>
          <w:szCs w:val="28"/>
          <w:u w:val="single"/>
        </w:rPr>
        <w:t>Hebr. 12.24 / 10.22b</w:t>
      </w:r>
    </w:p>
    <w:p>
      <w:pPr>
        <w:pStyle w:val="Aufzhlungszeichen"/>
        <w:numPr>
          <w:ilvl w:val="0"/>
          <w:numId w:val="0"/>
        </w:numPr>
        <w:ind w:left="0" w:hanging="0"/>
        <w:rPr>
          <w:sz w:val="28"/>
          <w:szCs w:val="28"/>
        </w:rPr>
      </w:pPr>
      <w:r>
        <w:rPr>
          <w:sz w:val="28"/>
          <w:szCs w:val="28"/>
        </w:rPr>
        <w:t>"Und zu Jesu, dem Mittler eines neuen Bundes; und zu dem Blute der Besprengung, das besser redet als Abel."</w:t>
      </w:r>
    </w:p>
    <w:p>
      <w:pPr>
        <w:pStyle w:val="Aufzhlungszeichen"/>
        <w:numPr>
          <w:ilvl w:val="0"/>
          <w:numId w:val="0"/>
        </w:numPr>
        <w:ind w:left="0" w:hanging="0"/>
        <w:rPr/>
      </w:pPr>
      <w:r>
        <w:rPr>
          <w:sz w:val="28"/>
          <w:szCs w:val="28"/>
        </w:rPr>
        <w:t>"die Herzen besprengt und also gereinigt vom bösen Gewissen, und den Leib gewaschen mit reinem Wasser."</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i/>
          <w:i/>
          <w:sz w:val="28"/>
          <w:szCs w:val="28"/>
        </w:rPr>
      </w:pPr>
      <w:r>
        <w:rPr>
          <w:i/>
          <w:sz w:val="28"/>
          <w:szCs w:val="28"/>
        </w:rPr>
        <w:t>Da ist ja von dem Blut des Herrn Jesus die Rede. Das sind ja wiedergeborene Juden. Schreibt der Hebräer-Schreiber deswegen 'Besprengung', weil die von der Überlieferung diese Besprengung des materiellen Blutes wussten. Ist das so?</w:t>
      </w:r>
    </w:p>
    <w:p>
      <w:pPr>
        <w:pStyle w:val="Aufzhlungszeichen"/>
        <w:numPr>
          <w:ilvl w:val="0"/>
          <w:numId w:val="0"/>
        </w:numPr>
        <w:ind w:left="0" w:hanging="0"/>
        <w:rPr/>
      </w:pPr>
      <w:r>
        <w:rPr>
          <w:sz w:val="28"/>
          <w:szCs w:val="28"/>
        </w:rPr>
        <w:t>Ja, ganz genau. Das ist ein alttestamentlicher Ausdruck, der den Hebräern Eigen war vom Gesetz her. Bei uns ist das fremd. Wenn wir von Blutsbesprengung reden, dann gebrauchen wir lediglich Aussagewerte des Alten Testaments. Aber die kamen ja aus dem Gesetz. Denen war das geläufig wie uns das kleine Einmaleins. Dadurch haben die das sofort verstanden. Für uns ist das ein bisschen ungewöhnlich, weil wir mit diesem Aussagewert nicht das verstehen, was die damals verstanden.</w:t>
      </w:r>
    </w:p>
    <w:sectPr>
      <w:type w:val="nextPage"/>
      <w:pgSz w:w="11906" w:h="16838"/>
      <w:pgMar w:left="1418"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567"/>
        </w:tabs>
        <w:ind w:left="567" w:hanging="567"/>
      </w:pPr>
      <w:rPr>
        <w:sz w:val="44"/>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44"/>
    </w:rPr>
  </w:style>
  <w:style w:type="character" w:styleId="WW8Num5z0">
    <w:name w:val="WW8Num5z0"/>
    <w:qFormat/>
    <w:rPr/>
  </w:style>
  <w:style w:type="character" w:styleId="WW8Num7z0">
    <w:name w:val="WW8Num7z0"/>
    <w:qFormat/>
    <w:rPr>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3"/>
      </w:numPr>
    </w:pPr>
    <w:rPr/>
  </w:style>
  <w:style w:type="paragraph" w:styleId="Aufzhlungszeichen">
    <w:name w:val="Aufzählungszeichen"/>
    <w:basedOn w:val="Normal"/>
    <w:qFormat/>
    <w:pPr>
      <w:numPr>
        <w:ilvl w:val="0"/>
        <w:numId w:val="1"/>
      </w:numPr>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08:00Z</dcterms:created>
  <dc:creator>Hans Zuercher</dc:creator>
  <dc:description/>
  <dc:language>en-US</dc:language>
  <cp:lastModifiedBy>Hans Zuercher</cp:lastModifiedBy>
  <dcterms:modified xsi:type="dcterms:W3CDTF">2004-07-01T14:20:00Z</dcterms:modified>
  <cp:revision>12</cp:revision>
  <dc:subject/>
  <dc:title/>
</cp:coreProperties>
</file>