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ragestunde 23.08.1992</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u w:val="single"/>
        </w:rPr>
      </w:pPr>
      <w:r>
        <w:rPr>
          <w:sz w:val="28"/>
          <w:szCs w:val="28"/>
          <w:u w:val="single"/>
        </w:rPr>
        <w:t>Ps. 68.15+16</w:t>
      </w:r>
    </w:p>
    <w:p>
      <w:pPr>
        <w:pStyle w:val="Normal"/>
        <w:rPr>
          <w:sz w:val="28"/>
          <w:szCs w:val="28"/>
        </w:rPr>
      </w:pPr>
      <w:r>
        <w:rPr>
          <w:sz w:val="28"/>
          <w:szCs w:val="28"/>
        </w:rPr>
        <w:t>"Der Berg Basans ist ein Berg Gottes, ein gipfelreicher Berg ist der Berg Basans. Warum blicket ihr neidisch, ihr gipfelreichen Berge, auf den Berg, den Gott begehrt hat zu Seinem Wohnsitz? Auch wird Jehova daselbst wohnen immerdar."</w:t>
      </w:r>
    </w:p>
    <w:p>
      <w:pPr>
        <w:pStyle w:val="Normal"/>
        <w:rPr>
          <w:sz w:val="28"/>
          <w:szCs w:val="28"/>
        </w:rPr>
      </w:pPr>
      <w:r>
        <w:rPr>
          <w:sz w:val="28"/>
          <w:szCs w:val="28"/>
        </w:rPr>
      </w:r>
    </w:p>
    <w:p>
      <w:pPr>
        <w:pStyle w:val="Normal"/>
        <w:rPr>
          <w:i/>
          <w:i/>
          <w:sz w:val="28"/>
          <w:szCs w:val="28"/>
        </w:rPr>
      </w:pPr>
      <w:r>
        <w:rPr>
          <w:i/>
          <w:sz w:val="28"/>
          <w:szCs w:val="28"/>
        </w:rPr>
        <w:t>Berg Basan</w:t>
      </w:r>
    </w:p>
    <w:p>
      <w:pPr>
        <w:pStyle w:val="Normal"/>
        <w:rPr>
          <w:sz w:val="28"/>
          <w:szCs w:val="28"/>
        </w:rPr>
      </w:pPr>
      <w:r>
        <w:rPr>
          <w:sz w:val="28"/>
          <w:szCs w:val="28"/>
        </w:rPr>
        <w:t>…</w:t>
      </w:r>
      <w:r>
        <w:rPr>
          <w:sz w:val="28"/>
          <w:szCs w:val="28"/>
        </w:rPr>
        <w:t>der Erbteil Ruben und gehörte nicht zum Besitztum, ist aber dann von den zweieinhalb Stämmen begehrt worden. Und Gott hat dann ein notgedrungenes Ja dazu gegeben und der höchste Berg Basans, der wird hier beschrieben. Das ist ja ein hügeliges, das ist ja nicht nur ein Berg, das ist ein Hügelgelände würden wir sagen. Die kommen ja nicht mit unseren Allgäuer Alpen oder so was mit. So ist das nicht. Die verstehen unter Berg etwas anderes als das was wir verstehen. Die haben zwar auch die Definitionsunterscheidung Hügel und Berg. Aber da in Israel, da gibt's keine solchen hohen Berge wie bei uns. Da ist nichts drin. Oder in der Schweiz. Dieser Berg Basans, es ist richtig, dass in diesem Gebiet Basan, da war eine Rinderzucht, die sonst nirgends üblich ist. Das waren riesigstarke Kühe und Stiere dort. Und wenn über die Leiden des Christus geredet ist, Stiere von Basan haben Ihn umgeben, dann ist das die härteste und grösste Stierart, die wohl bekannt war, um gegen Christus anzutreten. Das ist eine Königsgruppe, na, ich muss das hier nicht unbedingt sagen, die sich da 'Stiere von Basan' nennt. Ich kenne die. Die haben die sich angeeignet, diesen Namen, Stier von Basan. Es ist eine, vielleicht an sechster oder siebenter Stelle sind das von …(?) und drunter, sind das Dämonenkönige. Und das ist die Gruppe Em-El. Kennen wir. Na ja.</w:t>
      </w:r>
    </w:p>
    <w:p>
      <w:pPr>
        <w:pStyle w:val="Normal"/>
        <w:rPr>
          <w:i/>
          <w:i/>
          <w:sz w:val="28"/>
          <w:szCs w:val="28"/>
        </w:rPr>
      </w:pPr>
      <w:r>
        <w:rPr>
          <w:i/>
          <w:sz w:val="28"/>
          <w:szCs w:val="28"/>
        </w:rPr>
        <w:t>Es heisst hier: "Auch wird Jehova daselbst wohnen immerdar."</w:t>
      </w:r>
    </w:p>
    <w:p>
      <w:pPr>
        <w:pStyle w:val="Normal"/>
        <w:rPr/>
      </w:pPr>
      <w:r>
        <w:rPr>
          <w:sz w:val="28"/>
          <w:szCs w:val="28"/>
        </w:rPr>
        <w:t>Ja, ich meine, das ist so: Das ist eine Verheissung für später. Und die Inbesitznahme der zweieinhalb Stämme, die unter den aufgeführten Grenzen gegenüber Mose nicht gehörten, -diese Flächen gehörten nicht dazu-, kamen in der Zeit des Einzuges dann doch zu Israel. Und dieses israelitische Gebiet ist ein Schattenbild auf das Späthinkommende, aufs 1'000-jährige Reich. Und darum zählt auch die Aussage "da wird Gott immerdar wohnen", weil das von Seinem Volk alles bewohnt wi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ffb. 12.13</w:t>
      </w:r>
    </w:p>
    <w:p>
      <w:pPr>
        <w:pStyle w:val="Normal"/>
        <w:rPr>
          <w:sz w:val="28"/>
          <w:szCs w:val="28"/>
        </w:rPr>
      </w:pPr>
      <w:r>
        <w:rPr>
          <w:sz w:val="28"/>
          <w:szCs w:val="28"/>
        </w:rPr>
        <w:t>"Und als der Drache sah, dass er auf die Erde geworfen war, verfolgte er das Weib, welches das männliche Kind geboren hatte."</w:t>
      </w:r>
    </w:p>
    <w:p>
      <w:pPr>
        <w:pStyle w:val="Normal"/>
        <w:rPr>
          <w:sz w:val="28"/>
          <w:szCs w:val="28"/>
        </w:rPr>
      </w:pPr>
      <w:r>
        <w:rPr>
          <w:sz w:val="28"/>
          <w:szCs w:val="28"/>
        </w:rPr>
      </w:r>
    </w:p>
    <w:p>
      <w:pPr>
        <w:pStyle w:val="Normal"/>
        <w:rPr/>
      </w:pPr>
      <w:r>
        <w:rPr>
          <w:i/>
          <w:sz w:val="28"/>
          <w:szCs w:val="28"/>
        </w:rPr>
        <w:t>Wer ist da gemeint mit 'Weib'?</w:t>
      </w:r>
    </w:p>
    <w:p>
      <w:pPr>
        <w:pStyle w:val="Normal"/>
        <w:rPr/>
      </w:pPr>
      <w:r>
        <w:rPr>
          <w:sz w:val="28"/>
          <w:szCs w:val="28"/>
        </w:rPr>
        <w:t>Das ist Israel. Das hat den männlichen Sohn, Christus, geboren. Das wird nur leider falsch ausgelegt in einigen dezimierten Kreisen, dass man da sagt: Das Weib ist die Gemeinde. Das ist aber alles Unsinn, weil die Offenbarung von Kapitel 6 bis einschliesslich Kapitel 19 überhaupt nicht von der Gemeinde redet. Die Gemeinde kommt dort drin überhaupt nicht vor. Die ist nämlich ab Kapitel 4 und 5 beim Herrn. Schon ab Kapitel 4 der Offenbarung. Das muss man einfach wissen; dann kommen solche Fehler nicht vor. Wenn die Bibel in der Prophetie von Weib redet, geht es ohne Ausnahme nur um Israel und nicht um etwas ande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atth. 13.16+17</w:t>
      </w:r>
    </w:p>
    <w:p>
      <w:pPr>
        <w:pStyle w:val="Normal"/>
        <w:rPr/>
      </w:pPr>
      <w:r>
        <w:rPr>
          <w:sz w:val="28"/>
          <w:szCs w:val="28"/>
        </w:rPr>
        <w:t xml:space="preserve">"Glückselig aber eure Augen, die sie sehen, und </w:t>
      </w:r>
      <w:r>
        <w:rPr>
          <w:spacing w:val="60"/>
          <w:sz w:val="28"/>
          <w:szCs w:val="28"/>
        </w:rPr>
        <w:t>eure</w:t>
      </w:r>
      <w:r>
        <w:rPr>
          <w:sz w:val="28"/>
          <w:szCs w:val="28"/>
        </w:rPr>
        <w:t xml:space="preserve"> Ohren, dass sie hören; denn wahrlich, ich sage euch: Viele Propheten und Gerechte haben begehrt zu sehen, was ihr anschauet, und haben es nicht gesehen; und zu hören, was ihr höret, und haben es nicht gehört."</w:t>
      </w:r>
    </w:p>
    <w:p>
      <w:pPr>
        <w:pStyle w:val="Normal"/>
        <w:rPr>
          <w:sz w:val="28"/>
          <w:szCs w:val="28"/>
        </w:rPr>
      </w:pPr>
      <w:r>
        <w:rPr>
          <w:sz w:val="28"/>
          <w:szCs w:val="28"/>
        </w:rPr>
      </w:r>
    </w:p>
    <w:p>
      <w:pPr>
        <w:pStyle w:val="Normal"/>
        <w:rPr/>
      </w:pPr>
      <w:r>
        <w:rPr>
          <w:i/>
          <w:sz w:val="28"/>
          <w:szCs w:val="28"/>
        </w:rPr>
        <w:t>Bezieht sich das auf den Epheserbrief und zwar auf die Verwaltung des Geheimnisses, dass von den Zeitaltern verborgen war in Gott; Eph. 1.9+10?</w:t>
      </w:r>
    </w:p>
    <w:p>
      <w:pPr>
        <w:pStyle w:val="Normal"/>
        <w:rPr>
          <w:sz w:val="28"/>
          <w:szCs w:val="28"/>
        </w:rPr>
      </w:pPr>
      <w:r>
        <w:rPr>
          <w:sz w:val="28"/>
          <w:szCs w:val="28"/>
        </w:rPr>
        <w:t>Nein. Also, wir wollen einmal die Verse vorher lesen. Die erklären das. Vers 14: "Und es wird an ihnen die Weissagung des Jesaja's erfüllt."</w:t>
      </w:r>
    </w:p>
    <w:p>
      <w:pPr>
        <w:pStyle w:val="Normal"/>
        <w:rPr/>
      </w:pPr>
      <w:r>
        <w:rPr>
          <w:i/>
          <w:sz w:val="28"/>
          <w:szCs w:val="28"/>
        </w:rPr>
        <w:t>Nein, das was ich meine, ist Vers 16: "Glückselig -".</w:t>
      </w:r>
    </w:p>
    <w:p>
      <w:pPr>
        <w:pStyle w:val="Normal"/>
        <w:rPr>
          <w:sz w:val="28"/>
          <w:szCs w:val="28"/>
        </w:rPr>
      </w:pPr>
      <w:r>
        <w:rPr>
          <w:sz w:val="28"/>
          <w:szCs w:val="28"/>
        </w:rPr>
        <w:t>Das habe ich ja gelesen. Jetzt kamen wir zur nächsten Sache, ob sich das auf Epheser bezieht. Da habe ich gesagt, das glaube ich nicht. Die Erklärung finden wir in Vers 14 beginnend, wo es heisst: "Und es wird an ihnen die Weissagung des Jesaja' erfüllt, welche sagt: "Mit Gehör werdet ihr hören und doch nicht verstehen."</w:t>
      </w:r>
    </w:p>
    <w:p>
      <w:pPr>
        <w:pStyle w:val="Normal"/>
        <w:rPr>
          <w:i/>
          <w:i/>
          <w:sz w:val="28"/>
          <w:szCs w:val="28"/>
        </w:rPr>
      </w:pPr>
      <w:r>
        <w:rPr>
          <w:i/>
          <w:sz w:val="28"/>
          <w:szCs w:val="28"/>
        </w:rPr>
        <w:t>Dann kann es im Petrus sein, wo gesagt wird-</w:t>
      </w:r>
    </w:p>
    <w:p>
      <w:pPr>
        <w:pStyle w:val="Normal"/>
        <w:rPr>
          <w:sz w:val="28"/>
          <w:szCs w:val="28"/>
        </w:rPr>
      </w:pPr>
      <w:r>
        <w:rPr>
          <w:sz w:val="28"/>
          <w:szCs w:val="28"/>
        </w:rPr>
        <w:t>1.Petr. 1.10.</w:t>
      </w:r>
    </w:p>
    <w:p>
      <w:pPr>
        <w:pStyle w:val="Normal"/>
        <w:rPr/>
      </w:pPr>
      <w:r>
        <w:rPr>
          <w:i/>
          <w:sz w:val="28"/>
          <w:szCs w:val="28"/>
        </w:rPr>
        <w:t>Kann es dann sein: "über welche Errettung Propheten nachsuchten und nachforschten, die von der Gnade gegen euch geweissagt haben."</w:t>
      </w:r>
    </w:p>
    <w:p>
      <w:pPr>
        <w:pStyle w:val="Normal"/>
        <w:rPr>
          <w:sz w:val="28"/>
          <w:szCs w:val="28"/>
        </w:rPr>
      </w:pPr>
      <w:r>
        <w:rPr>
          <w:sz w:val="28"/>
          <w:szCs w:val="28"/>
        </w:rPr>
        <w:t>Ja, das ist richtig. 1.Petr. 1.10, das ist d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Joh. 4.2+3</w:t>
      </w:r>
    </w:p>
    <w:p>
      <w:pPr>
        <w:pStyle w:val="Normal"/>
        <w:rPr/>
      </w:pPr>
      <w:r>
        <w:rPr>
          <w:sz w:val="28"/>
          <w:szCs w:val="28"/>
        </w:rPr>
        <w:t>"Hieran erkennet ihr den Geist Gottes: Jeder Geist, der Jesum Christum im Fleische gekommen bekennt, ist aus Gott; und jeder Geist, der nicht Jesum Christum im Fleische gekommen bekennt, ist nicht aus Gott; und dies ist der Geist des Antichrists, von welchem ihr gehört habt, das er komme, und jetzt ist er schon in der Welt."</w:t>
      </w:r>
    </w:p>
    <w:p>
      <w:pPr>
        <w:pStyle w:val="Normal"/>
        <w:rPr>
          <w:sz w:val="28"/>
          <w:szCs w:val="28"/>
        </w:rPr>
      </w:pPr>
      <w:r>
        <w:rPr>
          <w:sz w:val="28"/>
          <w:szCs w:val="28"/>
        </w:rPr>
      </w:r>
    </w:p>
    <w:p>
      <w:pPr>
        <w:pStyle w:val="Normal"/>
        <w:rPr>
          <w:i/>
          <w:i/>
          <w:sz w:val="28"/>
          <w:szCs w:val="28"/>
        </w:rPr>
      </w:pPr>
      <w:r>
        <w:rPr>
          <w:i/>
          <w:sz w:val="28"/>
          <w:szCs w:val="28"/>
        </w:rPr>
        <w:t>Meine Frage ist die: Bezieht sich das Wort 'Geist' auf den Geist des Menschen oder andererseits den Geist des Antichristen? …also den Geist des Antichristen hat. Oder der Geist des Antichrists verbindet sich mit dem Menschengeist und ist dann eine Einheit…?</w:t>
      </w:r>
    </w:p>
    <w:p>
      <w:pPr>
        <w:pStyle w:val="Normal"/>
        <w:rPr>
          <w:sz w:val="28"/>
          <w:szCs w:val="28"/>
        </w:rPr>
      </w:pPr>
      <w:r>
        <w:rPr>
          <w:sz w:val="28"/>
          <w:szCs w:val="28"/>
        </w:rPr>
        <w:t>Ja, sicher. Wir müssen den Antichristen von zwei Seiten sehen. Das erste ist: Dieser Geist ist ein hoher Dämonengeist, der das Privileg hat, aufgrund des Gehorsames gegenüber Satan, Sohn des Satans zu werden. Ein Gegenstück von dem Sohn des Christus, Sohn des Menschen, gegenüber Gott dem Vater. Und da haben wir einmal diese Geistherkömmlichkeit, die ja schon älter ist als die Erde alt ist. Denn diese Engel waren ja die Zeugen der Schöpfung, als Gott hier diese materiellen Schöpfungen schuf. Dieser Geist ist in seinem Bestand bereits, wie wir gelesen haben in Kapitel 4.3 am Ende, in die Welt ausgegangen. Aber dieses Ausgehen in die Welt ist nicht die Fülle dieses Geistes. Wir nehmen gleich mal eine Bibelstelle. Offenbarung 11, da schreibt der Johannes - dass dieser Geist schon in die Welt ausgegangen ist, hatten wir gelesen. Und jetzt lesen wir noch einmal in Offenbarung 11, in der Zeit der Offenbarung Jesu Christi, wenn also Kapitel 11 sein wird, da heisst es in Vers 7: "Und wenn sie ihr Zeugnis vollendet haben werden…" "Und wenn sie", das sind die zwei Zeugen. Die sind ja in der ersten Hälfte der 70. Jahrwoche da. "Und wenn sie ihr Zeugnis vollendet haben werden, so wird das Tier, das aus dem Abgrund heraufsteigt, Krieg mit ihnen führen, und wird sie überwinden." Wir haben eine Parallele, Kp. 17.8: "Das Tier, welches du sahest,…" Das ist jetzt ein anderes Tier. "…war und nicht und aus dem Abgrund heraufsteigen und ins Verderben gehen." Das sind die zwei Tiere von Offenbarung 13. Die kommen erst, auch wenn sie ausgegangen sind in die Welt. Und das ist so zu verstehen wie beim Herrn Jesus. Der Herr Jesus hat gesagt: "Siehe, ich bin bei euch alle Tage." Das ist aber eine Gegenwärtigkeit Seines Geistes. Und dennoch wird Er kommen. Und das ist dann Seine Fülle. So auch bei diesem Geist, von dem wir hier reden, dem Geist des Antichrists, der zwar schon zur Zeit des Johannes in die Welt ausgegangen war. Der wird dann erst kommen in seiner Fülle. Aus dem Abgrund wird er heraufsteigen in der 70. Jahrwoche. Deshalb kann der Antichrist nach 2.Thess. 2.6+7 nicht eher offenbar werden, solange die Gemeinde und der Heilige Geist hier auf dieser Erde sind, die das ja verhindern. Die verhindern das. So ist dieser Geist nach 1.Joh. 4.3 am Ende, wo wir davon lesen, der ist zwar schon hier in einer untergeordnet starken Ausgabe. Aber seine Fülle wird erst kommen, wenn der Abgrund aufgetan wird. Ich habe dann in der Auslegung der Offenbarung bewiesen, dass der nicht aus dem Abyssos kommt, sondern aus dem Tartarus. Aber das spielt hier keine Rolle.</w:t>
      </w:r>
    </w:p>
    <w:p>
      <w:pPr>
        <w:pStyle w:val="Normal"/>
        <w:rPr>
          <w:i/>
          <w:i/>
          <w:sz w:val="28"/>
          <w:szCs w:val="28"/>
        </w:rPr>
      </w:pPr>
      <w:r>
        <w:rPr>
          <w:i/>
          <w:sz w:val="28"/>
          <w:szCs w:val="28"/>
        </w:rPr>
        <w:t>Da gibt es doch das gute Buch von …(?) von … Geister. Und da schreibt er zum Beispiel von der Seelsorge, wo der Geist bekennt, dass Jesus im Fleisch gekommen ist…</w:t>
      </w:r>
    </w:p>
    <w:p>
      <w:pPr>
        <w:pStyle w:val="Normal"/>
        <w:rPr/>
      </w:pPr>
      <w:r>
        <w:rPr>
          <w:sz w:val="28"/>
          <w:szCs w:val="28"/>
        </w:rPr>
        <w:t>Das ist eine falsche Inspiration. Ich rede von mir persönlich. Ich habe viele Dämonen gefragt, ob sie bekennen, dass Jesus im Fleische gekommen ist. Da war nicht ein einziger dabei von etwa von 100, der gesagt hat, nein. Und demnach ist das eine total falsche Fragestellung. Das ist ein Unsinn. Denn hier geht es nicht um Dämonen. Die sagen sowieso alle ja, weil die nicht so doof sind wie die Menschen. Sondern hier geht es um Menschengeister.</w:t>
      </w:r>
    </w:p>
    <w:p>
      <w:pPr>
        <w:pStyle w:val="Normal"/>
        <w:rPr/>
      </w:pPr>
      <w:r>
        <w:rPr>
          <w:i/>
          <w:sz w:val="28"/>
          <w:szCs w:val="28"/>
        </w:rPr>
        <w:t>.. und jeder Geist der bekennt, dass Jesus im Fleische gekommen ist. Der eine sagt, dass Jesus nicht im Fleische gekommen ist, der andere sagt…</w:t>
      </w:r>
    </w:p>
    <w:p>
      <w:pPr>
        <w:pStyle w:val="Normal"/>
        <w:rPr/>
      </w:pPr>
      <w:r>
        <w:rPr>
          <w:sz w:val="28"/>
          <w:szCs w:val="28"/>
        </w:rPr>
        <w:t xml:space="preserve">Ja, hier geht es um Menschengeist. Mit hat es vor vielen Jahren, es ist vielleicht 16 oder 18 Jahre her, da hat mich einmal ein Pfarrer aus der Schweiz angeschrieben mit derselben Sache. Da habe ich ihm dasselbe gesagt, er soll den Unsinn sein lassen. Jeder Dämon wird sagen, dass Christus im Fleische gekommen ist. Das gibt es überhaupt nicht anders. Das müsste einer sein, der gerade ein bisschen blöde ist, der nicht weiss was rechts und links ist. Aber so einen habe ich noch nicht getroffen. Aber sonst - die wissen das ganz genau und die machen da auch keinen Hehl draus. Letzten Endes ist das ihr grosser Niederschlag, Golgatha. Das im Fleische Gekommensein Christi und da sagen die nicht nein. Ich habe noch keinen gefunden. Das sind Menschengeister. Menschen, die in die Welt ausgegangen sind. Das ist natürlich hier kein absolutes Privileg. Jeder Katholik wird bekennen, dass Jesus im Fleische gekommen ist und deshalb wird sich </w:t>
      </w:r>
      <w:r>
        <w:rPr>
          <w:spacing w:val="60"/>
          <w:sz w:val="28"/>
          <w:szCs w:val="28"/>
        </w:rPr>
        <w:t>nicht</w:t>
      </w:r>
      <w:r>
        <w:rPr>
          <w:sz w:val="28"/>
          <w:szCs w:val="28"/>
        </w:rPr>
        <w:t xml:space="preserve"> vollziehen, was hier geschrieben steht, dass die aus Gott geboren sind. Diese Behauptung bringt keine Wiedergeburt, sondern das von neuem geboren werden und nicht eine Behauptung über Religiosität. Und da geht es schon ein Stück auseinander. Aber wir können jene einordnen, die das verleugnen, dass dort Gott nicht ist, die das in Frage stellen oder abstreiten, dass Jesus nicht im Fleische gekommen se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atth. 13.44-46</w:t>
      </w:r>
    </w:p>
    <w:p>
      <w:pPr>
        <w:pStyle w:val="Normal"/>
        <w:rPr>
          <w:sz w:val="28"/>
          <w:szCs w:val="28"/>
        </w:rPr>
      </w:pPr>
      <w:r>
        <w:rPr>
          <w:sz w:val="28"/>
          <w:szCs w:val="28"/>
        </w:rPr>
        <w:t xml:space="preserve">"Das Reich der Himmel ist gleich einem im Acker verborgenen Schatz, welchen ein Mensch fand und verbarg; und vor Freude darüber geht er hin und verkauft alles, was er hat, und kauft jenen Acker. Wiederum ist das Reich der Himmel gleich einem Kaufmann, der schöne Perlen sucht; als er aber </w:t>
      </w:r>
      <w:r>
        <w:rPr>
          <w:spacing w:val="60"/>
          <w:sz w:val="28"/>
          <w:szCs w:val="28"/>
        </w:rPr>
        <w:t>eine</w:t>
      </w:r>
      <w:r>
        <w:rPr>
          <w:sz w:val="28"/>
          <w:szCs w:val="28"/>
        </w:rPr>
        <w:t xml:space="preserve"> sehr kostbare Perle gefunden hatte, ging er  hin und verkaufte alles, was er hatte, und kaufte sie."</w:t>
      </w:r>
    </w:p>
    <w:p>
      <w:pPr>
        <w:pStyle w:val="Normal"/>
        <w:rPr>
          <w:sz w:val="28"/>
          <w:szCs w:val="28"/>
        </w:rPr>
      </w:pPr>
      <w:r>
        <w:rPr>
          <w:sz w:val="28"/>
          <w:szCs w:val="28"/>
        </w:rPr>
      </w:r>
    </w:p>
    <w:p>
      <w:pPr>
        <w:pStyle w:val="Normal"/>
        <w:rPr>
          <w:i/>
          <w:i/>
          <w:sz w:val="28"/>
          <w:szCs w:val="28"/>
        </w:rPr>
      </w:pPr>
      <w:r>
        <w:rPr>
          <w:i/>
          <w:sz w:val="28"/>
          <w:szCs w:val="28"/>
        </w:rPr>
        <w:t>Können wir diesen Schatz auch zur Gemeinde Jesu Christi rechnen?</w:t>
      </w:r>
    </w:p>
    <w:p>
      <w:pPr>
        <w:pStyle w:val="Normal"/>
        <w:rPr/>
      </w:pPr>
      <w:r>
        <w:rPr>
          <w:sz w:val="28"/>
          <w:szCs w:val="28"/>
        </w:rPr>
        <w:t>Ja, sicher. Die Perle ist überhaupt die Gemeinde. Da gibt's ein Büchlein über die zehn Himmelreichsgleichnisse. Draussen, ich glaube DM 5.50. Ist ganz billig. Das sollte man mal durchlesen. Die Perle geht auf die Gemeinde hin. Und wenn es hier heisst: "Und er ging hin und verkaufte alles, was er hatte", das heisst, dass Christus alles gegeben hat, was Er besass. Sein ganzes Leben, Sein Blut usw. Das geht hier auf Christ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Zu der Botschaft heute: Wann wurden denn die Leviten umgenannt auf Nethin?</w:t>
      </w:r>
    </w:p>
    <w:p>
      <w:pPr>
        <w:pStyle w:val="Normal"/>
        <w:rPr>
          <w:sz w:val="28"/>
          <w:szCs w:val="28"/>
        </w:rPr>
      </w:pPr>
      <w:r>
        <w:rPr>
          <w:sz w:val="28"/>
          <w:szCs w:val="28"/>
        </w:rPr>
        <w:t>Als man nach Esra 8.20 die für das Heiligtum direkt eingesetzt hatte mit den 220 Leuten durch David. Durch David kam das dann sowe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s. 100.4 / 1.Kor. 6.2</w:t>
      </w:r>
    </w:p>
    <w:p>
      <w:pPr>
        <w:pStyle w:val="Normal"/>
        <w:rPr>
          <w:sz w:val="28"/>
          <w:szCs w:val="28"/>
        </w:rPr>
      </w:pPr>
      <w:r>
        <w:rPr>
          <w:sz w:val="28"/>
          <w:szCs w:val="28"/>
        </w:rPr>
        <w:t>"Kommet in Seine Tore mit Lob, in Seine Vorhöfe mit Lobgesang!"</w:t>
      </w:r>
    </w:p>
    <w:p>
      <w:pPr>
        <w:pStyle w:val="Normal"/>
        <w:rPr>
          <w:sz w:val="28"/>
          <w:szCs w:val="28"/>
        </w:rPr>
      </w:pPr>
      <w:r>
        <w:rPr>
          <w:sz w:val="28"/>
          <w:szCs w:val="28"/>
        </w:rPr>
        <w:t>"Oder wisset ihr nicht, dass die Heiligen die Welt richten werden?"</w:t>
      </w:r>
    </w:p>
    <w:p>
      <w:pPr>
        <w:pStyle w:val="Normal"/>
        <w:rPr>
          <w:sz w:val="28"/>
          <w:szCs w:val="28"/>
        </w:rPr>
      </w:pPr>
      <w:r>
        <w:rPr>
          <w:sz w:val="28"/>
          <w:szCs w:val="28"/>
        </w:rPr>
      </w:r>
    </w:p>
    <w:p>
      <w:pPr>
        <w:pStyle w:val="Normal"/>
        <w:rPr/>
      </w:pPr>
      <w:r>
        <w:rPr>
          <w:i/>
          <w:sz w:val="28"/>
          <w:szCs w:val="28"/>
        </w:rPr>
        <w:t>Ist das buchstäblich zu verstehen, streng buchstäblich,  oder hat das auch eine andere Bedeutung?</w:t>
      </w:r>
    </w:p>
    <w:p>
      <w:pPr>
        <w:pStyle w:val="Normal"/>
        <w:rPr>
          <w:sz w:val="28"/>
          <w:szCs w:val="28"/>
        </w:rPr>
      </w:pPr>
      <w:r>
        <w:rPr>
          <w:sz w:val="28"/>
          <w:szCs w:val="28"/>
        </w:rPr>
        <w:t>Nein, nein. Wenn wir diese Aussage von Ps. 100.4 hernehmen, dann war es ja so, dass im Alten Testament man zum Tempel kam. Und da konnte man griesgrämig eintreten und man konnte auch mit Lob Gottes eintreten. Und hier wird ausdrücklich gesagt: "Kommet in Seine Tore mit…" Und dann ist eine Fussnote, da heisst es "mit Dank". Mit Dank. "…in Seine Vorhöfe mit Lobgesang!" Bevor man ins Heiligtum kam, musste man ja vorn durch den Vorhof gehen. Das heisst, wenn man ins Heiligtum ging, sollte man freudigen Herzens den Boden des Heiligtums betreten. Das haben wir heute geistlich. Wenn wir in der ersten Stunde hier zusammenkommen, dann ist es eine Normalität, wenn die Gläubigen spätestens, bevor sie sich zu Hause in Marsch gesetzt haben, auf die Knie gegangen sind und haben alles vor dem Herrn geordnet. Wie wollten sie sonst danksagen, wenn sie nicht in der Vergebung lebten? Wie wollten sie sonst, wie es hier heisst, mit Lobgesang erscheinen, Seinen Namen zu preisen und Ihn zu loben, wenn sie gar nicht in Ordnung vor Ihm wären? Das sind die Dinge, die im Zusammenhang stehen. Die Alttestamentler mussten mit Lob und Dank in Seine Tore eintreten. Das sind die Tore des Heiligtums. Und wenn sie vorher die Vorhöfe betraten, Lobgesang. Sie sollten in der Freude des Herrn für unsere heutigen Begriffe gefunden werden. Und da gilt der Ausruf: Lobet Ihn, preiset Seinen Namen! Einer der miesgrämig mit einem Gesicht wie Sauerkrauttopf da hereinkommt oder auch zum Brechen des Brotes erscheint, der steht nicht in Ordnung vor Gott, weil der nicht in der Dankbarkeit erscheint, sondern er erscheint in Schuld unvergebener Art. Denn die Vergebung bringt in unseren Herzen Freude und das bewirkt Lob und Dank und Lobgesang in unserem Herzen. Wie wir das auch lesen "spielend und singend in euren Herzen", Neues Testament. Das ist das in Kurzform. Ich habe es mit ganz wenig Worten gesagt. Da wäre natürlich noch mehr dazu zu sagen. Aber das langt schon, wenn wir wissen wollen, worum es geht.</w:t>
      </w:r>
    </w:p>
    <w:p>
      <w:pPr>
        <w:pStyle w:val="Normal"/>
        <w:rPr>
          <w:i/>
          <w:i/>
          <w:sz w:val="28"/>
          <w:szCs w:val="28"/>
        </w:rPr>
      </w:pPr>
      <w:r>
        <w:rPr>
          <w:i/>
          <w:sz w:val="28"/>
          <w:szCs w:val="28"/>
        </w:rPr>
        <w:t>Dazu würde auch die Reinigung gehören, nicht?</w:t>
      </w:r>
    </w:p>
    <w:p>
      <w:pPr>
        <w:pStyle w:val="Normal"/>
        <w:rPr>
          <w:sz w:val="28"/>
          <w:szCs w:val="28"/>
        </w:rPr>
      </w:pPr>
      <w:r>
        <w:rPr>
          <w:sz w:val="28"/>
          <w:szCs w:val="28"/>
        </w:rPr>
        <w:t>Ja, sicher. Bei den Alttestamentlern, da kam man natürlich ins Heiligtum auch zielgesetzt in der Reinigung. Egal, ob man jetzt ein Schaf, ein Lämmlein hatte oder nicht. Wenn man dort herein ging, es kommt nun drauf an, womit, dann hat man schon die Gegenwart Gottes zu erwarten. Und in diesem Tempel, da war so manches los. Nicht? Da waren die Priester, die sangen. Und dann trat ein Oberpriester vor. Der schlug die Thora auf und dann las der ein ganzes Stück aus der Thora vor. Und dann kam die Zeit abends 18.00 Uhr und morgens 06.00 Uhr, dass geopfert wurde. In der Zeit der Opferungen, erzählt die Bibel, standen die Israeliten draussen im Vorhof und sahen bei der Opferung zu. Und da hat sich jeder der Zuschauer mit dem Tierlein eins gemacht. Denn das war ja ein stellvertretendes Opfer, das das geschlachtet wurde im Blick auf den Christus. Und deshalb haben die das mit einem grossen Eifer und einem göttlichen Ernst vollzogen. Ich glaube, das steht im Anfang von Lukas? Ich meine schon. Dass das Volk da im Regen stand usw. - Ich will es jetzt nicht suchen.</w:t>
      </w:r>
    </w:p>
    <w:p>
      <w:pPr>
        <w:pStyle w:val="Normal"/>
        <w:rPr>
          <w:i/>
          <w:i/>
          <w:sz w:val="28"/>
          <w:szCs w:val="28"/>
        </w:rPr>
      </w:pPr>
      <w:r>
        <w:rPr>
          <w:i/>
          <w:sz w:val="28"/>
          <w:szCs w:val="28"/>
        </w:rPr>
        <w:t>Esra?</w:t>
      </w:r>
    </w:p>
    <w:p>
      <w:pPr>
        <w:pStyle w:val="Normal"/>
        <w:rPr>
          <w:sz w:val="28"/>
          <w:szCs w:val="28"/>
        </w:rPr>
      </w:pPr>
      <w:r>
        <w:rPr>
          <w:sz w:val="28"/>
          <w:szCs w:val="28"/>
        </w:rPr>
        <w:t>Das ist wieder was anderes.</w:t>
      </w:r>
    </w:p>
    <w:p>
      <w:pPr>
        <w:pStyle w:val="Normal"/>
        <w:rPr>
          <w:i/>
          <w:i/>
          <w:sz w:val="28"/>
          <w:szCs w:val="28"/>
        </w:rPr>
      </w:pPr>
      <w:r>
        <w:rPr>
          <w:i/>
          <w:sz w:val="28"/>
          <w:szCs w:val="28"/>
        </w:rPr>
        <w:t>Die erste Stunde zu versäumen bedeutet, dass das nicht erfüllt worden ist.</w:t>
      </w:r>
    </w:p>
    <w:p>
      <w:pPr>
        <w:pStyle w:val="Normal"/>
        <w:rPr/>
      </w:pPr>
      <w:r>
        <w:rPr>
          <w:sz w:val="28"/>
          <w:szCs w:val="28"/>
        </w:rPr>
        <w:t>Die erste Stunde, die wir hier haben, ist eine Stunde die Gott der örtlichen Gemeinde gegeben hat. Nicht dem Einzelnen. Aber der Einzelne hat in der ersten Stunde zu erscheinen, um das dem Herrn Gehörende zu bringen. Tut das jemand nicht, betrügt er Gott. Das ist eine ganz einfache Sache. Ich möchte das noch anhand von anderen Dingen erklären:</w:t>
      </w:r>
    </w:p>
    <w:p>
      <w:pPr>
        <w:pStyle w:val="Normal"/>
        <w:rPr>
          <w:sz w:val="28"/>
          <w:szCs w:val="28"/>
        </w:rPr>
      </w:pPr>
      <w:r>
        <w:rPr>
          <w:sz w:val="28"/>
          <w:szCs w:val="28"/>
        </w:rPr>
        <w:t>Wenn wir in unsere Christenheit hereinschauen, dann haben wir Christen, die haben keine Verbindung zu Christus. Christen widersprechen, man braucht nicht zu beten. Das sind Christen. Sind getauft oder haben die Kommunion empfangen. Aber das sind Christen, wenn sie auch nur Namenschristen sind. Aber es sind Christen. Es sind giftige Christen, aber es sind Christen. Die geben Gott nicht die Ehre, obwohl geschrieben steht, dass Gott bei der Schöpfung, wir durch Ihn und für Ihn geschaffen sind. Das heisst, dass Menschen, die dem lebendigen Gott nicht die Ehre geben, vor Gott täglich des Diebstahles schuldig werden, weil sie Ihm die Ehre nicht bringen die Ihm gehört. Sie vorenthalten das Gott, aus welchen Gründen auch immer. Ob das Besserwisserei oder Wissenschaft oder was es auch sein mag, es ist Diebstahl täglich vor Gott. Täglicher Diebstahl. Dann schauen wir uns solch ein Leben eines Scheinchristen an: Im Durchschnitt wird er Mensch hier 76 Jahre. Das habe ich gelesen. Das sind Zahlen, die sind in Wiesbaden nachlesbar, wie alt die Menschen werden. 76 Jahre. 76 x 365, und wenn wir sagen: am Tag mal zwei. Am Tag, das ist das Mindestmass, dass wir zweimal vor Gott ins Gebet gehen. Das ist eine Schuld, die geht in die Zahl. Die ist ungeheuerlich gross. Und das ist nur der Diebstahl der Christen gegenüber dem Christus, dass sie dem Herrn Jesus nicht die Ehre geben, die Ihm zusteht. Da ist noch nicht die Schuld an Seinem Blut dabei und und und und. Jetzt sehen wir auch, wie diese Menschen, die nicht errettet sind, mit welch einer Figürlichkeit die dann vor dem Herrn stehen am grossen weissen Thron, dass wir lesen: Auf tausend werden sie nicht eines antworten. Wir müssen da folgendes bedenken, dass diese Leute die dort oben am grossen weissen Thron erscheinen, einen neuen Leib haben. Einen sündlosen, neuen Ewigkeitsleib, in welchem sie die Strafe abbüssen müssen, was sie in diesem Leibe des Fleisches getan haben, steht geschrieben. Und in diesem Leibe erkennen sie, ähnlich wie wir, was Wahrheit ist. Und dann sehen sie sich in der gottbezogenen Schuld, wie Christus und wie wir die Dinge der Sünde sehen. Das ist klar, da ist nicht einer dabei, der noch Mut hat seinen Mund aufzumachen. Der sieht nur Millionen von Sünden und keine Vergebung. Kein Opfer. Das Opfer ist niedergetreten worden. Ja, auf Tausend nicht eines, egal wie viele Tausende das sind. Und das ist schon eine furchtbare Sache, dass wir nicht in der Lage sind, den Verlorenen ihre Verlorenheit näher zu erläutern als wir es können. Das ist ein Problem für mich. Ich bin schon mehrmals zum Herrn gegangen mit dieser Tatsache. Nur weiss ich nicht, was ich machen soll. Wir werden alle staunen, die auf der Seite des Christus stehen. Wir lesen ja im 1. Korintherbrief: "Wisset ihr nicht, dass wir die Welt richten werden?" Wir sind ja die Richter der Welt, weil wir Vergebung haben. Das wird eine grandiose Sache sein. Es ist schwierig, das so zu - (Wandtafel)</w:t>
      </w:r>
    </w:p>
    <w:p>
      <w:pPr>
        <w:pStyle w:val="Normal"/>
        <w:rPr>
          <w:sz w:val="28"/>
          <w:szCs w:val="28"/>
        </w:rPr>
      </w:pPr>
      <w:r>
        <w:rPr>
          <w:sz w:val="28"/>
          <w:szCs w:val="28"/>
        </w:rPr>
        <w:t xml:space="preserve">Hier wäre die Perspektive. Dann sitzt, das ist hier wie eine Tribüne. Da sitzen die ganzen Erretteten. Der Mittelpunkt ist Christus, der Chefankläger. Denn vor Ihm werden sie offenbar werden müssen. Er wird hier mit der ganzen erretteten Gemeinde in einem Licht erscheinen, dass die Verlorenen, und dann jedes Mal aussen in der Breite, sie werden von dem Licht des Christus so erfüllt, dass auch gedanklich nicht eine Sünde verborgen werden kann. Das würde scheinen, wenn sie es tun wollten. Und hier geht das Licht auf die Menschen und die können </w:t>
      </w:r>
      <w:r>
        <w:rPr>
          <w:spacing w:val="60"/>
          <w:sz w:val="28"/>
          <w:szCs w:val="28"/>
        </w:rPr>
        <w:t>nicht</w:t>
      </w:r>
      <w:r>
        <w:rPr>
          <w:sz w:val="28"/>
          <w:szCs w:val="28"/>
        </w:rPr>
        <w:t xml:space="preserve"> bestehen. Die haben keinen Bestand, die nicht in der Vergebung sind. Das wird eine Sache sein! Und dann werden immer wieder Neue vortreten. Denn die werden immer wieder runter in den Feuersee geworfen. So steht es ja geschrieben in der Offenbarung. Der oberste Richter wird nachschlagen wegen dem Buch des Lebens. Gestrichen, gestrichen, gestrichen, gestrichen. Nicht drin. Hier werden rechts und links die Engel stehen: tsch, runter. Die Nächsten vor. So wird das eine ganze Zeit gehen, bis die ganze Menschheit durch ist. Und zum Schluss werden wir uns anschauen und werden sagen: Wir haben das gleiche getan was jene getan haben. Wir sind nicht besser gewesen. Aber eines haben wir: Wir haben Vergebung im Blute des Lammes. Und das wird Anlass für unseren Herrn sein, uns in einer ungeheuerlichen Erhebung finden zu lassen, von deren Ausmass wir gar keine Vorstellung haben. Der Herr ist es, der nach Seiner Lehre, -es geht schon in 1.Mose 1.4 los-, dass Er das Licht von der Finsternis trennt. Und die Gesamtheit der Lehre des Wortes Gottes ist die Trennung des Lichtes von der Finsternis. Und die Lehre Bileams ist die Vermischung von Licht und Finsternis. Dass wir das wissen. Und das ist widergöttlich und deshalb auch die harte Strafe gegen Bileam. Er wurde ja durch Israeliten später umgebracht in einem Kampf. Da hat es ihn miterwischt, lesen wir. Unvorstellbar, wenn wir dann Menschen sehen, die uns nahe standen! Und der unbestechliche Richter, keine Ausnahmen zulassend, weil das eine Missachtung des vergossenen Blutes wäre. Nicht einer. Dafür ist Er die Wahrheit. Umgekehrt, wird nicht ein Einziger, der mit seinen Sünden zu Christus gekommen ist, in den Feuersee geworfen. Nicht einer. Gib es nicht. Dafür ist Er die Garantie der Wahrheit. Das ist das zweischneidige Schwert. Nach der einen Seite der Verlorenheit, nach der anderen Seite der Errettung. Bis ins Letzte wird es sich vollziehen. Ungeheuerliche Dinge.</w:t>
      </w:r>
    </w:p>
    <w:p>
      <w:pPr>
        <w:pStyle w:val="Normal"/>
        <w:rPr>
          <w:i/>
          <w:i/>
          <w:sz w:val="28"/>
          <w:szCs w:val="28"/>
        </w:rPr>
      </w:pPr>
      <w:r>
        <w:rPr>
          <w:i/>
          <w:sz w:val="28"/>
          <w:szCs w:val="28"/>
        </w:rPr>
        <w:t>Wir werden die uneretteten Angehörigen, die unerettet gestorben sind, wir werden die sehen?</w:t>
      </w:r>
    </w:p>
    <w:p>
      <w:pPr>
        <w:pStyle w:val="Normal"/>
        <w:rPr>
          <w:sz w:val="28"/>
          <w:szCs w:val="28"/>
        </w:rPr>
      </w:pPr>
      <w:r>
        <w:rPr>
          <w:sz w:val="28"/>
          <w:szCs w:val="28"/>
        </w:rPr>
        <w:t>Ja, sicher.</w:t>
      </w:r>
    </w:p>
    <w:p>
      <w:pPr>
        <w:pStyle w:val="Normal"/>
        <w:rPr/>
      </w:pPr>
      <w:r>
        <w:rPr>
          <w:i/>
          <w:sz w:val="28"/>
          <w:szCs w:val="28"/>
        </w:rPr>
        <w:t>Und wir werden die erkennen als unsere Angehörige?</w:t>
      </w:r>
    </w:p>
    <w:p>
      <w:pPr>
        <w:pStyle w:val="Normal"/>
        <w:rPr>
          <w:sz w:val="28"/>
          <w:szCs w:val="28"/>
        </w:rPr>
      </w:pPr>
      <w:r>
        <w:rPr>
          <w:sz w:val="28"/>
          <w:szCs w:val="28"/>
        </w:rPr>
        <w:t>Jawohl.</w:t>
      </w:r>
    </w:p>
    <w:p>
      <w:pPr>
        <w:pStyle w:val="Normal"/>
        <w:rPr>
          <w:i/>
          <w:i/>
          <w:sz w:val="28"/>
          <w:szCs w:val="28"/>
        </w:rPr>
      </w:pPr>
      <w:r>
        <w:rPr>
          <w:i/>
          <w:sz w:val="28"/>
          <w:szCs w:val="28"/>
        </w:rPr>
        <w:t>Aber wir werden nicht mehr daran denken, wenn wir in der Ewigkeit sind?</w:t>
      </w:r>
    </w:p>
    <w:p>
      <w:pPr>
        <w:pStyle w:val="Normal"/>
        <w:rPr>
          <w:sz w:val="28"/>
          <w:szCs w:val="28"/>
        </w:rPr>
      </w:pPr>
      <w:r>
        <w:rPr>
          <w:sz w:val="28"/>
          <w:szCs w:val="28"/>
        </w:rPr>
        <w:t>Ich glaube es nicht, weil die Blutsbande, die wir hier kennen, nur für das Fleisch des Diesseits gegeben und geschaffen ist. Nicht für die Ewigkeit.</w:t>
      </w:r>
    </w:p>
    <w:p>
      <w:pPr>
        <w:pStyle w:val="Normal"/>
        <w:rPr>
          <w:i/>
          <w:i/>
          <w:sz w:val="28"/>
          <w:szCs w:val="28"/>
        </w:rPr>
      </w:pPr>
      <w:r>
        <w:rPr>
          <w:i/>
          <w:sz w:val="28"/>
          <w:szCs w:val="28"/>
        </w:rPr>
        <w:t>Und das Gedächtnis: Wir werden niemals mehr denken?</w:t>
      </w:r>
    </w:p>
    <w:p>
      <w:pPr>
        <w:pStyle w:val="Normal"/>
        <w:rPr>
          <w:sz w:val="28"/>
          <w:szCs w:val="28"/>
        </w:rPr>
      </w:pPr>
      <w:r>
        <w:rPr>
          <w:sz w:val="28"/>
          <w:szCs w:val="28"/>
        </w:rPr>
        <w:t>Ich habe es so verglichen, wie wenn wir in einen Laden gehen und uns ein paar Schuhe kaufen. Da gibt es einen Karton. Es gehört zwar zusammen. Aber für den Karton geben wir nichts mehr aus. Der wird meistens zusammen getreten und dann in die Mülltonne. Das ist die Verbindung zwischen den Schuhen und dem Karton unserer Verwandtschaft. Da zählen andere ewigkeitsverbundene Blutsbanden: Christi Jesu. Die sind dort nicht mehr gefragt oder überhaupt sind in irgendeiner Weise noch vordergründig. Das ist ganz, ganz entfernt.</w:t>
      </w:r>
    </w:p>
    <w:p>
      <w:pPr>
        <w:pStyle w:val="Normal"/>
        <w:rPr/>
      </w:pPr>
      <w:r>
        <w:rPr>
          <w:i/>
          <w:sz w:val="28"/>
          <w:szCs w:val="28"/>
        </w:rPr>
        <w:t>…</w:t>
      </w:r>
      <w:r>
        <w:rPr>
          <w:i/>
          <w:sz w:val="28"/>
          <w:szCs w:val="28"/>
        </w:rPr>
        <w:t>Wir denken die ganze Ewigkeit: Hier könnte mein Vater, mein Bruder, meine Schwester sein.</w:t>
      </w:r>
    </w:p>
    <w:p>
      <w:pPr>
        <w:pStyle w:val="Normal"/>
        <w:rPr>
          <w:sz w:val="28"/>
          <w:szCs w:val="28"/>
        </w:rPr>
      </w:pPr>
      <w:r>
        <w:rPr>
          <w:sz w:val="28"/>
          <w:szCs w:val="28"/>
        </w:rPr>
        <w:t>Das ist richtig. Aber ich bin überzeugt, dass das nur für das irdische Leben ist, unsere Blutsbande. Das hat Gott hineingelegt auf Zeit, nicht auf Ewigkeit. Denn wenn wir dem nachgingen, dann müssten wir genauso trauern um den Kain. Das ist auch ein Verwandter von uns. Das ist auch ein Verwandter. Da wird niemand auffallen im schwarzen Trauerflor wegen Kain. Nicht? Mit den Dingen muss man sich biblisch auseinandersetzen. Dann kommt man schon h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tille Zeit</w:t>
      </w:r>
    </w:p>
    <w:p>
      <w:pPr>
        <w:pStyle w:val="Normal"/>
        <w:rPr>
          <w:sz w:val="28"/>
          <w:szCs w:val="28"/>
          <w:u w:val="single"/>
        </w:rPr>
      </w:pPr>
      <w:r>
        <w:rPr>
          <w:sz w:val="28"/>
          <w:szCs w:val="28"/>
          <w:u w:val="single"/>
        </w:rPr>
      </w:r>
    </w:p>
    <w:p>
      <w:pPr>
        <w:pStyle w:val="Normal"/>
        <w:rPr/>
      </w:pPr>
      <w:r>
        <w:rPr>
          <w:i/>
          <w:sz w:val="28"/>
          <w:szCs w:val="28"/>
        </w:rPr>
        <w:t>Muss die Stille Zeit Bibelstudium beinhalten?</w:t>
      </w:r>
    </w:p>
    <w:p>
      <w:pPr>
        <w:pStyle w:val="Normal"/>
        <w:rPr>
          <w:sz w:val="28"/>
          <w:szCs w:val="28"/>
        </w:rPr>
      </w:pPr>
      <w:r>
        <w:rPr>
          <w:sz w:val="28"/>
          <w:szCs w:val="28"/>
        </w:rPr>
        <w:t>Nein, die Vorschrift gibt es nicht. Nur, wie will ich ins Wort Gottes einsteigen, wenn ich keine Bibelarbeit mache? …</w:t>
      </w:r>
    </w:p>
    <w:p>
      <w:pPr>
        <w:pStyle w:val="Normal"/>
        <w:rPr/>
      </w:pPr>
      <w:r>
        <w:rPr>
          <w:sz w:val="28"/>
          <w:szCs w:val="28"/>
        </w:rPr>
        <w:t xml:space="preserve">… </w:t>
      </w:r>
      <w:r>
        <w:rPr>
          <w:sz w:val="28"/>
          <w:szCs w:val="28"/>
        </w:rPr>
        <w:t>Da warne ich davor. Das wäre eine Missdeutung einer biblischen Aussage. Hier meint der Herr was ganz anderes. Er meint, dass die, die fleissig sind, noch zusätzlich Dinge bekommen. Wer hat, dem wird dann noch gegeben werden. Das ist das. Und wer nicht hat, der wird mitunter noch das was er schon hat, genommen werden.</w:t>
      </w:r>
    </w:p>
    <w:p>
      <w:pPr>
        <w:pStyle w:val="Normal"/>
        <w:rPr/>
      </w:pPr>
      <w:r>
        <w:rPr>
          <w:i/>
          <w:sz w:val="28"/>
          <w:szCs w:val="28"/>
        </w:rPr>
        <w:t>Ich meine, die Stille Zeit, zu lesen. Die Bibel lesen und dann Extra-Bibelarbeit.</w:t>
      </w:r>
      <w:r>
        <w:rPr>
          <w:sz w:val="28"/>
          <w:szCs w:val="28"/>
        </w:rPr>
        <w:t xml:space="preserve"> </w:t>
      </w:r>
    </w:p>
    <w:p>
      <w:pPr>
        <w:pStyle w:val="Normal"/>
        <w:rPr>
          <w:sz w:val="28"/>
          <w:szCs w:val="28"/>
        </w:rPr>
      </w:pPr>
      <w:r>
        <w:rPr>
          <w:sz w:val="28"/>
          <w:szCs w:val="28"/>
        </w:rPr>
        <w:t>Das kann jeder machen, wie er Lust und Laune und Zeit und Möglichkeit hat. Da gibt es keine Vorschriften, weil wir in der Zeit der Gnade leben. Da herrscht nicht Gesetz, sondern Freiheit. Aber die Freiheit gibt uns Gott dafür, dass wir für Ihn arbeiten. Und da drin liegt der Lohn. Der liegt nicht in der Pflichtkür, sondern in der Freiheit.</w:t>
      </w:r>
    </w:p>
    <w:p>
      <w:pPr>
        <w:pStyle w:val="Normal"/>
        <w:rPr>
          <w:i/>
          <w:i/>
          <w:sz w:val="28"/>
          <w:szCs w:val="28"/>
        </w:rPr>
      </w:pPr>
      <w:r>
        <w:rPr>
          <w:i/>
          <w:sz w:val="28"/>
          <w:szCs w:val="28"/>
        </w:rPr>
        <w:t>Stille Zeit machen und Bibelstudium, dass meine ich.</w:t>
      </w:r>
    </w:p>
    <w:p>
      <w:pPr>
        <w:pStyle w:val="Normal"/>
        <w:rPr>
          <w:sz w:val="28"/>
          <w:szCs w:val="28"/>
        </w:rPr>
      </w:pPr>
      <w:r>
        <w:rPr>
          <w:sz w:val="28"/>
          <w:szCs w:val="28"/>
        </w:rPr>
        <w:t xml:space="preserve">Ja, sicher. </w:t>
      </w:r>
    </w:p>
    <w:p>
      <w:pPr>
        <w:pStyle w:val="Normal"/>
        <w:rPr/>
      </w:pPr>
      <w:r>
        <w:rPr>
          <w:i/>
          <w:sz w:val="28"/>
          <w:szCs w:val="28"/>
        </w:rPr>
        <w:t xml:space="preserve">Erst machen wir Stille Zeit und alles und dann… </w:t>
      </w:r>
    </w:p>
    <w:p>
      <w:pPr>
        <w:pStyle w:val="Normal"/>
        <w:rPr>
          <w:sz w:val="28"/>
          <w:szCs w:val="28"/>
        </w:rPr>
      </w:pPr>
      <w:r>
        <w:rPr>
          <w:sz w:val="28"/>
          <w:szCs w:val="28"/>
        </w:rPr>
        <w:t xml:space="preserve">Also, ich habe eigentlich nur über das Minus Klagen in der Bibel. Nicht, dass einer zuviel geglaubt hat oder zuviel in der Bibel zu Hause war. Da habe ich noch nie was gefunden.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rPr>
      </w:pPr>
      <w:r>
        <w:rPr>
          <w:sz w:val="28"/>
          <w:szCs w:val="28"/>
          <w:u w:val="single"/>
        </w:rPr>
        <w:t>Jes. 53.12</w:t>
      </w:r>
    </w:p>
    <w:p>
      <w:pPr>
        <w:pStyle w:val="Normal"/>
        <w:rPr/>
      </w:pPr>
      <w:r>
        <w:rPr>
          <w:sz w:val="28"/>
          <w:szCs w:val="28"/>
        </w:rPr>
        <w:t xml:space="preserve">"Darum werde ich ihm die Grossen zuteil geben, und mit Gewaltigen wird er die Beute teilen: dafür dass er seine Seele ausgeschüttet hat in den Tod und den Übertretern beigezählt worden ist; </w:t>
      </w:r>
      <w:r>
        <w:rPr>
          <w:spacing w:val="60"/>
          <w:sz w:val="28"/>
          <w:szCs w:val="28"/>
        </w:rPr>
        <w:t>er</w:t>
      </w:r>
      <w:r>
        <w:rPr>
          <w:sz w:val="28"/>
          <w:szCs w:val="28"/>
        </w:rPr>
        <w:t xml:space="preserve"> aber hat die Sünde vieler getragen und für die Übertreter Fürbitte getan."</w:t>
      </w:r>
    </w:p>
    <w:p>
      <w:pPr>
        <w:pStyle w:val="Normal"/>
        <w:rPr>
          <w:sz w:val="28"/>
          <w:szCs w:val="28"/>
        </w:rPr>
      </w:pPr>
      <w:r>
        <w:rPr>
          <w:sz w:val="28"/>
          <w:szCs w:val="28"/>
        </w:rPr>
      </w:r>
    </w:p>
    <w:p>
      <w:pPr>
        <w:pStyle w:val="Normal"/>
        <w:rPr>
          <w:sz w:val="28"/>
          <w:szCs w:val="28"/>
        </w:rPr>
      </w:pPr>
      <w:r>
        <w:rPr>
          <w:sz w:val="28"/>
          <w:szCs w:val="28"/>
        </w:rPr>
        <w:t>Da ist eine Fussnote zu 'geben', h: Anteil geben an den Grossen.</w:t>
      </w:r>
    </w:p>
    <w:p>
      <w:pPr>
        <w:pStyle w:val="Normal"/>
        <w:rPr>
          <w:i/>
          <w:i/>
          <w:sz w:val="28"/>
          <w:szCs w:val="28"/>
        </w:rPr>
      </w:pPr>
      <w:r>
        <w:rPr>
          <w:i/>
          <w:sz w:val="28"/>
          <w:szCs w:val="28"/>
        </w:rPr>
        <w:t>Wer sind die Grossen, wer sind die Gewaltigen und was ist die Beute?</w:t>
      </w:r>
    </w:p>
    <w:p>
      <w:pPr>
        <w:pStyle w:val="Normal"/>
        <w:rPr/>
      </w:pPr>
      <w:r>
        <w:rPr>
          <w:sz w:val="28"/>
          <w:szCs w:val="28"/>
        </w:rPr>
        <w:t>Zunächst haben wir hier eine Aufzählung, die betrifft sowohl das Irdische als auch die Ewigkeit. Wenn es heisst - hier wird ja vom Herrn Jesus geredet. Er ist es. Er wird Grosse oder Ihm werden Grosse zuteil werden. Denken wir hier dran, dass wir in Lukas 1 lesen: Gewaltige stürzt Er von den Thronen. Und da haben wir schon jenes Teil von Grossen und Gewaltigen. Die sind dem Herrn gegeben aufgrund eines gerechten Urteils, die Ewigkeiten der Ewigkeiten zuzubringen. Die Gewaltigen, die hier stehen, sind der himmlische Vater, der Sohn und der Satan. Mit dem teilt Er die Beute der Menschen. Ist das klar? Oder was ist noch nicht klar?</w:t>
      </w:r>
    </w:p>
    <w:p>
      <w:pPr>
        <w:pStyle w:val="Normal"/>
        <w:rPr>
          <w:i/>
          <w:i/>
          <w:sz w:val="28"/>
          <w:szCs w:val="28"/>
        </w:rPr>
      </w:pPr>
      <w:r>
        <w:rPr>
          <w:i/>
          <w:sz w:val="28"/>
          <w:szCs w:val="28"/>
        </w:rPr>
        <w:t>Was dem Sohn gehört, gehört doch auch dem Vater?</w:t>
      </w:r>
    </w:p>
    <w:p>
      <w:pPr>
        <w:pStyle w:val="Normal"/>
        <w:rPr>
          <w:sz w:val="28"/>
          <w:szCs w:val="28"/>
        </w:rPr>
      </w:pPr>
      <w:r>
        <w:rPr>
          <w:sz w:val="28"/>
          <w:szCs w:val="28"/>
        </w:rPr>
        <w:t>Nein, das stimmt nicht. Nach der Bibel nicht. Der Herr Jesus hat zwar gesagt: "Was mein ist, ist dein." Aber das ist wieder was anderes. Das gesamte Israel gehört dem Vater. Die gesamte Zeit der Gnade gehört dem Sohn. Das ist das Reich des Sohnes Seiner Liebe. Und nicht alles; Israel ist zum Beispiel auf der neuen Erde nach Offb. 21.1. Hingegen die Gemeinde im himmlischen Jerusalem weilt ewiglich. Ein grosser Unterschied. Israel hatte eine irdische Verheissung und die Gemeinde hat eine himmlische Verheissung. Ein riesenhafter Unterschied. Dieser Unterschied, der bereits beim Abraham, ihm, dem Vater des Glaubens, aufgezeigt wurde.</w:t>
      </w:r>
    </w:p>
    <w:p>
      <w:pPr>
        <w:pStyle w:val="Normal"/>
        <w:numPr>
          <w:ilvl w:val="0"/>
          <w:numId w:val="2"/>
        </w:numPr>
        <w:rPr>
          <w:sz w:val="28"/>
          <w:szCs w:val="28"/>
        </w:rPr>
      </w:pPr>
      <w:r>
        <w:rPr>
          <w:sz w:val="28"/>
          <w:szCs w:val="28"/>
        </w:rPr>
        <w:t>Er sagt zu ihm: Wenn du zählen kannst den Sand des Meeres, also wird dein Same sein. Das ist der irdische Same, der leibliche. Das ist Israel.</w:t>
      </w:r>
    </w:p>
    <w:p>
      <w:pPr>
        <w:pStyle w:val="Normal"/>
        <w:numPr>
          <w:ilvl w:val="0"/>
          <w:numId w:val="2"/>
        </w:numPr>
        <w:rPr>
          <w:sz w:val="28"/>
          <w:szCs w:val="28"/>
        </w:rPr>
      </w:pPr>
      <w:r>
        <w:rPr>
          <w:sz w:val="28"/>
          <w:szCs w:val="28"/>
        </w:rPr>
        <w:t>Und dann danach, zwei Kapitel weiter, da sagt Er: Schaue hinauf gen Himmel. Wenn du die Sterne zählen kannst, also wird dein Same sein. Da redet Er vom geistlichen Samen.</w:t>
      </w:r>
    </w:p>
    <w:p>
      <w:pPr>
        <w:pStyle w:val="Normal"/>
        <w:rPr>
          <w:sz w:val="28"/>
          <w:szCs w:val="28"/>
        </w:rPr>
      </w:pPr>
      <w:r>
        <w:rPr>
          <w:sz w:val="28"/>
          <w:szCs w:val="28"/>
        </w:rPr>
        <w:t>Himmlische Verheissung und irdische Verheissung. Das sind die zwei Dinge.</w:t>
      </w:r>
    </w:p>
    <w:p>
      <w:pPr>
        <w:pStyle w:val="Normal"/>
        <w:rPr/>
      </w:pPr>
      <w:r>
        <w:rPr>
          <w:i/>
          <w:sz w:val="28"/>
          <w:szCs w:val="28"/>
        </w:rPr>
        <w:t>Zu welcher Gruppe gehören die bis zu Abrahams Berufung? Zu welcher gehören die, auch zu Israel?</w:t>
      </w:r>
    </w:p>
    <w:p>
      <w:pPr>
        <w:pStyle w:val="Normal"/>
        <w:rPr>
          <w:sz w:val="28"/>
          <w:szCs w:val="28"/>
        </w:rPr>
      </w:pPr>
      <w:r>
        <w:rPr>
          <w:sz w:val="28"/>
          <w:szCs w:val="28"/>
        </w:rPr>
        <w:t>Jawohl. Das ist Israels Vorgeschichte.</w:t>
      </w:r>
    </w:p>
    <w:p>
      <w:pPr>
        <w:pStyle w:val="Normal"/>
        <w:rPr>
          <w:i/>
          <w:i/>
          <w:sz w:val="28"/>
          <w:szCs w:val="28"/>
        </w:rPr>
      </w:pPr>
      <w:r>
        <w:rPr>
          <w:i/>
          <w:sz w:val="28"/>
          <w:szCs w:val="28"/>
        </w:rPr>
        <w:t>Also nicht …extra?</w:t>
      </w:r>
    </w:p>
    <w:p>
      <w:pPr>
        <w:pStyle w:val="Normal"/>
        <w:rPr>
          <w:sz w:val="28"/>
          <w:szCs w:val="28"/>
        </w:rPr>
      </w:pPr>
      <w:r>
        <w:rPr>
          <w:sz w:val="28"/>
          <w:szCs w:val="28"/>
        </w:rPr>
        <w:t>Eine dritte Sache gibt es nicht. Es gibt nur die beiden in der Bibel.</w:t>
      </w:r>
    </w:p>
    <w:p>
      <w:pPr>
        <w:pStyle w:val="Normal"/>
        <w:rPr>
          <w:i/>
          <w:i/>
          <w:sz w:val="28"/>
          <w:szCs w:val="28"/>
        </w:rPr>
      </w:pPr>
      <w:r>
        <w:rPr>
          <w:i/>
          <w:sz w:val="28"/>
          <w:szCs w:val="28"/>
        </w:rPr>
        <w:t>Da müsste doch da das stehen, Offb. 5.11+12: "Und ich sah: und ich hörte eines Stimme vieler Engel um den Thron her und um die lebendigen Wesen und die Ältesten; und ihre Zahl war Zehntausende mal Zehntausend und Tausende mal Tausende, die mit lauter Stimme sprachen: Würdig ist das Lamm, das geschlachtet worden ist, zu empfangen die Macht und Reichtum und Weisheit und Stärke und Ehre und Herrlichkeit und Segnung." Das ist doch dann das Reich des Herrn Jesus Christus?</w:t>
      </w:r>
    </w:p>
    <w:p>
      <w:pPr>
        <w:pStyle w:val="Normal"/>
        <w:rPr/>
      </w:pPr>
      <w:r>
        <w:rPr>
          <w:sz w:val="28"/>
          <w:szCs w:val="28"/>
        </w:rPr>
        <w:t>Na ja, das ist ein Bild hinein in die Ewigkeit. Aber wir müssen hier noch etwas sehen:</w:t>
      </w:r>
    </w:p>
    <w:p>
      <w:pPr>
        <w:pStyle w:val="Normal"/>
        <w:rPr>
          <w:i/>
          <w:i/>
          <w:sz w:val="28"/>
          <w:szCs w:val="28"/>
        </w:rPr>
      </w:pPr>
      <w:r>
        <w:rPr>
          <w:i/>
          <w:sz w:val="28"/>
          <w:szCs w:val="28"/>
        </w:rPr>
        <w:t>Es geht ja um Offenbarung 21 zurück.  Es heisst dann, Vers 2: "Und ich sah die heilige Stadt, das neue Jerusalem, aus dem Himmel herniederkommen von Gott, bereitet wie eine für ihren Mann geschmückte Braut." Ist das richtig?</w:t>
      </w:r>
    </w:p>
    <w:p>
      <w:pPr>
        <w:pStyle w:val="Normal"/>
        <w:rPr/>
      </w:pPr>
      <w:r>
        <w:rPr>
          <w:sz w:val="28"/>
          <w:szCs w:val="28"/>
        </w:rPr>
        <w:t>Sicher, was geschrieben steht, ist immer richtig. Das ist das himmlische Jerusalem.</w:t>
      </w:r>
    </w:p>
    <w:p>
      <w:pPr>
        <w:pStyle w:val="Normal"/>
        <w:rPr>
          <w:i/>
          <w:i/>
          <w:sz w:val="28"/>
          <w:szCs w:val="28"/>
        </w:rPr>
      </w:pPr>
      <w:r>
        <w:rPr>
          <w:i/>
          <w:sz w:val="28"/>
          <w:szCs w:val="28"/>
        </w:rPr>
        <w:t>Die Braut des Lammes geht dann aus Vers 9 hervor: "Und es kam einer von den sieben Engeln, welche die sieben Schalen hatten, voll der sieben letzten Plagen, und redete mit mir und sprach: Komm her, ich will dir die Braut, das Weib des Lammes, zeigen." Das ist also dann die Braut des Lammes, die zur Gemeinde zählt?</w:t>
      </w:r>
    </w:p>
    <w:p>
      <w:pPr>
        <w:pStyle w:val="Normal"/>
        <w:rPr>
          <w:sz w:val="28"/>
          <w:szCs w:val="28"/>
        </w:rPr>
      </w:pPr>
      <w:r>
        <w:rPr>
          <w:sz w:val="28"/>
          <w:szCs w:val="28"/>
        </w:rPr>
        <w:t>Jawoh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ffb. 20.10</w:t>
      </w:r>
    </w:p>
    <w:p>
      <w:pPr>
        <w:pStyle w:val="Normal"/>
        <w:rPr/>
      </w:pPr>
      <w:r>
        <w:rPr>
          <w:sz w:val="28"/>
          <w:szCs w:val="28"/>
        </w:rPr>
        <w:t>"Und der Teufel, der sie verführte, wurde in den Feuer- und Schwefelsee geworfen, wo sowohl das Tier ist als auch der falsche Prophet; und sie werden Tag und Nacht gepeinigt werden von Ewigkeit zu Ewigkeit."</w:t>
      </w:r>
    </w:p>
    <w:p>
      <w:pPr>
        <w:pStyle w:val="Normal"/>
        <w:rPr>
          <w:sz w:val="28"/>
          <w:szCs w:val="28"/>
        </w:rPr>
      </w:pPr>
      <w:r>
        <w:rPr>
          <w:sz w:val="28"/>
          <w:szCs w:val="28"/>
        </w:rPr>
      </w:r>
    </w:p>
    <w:p>
      <w:pPr>
        <w:pStyle w:val="Normal"/>
        <w:rPr/>
      </w:pPr>
      <w:r>
        <w:rPr>
          <w:i/>
          <w:sz w:val="28"/>
          <w:szCs w:val="28"/>
        </w:rPr>
        <w:t>In Offenbarung 20 zum Feuersee. Da hatten wir ja in Vers 15 das Endgericht der verlorenen Menschen, dass sie in den Feuersee geworfen wurden. Von dem Satan und von dem falschen Propheten und auch von dem Antichristen heisst es, dass sie in den Feuer- und Schwefelsee geworfen wurden und dass sie gepeinigt werden Tag und Nacht und von Ewigkeit zu Ewigkeit. Besteht da irgend eine Beziehung, dass hier erwähnt wurde Feuer- und Schwefelsee und bezüglich der Verlorenen wird nur der Feuersee erwähnt?</w:t>
      </w:r>
    </w:p>
    <w:p>
      <w:pPr>
        <w:pStyle w:val="Normal"/>
        <w:rPr/>
      </w:pPr>
      <w:r>
        <w:rPr>
          <w:sz w:val="28"/>
          <w:szCs w:val="28"/>
        </w:rPr>
        <w:t>Nein. Das ist dasselbe.</w:t>
      </w:r>
    </w:p>
    <w:p>
      <w:pPr>
        <w:pStyle w:val="Normal"/>
        <w:rPr>
          <w:i/>
          <w:i/>
          <w:sz w:val="28"/>
          <w:szCs w:val="28"/>
        </w:rPr>
      </w:pPr>
      <w:r>
        <w:rPr>
          <w:i/>
          <w:sz w:val="28"/>
          <w:szCs w:val="28"/>
        </w:rPr>
        <w:t>Zeigt das nicht verschiedene Bereiche vielleicht?</w:t>
      </w:r>
    </w:p>
    <w:p>
      <w:pPr>
        <w:pStyle w:val="Normal"/>
        <w:rPr>
          <w:i/>
          <w:i/>
          <w:sz w:val="28"/>
          <w:szCs w:val="28"/>
        </w:rPr>
      </w:pPr>
      <w:r>
        <w:rPr>
          <w:i/>
          <w:sz w:val="28"/>
          <w:szCs w:val="28"/>
        </w:rPr>
        <w:t>Unten da steht es.</w:t>
      </w:r>
    </w:p>
    <w:p>
      <w:pPr>
        <w:pStyle w:val="Normal"/>
        <w:rPr/>
      </w:pPr>
      <w:r>
        <w:rPr>
          <w:sz w:val="28"/>
          <w:szCs w:val="28"/>
        </w:rPr>
        <w:t>Nein, nein, das ist dasselbe. Denn das ist auch der zweite Tod  für beide.</w:t>
      </w:r>
    </w:p>
    <w:p>
      <w:pPr>
        <w:pStyle w:val="Normal"/>
        <w:rPr/>
      </w:pPr>
      <w:r>
        <w:rPr>
          <w:i/>
          <w:sz w:val="28"/>
          <w:szCs w:val="28"/>
        </w:rPr>
        <w:t>Also keine Deplatzierung.</w:t>
      </w:r>
    </w:p>
    <w:p>
      <w:pPr>
        <w:pStyle w:val="Normal"/>
        <w:rPr/>
      </w:pPr>
      <w:r>
        <w:rPr>
          <w:sz w:val="28"/>
          <w:szCs w:val="28"/>
        </w:rPr>
        <w:t>Nein, nein. Das ist der Feuersee. Nur manchmal heisst es noch dazu: der mit Feuer und Schwefel brennt. Also zwei Sachen sind das brennende Merkm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ak. 1.2-4</w:t>
      </w:r>
    </w:p>
    <w:p>
      <w:pPr>
        <w:pStyle w:val="Normal"/>
        <w:rPr>
          <w:sz w:val="28"/>
          <w:szCs w:val="28"/>
        </w:rPr>
      </w:pPr>
      <w:r>
        <w:rPr>
          <w:sz w:val="28"/>
          <w:szCs w:val="28"/>
        </w:rPr>
        <w:t>"Achtet es für lauter Freude, meine Brüder, wenn ihr in mancherlei Versuchungen fallet, da ihr wisset, dass die Bewährung eures Glaubens Ausharren bewirkt. Das Ausharren aber habe ein vollkommenes Werk, auf dass ihr vollkommen und vollendet seid und  in nichts Mangel habt."</w:t>
      </w:r>
    </w:p>
    <w:p>
      <w:pPr>
        <w:pStyle w:val="Normal"/>
        <w:rPr>
          <w:sz w:val="28"/>
          <w:szCs w:val="28"/>
        </w:rPr>
      </w:pPr>
      <w:r>
        <w:rPr>
          <w:sz w:val="28"/>
          <w:szCs w:val="28"/>
        </w:rPr>
      </w:r>
    </w:p>
    <w:p>
      <w:pPr>
        <w:pStyle w:val="Normal"/>
        <w:rPr>
          <w:i/>
          <w:i/>
          <w:sz w:val="28"/>
          <w:szCs w:val="28"/>
        </w:rPr>
      </w:pPr>
      <w:r>
        <w:rPr>
          <w:i/>
          <w:sz w:val="28"/>
          <w:szCs w:val="28"/>
        </w:rPr>
        <w:t>In Vers 2 und 3: Die Bewährung des Glaubens und Ausharren bewirkt dann die Hoffnung. Und in Vers 4: Das Ausharren der Hoffnung habe ein vollkommenes Werk. Was ist mit diesem Werk gemeint?</w:t>
      </w:r>
    </w:p>
    <w:p>
      <w:pPr>
        <w:pStyle w:val="Normal"/>
        <w:rPr/>
      </w:pPr>
      <w:r>
        <w:rPr>
          <w:sz w:val="28"/>
          <w:szCs w:val="28"/>
        </w:rPr>
        <w:t>Ja, ich kann eine Hoffnung haben, die mir wichtig ist, für die ich täglich danke. Und ich kann auch eine Hoffnung haben, die nur im Verborgenen meines Herzens schlummert. Und hier geht es, das Ausharren habe ein vollkommenes Werk. Der Herr Jesus will nicht nur, dass wir wie durchs Feuer gerettet sind, sondern Er will auch, dass wir als Errettete dann eine Fruchtstellung einnehmen. Und dazu gehört auch das Ausharren in den Dingen, in die wir, Vers 2, in mancherlei Versuchungen kommen oder fallen. Ich meine die Hoffnung, da heisst es "in Hoffnung freuet euch". Nur wenn wir in dieser Hoffnung leben, werden wir auch in der Freude im Herrn sein. Das ist der Schlüssel dran. Denn es ist eine ungeheuerliche Kraftzuwendung für jeden Erretteten, der in der Hoffnung der Wiederkunft Jesu lebt. Nicht nur das Wissen, -das meine ich hier nicht-, sondern das beständige darin sich bewegen und zwar jeden Tag. Wenn wir nämlich nicht in der Hoffnung sind, so sagt Paulus, dann betrüben wir uns wie auch die Übrigen, die keine Hoffnung haben. Da kommt die Betrübnis der Herzen au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Kor. 9.17</w:t>
      </w:r>
    </w:p>
    <w:p>
      <w:pPr>
        <w:pStyle w:val="Normal"/>
        <w:rPr>
          <w:sz w:val="28"/>
          <w:szCs w:val="28"/>
        </w:rPr>
      </w:pPr>
      <w:r>
        <w:rPr>
          <w:sz w:val="28"/>
          <w:szCs w:val="28"/>
        </w:rPr>
        <w:t>"Denn wenn ich dies freiwillig tue, so habe ich Lohn, wenn aber unfreiwillig, so bin ich mit einer Verwaltung betraut."</w:t>
      </w:r>
    </w:p>
    <w:p>
      <w:pPr>
        <w:pStyle w:val="Normal"/>
        <w:rPr>
          <w:sz w:val="28"/>
          <w:szCs w:val="28"/>
        </w:rPr>
      </w:pPr>
      <w:r>
        <w:rPr>
          <w:sz w:val="28"/>
          <w:szCs w:val="28"/>
        </w:rPr>
      </w:r>
    </w:p>
    <w:p>
      <w:pPr>
        <w:pStyle w:val="Normal"/>
        <w:rPr>
          <w:i/>
          <w:i/>
          <w:sz w:val="28"/>
          <w:szCs w:val="28"/>
        </w:rPr>
      </w:pPr>
      <w:r>
        <w:rPr>
          <w:i/>
          <w:sz w:val="28"/>
          <w:szCs w:val="28"/>
        </w:rPr>
        <w:t>Mich interessiert das, wenn ich dies freiwillig tue. Ich tue es zwar nicht freiwillig. Jesus Christus ist doch Liebe. Er macht mich doch fähig zu dem Dienst  mit Seiner Liebe?</w:t>
      </w:r>
    </w:p>
    <w:p>
      <w:pPr>
        <w:pStyle w:val="Normal"/>
        <w:rPr/>
      </w:pPr>
      <w:r>
        <w:rPr>
          <w:sz w:val="28"/>
          <w:szCs w:val="28"/>
        </w:rPr>
        <w:t>Das ist aber hier nicht angesprochen. Angesprochen ist nicht Seine Seite, sondern unsere Seite.</w:t>
        <w:br/>
      </w:r>
      <w:r>
        <w:rPr>
          <w:i/>
          <w:sz w:val="28"/>
          <w:szCs w:val="28"/>
        </w:rPr>
        <w:t>Unsere Seite?</w:t>
      </w:r>
    </w:p>
    <w:p>
      <w:pPr>
        <w:pStyle w:val="Normal"/>
        <w:rPr/>
      </w:pPr>
      <w:r>
        <w:rPr>
          <w:sz w:val="28"/>
          <w:szCs w:val="28"/>
        </w:rPr>
        <w:t>Ja. Und auch wenn Gottes Wort redet, wir sollen dies oder jenes tun, bleibt es eine zweite Frage. Nämlich die unserer Seite, ob wir es tun. Nun will aber der Herr nicht nur, dass wir unsere Jesusnachfolge in Pflichtküren zusammen tragen, sondern wie es hier heisst, freiwillig. Freiwillig sollen wir alles machen. Denn wenn wir es freiwillig machen, dann machen wir etwas frohen Herzens. Mit Freude. Und dann erst habe ich Lohn. Wenn aber unfreiwillig, dann bin ich mit einer Verwaltung betraut.</w:t>
      </w:r>
    </w:p>
    <w:p>
      <w:pPr>
        <w:pStyle w:val="Normal"/>
        <w:rPr>
          <w:i/>
          <w:i/>
          <w:sz w:val="28"/>
          <w:szCs w:val="28"/>
        </w:rPr>
      </w:pPr>
      <w:r>
        <w:rPr>
          <w:i/>
          <w:sz w:val="28"/>
          <w:szCs w:val="28"/>
        </w:rPr>
        <w:t>Ich wollte fragen, ob es in dieselbe Richtung geht oder ob es wieder ein anderer Aspekt ist, wo es in der Bibel heisst: Wenn ich es nicht aus Liebe tue, so wäre es nichts.</w:t>
      </w:r>
    </w:p>
    <w:p>
      <w:pPr>
        <w:pStyle w:val="Normal"/>
        <w:rPr>
          <w:sz w:val="28"/>
          <w:szCs w:val="28"/>
        </w:rPr>
      </w:pPr>
      <w:r>
        <w:rPr>
          <w:sz w:val="28"/>
          <w:szCs w:val="28"/>
        </w:rPr>
        <w:t>Ja, das hängt damit zusammen. Das ist richtig.</w:t>
      </w:r>
    </w:p>
    <w:p>
      <w:pPr>
        <w:pStyle w:val="Normal"/>
        <w:rPr>
          <w:i/>
          <w:i/>
          <w:sz w:val="28"/>
          <w:szCs w:val="28"/>
        </w:rPr>
      </w:pPr>
      <w:r>
        <w:rPr>
          <w:i/>
          <w:sz w:val="28"/>
          <w:szCs w:val="28"/>
        </w:rPr>
        <w:t>Zu diesem Thema wollte ich noch was fragen: Angenommen, ich soll einen Besuch machen im Krankenhaus und habe keine Lust und Freude hinzugehen…Ich gehe dann aber trotzdem, weil ich Gott eine Freude machen will, gehe aber ohne und Lust und Freude hin…</w:t>
      </w:r>
    </w:p>
    <w:p>
      <w:pPr>
        <w:pStyle w:val="Normal"/>
        <w:rPr>
          <w:sz w:val="28"/>
          <w:szCs w:val="28"/>
        </w:rPr>
      </w:pPr>
      <w:r>
        <w:rPr>
          <w:sz w:val="28"/>
          <w:szCs w:val="28"/>
        </w:rPr>
        <w:t>Ja, ja. Da sind wir aber schnell in der Verantwortung drin.</w:t>
      </w:r>
    </w:p>
    <w:p>
      <w:pPr>
        <w:pStyle w:val="Normal"/>
        <w:rPr>
          <w:i/>
          <w:i/>
          <w:sz w:val="28"/>
          <w:szCs w:val="28"/>
        </w:rPr>
      </w:pPr>
      <w:r>
        <w:rPr>
          <w:i/>
          <w:sz w:val="28"/>
          <w:szCs w:val="28"/>
        </w:rPr>
        <w:t>Habe ich da richtig..</w:t>
      </w:r>
    </w:p>
    <w:p>
      <w:pPr>
        <w:pStyle w:val="Normal"/>
        <w:rPr/>
      </w:pPr>
      <w:r>
        <w:rPr>
          <w:sz w:val="28"/>
          <w:szCs w:val="28"/>
        </w:rPr>
        <w:t>Wenn ich verantwortlich handle, handeln wir auch richtig. Nur, wir sollten aber Wert drauf legen, das frohen Herzens, in der Freiwilligkeit zu vollziehen. Das ist also richtig.</w:t>
      </w:r>
    </w:p>
    <w:p>
      <w:pPr>
        <w:pStyle w:val="Normal"/>
        <w:rPr>
          <w:i/>
          <w:i/>
          <w:sz w:val="28"/>
          <w:szCs w:val="28"/>
        </w:rPr>
      </w:pPr>
      <w:r>
        <w:rPr>
          <w:i/>
          <w:sz w:val="28"/>
          <w:szCs w:val="28"/>
        </w:rPr>
        <w:t>Ich habe schon die Freundlichkeit, anderen Menschen eine Freude zu machen. Wenn ich aber an mich persönlich denke, da habe ich keine Freude.</w:t>
      </w:r>
    </w:p>
    <w:p>
      <w:pPr>
        <w:pStyle w:val="Normal"/>
        <w:rPr>
          <w:sz w:val="28"/>
          <w:szCs w:val="28"/>
        </w:rPr>
      </w:pPr>
      <w:r>
        <w:rPr>
          <w:sz w:val="28"/>
          <w:szCs w:val="28"/>
        </w:rPr>
        <w:t>Es genügt, wenn du andern eine Freude machen willst.</w:t>
      </w:r>
    </w:p>
    <w:p>
      <w:pPr>
        <w:pStyle w:val="Normal"/>
        <w:rPr>
          <w:sz w:val="28"/>
          <w:szCs w:val="28"/>
        </w:rPr>
      </w:pPr>
      <w:r>
        <w:rPr>
          <w:i/>
          <w:sz w:val="28"/>
          <w:szCs w:val="28"/>
        </w:rPr>
        <w:t>Aber der Weg ist richtig?</w:t>
      </w:r>
    </w:p>
    <w:p>
      <w:pPr>
        <w:pStyle w:val="Normal"/>
        <w:rPr>
          <w:i/>
          <w:i/>
          <w:sz w:val="28"/>
          <w:szCs w:val="28"/>
        </w:rPr>
      </w:pPr>
      <w:r>
        <w:rPr>
          <w:i/>
          <w:sz w:val="28"/>
          <w:szCs w:val="28"/>
        </w:rPr>
        <w:t>…</w:t>
      </w:r>
      <w:r>
        <w:rPr>
          <w:i/>
          <w:sz w:val="28"/>
          <w:szCs w:val="28"/>
        </w:rPr>
        <w:t>dann kommt dann die Frucht…</w:t>
      </w:r>
    </w:p>
    <w:p>
      <w:pPr>
        <w:pStyle w:val="Normal"/>
        <w:rPr>
          <w:i/>
          <w:i/>
          <w:sz w:val="28"/>
          <w:szCs w:val="28"/>
        </w:rPr>
      </w:pPr>
      <w:r>
        <w:rPr>
          <w:i/>
          <w:sz w:val="28"/>
          <w:szCs w:val="28"/>
        </w:rPr>
        <w:t>Aber wenn ich an mich denke -</w:t>
      </w:r>
    </w:p>
    <w:p>
      <w:pPr>
        <w:pStyle w:val="Normal"/>
        <w:rPr/>
      </w:pPr>
      <w:r>
        <w:rPr>
          <w:sz w:val="28"/>
          <w:szCs w:val="28"/>
        </w:rPr>
        <w:t>An dich darfst du gar nicht denken, weil wir das Letzte sind, die letzten Heuler. Zuerst kommt der Herr und der kommt 1'850 mal und dann kommen erst die andern und ganz zum Schluss kommen wir. Und dann haben wir die richtige Bas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öm. 3.4</w:t>
      </w:r>
    </w:p>
    <w:p>
      <w:pPr>
        <w:pStyle w:val="Normal"/>
        <w:rPr/>
      </w:pPr>
      <w:r>
        <w:rPr>
          <w:sz w:val="28"/>
          <w:szCs w:val="28"/>
        </w:rPr>
        <w:t>"Gott aber sei wahrhaftig, jeder Mensch aber Lügner, wie geschrieben steht: "Damit du gerechtfertigt werdest in deinem Worten, und überwindest, wenn du gerichtet wirst"."</w:t>
      </w:r>
    </w:p>
    <w:p>
      <w:pPr>
        <w:pStyle w:val="Normal"/>
        <w:rPr>
          <w:sz w:val="28"/>
          <w:szCs w:val="28"/>
        </w:rPr>
      </w:pPr>
      <w:r>
        <w:rPr>
          <w:sz w:val="28"/>
          <w:szCs w:val="28"/>
        </w:rPr>
      </w:r>
    </w:p>
    <w:p>
      <w:pPr>
        <w:pStyle w:val="Normal"/>
        <w:rPr>
          <w:i/>
          <w:i/>
          <w:sz w:val="28"/>
          <w:szCs w:val="28"/>
        </w:rPr>
      </w:pPr>
      <w:r>
        <w:rPr>
          <w:i/>
          <w:sz w:val="28"/>
          <w:szCs w:val="28"/>
        </w:rPr>
        <w:t>Den zweiten Teil verstehe ich nicht ganz.</w:t>
      </w:r>
    </w:p>
    <w:p>
      <w:pPr>
        <w:pStyle w:val="Normal"/>
        <w:rPr/>
      </w:pPr>
      <w:r>
        <w:rPr>
          <w:sz w:val="28"/>
          <w:szCs w:val="28"/>
        </w:rPr>
        <w:t>Ich glaube, das ist der Psalm 51. Ps. 51.4, da sagt der Prophet, der David, der war auch ein Prophet: "Gegen dich, gegen dich allein habe ich gesündigt, und ich habe getan, was böse ist in deinen Augen; damit du gerechtfertigt werdest, wenn du redest, rein erfunden, wenn du richtest." "Ich habe getan, das Böse ist in deinen Augen, damit du gerechtfertigt werdest, wenn du redest, rein erfunden, wenn du richtest." Dahin geht das. Gott ist wahrhaftig, jeder Mensch ist Lügner, lesen wir ja in Ps. 116.11. Da wird gesagt, dass ich erschrocken bin als ich hörte, dass alle Menschen Lügner sind. Wir sollen mit den Worten, die wir führen, vor Gott gerechtfertigt werden. Das heisst, wir brauchen die Vergebung wie es in Ps. 51.4 heisst: "Gegen dich allein habe ich gesündigt." Er bekennt hier. Wir sollen eine nicht zu verurteilende Rede an uns haben, -es steht geschrieben im Neuen Testament-, damit nicht in unserem Leben die Lüge herrscht, weil alle Menschen Lügner sind. Und wenn wir richten, wenn wir irgendwie etwas für richtig oder falsch beurteilen sollen oder richten sollen, da heisst es: Da sollen wir rein erfunden werden. Das bedeutet, dass wir nicht zweierlei Mass messen gegenüber anderen Menschen. Denn damit sind wir schon wieder Lügner. Wir sollen durch die Wahrheit überwunden haben oder überwinden können, wenn wir selbst gerichtet werden oder andere richten. Das Neue Testament sagt: "Richtet nicht, auf dass ihr nicht gerichtet werdet." Aber es gibt auch Dinge, die müssen wir gut oder schlecht heissen. Dinge, die vielleicht in der Gemeinde Jesu selbst vorkommen. Da können wir nicht sagen: Wir sagen nichts dazu, zu irgendwelchen Sünden. Das ist nicht die biblische Linie, weil das Wort anders redet. Und da kommen wir zu einem Gebiet, das nennt sich 'Gemeindezucht'. Und bei der Gemeindezucht, die hat nicht ein Einzelner zu fällen, sondern die Gesamtheit der Gemeinde in der Hauptverantwortlichkeit vorstehender Brüder. Aber die Gemeinde hat dann, das was Wahrheit ist, zu vertreten und nicht Lüge zu unterstützen. Und wenn wir da reden, wenn wir da reden, dann sollen wir, selbst wenn jemand dann aufgrund unserer Wahrheitsrede jemand angreift, dann sollen wir überwinden, wenn er uns richtet, nur weil wir die Wahrheit vertreten. Das ist ein bisschen schwierig, aber man kommt schon dahinter, wenn man sich damit befasst.</w:t>
      </w:r>
    </w:p>
    <w:p>
      <w:pPr>
        <w:pStyle w:val="Normal"/>
        <w:rPr>
          <w:i/>
          <w:i/>
          <w:sz w:val="28"/>
          <w:szCs w:val="28"/>
        </w:rPr>
      </w:pPr>
      <w:r>
        <w:rPr>
          <w:i/>
          <w:sz w:val="28"/>
          <w:szCs w:val="28"/>
        </w:rPr>
        <w:t>Im Korinther steht, die Liebe schaut nicht auf das Ihrige.</w:t>
      </w:r>
    </w:p>
    <w:p>
      <w:pPr>
        <w:pStyle w:val="Normal"/>
        <w:rPr>
          <w:sz w:val="28"/>
          <w:szCs w:val="28"/>
        </w:rPr>
      </w:pPr>
      <w:r>
        <w:rPr>
          <w:sz w:val="28"/>
          <w:szCs w:val="28"/>
        </w:rPr>
        <w:t>Ja, 1.Korinther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ist Gottes - wieder verlieren</w:t>
      </w:r>
    </w:p>
    <w:p>
      <w:pPr>
        <w:pStyle w:val="Normal"/>
        <w:rPr>
          <w:i/>
          <w:i/>
          <w:sz w:val="28"/>
          <w:szCs w:val="28"/>
          <w:u w:val="single"/>
        </w:rPr>
      </w:pPr>
      <w:r>
        <w:rPr>
          <w:i/>
          <w:sz w:val="28"/>
          <w:szCs w:val="28"/>
          <w:u w:val="single"/>
        </w:rPr>
      </w:r>
    </w:p>
    <w:p>
      <w:pPr>
        <w:pStyle w:val="Normal"/>
        <w:rPr>
          <w:i/>
          <w:i/>
          <w:sz w:val="28"/>
          <w:szCs w:val="28"/>
        </w:rPr>
      </w:pPr>
      <w:r>
        <w:rPr>
          <w:i/>
          <w:sz w:val="28"/>
          <w:szCs w:val="28"/>
        </w:rPr>
        <w:t>Wir haben doch den Heiligen Geist, die Gemeinde.</w:t>
      </w:r>
    </w:p>
    <w:p>
      <w:pPr>
        <w:pStyle w:val="Normal"/>
        <w:rPr>
          <w:sz w:val="28"/>
          <w:szCs w:val="28"/>
        </w:rPr>
      </w:pPr>
      <w:r>
        <w:rPr>
          <w:sz w:val="28"/>
          <w:szCs w:val="28"/>
        </w:rPr>
        <w:t>Jeder Einzelne.</w:t>
      </w:r>
    </w:p>
    <w:p>
      <w:pPr>
        <w:pStyle w:val="Normal"/>
        <w:rPr/>
      </w:pPr>
      <w:r>
        <w:rPr>
          <w:i/>
          <w:sz w:val="28"/>
          <w:szCs w:val="28"/>
        </w:rPr>
        <w:t>Aber die vor uns, die haben doch den Geist Gottes. Israel.</w:t>
      </w:r>
    </w:p>
    <w:p>
      <w:pPr>
        <w:pStyle w:val="Normal"/>
        <w:rPr/>
      </w:pPr>
      <w:r>
        <w:rPr>
          <w:sz w:val="28"/>
          <w:szCs w:val="28"/>
        </w:rPr>
        <w:t>Die hatten nicht den Geist Gottes.</w:t>
      </w:r>
    </w:p>
    <w:p>
      <w:pPr>
        <w:pStyle w:val="Normal"/>
        <w:rPr>
          <w:i/>
          <w:i/>
          <w:sz w:val="28"/>
          <w:szCs w:val="28"/>
        </w:rPr>
      </w:pPr>
      <w:r>
        <w:rPr>
          <w:i/>
          <w:sz w:val="28"/>
          <w:szCs w:val="28"/>
        </w:rPr>
        <w:t>Aber ich meine in der Ewigkeit. Wir brauchen drei Dinge, um Gemeinschaft mit Gott zu haben: den Leib, die Seele und den Geist.  Was haben jetzt die Israel-Geretteten? Die müssen doch auch drei Dinge haben, um Gemeinschaft zu haben? Haben die den Geist Gottes oder…?</w:t>
      </w:r>
    </w:p>
    <w:p>
      <w:pPr>
        <w:pStyle w:val="Normal"/>
        <w:rPr>
          <w:sz w:val="28"/>
          <w:szCs w:val="28"/>
        </w:rPr>
      </w:pPr>
      <w:r>
        <w:rPr>
          <w:sz w:val="28"/>
          <w:szCs w:val="28"/>
        </w:rPr>
        <w:t>Anstelle des Menschengeistes, haben die dann den Geist Gottes.</w:t>
      </w:r>
    </w:p>
    <w:p>
      <w:pPr>
        <w:pStyle w:val="Normal"/>
        <w:rPr>
          <w:i/>
          <w:i/>
          <w:sz w:val="28"/>
          <w:szCs w:val="28"/>
        </w:rPr>
      </w:pPr>
      <w:r>
        <w:rPr>
          <w:i/>
          <w:sz w:val="28"/>
          <w:szCs w:val="28"/>
        </w:rPr>
        <w:t>Warum steht im Worte geschrieben, dass wir den Heiligen Geist bekommen, der niemals von uns geht?</w:t>
      </w:r>
    </w:p>
    <w:p>
      <w:pPr>
        <w:pStyle w:val="Normal"/>
        <w:rPr/>
      </w:pPr>
      <w:r>
        <w:rPr>
          <w:sz w:val="28"/>
          <w:szCs w:val="28"/>
        </w:rPr>
        <w:t>Weil in Israel man den Geist Gottes bekommen konnte und ihn wieder verlieren konnte.</w:t>
      </w:r>
    </w:p>
    <w:p>
      <w:pPr>
        <w:pStyle w:val="Normal"/>
        <w:rPr>
          <w:i/>
          <w:i/>
          <w:sz w:val="28"/>
          <w:szCs w:val="28"/>
        </w:rPr>
      </w:pPr>
      <w:r>
        <w:rPr>
          <w:i/>
          <w:sz w:val="28"/>
          <w:szCs w:val="28"/>
        </w:rPr>
        <w:t>In der Ewigkeit nicht.</w:t>
      </w:r>
    </w:p>
    <w:p>
      <w:pPr>
        <w:pStyle w:val="Normal"/>
        <w:rPr>
          <w:sz w:val="28"/>
          <w:szCs w:val="28"/>
        </w:rPr>
      </w:pPr>
      <w:r>
        <w:rPr>
          <w:sz w:val="28"/>
          <w:szCs w:val="28"/>
        </w:rPr>
        <w:t xml:space="preserve">Nein, hier auf dieser Erde. Wir sehen das an Saul. Da heisst es, dass der Geist Gottes wich von ihm und ein böser Geist zog ein. Wir sehen das auch in der Offb. 20.7 ff., die dort auf der Breite der Erde heraufkommen und die gegen Christus Krieg machen wollen, werden solche sein, die den Geist Gottes wieder verloren haben. Das heisst also, der Geist Gottes konnte empfangen und verloren werden. Das haben schwach fundierte Gläubige in der Bibel genommen, um das auch auf den Heiligen Geist zu übertragen. Und das war eben verkehrt. Denn der Geist Gottes wird dem Volke Israel Alten oder Neuen Testaments </w:t>
      </w:r>
      <w:r>
        <w:rPr>
          <w:spacing w:val="60"/>
          <w:sz w:val="28"/>
          <w:szCs w:val="28"/>
        </w:rPr>
        <w:t>nicht</w:t>
      </w:r>
      <w:r>
        <w:rPr>
          <w:sz w:val="28"/>
          <w:szCs w:val="28"/>
        </w:rPr>
        <w:t xml:space="preserve"> als Versiegelung gegeben, sondern nur als eine Ausrüstung. Das ist wieder was anderes. Uns ist es für beides gegeben: Zuerst für die Versiegelung, der Heilige Geist. Und dann auch hinsichtlich der Salbung, das heisst Dienstausrüstung. Das haben die nicht. Und deshalb können die das wieder verlieren oder konnten die das, wie es auch dann in Offenbarung 20 dann heisst, dass die da rauf kommen, die haben nicht den Geist Gottes. Die sind von Satan verführt, wenn sie Jerusalem umzingeln. Der Unterschied ist, dass die Israeliten, Offenbarung 20, engelversiegelt waren. Im Alten Testament waren sie gesetzesversiegelt. Das steht geschrieben: Durch ist das Siegel des Gesetzes. Und das sind natürlich alles noch nicht die Versiegelungen die wir haben durch den Heiligen Geist, weil bei uns die Seele versiegelt ist, die wir dem Herrn gehör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Wie viele falsche Propheten gibt es?</w:t>
      </w:r>
    </w:p>
    <w:p>
      <w:pPr>
        <w:pStyle w:val="Normal"/>
        <w:rPr/>
      </w:pPr>
      <w:r>
        <w:rPr>
          <w:sz w:val="28"/>
          <w:szCs w:val="28"/>
        </w:rPr>
        <w:t>Das weiss ich nicht. Die Bibel redet nur von viel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Kleidung Kinder/Jugendliche</w:t>
      </w:r>
    </w:p>
    <w:p>
      <w:pPr>
        <w:pStyle w:val="Normal"/>
        <w:rPr/>
      </w:pPr>
      <w:r>
        <w:rPr>
          <w:i/>
          <w:sz w:val="28"/>
          <w:szCs w:val="28"/>
        </w:rPr>
        <w:t>Ich habe eine Frage zu … Bei uns laufen ja in den Wohnzimmern Kinderbibelkreise. Zum Beispiel bei mir. Jetzt bei der Hitze kommen Kinder halbnackt an die Tür. Zuerst werden sie weggeschickt wieder. Die können ja nicht den Heiligen Geist haben und sich halbnackt hinstellen…</w:t>
      </w:r>
    </w:p>
    <w:p>
      <w:pPr>
        <w:pStyle w:val="Normal"/>
        <w:rPr>
          <w:sz w:val="28"/>
          <w:szCs w:val="28"/>
        </w:rPr>
      </w:pPr>
      <w:r>
        <w:rPr>
          <w:sz w:val="28"/>
          <w:szCs w:val="28"/>
        </w:rPr>
        <w:t>Ich weiss jetzt nicht, was unter halbnackt zu verstehen ist.</w:t>
      </w:r>
    </w:p>
    <w:p>
      <w:pPr>
        <w:pStyle w:val="Normal"/>
        <w:rPr>
          <w:i/>
          <w:i/>
          <w:sz w:val="28"/>
          <w:szCs w:val="28"/>
        </w:rPr>
      </w:pPr>
      <w:r>
        <w:rPr>
          <w:i/>
          <w:sz w:val="28"/>
          <w:szCs w:val="28"/>
        </w:rPr>
        <w:t>Zum Beispiel mit Turnhose und Leggins oder mit Shorts und Leggins und Turnhose.</w:t>
      </w:r>
    </w:p>
    <w:p>
      <w:pPr>
        <w:pStyle w:val="Normal"/>
        <w:rPr/>
      </w:pPr>
      <w:r>
        <w:rPr>
          <w:sz w:val="28"/>
          <w:szCs w:val="28"/>
        </w:rPr>
        <w:t>In Afrika gehen sie fast ganz nackt. Es ist eine Frage der Wärme. Ja, sicher. Da muss man aufpassen.</w:t>
      </w:r>
    </w:p>
    <w:p>
      <w:pPr>
        <w:pStyle w:val="Normal"/>
        <w:rPr>
          <w:i/>
          <w:i/>
          <w:sz w:val="28"/>
          <w:szCs w:val="28"/>
        </w:rPr>
      </w:pPr>
      <w:r>
        <w:rPr>
          <w:i/>
          <w:sz w:val="28"/>
          <w:szCs w:val="28"/>
        </w:rPr>
        <w:t>Aber die sind errettet und haben den Heiligen Geist.</w:t>
      </w:r>
    </w:p>
    <w:p>
      <w:pPr>
        <w:pStyle w:val="Normal"/>
        <w:rPr/>
      </w:pPr>
      <w:r>
        <w:rPr>
          <w:sz w:val="28"/>
          <w:szCs w:val="28"/>
        </w:rPr>
        <w:t>Ja, sicher. In Afrika gibt es auch viele, die sind errettet. In Kenia gibt es viele Christen, wiedergeborene Christen.</w:t>
      </w:r>
    </w:p>
    <w:p>
      <w:pPr>
        <w:pStyle w:val="Normal"/>
        <w:rPr>
          <w:i/>
          <w:i/>
          <w:sz w:val="28"/>
          <w:szCs w:val="28"/>
        </w:rPr>
      </w:pPr>
      <w:r>
        <w:rPr>
          <w:i/>
          <w:sz w:val="28"/>
          <w:szCs w:val="28"/>
        </w:rPr>
        <w:t>Aber mit vierzehn Jahren ist man doch kein Kind mehr. Da kann ich doch nicht mit einem nackten Oberkörper rumlaufen.</w:t>
      </w:r>
    </w:p>
    <w:p>
      <w:pPr>
        <w:pStyle w:val="Normal"/>
        <w:rPr>
          <w:sz w:val="28"/>
          <w:szCs w:val="28"/>
        </w:rPr>
      </w:pPr>
      <w:r>
        <w:rPr>
          <w:sz w:val="28"/>
          <w:szCs w:val="28"/>
        </w:rPr>
        <w:t>Moment einmal. In Afrika, da gibt es Erwachsene, die nur mit ganz wenig bekleidet sind und noch weniger wie hier gesagt wird.</w:t>
      </w:r>
    </w:p>
    <w:p>
      <w:pPr>
        <w:pStyle w:val="Normal"/>
        <w:rPr>
          <w:sz w:val="28"/>
          <w:szCs w:val="28"/>
        </w:rPr>
      </w:pPr>
      <w:r>
        <w:rPr>
          <w:sz w:val="28"/>
          <w:szCs w:val="28"/>
        </w:rPr>
        <w:t>…</w:t>
      </w:r>
    </w:p>
    <w:p>
      <w:pPr>
        <w:pStyle w:val="Normal"/>
        <w:rPr/>
      </w:pPr>
      <w:r>
        <w:rPr>
          <w:sz w:val="28"/>
          <w:szCs w:val="28"/>
        </w:rPr>
        <w:t>Also ich persönlich würde nichts dazu sagen, bei der Hitze. Da kommen die im Mantel dann. Das würde ich nicht sagen.</w:t>
      </w:r>
    </w:p>
    <w:p>
      <w:pPr>
        <w:pStyle w:val="Normal"/>
        <w:rPr>
          <w:i/>
          <w:i/>
          <w:sz w:val="28"/>
          <w:szCs w:val="28"/>
        </w:rPr>
      </w:pPr>
      <w:r>
        <w:rPr>
          <w:i/>
          <w:sz w:val="28"/>
          <w:szCs w:val="28"/>
        </w:rPr>
        <w:t>Gibt es doch Kinder..</w:t>
      </w:r>
    </w:p>
    <w:p>
      <w:pPr>
        <w:pStyle w:val="Normal"/>
        <w:rPr>
          <w:sz w:val="28"/>
          <w:szCs w:val="28"/>
        </w:rPr>
      </w:pPr>
      <w:r>
        <w:rPr>
          <w:sz w:val="28"/>
          <w:szCs w:val="28"/>
        </w:rPr>
        <w:t>Aber wenn sie einen Shorts anhaben, so laufen sie auch draussen rum. So gehen sie in die Schule.</w:t>
      </w:r>
    </w:p>
    <w:p>
      <w:pPr>
        <w:pStyle w:val="Normal"/>
        <w:rPr>
          <w:i/>
          <w:i/>
          <w:sz w:val="28"/>
          <w:szCs w:val="28"/>
        </w:rPr>
      </w:pPr>
      <w:r>
        <w:rPr>
          <w:i/>
          <w:sz w:val="28"/>
          <w:szCs w:val="28"/>
        </w:rPr>
        <w:t>Kann man denn da auch mit nacktem Oberkörper an der Bibelstunde teilnehmen oder beten...?</w:t>
      </w:r>
    </w:p>
    <w:p>
      <w:pPr>
        <w:pStyle w:val="Normal"/>
        <w:rPr>
          <w:sz w:val="28"/>
          <w:szCs w:val="28"/>
        </w:rPr>
      </w:pPr>
      <w:r>
        <w:rPr>
          <w:sz w:val="28"/>
          <w:szCs w:val="28"/>
        </w:rPr>
        <w:t>Schwester, du kannst es ja einmal hier versuchen. Da würden sofort beherzte Brüder eingreifen und würden dich mit Polizeigriffen rauswerfen.</w:t>
      </w:r>
    </w:p>
    <w:p>
      <w:pPr>
        <w:pStyle w:val="Normal"/>
        <w:rPr>
          <w:i/>
          <w:i/>
          <w:sz w:val="28"/>
          <w:szCs w:val="28"/>
        </w:rPr>
      </w:pPr>
      <w:r>
        <w:rPr>
          <w:i/>
          <w:sz w:val="28"/>
          <w:szCs w:val="28"/>
        </w:rPr>
        <w:t>Angenommen, Sie laden jetzt so drei-, vierzehnjährige Mädchen ein die schon wie Achtzehn aussehen  und kommen da in die Bibelstunde mit nacktem Oberkörper. So meine ich das.</w:t>
      </w:r>
    </w:p>
    <w:p>
      <w:pPr>
        <w:pStyle w:val="Normal"/>
        <w:rPr/>
      </w:pPr>
      <w:r>
        <w:rPr>
          <w:sz w:val="28"/>
          <w:szCs w:val="28"/>
        </w:rPr>
        <w:t>Das ist ja nicht der Fall gewesen. Wir bringen jetzt Dinge, die nicht sind. Habe gesagt, mit T-Shorts. Wenn ein Dreizehn-, Vierzehnjähriger mit T-Shorts kommt, kann ich nichts dagegen sagen. Ich weiss wenigstens nicht was. Müsstest mir die Bibelstelle geben.</w:t>
      </w:r>
    </w:p>
    <w:p>
      <w:pPr>
        <w:pStyle w:val="Normal"/>
        <w:rPr/>
      </w:pPr>
      <w:r>
        <w:rPr>
          <w:i/>
          <w:sz w:val="28"/>
          <w:szCs w:val="28"/>
        </w:rPr>
        <w:t>Ich habe am Mittwoch Bibelkunde gemacht: Kleidung und Haare..</w:t>
      </w:r>
    </w:p>
    <w:p>
      <w:pPr>
        <w:pStyle w:val="Normal"/>
        <w:rPr>
          <w:sz w:val="28"/>
          <w:szCs w:val="28"/>
        </w:rPr>
      </w:pPr>
      <w:r>
        <w:rPr>
          <w:sz w:val="28"/>
          <w:szCs w:val="28"/>
        </w:rPr>
        <w:t>Na ja. Ich könnte da auch etwas dazu sagen von der Schrift her. Aber lassen wir es m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Mose 6.3</w:t>
      </w:r>
    </w:p>
    <w:p>
      <w:pPr>
        <w:pStyle w:val="Normal"/>
        <w:rPr>
          <w:sz w:val="28"/>
          <w:szCs w:val="28"/>
        </w:rPr>
      </w:pPr>
      <w:r>
        <w:rPr>
          <w:sz w:val="28"/>
          <w:szCs w:val="28"/>
        </w:rPr>
        <w:t>"Und Jehova sprach: Mein Geist soll nicht ewiglich mit dem Menschen rechten, da er ja Fleisch ist; und seine Tage seien hundert und zwanzig Jahre."</w:t>
      </w:r>
    </w:p>
    <w:p>
      <w:pPr>
        <w:pStyle w:val="Normal"/>
        <w:rPr>
          <w:sz w:val="28"/>
          <w:szCs w:val="28"/>
        </w:rPr>
      </w:pPr>
      <w:r>
        <w:rPr>
          <w:sz w:val="28"/>
          <w:szCs w:val="28"/>
        </w:rPr>
      </w:r>
    </w:p>
    <w:p>
      <w:pPr>
        <w:pStyle w:val="Normal"/>
        <w:rPr/>
      </w:pPr>
      <w:r>
        <w:rPr>
          <w:i/>
          <w:sz w:val="28"/>
          <w:szCs w:val="28"/>
        </w:rPr>
        <w:t>Hier fällt ja auf, dass Gott sagt: Nicht ich will nicht mit dem Menschen rechten, sondern mein Geist. In welcher Beziehung steht jetzt der Geist zu dem Rechten? Was ist damit gemeint? Welche Position hat der Geist Gottes?</w:t>
      </w:r>
    </w:p>
    <w:p>
      <w:pPr>
        <w:pStyle w:val="Normal"/>
        <w:rPr>
          <w:sz w:val="28"/>
          <w:szCs w:val="28"/>
        </w:rPr>
      </w:pPr>
      <w:r>
        <w:rPr>
          <w:sz w:val="28"/>
          <w:szCs w:val="28"/>
        </w:rPr>
        <w:t xml:space="preserve">Ja, das ist aber schwierig. In 1.Mose 1, da finden wir ja in Vers 1 einmal einen Hinweis auf Gott, den Vater. In Vers 2 am Ende: vom Geist. Der Sohn ist nicht erwähnt, weil Er noch nicht offenbar war. Das Neue Testament hat uns erst Licht darüber gebracht. Wir wissen genau, was hier in dieser Mitteilung von 1.Mose 6 geschrieben steht. Dass nämlich die Geister der Finsternis sich mit den Menschen eins machten. Hier sind also konfrontäre Dinge geschehen, die gegen den Geist Gottes rein schöpferisch auftraten. "Mein Geist soll nicht ewiglich mit den Menschen rechten", das heisst dass der Geist, der in den Dämonen war, nicht in der Vermischung mit Menschen gefunden werden soll. </w:t>
      </w:r>
    </w:p>
    <w:p>
      <w:pPr>
        <w:pStyle w:val="Normal"/>
        <w:rPr/>
      </w:pPr>
      <w:r>
        <w:rPr>
          <w:i/>
          <w:sz w:val="28"/>
          <w:szCs w:val="28"/>
        </w:rPr>
        <w:t>Das ist der Geist von Dämonen?</w:t>
      </w:r>
    </w:p>
    <w:p>
      <w:pPr>
        <w:pStyle w:val="Normal"/>
        <w:rPr>
          <w:sz w:val="28"/>
          <w:szCs w:val="28"/>
        </w:rPr>
      </w:pPr>
      <w:r>
        <w:rPr>
          <w:sz w:val="28"/>
          <w:szCs w:val="28"/>
        </w:rPr>
        <w:t>Ja, sicher.</w:t>
      </w:r>
    </w:p>
    <w:p>
      <w:pPr>
        <w:pStyle w:val="Normal"/>
        <w:rPr/>
      </w:pPr>
      <w:r>
        <w:rPr>
          <w:i/>
          <w:sz w:val="28"/>
          <w:szCs w:val="28"/>
        </w:rPr>
        <w:t>Es heisst: Mein Geist soll nicht ewiglich mit Menschen rechten..</w:t>
      </w:r>
    </w:p>
    <w:p>
      <w:pPr>
        <w:pStyle w:val="Normal"/>
        <w:rPr/>
      </w:pPr>
      <w:r>
        <w:rPr>
          <w:sz w:val="28"/>
          <w:szCs w:val="28"/>
        </w:rPr>
        <w:t>Wir kennen doch die Geschichte. Ich habe das ja schon gesagt. Wo steht es? Vers 4: Dass in jenen Tagen die Riesen auf dieser Erde waren. Und die Söhne Gottes sind Dämonen hier. Und durch diese Vermischung kommt der Geist Gottes über die Engel mit Menschen in die Vermischung. Das ist doch hier das Thema. Es ist nicht ein anderes Thema. Denn der Mensch hat doch hier nur noch 120 Jahre. Das ist die Zeit, bis die Sintflut kam. Und das will Gott nicht, dass Engelgeist -das ist ja Sein Geist, gehaucht-, dass der mit Menschen gemischt wird.</w:t>
      </w:r>
    </w:p>
    <w:p>
      <w:pPr>
        <w:pStyle w:val="Normal"/>
        <w:rPr/>
      </w:pPr>
      <w:r>
        <w:rPr>
          <w:i/>
          <w:sz w:val="28"/>
          <w:szCs w:val="28"/>
        </w:rPr>
        <w:t>Wir können sagen: Alles was Gott haucht, ist Geist. Dann hat Er den auch gehaucht.</w:t>
      </w:r>
    </w:p>
    <w:p>
      <w:pPr>
        <w:pStyle w:val="Normal"/>
        <w:rPr>
          <w:sz w:val="28"/>
          <w:szCs w:val="28"/>
        </w:rPr>
      </w:pPr>
      <w:r>
        <w:rPr>
          <w:sz w:val="28"/>
          <w:szCs w:val="28"/>
        </w:rPr>
        <w:t>Ja, ja.</w:t>
      </w:r>
    </w:p>
    <w:p>
      <w:pPr>
        <w:pStyle w:val="Normal"/>
        <w:rPr>
          <w:i/>
          <w:i/>
          <w:sz w:val="28"/>
          <w:szCs w:val="28"/>
        </w:rPr>
      </w:pPr>
      <w:r>
        <w:rPr>
          <w:i/>
          <w:sz w:val="28"/>
          <w:szCs w:val="28"/>
        </w:rPr>
        <w:t>Uns hat Er ja auch gehaucht und geformt</w:t>
      </w:r>
    </w:p>
    <w:p>
      <w:pPr>
        <w:pStyle w:val="Normal"/>
        <w:rPr>
          <w:sz w:val="28"/>
          <w:szCs w:val="28"/>
        </w:rPr>
      </w:pPr>
      <w:r>
        <w:rPr>
          <w:sz w:val="28"/>
          <w:szCs w:val="28"/>
        </w:rPr>
        <w:t>Gehauchtes ist immer Geist. Ruach. - Ist jetzt klar?</w:t>
      </w:r>
    </w:p>
    <w:p>
      <w:pPr>
        <w:pStyle w:val="Normal"/>
        <w:rPr>
          <w:i/>
          <w:i/>
          <w:sz w:val="28"/>
          <w:szCs w:val="28"/>
        </w:rPr>
      </w:pPr>
      <w:r>
        <w:rPr>
          <w:i/>
          <w:sz w:val="28"/>
          <w:szCs w:val="28"/>
        </w:rPr>
        <w:t>Ja. Ich wusste nicht, ob der Geist Gottes gemeint ist.</w:t>
      </w:r>
    </w:p>
    <w:p>
      <w:pPr>
        <w:pStyle w:val="Normal"/>
        <w:rPr/>
      </w:pPr>
      <w:r>
        <w:rPr>
          <w:sz w:val="28"/>
          <w:szCs w:val="28"/>
        </w:rPr>
        <w:t>Nein, den hatten doch die Menschen nicht. Im Gegenteil, das war doch die gottloseste Zeit.</w:t>
      </w:r>
    </w:p>
    <w:p>
      <w:pPr>
        <w:pStyle w:val="Normal"/>
        <w:rPr>
          <w:i/>
          <w:i/>
          <w:sz w:val="28"/>
          <w:szCs w:val="28"/>
        </w:rPr>
      </w:pPr>
      <w:r>
        <w:rPr>
          <w:i/>
          <w:sz w:val="28"/>
          <w:szCs w:val="28"/>
        </w:rPr>
        <w:t>Es gibt eine Stelle in Sach. 6.8, wo es heisst, dass jetzt bestimmte Gerichtsdinge geschehen Seinen Geist Ruhe finden lassen, also Gottes Geist Ruhe finden lassen.</w:t>
      </w:r>
    </w:p>
    <w:p>
      <w:pPr>
        <w:pStyle w:val="Normal"/>
        <w:rPr>
          <w:sz w:val="28"/>
          <w:szCs w:val="28"/>
        </w:rPr>
      </w:pPr>
      <w:r>
        <w:rPr>
          <w:sz w:val="28"/>
          <w:szCs w:val="28"/>
        </w:rPr>
        <w:t>Ja, aber das ist wieder was anderes gemeint. Hier geht es um die Geschehnisse von Vers 4, dass sich die Söhne Gottes mit Menschen - wir kennen zwar die Einzelheiten nicht, auch nicht die Genvorgänge, die kennen wir nicht; die hat auch Gottes Wort nicht gebracht, müssen wir auch nicht wissen. Nur der Tatbestand ist da. Und Gott wollte nicht, dass die 120 Jahre bis zur Sintflut, wie lang überhaupt die Menschen noch leben, dass diese Zeit mit Seinem Geist über die Geistwelt versehen wird und die Riesen hier rummachen und Titanen. Nephilim, hebräisch.</w:t>
      </w:r>
    </w:p>
    <w:p>
      <w:pPr>
        <w:pStyle w:val="Normal"/>
        <w:rPr>
          <w:i/>
          <w:i/>
          <w:sz w:val="28"/>
          <w:szCs w:val="28"/>
        </w:rPr>
      </w:pPr>
      <w:r>
        <w:rPr>
          <w:i/>
          <w:sz w:val="28"/>
          <w:szCs w:val="28"/>
        </w:rPr>
        <w:t>Gerade diese Riesen haben die Sintflut überlebt gehabt.</w:t>
      </w:r>
    </w:p>
    <w:p>
      <w:pPr>
        <w:pStyle w:val="Normal"/>
        <w:rPr>
          <w:sz w:val="28"/>
          <w:szCs w:val="28"/>
        </w:rPr>
      </w:pPr>
      <w:r>
        <w:rPr>
          <w:sz w:val="28"/>
          <w:szCs w:val="28"/>
        </w:rPr>
        <w:t>Na ja, die haben aber auch das Todesurteil gehabt, die Samsummim und wie sie alle im Einzelnen heissen.</w:t>
      </w:r>
    </w:p>
    <w:p>
      <w:pPr>
        <w:pStyle w:val="Normal"/>
        <w:rPr>
          <w:i/>
          <w:i/>
          <w:sz w:val="28"/>
          <w:szCs w:val="28"/>
        </w:rPr>
      </w:pPr>
      <w:r>
        <w:rPr>
          <w:i/>
          <w:sz w:val="28"/>
          <w:szCs w:val="28"/>
        </w:rPr>
        <w:t>Dieses Rechten ist dann quasi abgeschlossen durch diese Sintflut?</w:t>
      </w:r>
    </w:p>
    <w:p>
      <w:pPr>
        <w:pStyle w:val="Normal"/>
        <w:rPr>
          <w:sz w:val="28"/>
          <w:szCs w:val="28"/>
        </w:rPr>
      </w:pPr>
      <w:r>
        <w:rPr>
          <w:sz w:val="28"/>
          <w:szCs w:val="28"/>
        </w:rPr>
        <w:t>Jawohl.</w:t>
      </w:r>
    </w:p>
    <w:p>
      <w:pPr>
        <w:pStyle w:val="Normal"/>
        <w:rPr>
          <w:i/>
          <w:i/>
          <w:sz w:val="28"/>
          <w:szCs w:val="28"/>
        </w:rPr>
      </w:pPr>
      <w:r>
        <w:rPr>
          <w:i/>
          <w:sz w:val="28"/>
          <w:szCs w:val="28"/>
        </w:rPr>
        <w:t>…</w:t>
      </w:r>
      <w:r>
        <w:rPr>
          <w:i/>
          <w:sz w:val="28"/>
          <w:szCs w:val="28"/>
        </w:rPr>
        <w:t>also überwunden durch die Sintflut und später isoliert gewesen.</w:t>
      </w:r>
    </w:p>
    <w:p>
      <w:pPr>
        <w:pStyle w:val="Normal"/>
        <w:rPr/>
      </w:pPr>
      <w:r>
        <w:rPr>
          <w:sz w:val="28"/>
          <w:szCs w:val="28"/>
        </w:rPr>
        <w:t>Ja, ja. Durch die Sintflut ist zunächst ein Zeitbegriff in Erscheinung getreten oder eine Zeitbegrenzung. Denn das, was dann noch nachkam für die Nephilim, das war ja nur noch eine relativ kurze Zeit, bis sie nach dem Willen Gottes ausgerottet waren. Wir haben das hier ja schon mal durchgenommen.</w:t>
      </w:r>
    </w:p>
    <w:p>
      <w:pPr>
        <w:pStyle w:val="Normal"/>
        <w:rPr>
          <w:i/>
          <w:i/>
          <w:sz w:val="28"/>
          <w:szCs w:val="28"/>
        </w:rPr>
      </w:pPr>
      <w:r>
        <w:rPr>
          <w:i/>
          <w:sz w:val="28"/>
          <w:szCs w:val="28"/>
        </w:rPr>
        <w:t>Das geht in2. Mose hinein.</w:t>
      </w:r>
    </w:p>
    <w:p>
      <w:pPr>
        <w:pStyle w:val="Normal"/>
        <w:rPr>
          <w:sz w:val="28"/>
          <w:szCs w:val="28"/>
        </w:rPr>
      </w:pPr>
      <w:r>
        <w:rPr>
          <w:sz w:val="28"/>
          <w:szCs w:val="28"/>
        </w:rPr>
        <w:t>Ja, ja. Gott hat sie ausgerottet, lesen wir. Dann hat Er Israel den Befehl gegeben. Dann haben sie, die Philister haben sie ausgerottet. So verschieden.</w:t>
      </w:r>
    </w:p>
    <w:p>
      <w:pPr>
        <w:pStyle w:val="Normal"/>
        <w:rPr>
          <w:i/>
          <w:i/>
          <w:sz w:val="28"/>
          <w:szCs w:val="28"/>
        </w:rPr>
      </w:pPr>
      <w:r>
        <w:rPr>
          <w:i/>
          <w:sz w:val="28"/>
          <w:szCs w:val="28"/>
        </w:rPr>
        <w:t>Die Zeit der 120 Jahre, … das korrespondiert auf diesen drei Generationen. Oder hat das nichts zu tun?</w:t>
      </w:r>
    </w:p>
    <w:p>
      <w:pPr>
        <w:pStyle w:val="Normal"/>
        <w:rPr>
          <w:sz w:val="28"/>
          <w:szCs w:val="28"/>
        </w:rPr>
      </w:pPr>
      <w:r>
        <w:rPr>
          <w:sz w:val="28"/>
          <w:szCs w:val="28"/>
        </w:rPr>
        <w:t xml:space="preserve">Ja, ungefähr. Ja. </w:t>
      </w:r>
    </w:p>
    <w:p>
      <w:pPr>
        <w:pStyle w:val="Normal"/>
        <w:rPr/>
      </w:pPr>
      <w:r>
        <w:rPr>
          <w:i/>
          <w:sz w:val="28"/>
          <w:szCs w:val="28"/>
        </w:rPr>
        <w:t>Das heisst also, Er lässt diesen Zustand bestehen über diese drei/vier Generationen hinweg. Hat das für uns auch eine anschauliche Bedeutung?</w:t>
      </w:r>
    </w:p>
    <w:p>
      <w:pPr>
        <w:pStyle w:val="Normal"/>
        <w:rPr>
          <w:sz w:val="28"/>
          <w:szCs w:val="28"/>
        </w:rPr>
      </w:pPr>
      <w:r>
        <w:rPr>
          <w:sz w:val="28"/>
          <w:szCs w:val="28"/>
        </w:rPr>
        <w:t>Oh ja, das möchte ich schon sagen.</w:t>
      </w:r>
    </w:p>
    <w:p>
      <w:pPr>
        <w:pStyle w:val="Normal"/>
        <w:rPr/>
      </w:pPr>
      <w:r>
        <w:rPr>
          <w:i/>
          <w:sz w:val="28"/>
          <w:szCs w:val="28"/>
        </w:rPr>
        <w:t>Aber jetzt fällt mir auf,  dass bei Apostelgeschichte 2, diese Zahl 120 auftaucht. Zwar in Verbindung mit 120, die da beisammen waren. Ist das Zufall oder hat das eine andere Beziehung dahin?</w:t>
      </w:r>
    </w:p>
    <w:p>
      <w:pPr>
        <w:pStyle w:val="Normal"/>
        <w:rPr>
          <w:sz w:val="28"/>
          <w:szCs w:val="28"/>
        </w:rPr>
      </w:pPr>
      <w:r>
        <w:rPr>
          <w:sz w:val="28"/>
          <w:szCs w:val="28"/>
        </w:rPr>
        <w:t>Das weiss ich jetzt nicht.</w:t>
      </w:r>
    </w:p>
    <w:p>
      <w:pPr>
        <w:pStyle w:val="Normal"/>
        <w:rPr>
          <w:i/>
          <w:i/>
          <w:sz w:val="28"/>
          <w:szCs w:val="28"/>
        </w:rPr>
      </w:pPr>
      <w:r>
        <w:rPr>
          <w:i/>
          <w:sz w:val="28"/>
          <w:szCs w:val="28"/>
        </w:rPr>
        <w:t>Weil bei der Ausgiessung des Heiligen Geistes war ja auch Ende des Fleisches.</w:t>
      </w:r>
    </w:p>
    <w:p>
      <w:pPr>
        <w:pStyle w:val="Normal"/>
        <w:rPr>
          <w:sz w:val="28"/>
          <w:szCs w:val="28"/>
        </w:rPr>
      </w:pPr>
      <w:r>
        <w:rPr>
          <w:sz w:val="28"/>
          <w:szCs w:val="28"/>
        </w:rPr>
        <w:t>So geistlich gesehen, ja. Das hat nicht lange gedauert, da waren es noch mehr.</w:t>
      </w:r>
    </w:p>
    <w:p>
      <w:pPr>
        <w:pStyle w:val="Normal"/>
        <w:rPr>
          <w:i/>
          <w:i/>
          <w:sz w:val="28"/>
          <w:szCs w:val="28"/>
        </w:rPr>
      </w:pPr>
      <w:r>
        <w:rPr>
          <w:i/>
          <w:sz w:val="28"/>
          <w:szCs w:val="28"/>
        </w:rPr>
        <w:t>Es ist schon interessant, dass die Zahl 120 wieder auftaucht.</w:t>
      </w:r>
    </w:p>
    <w:p>
      <w:pPr>
        <w:pStyle w:val="Normal"/>
        <w:rPr>
          <w:sz w:val="28"/>
          <w:szCs w:val="28"/>
        </w:rPr>
      </w:pPr>
      <w:r>
        <w:rPr>
          <w:sz w:val="28"/>
          <w:szCs w:val="28"/>
        </w:rPr>
        <w:t xml:space="preserve">Man könnte da schon Parallelen seh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pg. 2.1+2</w:t>
      </w:r>
    </w:p>
    <w:p>
      <w:pPr>
        <w:pStyle w:val="Normal"/>
        <w:rPr/>
      </w:pPr>
      <w:r>
        <w:rPr>
          <w:sz w:val="28"/>
          <w:szCs w:val="28"/>
        </w:rPr>
        <w:t xml:space="preserve">"Und als der Tag der Pfingsten erfüllt wurde, waren sie alle an </w:t>
      </w:r>
      <w:r>
        <w:rPr>
          <w:spacing w:val="60"/>
          <w:sz w:val="28"/>
          <w:szCs w:val="28"/>
        </w:rPr>
        <w:t>einem</w:t>
      </w:r>
      <w:r>
        <w:rPr>
          <w:sz w:val="28"/>
          <w:szCs w:val="28"/>
        </w:rPr>
        <w:t xml:space="preserve"> Orte beisammen. Und plötzlich geschah aus dem Himmel ein Brausen, wie von einem daherfahrenden, gewaltigen Winde, und erfüllte das ganze Haus, wo sie sassen."</w:t>
      </w:r>
    </w:p>
    <w:p>
      <w:pPr>
        <w:pStyle w:val="Normal"/>
        <w:rPr>
          <w:sz w:val="28"/>
          <w:szCs w:val="28"/>
        </w:rPr>
      </w:pPr>
      <w:r>
        <w:rPr>
          <w:sz w:val="28"/>
          <w:szCs w:val="28"/>
        </w:rPr>
      </w:r>
    </w:p>
    <w:p>
      <w:pPr>
        <w:pStyle w:val="Normal"/>
        <w:rPr>
          <w:i/>
          <w:i/>
          <w:sz w:val="28"/>
          <w:szCs w:val="28"/>
        </w:rPr>
      </w:pPr>
      <w:r>
        <w:rPr>
          <w:i/>
          <w:sz w:val="28"/>
          <w:szCs w:val="28"/>
        </w:rPr>
        <w:t xml:space="preserve">Für uns ist es wichtig, wo der Heilige Geist gewirkt hat und zwar Apostelgeschichte 2. Für uns für die Gemeinde auch, das kommt dann 1.Kor. 12.13. Aber wo dann sein Wirken begann für uns: "Und als der Tag der Pfingsten erfüllt wurde, waren sie alle an </w:t>
      </w:r>
      <w:r>
        <w:rPr>
          <w:i/>
          <w:spacing w:val="60"/>
          <w:sz w:val="28"/>
          <w:szCs w:val="28"/>
        </w:rPr>
        <w:t>einem</w:t>
      </w:r>
      <w:r>
        <w:rPr>
          <w:i/>
          <w:sz w:val="28"/>
          <w:szCs w:val="28"/>
        </w:rPr>
        <w:t xml:space="preserve"> Orte beisammen. Und plötzlich geschah aus dem Himmel ein Brausen, wie von einem daherfahrenden, gewaltigen Winde." Das ist das, was die Gemeinde betrifft, wo er das erste Mal gewirkt hat und in der Gemeinde ist er dann 1.Kor. 12.12+13. Also da ist sein erstes Wirken.</w:t>
      </w:r>
    </w:p>
    <w:p>
      <w:pPr>
        <w:pStyle w:val="Normal"/>
        <w:rPr/>
      </w:pPr>
      <w:r>
        <w:rPr>
          <w:sz w:val="28"/>
          <w:szCs w:val="28"/>
        </w:rPr>
        <w:t>Das ist die Ausgiessung. Und hinterher haben wir nur noch in Kapitel 10 -das war hier für Israel-, und in Kapitel 10, da haben wir dann die Ausgiessung für die Nationen.</w:t>
      </w:r>
    </w:p>
    <w:p>
      <w:pPr>
        <w:pStyle w:val="Normal"/>
        <w:rPr>
          <w:i/>
          <w:i/>
          <w:sz w:val="28"/>
          <w:szCs w:val="28"/>
        </w:rPr>
      </w:pPr>
      <w:r>
        <w:rPr>
          <w:i/>
          <w:sz w:val="28"/>
          <w:szCs w:val="28"/>
        </w:rPr>
        <w:t>Apg. 10.14</w:t>
      </w:r>
    </w:p>
    <w:p>
      <w:pPr>
        <w:pStyle w:val="Normal"/>
        <w:rPr/>
      </w:pPr>
      <w:r>
        <w:rPr>
          <w:sz w:val="28"/>
          <w:szCs w:val="28"/>
        </w:rPr>
        <w:t>Ja. Und danach haben wir nur noch die Mitteilung in der Bibel: "Empfingen den Heiligen Geist" oder "erhielten den Heiligen Geist". Aber nicht von einer Ausgiesung mehr die Rede 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4"/>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44"/>
    </w:rPr>
  </w:style>
  <w:style w:type="character" w:styleId="WW8Num3z1">
    <w:name w:val="WW8Num3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15:00Z</dcterms:created>
  <dc:creator>Hans Zuercher</dc:creator>
  <dc:description/>
  <dc:language>en-US</dc:language>
  <cp:lastModifiedBy>Hans Zuercher</cp:lastModifiedBy>
  <dcterms:modified xsi:type="dcterms:W3CDTF">2004-04-17T18:33:00Z</dcterms:modified>
  <cp:revision>18</cp:revision>
  <dc:subject/>
  <dc:title/>
</cp:coreProperties>
</file>