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3.5.199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t>Jes. 19,23-25</w:t>
      </w:r>
    </w:p>
    <w:p>
      <w:pPr>
        <w:pStyle w:val="Normal"/>
        <w:rPr/>
      </w:pPr>
      <w:r>
        <w:rPr>
          <w:sz w:val="28"/>
          <w:szCs w:val="28"/>
        </w:rPr>
        <w:t>"An jenem Tage wird eine Strasse sein von Ägypten nach Assyrien; und die Assyrer werden nach Ägypten und die Ägypter werden mit den Assyrern Jehova dienen. An jenem Tage wird Israel das dritte sein mit Ägypten und mit Assyrien, ein Segen inmitten der Erde; denn Jehova der Heerscharen segnet es und spricht: Gesegnet sei Mein Volk Ägypten, und Assyrien, Meiner Hände Werk, und Israel, Mein Erbteil."</w:t>
      </w:r>
    </w:p>
    <w:p>
      <w:pPr>
        <w:pStyle w:val="Normal"/>
        <w:rPr>
          <w:sz w:val="28"/>
          <w:szCs w:val="28"/>
        </w:rPr>
      </w:pPr>
      <w:r>
        <w:rPr>
          <w:sz w:val="28"/>
          <w:szCs w:val="28"/>
        </w:rPr>
      </w:r>
    </w:p>
    <w:p>
      <w:pPr>
        <w:pStyle w:val="Normal"/>
        <w:rPr>
          <w:i/>
          <w:i/>
          <w:sz w:val="28"/>
          <w:szCs w:val="28"/>
        </w:rPr>
      </w:pPr>
      <w:r>
        <w:rPr>
          <w:i/>
          <w:sz w:val="28"/>
          <w:szCs w:val="28"/>
        </w:rPr>
        <w:t>Kann man diese Vers auf das 1'000-jährige Reich beziehen?</w:t>
      </w:r>
    </w:p>
    <w:p>
      <w:pPr>
        <w:pStyle w:val="Normal"/>
        <w:rPr>
          <w:sz w:val="28"/>
          <w:szCs w:val="28"/>
        </w:rPr>
      </w:pPr>
      <w:r>
        <w:rPr>
          <w:sz w:val="28"/>
          <w:szCs w:val="28"/>
        </w:rPr>
        <w:t>Ja.</w:t>
      </w:r>
    </w:p>
    <w:p>
      <w:pPr>
        <w:pStyle w:val="Normal"/>
        <w:rPr/>
      </w:pPr>
      <w:r>
        <w:rPr>
          <w:i/>
          <w:sz w:val="28"/>
          <w:szCs w:val="28"/>
        </w:rPr>
        <w:t>Kann man die Ägypter und die Assyrer in den vermischten elf Stämmen sehen?</w:t>
      </w:r>
    </w:p>
    <w:p>
      <w:pPr>
        <w:pStyle w:val="Normal"/>
        <w:rPr/>
      </w:pPr>
      <w:r>
        <w:rPr>
          <w:sz w:val="28"/>
          <w:szCs w:val="28"/>
        </w:rPr>
        <w:t>Beides. Wir haben also hier zunächst das millinneische Reich. Das ist das erste vom Zeitpunkt her. Aber wir haben ja keine reinen Assyrer, wir haben ja keine reinen Germanen, wir haben keine reinen Ägypter, sondern wir haben nur die im millinneischen Reich genannten Nationen oder Heiden, haben wir vom Grundsatz her nur Vermischte zu sehen. Das sind die Nationen.</w:t>
      </w:r>
    </w:p>
    <w:p>
      <w:pPr>
        <w:pStyle w:val="Normal"/>
        <w:rPr>
          <w:i/>
          <w:i/>
          <w:sz w:val="28"/>
          <w:szCs w:val="28"/>
        </w:rPr>
      </w:pPr>
      <w:r>
        <w:rPr>
          <w:i/>
          <w:sz w:val="28"/>
          <w:szCs w:val="28"/>
        </w:rPr>
        <w:t>Und da stecken die drin?</w:t>
      </w:r>
    </w:p>
    <w:p>
      <w:pPr>
        <w:pStyle w:val="Normal"/>
        <w:rPr/>
      </w:pPr>
      <w:r>
        <w:rPr>
          <w:sz w:val="28"/>
          <w:szCs w:val="28"/>
        </w:rPr>
        <w:t xml:space="preserve">Da stecken die drin, ja. </w:t>
      </w:r>
    </w:p>
    <w:p>
      <w:pPr>
        <w:pStyle w:val="Normal"/>
        <w:rPr>
          <w:i/>
          <w:i/>
          <w:sz w:val="28"/>
          <w:szCs w:val="28"/>
        </w:rPr>
      </w:pPr>
      <w:r>
        <w:rPr>
          <w:i/>
          <w:sz w:val="28"/>
          <w:szCs w:val="28"/>
        </w:rPr>
        <w:t>Und die Assyrer in Vers 25, wo Er spricht "gesegnet sei Mein Volk Ägypten, und Assyrien, Meiner Hände Werk", das muss man eben im Zusammenhang mit Israel sehen?</w:t>
      </w:r>
    </w:p>
    <w:p>
      <w:pPr>
        <w:pStyle w:val="Normal"/>
        <w:rPr/>
      </w:pPr>
      <w:r>
        <w:rPr>
          <w:sz w:val="28"/>
          <w:szCs w:val="28"/>
        </w:rPr>
        <w:t>Das ist genau dieselbe Rede, die wir in Sacharja 2 haben. Genau an dieser Stelle sagt Sach. 2.11 - bitte mal Vers 11 lesen:</w:t>
      </w:r>
    </w:p>
    <w:p>
      <w:pPr>
        <w:pStyle w:val="Normal"/>
        <w:rPr/>
      </w:pPr>
      <w:r>
        <w:rPr>
          <w:i/>
          <w:sz w:val="28"/>
          <w:szCs w:val="28"/>
        </w:rPr>
        <w:t>"Und an jenem Tage werden viele Nationen sich an Jehova anschliessen, und sie werden Mein Volk sein.;"</w:t>
      </w:r>
    </w:p>
    <w:p>
      <w:pPr>
        <w:pStyle w:val="Normal"/>
        <w:rPr/>
      </w:pPr>
      <w:r>
        <w:rPr>
          <w:sz w:val="28"/>
          <w:szCs w:val="28"/>
        </w:rPr>
        <w:t>Das ist "Mein Volk".</w:t>
      </w:r>
    </w:p>
    <w:p>
      <w:pPr>
        <w:pStyle w:val="Normal"/>
        <w:rPr>
          <w:i/>
          <w:i/>
          <w:sz w:val="28"/>
          <w:szCs w:val="28"/>
        </w:rPr>
      </w:pPr>
      <w:r>
        <w:rPr>
          <w:i/>
          <w:sz w:val="28"/>
          <w:szCs w:val="28"/>
        </w:rPr>
        <w:t>Ja, also in den vermischten elf Stämmen sind die mit drin?</w:t>
      </w:r>
    </w:p>
    <w:p>
      <w:pPr>
        <w:pStyle w:val="Normal"/>
        <w:rPr/>
      </w:pPr>
      <w:r>
        <w:rPr>
          <w:sz w:val="28"/>
          <w:szCs w:val="28"/>
        </w:rPr>
        <w:t>Richtig. Hier geht es nicht so sehr um blutlich reine irgendwelche, sondern hier geht es um die Feinde. Die einst Feind waren, sind, wie es hier in unserem Text heisst, die sind Gesegnete Meines Volkes. Das ist 1'000-jähriges Reich und betrifft sowohl zeitlich als auch gemischt diese Din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Petr. 1.18</w:t>
      </w:r>
    </w:p>
    <w:p>
      <w:pPr>
        <w:pStyle w:val="Normal"/>
        <w:rPr>
          <w:sz w:val="28"/>
          <w:szCs w:val="28"/>
        </w:rPr>
      </w:pPr>
      <w:r>
        <w:rPr>
          <w:sz w:val="28"/>
          <w:szCs w:val="28"/>
        </w:rPr>
        <w:t>"indem ihr wisset, dass ihr nicht mit verweslichen Dingen, mit Silber oder Gold, erlöst worden seid von eurem eitlen, von den Vätern überlieferten Wandel."</w:t>
      </w:r>
    </w:p>
    <w:p>
      <w:pPr>
        <w:pStyle w:val="Normal"/>
        <w:rPr>
          <w:sz w:val="28"/>
          <w:szCs w:val="28"/>
          <w:u w:val="single"/>
        </w:rPr>
      </w:pPr>
      <w:r>
        <w:rPr>
          <w:sz w:val="28"/>
          <w:szCs w:val="28"/>
          <w:u w:val="single"/>
        </w:rPr>
      </w:r>
    </w:p>
    <w:p>
      <w:pPr>
        <w:pStyle w:val="Normal"/>
        <w:rPr/>
      </w:pPr>
      <w:r>
        <w:rPr>
          <w:i/>
          <w:sz w:val="28"/>
          <w:szCs w:val="28"/>
        </w:rPr>
        <w:t>Was ist der Unterschied zwischen Erlösung von der Sünde und Erlösung vom Wandel? Der Bruder Eisenhut hat gesagt, so wie ich es verstanden habe, dass wir vom Wandel l nicht erlöst werden. Aber Petrus sagt: Wir sind erlöst.</w:t>
      </w:r>
    </w:p>
    <w:p>
      <w:pPr>
        <w:pStyle w:val="Normal"/>
        <w:rPr>
          <w:sz w:val="28"/>
          <w:szCs w:val="28"/>
        </w:rPr>
      </w:pPr>
      <w:r>
        <w:rPr>
          <w:sz w:val="28"/>
          <w:szCs w:val="28"/>
        </w:rPr>
        <w:t>Wovon sagt Petrus?</w:t>
      </w:r>
    </w:p>
    <w:p>
      <w:pPr>
        <w:pStyle w:val="Normal"/>
        <w:rPr/>
      </w:pPr>
      <w:r>
        <w:rPr>
          <w:i/>
          <w:sz w:val="28"/>
          <w:szCs w:val="28"/>
        </w:rPr>
        <w:t>Von dem eitlen Wandel unserer Vorväter.</w:t>
      </w:r>
    </w:p>
    <w:p>
      <w:pPr>
        <w:pStyle w:val="Normal"/>
        <w:rPr/>
      </w:pPr>
      <w:r>
        <w:rPr>
          <w:sz w:val="28"/>
          <w:szCs w:val="28"/>
        </w:rPr>
        <w:t xml:space="preserve">Das sind jetzt ein paar Sachen: Zuerst einmal erlöst allgemein ist errettet. Erlöst allgemein ist errettet. Wenn wir jetzt sagen 'erlöst von unserem Wandel' oder 'im Wandel', dann wissen wir ganz genau, dass es Errettete gibt, die längst noch nicht im Willen Gottes wandeln. Und </w:t>
      </w:r>
      <w:r>
        <w:rPr>
          <w:spacing w:val="40"/>
          <w:sz w:val="28"/>
          <w:szCs w:val="28"/>
        </w:rPr>
        <w:t>die</w:t>
      </w:r>
      <w:r>
        <w:rPr>
          <w:sz w:val="28"/>
          <w:szCs w:val="28"/>
        </w:rPr>
        <w:t xml:space="preserve"> spricht er dort an, der Bruder Eisenhut.</w:t>
      </w:r>
    </w:p>
    <w:p>
      <w:pPr>
        <w:pStyle w:val="Normal"/>
        <w:rPr>
          <w:i/>
          <w:i/>
          <w:sz w:val="28"/>
          <w:szCs w:val="28"/>
        </w:rPr>
      </w:pPr>
      <w:r>
        <w:rPr>
          <w:i/>
          <w:sz w:val="28"/>
          <w:szCs w:val="28"/>
        </w:rPr>
        <w:t>Man wird nicht automatisch vom Wandel erlöst?</w:t>
      </w:r>
    </w:p>
    <w:p>
      <w:pPr>
        <w:pStyle w:val="Normal"/>
        <w:rPr>
          <w:sz w:val="28"/>
          <w:szCs w:val="28"/>
        </w:rPr>
      </w:pPr>
      <w:r>
        <w:rPr>
          <w:sz w:val="28"/>
          <w:szCs w:val="28"/>
        </w:rPr>
        <w:t>Nein. Das ist unserer Verantwortung unterworfen. Der Wandel ist die menschliche Seite und dafür sind wir verantwortlich. Die Errettung ist göttliche Seite. Wir brauchen uns keine Probleme zu machen, ob Gott die Versiegelung durch Seinen Heiligen Geist richtig vollzogen hat. Das ist nicht unsere Sache. Das macht Er und Er ist vollkommen.</w:t>
      </w:r>
    </w:p>
    <w:p>
      <w:pPr>
        <w:pStyle w:val="Normal"/>
        <w:rPr/>
      </w:pPr>
      <w:r>
        <w:rPr>
          <w:i/>
          <w:sz w:val="28"/>
          <w:szCs w:val="28"/>
        </w:rPr>
        <w:t>Und warum sagt Petrus: Er hat uns -"erlöst worden seid von eurem eitlem, von den Vätern überlieferten Wandel"?</w:t>
      </w:r>
    </w:p>
    <w:p>
      <w:pPr>
        <w:pStyle w:val="Normal"/>
        <w:rPr/>
      </w:pPr>
      <w:r>
        <w:rPr>
          <w:sz w:val="28"/>
          <w:szCs w:val="28"/>
        </w:rPr>
        <w:t>Ja, das ist ganz einfach. Wer waren die Väter? Sie waren Israel. Wie diente Israel dem lebendigen Gott? Im Dienst des Fleisches. Und was war das Zeichen des Fleischesdienstes? Eitelkeit. Durch die Wiedergeburt waren sie von diesem Wandel erlöst. Denn sie dienten nicht mehr dem Gesetz nach im Fleische Gott, sondern dem Geiste nach; Röm. 8.2+4. Hauptsächlich Vers 4.</w:t>
      </w:r>
    </w:p>
    <w:p>
      <w:pPr>
        <w:pStyle w:val="Normal"/>
        <w:rPr>
          <w:i/>
          <w:i/>
          <w:sz w:val="28"/>
          <w:szCs w:val="28"/>
        </w:rPr>
      </w:pPr>
      <w:r>
        <w:rPr>
          <w:i/>
          <w:sz w:val="28"/>
          <w:szCs w:val="28"/>
        </w:rPr>
        <w:t>Nach Golgatha.</w:t>
      </w:r>
    </w:p>
    <w:p>
      <w:pPr>
        <w:pStyle w:val="Normal"/>
        <w:rPr>
          <w:sz w:val="28"/>
          <w:szCs w:val="28"/>
        </w:rPr>
      </w:pPr>
      <w:r>
        <w:rPr>
          <w:sz w:val="28"/>
          <w:szCs w:val="28"/>
        </w:rPr>
        <w:t>Ja. Petrus redet nach Golgatha.</w:t>
      </w:r>
    </w:p>
    <w:p>
      <w:pPr>
        <w:pStyle w:val="Normal"/>
        <w:rPr>
          <w:i/>
          <w:i/>
          <w:sz w:val="28"/>
          <w:szCs w:val="28"/>
        </w:rPr>
      </w:pPr>
      <w:r>
        <w:rPr>
          <w:i/>
          <w:sz w:val="28"/>
          <w:szCs w:val="28"/>
        </w:rPr>
        <w:t>Also von dem Wandel waren die Israeliten erlöst?</w:t>
      </w:r>
    </w:p>
    <w:p>
      <w:pPr>
        <w:pStyle w:val="Normal"/>
        <w:rPr>
          <w:sz w:val="28"/>
          <w:szCs w:val="28"/>
        </w:rPr>
      </w:pPr>
      <w:r>
        <w:rPr>
          <w:sz w:val="28"/>
          <w:szCs w:val="28"/>
        </w:rPr>
        <w:t>Ja, sicher.</w:t>
      </w:r>
    </w:p>
    <w:p>
      <w:pPr>
        <w:pStyle w:val="Normal"/>
        <w:rPr/>
      </w:pPr>
      <w:r>
        <w:rPr>
          <w:i/>
          <w:sz w:val="28"/>
          <w:szCs w:val="28"/>
        </w:rPr>
        <w:t>Aber das ist nicht für uns gemeint?</w:t>
      </w:r>
    </w:p>
    <w:p>
      <w:pPr>
        <w:pStyle w:val="Normal"/>
        <w:rPr/>
      </w:pPr>
      <w:r>
        <w:rPr>
          <w:sz w:val="28"/>
          <w:szCs w:val="28"/>
        </w:rPr>
        <w:t>Nein, wir haben doch keine Väter. Wir haben vielleicht Saufväter. Denn wer wissen will, wie die Germanen damals lebten, muss mal hier in der Bibliothek in Frankfurt ein Buch sich ausleihen, das nennt sich 'die Germania', von Tazitus. Das ist hoch interessant, da kann man Einblicke nehmen, wie unsere Väter gelebt haben. Das waren ganz Grosse Schurken. Ich möchte das hier nur sagen. Die haben ihre Güter, ihr Vieh, dann ihre Kinder und ihre Frauen verwürfelt mit …(?). Das beschreibt er aus neutraler Seite, der Tarzitus. Der Römer da. Das ist hoch interessant. Das betrifft aber das ganze mitteleuropäische Gebiet, das ja in der damaligen Zeit insbesondere von Germanen bewohnt war.</w:t>
      </w:r>
    </w:p>
    <w:p>
      <w:pPr>
        <w:pStyle w:val="Normal"/>
        <w:rPr/>
      </w:pPr>
      <w:r>
        <w:rPr>
          <w:i/>
          <w:sz w:val="28"/>
          <w:szCs w:val="28"/>
        </w:rPr>
        <w:t xml:space="preserve">Also das ist hier </w:t>
      </w:r>
      <w:r>
        <w:rPr>
          <w:i/>
          <w:spacing w:val="40"/>
          <w:sz w:val="28"/>
          <w:szCs w:val="28"/>
        </w:rPr>
        <w:t>nur</w:t>
      </w:r>
      <w:r>
        <w:rPr>
          <w:i/>
          <w:sz w:val="28"/>
          <w:szCs w:val="28"/>
        </w:rPr>
        <w:t xml:space="preserve"> für die Israeliten gemeint?</w:t>
      </w:r>
    </w:p>
    <w:p>
      <w:pPr>
        <w:pStyle w:val="Normal"/>
        <w:rPr/>
      </w:pPr>
      <w:r>
        <w:rPr>
          <w:sz w:val="28"/>
          <w:szCs w:val="28"/>
        </w:rPr>
        <w:t xml:space="preserve">Ja, nur die Israeliten haben - wenn die Bibel von Vätern redet, ob es die Erzväter oder die Väter sind, dann ist immer Israel gemeint und </w:t>
      </w:r>
      <w:r>
        <w:rPr>
          <w:spacing w:val="40"/>
          <w:sz w:val="28"/>
          <w:szCs w:val="28"/>
        </w:rPr>
        <w:t>niemals</w:t>
      </w:r>
      <w:r>
        <w:rPr>
          <w:sz w:val="28"/>
          <w:szCs w:val="28"/>
        </w:rPr>
        <w:t xml:space="preserve"> die Väter der Nationen oder die Väter der Heiden. Die interessieren nicht. Wir bekommen ja schon aus der Verlorenheit heraus.</w:t>
      </w:r>
    </w:p>
    <w:p>
      <w:pPr>
        <w:pStyle w:val="Normal"/>
        <w:rPr>
          <w:i/>
          <w:i/>
          <w:sz w:val="28"/>
          <w:szCs w:val="28"/>
        </w:rPr>
      </w:pPr>
      <w:r>
        <w:rPr>
          <w:i/>
          <w:sz w:val="28"/>
          <w:szCs w:val="28"/>
        </w:rPr>
        <w:t>Wenn gesagt worden ist 'Väter', dann ist gemeint, dass sie im Willensbereich Gottes waren?</w:t>
      </w:r>
    </w:p>
    <w:p>
      <w:pPr>
        <w:pStyle w:val="Normal"/>
        <w:rPr/>
      </w:pPr>
      <w:r>
        <w:rPr>
          <w:sz w:val="28"/>
          <w:szCs w:val="28"/>
        </w:rPr>
        <w:t xml:space="preserve">Oder mit Gott verbunden lebten, ja. </w:t>
      </w:r>
    </w:p>
    <w:p>
      <w:pPr>
        <w:pStyle w:val="Normal"/>
        <w:rPr/>
      </w:pPr>
      <w:r>
        <w:rPr>
          <w:i/>
          <w:sz w:val="28"/>
          <w:szCs w:val="28"/>
        </w:rPr>
        <w:t xml:space="preserve">So in diesem Sinne kann man das Wort gebrauchen? </w:t>
      </w:r>
    </w:p>
    <w:p>
      <w:pPr>
        <w:pStyle w:val="Normal"/>
        <w:rPr/>
      </w:pPr>
      <w:r>
        <w:rPr>
          <w:sz w:val="28"/>
          <w:szCs w:val="28"/>
        </w:rPr>
        <w:t>Ja, aber hier redete Petrus ausschliesslich von diesen Vätern als im Gesetz stehend. Das muss man immer gleich dazu sagen. Er sieht sie aus dem Gesetz kommend und von dieser Eitelkeit des Gesetzes waren sie erlöst. Ihr braucht nur - wer mal mit dem Bruder Langhammer mal nach Israel will, der sieht dort die Orthodoxie, wie eitel diese Faksen sind. Die können kaum aus den Augen gucken, so stolz sind die, die Burschen. Das ist das, wovon Petrus redet. Und so waren auch ihre Entscheidungen, ihr Verhalten, ihr Wandel mit Gott. Das ist das ja, dass immer wieder Gericht, immer wieder musste Gott Gericht üben. Das ist das ja. Das ist die Eitelkeit, die durchs Gesetz nicht beseitigt wurde. Weil sie das Gesetz gar nicht hielten, konnten sie auch nicht von dieser Eitelkeit befreit werden.</w:t>
      </w:r>
    </w:p>
    <w:p>
      <w:pPr>
        <w:pStyle w:val="Normal"/>
        <w:rPr/>
      </w:pPr>
      <w:r>
        <w:rPr>
          <w:i/>
          <w:sz w:val="28"/>
          <w:szCs w:val="28"/>
        </w:rPr>
        <w:t>Kann man anstatt Eitelkeit 'Hochmut' sagen?</w:t>
      </w:r>
    </w:p>
    <w:p>
      <w:pPr>
        <w:pStyle w:val="Normal"/>
        <w:rPr/>
      </w:pPr>
      <w:r>
        <w:rPr>
          <w:sz w:val="28"/>
          <w:szCs w:val="28"/>
        </w:rPr>
        <w:t>Es ist ein gewisser Unterschied.</w:t>
      </w:r>
    </w:p>
    <w:p>
      <w:pPr>
        <w:pStyle w:val="Normal"/>
        <w:rPr>
          <w:i/>
          <w:i/>
          <w:sz w:val="28"/>
          <w:szCs w:val="28"/>
        </w:rPr>
      </w:pPr>
      <w:r>
        <w:rPr>
          <w:i/>
          <w:sz w:val="28"/>
          <w:szCs w:val="28"/>
        </w:rPr>
        <w:t>Man kann es 'Stolz' nennen.</w:t>
      </w:r>
    </w:p>
    <w:p>
      <w:pPr>
        <w:pStyle w:val="Normal"/>
        <w:rPr/>
      </w:pPr>
      <w:r>
        <w:rPr>
          <w:sz w:val="28"/>
          <w:szCs w:val="28"/>
        </w:rPr>
        <w:t>Das hängt aber alles zusammen: Stolz, Hochmut, Eitelkeit sind verwandte Geschwister der Finsternis und der Sünden.</w:t>
      </w:r>
    </w:p>
    <w:p>
      <w:pPr>
        <w:pStyle w:val="Normal"/>
        <w:rPr>
          <w:i/>
          <w:i/>
          <w:sz w:val="28"/>
          <w:szCs w:val="28"/>
        </w:rPr>
      </w:pPr>
      <w:r>
        <w:rPr>
          <w:i/>
          <w:sz w:val="28"/>
          <w:szCs w:val="28"/>
        </w:rPr>
        <w:t>Eitelkeit ist Haschen nach Wind, sagt die Bibel.</w:t>
      </w:r>
    </w:p>
    <w:p>
      <w:pPr>
        <w:pStyle w:val="Normal"/>
        <w:rPr/>
      </w:pPr>
      <w:r>
        <w:rPr>
          <w:sz w:val="28"/>
          <w:szCs w:val="28"/>
        </w:rPr>
        <w:t>Da steckt Eigenwillen drin. In der Eitelkeit ist der Hintergrund Eigenwillen. Hochmut ist eigentlich etwas, sich über alles zu stellen. Auch Eigenwillen. Aber hier ist eigentlich eine andere Triebkraft da. Und der Stolz, der lässt es nicht zu, dass - und dann kommt ein Doppelpunkt und dann folgt das. Ha, ha, das menschliche Herz von Natur aus ist ein ganz stolzer Brocken. Das kann ich nur sagen.</w:t>
      </w:r>
    </w:p>
    <w:p>
      <w:pPr>
        <w:pStyle w:val="Normal"/>
        <w:rPr>
          <w:i/>
          <w:i/>
          <w:sz w:val="28"/>
          <w:szCs w:val="28"/>
        </w:rPr>
      </w:pPr>
      <w:r>
        <w:rPr>
          <w:i/>
          <w:sz w:val="28"/>
          <w:szCs w:val="28"/>
        </w:rPr>
        <w:t>Er ist zu stolz, um sich zu beugen.</w:t>
      </w:r>
    </w:p>
    <w:p>
      <w:pPr>
        <w:pStyle w:val="Normal"/>
        <w:rPr>
          <w:sz w:val="28"/>
          <w:szCs w:val="28"/>
        </w:rPr>
      </w:pPr>
      <w:r>
        <w:rPr>
          <w:sz w:val="28"/>
          <w:szCs w:val="28"/>
        </w:rPr>
        <w:t>Ja, gen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k. 9.16+17</w:t>
      </w:r>
    </w:p>
    <w:p>
      <w:pPr>
        <w:pStyle w:val="Normal"/>
        <w:rPr/>
      </w:pPr>
      <w:r>
        <w:rPr>
          <w:sz w:val="28"/>
          <w:szCs w:val="28"/>
        </w:rPr>
        <w:t xml:space="preserve">"Er nahm aber die fünf Brote und die zwei Fische, blickte auf gen Himmel und segnete sie; und Er brach sie und gab sie den Jüngern, um der Volksmenge vorzulegen Und sie assen und wurde alle gesättigt; und es wurde aufgehoben, was ihnen an Brocken übriggeblieben war, zwölf Handkörbe </w:t>
      </w:r>
      <w:r>
        <w:rPr>
          <w:i/>
          <w:sz w:val="28"/>
          <w:szCs w:val="28"/>
        </w:rPr>
        <w:t>voll</w:t>
      </w:r>
      <w:r>
        <w:rPr>
          <w:sz w:val="28"/>
          <w:szCs w:val="28"/>
        </w:rPr>
        <w:t>."</w:t>
      </w:r>
    </w:p>
    <w:p>
      <w:pPr>
        <w:pStyle w:val="Normal"/>
        <w:rPr>
          <w:sz w:val="28"/>
          <w:szCs w:val="28"/>
        </w:rPr>
      </w:pPr>
      <w:r>
        <w:rPr>
          <w:sz w:val="28"/>
          <w:szCs w:val="28"/>
        </w:rPr>
      </w:r>
    </w:p>
    <w:p>
      <w:pPr>
        <w:pStyle w:val="Normal"/>
        <w:rPr/>
      </w:pPr>
      <w:r>
        <w:rPr>
          <w:i/>
          <w:sz w:val="28"/>
          <w:szCs w:val="28"/>
        </w:rPr>
        <w:t>Die Frage wäre in Joh. 21.9. Da gibt der Herr Jesus den Jüngern einen gebratenen Fisch. Es heisst 'im Feuer gebraten' oder so. Jedenfalls im Zusammenhang mit gebraten im Feuer. Ist das ein Bild, dass der Herr Jesus Fisch gibt oder Speise nach Golgatha und dass dieses am Feuer ein Bild auf Golgatha ist, dass Er jetzt hier als Himmelsbrot das Gericht erduldet hat und dass es somit Lebensspeise für die Jünger ist.</w:t>
      </w:r>
    </w:p>
    <w:p>
      <w:pPr>
        <w:pStyle w:val="Normal"/>
        <w:rPr>
          <w:sz w:val="28"/>
          <w:szCs w:val="28"/>
        </w:rPr>
      </w:pPr>
      <w:r>
        <w:rPr>
          <w:sz w:val="28"/>
          <w:szCs w:val="28"/>
        </w:rPr>
        <w:t>Also, ich weiss jetzt nicht, wie diese Fische hier waren. Das weiss ich nicht.</w:t>
      </w:r>
    </w:p>
    <w:p>
      <w:pPr>
        <w:pStyle w:val="Normal"/>
        <w:rPr>
          <w:i/>
          <w:i/>
          <w:sz w:val="28"/>
          <w:szCs w:val="28"/>
        </w:rPr>
      </w:pPr>
      <w:r>
        <w:rPr>
          <w:i/>
          <w:sz w:val="28"/>
          <w:szCs w:val="28"/>
        </w:rPr>
        <w:t>Das kann man nicht sagen, ob sie gebraten waren?</w:t>
      </w:r>
    </w:p>
    <w:p>
      <w:pPr>
        <w:pStyle w:val="Normal"/>
        <w:rPr>
          <w:sz w:val="28"/>
          <w:szCs w:val="28"/>
        </w:rPr>
      </w:pPr>
      <w:r>
        <w:rPr>
          <w:sz w:val="28"/>
          <w:szCs w:val="28"/>
        </w:rPr>
        <w:t xml:space="preserve">Ja. Wir müssen aufpassen: Wir sind hier im Orient, haben unsere 40 Grad, schön warm, braucht niemand zu frieren bei 40 Grad. Und wenn man da Fische stundenlang in der Hitze hält, das wird kaum jemand machen. Die Fischer, die ziehen morgens mit ihren Netzen heimwärts; See Genezareth zum Beispiel. Und da geht morgens um so und soviel der Fischmarkt los. Bevor die Sonne heiss wird, ist der Fischmarkt abgelaufen, weil die das sich nicht erlauben können, da den ganzen Tag den Fisch liegen zu haben. Da fängt er an und läuft auseinander. Ich sage, ich weiss jetzt nicht, wie dieser Fisch hier war. Die Bibel sagt nichts. Nur, wenn wir in Johannes 21 diese Sache nehmen - wir müssen hier vielleicht noch etwas um des Verständnisses wegen dazu sagen: Die Fische, -wir haben ja zwei Fischzüge-, die uns im Neuen Testament genannt sind, diese Fischzüge zeigen uns eigentlich im </w:t>
      </w:r>
      <w:r>
        <w:rPr>
          <w:spacing w:val="40"/>
          <w:sz w:val="28"/>
          <w:szCs w:val="28"/>
        </w:rPr>
        <w:t>Fisch</w:t>
      </w:r>
      <w:r>
        <w:rPr>
          <w:sz w:val="28"/>
          <w:szCs w:val="28"/>
        </w:rPr>
        <w:t xml:space="preserve"> die Nationen. Und wenn wir eine solche Exegese wie vorgetragen einschalten in Joh. 21.9, dass der Herr Jesus Fisch hatte am Feuer gebraten, die Fischfänger waren ja noch gar nicht da, da hatte Er schon Fisch. Das heisst also, das war der Fisch vom Herrn Jesus. Der kann ja auch fangen ohne Netz. Dann heisst das, das waren Seine Nationen, die durch das Feuer Golgathas für den Dienst fähig gemacht worden waren. So könnten wir es dann sagen.</w:t>
      </w:r>
    </w:p>
    <w:p>
      <w:pPr>
        <w:pStyle w:val="Normal"/>
        <w:rPr/>
      </w:pPr>
      <w:r>
        <w:rPr>
          <w:i/>
          <w:sz w:val="28"/>
          <w:szCs w:val="28"/>
        </w:rPr>
        <w:t>Wenn der Herr Jesus nach Seiner Auferstehung den Fisch reicht, und der ist schon gebraten, dann ist ja auch darin wohl zu erkennen, dass die Nationen ja auch im 1'000-jährignne Reich, das ist ja ein Bild aufs 1'000-jährige Reich, dem heute Israel dienen müssen. Sie sind ja immer im Dienst im Volke Israel. Also wird sie hier zur Speise gereicht werden, müssen die Nationen im 1'000-jährigen Reich immer …(?). So glaube ich, könnte man das sehen.,</w:t>
      </w:r>
    </w:p>
    <w:p>
      <w:pPr>
        <w:pStyle w:val="Normal"/>
        <w:rPr/>
      </w:pPr>
      <w:r>
        <w:rPr>
          <w:sz w:val="28"/>
          <w:szCs w:val="28"/>
        </w:rPr>
        <w:t>Der Dienst heute in der Gnadenzeit ist ein anderer als im 1'000-jährigen Reich. Paulus redet über diesen Dienst der Nationen gegenüber Israel heute und redet sie, Israel, zur Eifersucht zu reizen. Das ist heute. Das ist heute dran, was im millinneischen Reich nicht sein wird, sondern da haben sie den Tribut zur Stadt Jerusalem zu bringen. Und wenn eine Nation diesen Tribut nicht bringt, dann lässt es Gott über jene Nation nicht mehr regnen, wie sie es gemacht haben. Und wir sehen, das ist die eiserne Rute, von der geschrieben steht, wie Er, der Herr, sie im Millennium regieren wird. Aber das sind schon Bilder, die auf die Zeit nach dem Gericht hinweis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1.Kor. 11.23</w:t>
      </w:r>
    </w:p>
    <w:p>
      <w:pPr>
        <w:pStyle w:val="Normal"/>
        <w:rPr/>
      </w:pPr>
      <w:r>
        <w:rPr>
          <w:sz w:val="28"/>
          <w:szCs w:val="28"/>
        </w:rPr>
        <w:t xml:space="preserve">"Denn </w:t>
      </w:r>
      <w:r>
        <w:rPr>
          <w:spacing w:val="40"/>
          <w:sz w:val="28"/>
          <w:szCs w:val="28"/>
        </w:rPr>
        <w:t>ich</w:t>
      </w:r>
      <w:r>
        <w:rPr>
          <w:sz w:val="28"/>
          <w:szCs w:val="28"/>
        </w:rPr>
        <w:t xml:space="preserve"> habe von dem Herrn empfangen, was ich auch euch überliefert habe, das der Herr Jesus in der Nacht, in welcher Er überliefert wurde, Brot nahm."</w:t>
      </w:r>
    </w:p>
    <w:p>
      <w:pPr>
        <w:pStyle w:val="Normal"/>
        <w:rPr>
          <w:sz w:val="28"/>
          <w:szCs w:val="28"/>
        </w:rPr>
      </w:pPr>
      <w:r>
        <w:rPr>
          <w:sz w:val="28"/>
          <w:szCs w:val="28"/>
        </w:rPr>
      </w:r>
    </w:p>
    <w:p>
      <w:pPr>
        <w:pStyle w:val="Normal"/>
        <w:rPr/>
      </w:pPr>
      <w:r>
        <w:rPr>
          <w:i/>
          <w:sz w:val="28"/>
          <w:szCs w:val="28"/>
        </w:rPr>
        <w:t>Aus diesem geht doch heraus hervor, dass der neue Bund, der wird da miteinbezogen, das heisst es hier: "überliefert wurde, Brot nahm, und als Er gedankt hatte, es brach und sprach: Dies ist mein Leib, der für euch ist; dies tut zu Meinem Gedächtnis. Desgleichen auch den Kelch nach dem Mahl und sprach: Dieser Kelch ist der neue Bund in Meinem Blute." Das heisst doch dann, dass wir auch Glieder des neuen Bundes sind, denn der Buchstabe tötet, der Geist macht lebendig. Ist das so verstehen.</w:t>
      </w:r>
    </w:p>
    <w:p>
      <w:pPr>
        <w:pStyle w:val="Normal"/>
        <w:rPr>
          <w:sz w:val="28"/>
          <w:szCs w:val="28"/>
        </w:rPr>
      </w:pPr>
      <w:r>
        <w:rPr>
          <w:sz w:val="28"/>
          <w:szCs w:val="28"/>
        </w:rPr>
        <w:t>Noch einmal weiter. Welche Frage liegt denn da?</w:t>
      </w:r>
    </w:p>
    <w:p>
      <w:pPr>
        <w:pStyle w:val="Normal"/>
        <w:rPr>
          <w:i/>
          <w:i/>
          <w:sz w:val="28"/>
          <w:szCs w:val="28"/>
        </w:rPr>
      </w:pPr>
      <w:r>
        <w:rPr>
          <w:i/>
          <w:sz w:val="28"/>
          <w:szCs w:val="28"/>
        </w:rPr>
        <w:t>Die Frage ist hier drin: So wie ich es verstanden habe, der neue Bund beinhaltet doch auch, dass wir die Segnungen von diesem neuen Bund übernommen haben von Israel. Israel hat doch diesen neuen Bund nicht anerkannt.</w:t>
      </w:r>
    </w:p>
    <w:p>
      <w:pPr>
        <w:pStyle w:val="Normal"/>
        <w:rPr/>
      </w:pPr>
      <w:r>
        <w:rPr>
          <w:sz w:val="28"/>
          <w:szCs w:val="28"/>
        </w:rPr>
        <w:t>Ja, ja. Gott hat mit uns keinen Bund. Aber wir leben in der Zeit des neuen Bundes. Und damit unterstehen wir auch dem Blut des neuen Bundes und wir haben da - na, ich kann es jetzt nicht herauszusuchen, in der Elberfelder-Konkordanz brauchen wir es nur herauszuziehen- da haben wir verschiedene Beziehungen, die auch auf uns in der Richtung der Segnungen, die eigentlich für Israel waren, haben wir unsere Segenslinie. Wir sind gesegnet durch Israel, die wir errettet sind, und erfreuen uns dessen. Und weil sie Christus nicht anerkannt haben, bleiben sie von diesen Segnungen ausgeschlossen. Gott wird sie mit Zwang in die Segnungen einführen. Allerdings geht es durch das Gericht der Lebendigen in der 70. Jahrwoche. Bei diesem Vorgang wird die ganze Menschheit umkommen, damit Er sie in den 144'000 zwangsvorgeführt segnen kann: eiserne Rute. Das ist natürlich eine etwas andere Segnung gegenüber der, die wir heute haben. Denn wir haben heute in der Priorität geistliche Segnungen, hingegen Israel in erster Linie irdische Segnungen haben und erst in zweiter Linie geistliche Segnungen bekommen. Israel hätte die geistlichen Segnungen erhalten, wenn sie den Messias nicht verworfen hätten. Dann hätten sie die Segnungen bekommen, die wir heute haben. Das wäre natürlich eine ganz gewaltige Sache gewesen, wenn die aus den Segnungen der Gemeindezeit mit Israel einen Übergang gehabt hätten in das Friedensreich des Millenniums. Nicht? Das ist gar nicht auszudenken! Aber Gott hat gewusst, dass Israel ihren Messias verwerfen werden und demzufolge ist der Werdegang rein prophetisch bereits in der Heiligen Schrift enthalten. Und wir sind die Gesegneten durch Israel. Es steht ja geschrieben: Das Heil kommt aus den Juden. Nirgends anders.</w:t>
      </w:r>
    </w:p>
    <w:p>
      <w:pPr>
        <w:pStyle w:val="Normal"/>
        <w:rPr/>
      </w:pPr>
      <w:r>
        <w:rPr>
          <w:i/>
          <w:sz w:val="28"/>
          <w:szCs w:val="28"/>
        </w:rPr>
        <w:t>Das geht auch aus dem 2.Korinther hervor. Hier steht es: Wir sind ein Brief Christi. Da geht es weiter, da steht: "dass ihr ein Brief Christi seid, angefertigt durch uns im Dienst, geschrieben nicht mit Tinte, sondern mit dem Geiste des lebendigen Gottes, nicht auf steinerne Tafeln, sondern auf fleischerne Tafeln des Herzens..." Da steht es nochmals dann weiter: "…sondern unsere Tüchtigkeit kommt von Gott, der uns auch tüchtig gemacht hat zu Dienern des neuen Bundes, nicht des Buchstabens, sondern des Geistes. Denn der Buchstabe tötet, der Geist aber macht lebendig." (2.Kor. 3.2-6).</w:t>
      </w:r>
    </w:p>
    <w:p>
      <w:pPr>
        <w:pStyle w:val="Normal"/>
        <w:rPr>
          <w:sz w:val="28"/>
          <w:szCs w:val="28"/>
        </w:rPr>
      </w:pPr>
      <w:r>
        <w:rPr>
          <w:sz w:val="28"/>
          <w:szCs w:val="28"/>
        </w:rPr>
        <w:t>Ja, das ist das. Wir sind lediglich Diener für den neuen Bund. Aber nicht, dass Gott mit uns einen Bund hätte. Das kann Er gar nicht, weil wir Sein Leib sind. Ich kann mit meinem rechten Bein keinen Bund schliessen. Das geht nicht.</w:t>
      </w:r>
    </w:p>
    <w:p>
      <w:pPr>
        <w:pStyle w:val="Normal"/>
        <w:rPr>
          <w:i/>
          <w:i/>
          <w:sz w:val="28"/>
          <w:szCs w:val="28"/>
        </w:rPr>
      </w:pPr>
      <w:r>
        <w:rPr>
          <w:i/>
          <w:sz w:val="28"/>
          <w:szCs w:val="28"/>
        </w:rPr>
        <w:t>Das geht hier heraus hervor, dass wir Diener sind.</w:t>
      </w:r>
    </w:p>
    <w:p>
      <w:pPr>
        <w:pStyle w:val="Normal"/>
        <w:rPr/>
      </w:pPr>
      <w:r>
        <w:rPr>
          <w:sz w:val="28"/>
          <w:szCs w:val="28"/>
        </w:rPr>
        <w:t>Jawohl, wir dienen diesem Bund, weil wir die Segnungen des neuen Bundes in Anspruch nehmen. Ja, ja, das ist wunderbar, wenn wir das verstanden ha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Lk. 9.13</w:t>
      </w:r>
    </w:p>
    <w:p>
      <w:pPr>
        <w:pStyle w:val="Normal"/>
        <w:rPr/>
      </w:pPr>
      <w:r>
        <w:rPr>
          <w:sz w:val="28"/>
          <w:szCs w:val="28"/>
        </w:rPr>
        <w:t xml:space="preserve">"Er sprach aber zu ihnen: Gebet </w:t>
      </w:r>
      <w:r>
        <w:rPr>
          <w:spacing w:val="40"/>
          <w:sz w:val="28"/>
          <w:szCs w:val="28"/>
        </w:rPr>
        <w:t>ihr</w:t>
      </w:r>
      <w:r>
        <w:rPr>
          <w:sz w:val="28"/>
          <w:szCs w:val="28"/>
        </w:rPr>
        <w:t xml:space="preserve"> ihnen zu essen. Sie aber sprachen: Wir haben nicht mehr als fünf Brote und zwei Fische, es sei denn, dass </w:t>
      </w:r>
      <w:r>
        <w:rPr>
          <w:spacing w:val="40"/>
          <w:sz w:val="28"/>
          <w:szCs w:val="28"/>
        </w:rPr>
        <w:t>wir</w:t>
      </w:r>
      <w:r>
        <w:rPr>
          <w:sz w:val="28"/>
          <w:szCs w:val="28"/>
        </w:rPr>
        <w:t xml:space="preserve"> hingingen und für dieses ganze Volk Speise kaufen."</w:t>
      </w:r>
    </w:p>
    <w:p>
      <w:pPr>
        <w:pStyle w:val="Normal"/>
        <w:rPr>
          <w:sz w:val="28"/>
          <w:szCs w:val="28"/>
        </w:rPr>
      </w:pPr>
      <w:r>
        <w:rPr>
          <w:sz w:val="28"/>
          <w:szCs w:val="28"/>
        </w:rPr>
      </w:r>
    </w:p>
    <w:p>
      <w:pPr>
        <w:pStyle w:val="Normal"/>
        <w:rPr>
          <w:i/>
          <w:i/>
          <w:sz w:val="28"/>
          <w:szCs w:val="28"/>
        </w:rPr>
      </w:pPr>
      <w:r>
        <w:rPr>
          <w:i/>
          <w:sz w:val="28"/>
          <w:szCs w:val="28"/>
        </w:rPr>
        <w:t xml:space="preserve">Dieses "gebet </w:t>
      </w:r>
      <w:r>
        <w:rPr>
          <w:i/>
          <w:spacing w:val="40"/>
          <w:sz w:val="28"/>
          <w:szCs w:val="28"/>
        </w:rPr>
        <w:t>ihr</w:t>
      </w:r>
      <w:r>
        <w:rPr>
          <w:i/>
          <w:sz w:val="28"/>
          <w:szCs w:val="28"/>
        </w:rPr>
        <w:t xml:space="preserve"> ihnen zu essen": Auf der anderen Seite hat doch der Herr Jesus gesagt "ihr werdet grössere Dinge tun wie ich". Als der Herr auf der Erde war, sind noch keine Wiedergeborenen gewesen…(?) Ist es nicht eine Anordnung, </w:t>
      </w:r>
      <w:r>
        <w:rPr>
          <w:i/>
          <w:spacing w:val="40"/>
          <w:sz w:val="28"/>
          <w:szCs w:val="28"/>
        </w:rPr>
        <w:t>sie</w:t>
      </w:r>
      <w:r>
        <w:rPr>
          <w:i/>
          <w:sz w:val="28"/>
          <w:szCs w:val="28"/>
        </w:rPr>
        <w:t xml:space="preserve"> sollten Israel zu essen geben?...(?), sondern das geistliche Essen.</w:t>
      </w:r>
    </w:p>
    <w:p>
      <w:pPr>
        <w:pStyle w:val="Normal"/>
        <w:rPr/>
      </w:pPr>
      <w:r>
        <w:rPr>
          <w:sz w:val="28"/>
          <w:szCs w:val="28"/>
        </w:rPr>
        <w:t>Ja, das ist der Hintergrund, weil der Leib das leibliche Brot und das geistliche Brot in Darreichung und Segnung gleiche Verhaltensweisen erkennen lassen. Das war das Ziel des Herrn mit Seinen Jüngern. Und wir wissen, dass von den zwölf Jüngern, auch elf, -ich nenne sie jetzt mal so: elf Stück-, ja in diese Segnungen auch eingetreten sind, wo sie grössere Dinge taten. Und das war: geistliches Brot verabreichen.</w:t>
      </w:r>
    </w:p>
    <w:p>
      <w:pPr>
        <w:pStyle w:val="Normal"/>
        <w:rPr>
          <w:i/>
          <w:i/>
          <w:sz w:val="28"/>
          <w:szCs w:val="28"/>
        </w:rPr>
      </w:pPr>
      <w:r>
        <w:rPr>
          <w:i/>
          <w:sz w:val="28"/>
          <w:szCs w:val="28"/>
        </w:rPr>
        <w:t>An Israel.</w:t>
      </w:r>
    </w:p>
    <w:p>
      <w:pPr>
        <w:pStyle w:val="Normal"/>
        <w:rPr>
          <w:sz w:val="28"/>
          <w:szCs w:val="28"/>
        </w:rPr>
      </w:pPr>
      <w:r>
        <w:rPr>
          <w:sz w:val="28"/>
          <w:szCs w:val="28"/>
        </w:rPr>
        <w:t>Ja, die Nationen kamen ja erst später. Die beginnen ja in Apostelgeschichte 10. Aber die Kapitel vorher enthalten ja nur Israel-Geschichte. Und erst nach Apostelgeschichte 10 beginnt Gott sich wegen der Abweisung der Juden gegen das Evangelium, beginnt Er sich den Nationen zuzuwenden.</w:t>
      </w:r>
    </w:p>
    <w:p>
      <w:pPr>
        <w:pStyle w:val="Normal"/>
        <w:rPr>
          <w:i/>
          <w:i/>
          <w:sz w:val="28"/>
          <w:szCs w:val="28"/>
        </w:rPr>
      </w:pPr>
      <w:r>
        <w:rPr>
          <w:i/>
          <w:sz w:val="28"/>
          <w:szCs w:val="28"/>
        </w:rPr>
        <w:t>Weil wir Diener des neuen Bundes sind,…(?)</w:t>
      </w:r>
    </w:p>
    <w:p>
      <w:pPr>
        <w:pStyle w:val="Normal"/>
        <w:rPr>
          <w:sz w:val="28"/>
          <w:szCs w:val="28"/>
        </w:rPr>
      </w:pPr>
      <w:r>
        <w:rPr>
          <w:sz w:val="28"/>
          <w:szCs w:val="28"/>
        </w:rPr>
        <w:t>Ja, wenn wir nicht dem neuen Bund dienen würden, die Zeit des neuen Bundes aber da ist, wäre der neue Bund tot gelegt. Aber durch unseren Dienst dem neuen Bund gegenüber, wird der neue Bund bedient durch uns durch das Nehmen, Brot und Wein, als Diener des neuen Bundes.</w:t>
      </w:r>
    </w:p>
    <w:p>
      <w:pPr>
        <w:pStyle w:val="Normal"/>
        <w:rPr/>
      </w:pPr>
      <w:r>
        <w:rPr>
          <w:i/>
          <w:sz w:val="28"/>
          <w:szCs w:val="28"/>
        </w:rPr>
        <w:t>So war es auch gemeint, indem wir diese Segnungen in Anspruch nehmen, bedienen wir den neuen Bund.</w:t>
      </w:r>
    </w:p>
    <w:p>
      <w:pPr>
        <w:pStyle w:val="Normal"/>
        <w:rPr/>
      </w:pPr>
      <w:r>
        <w:rPr>
          <w:sz w:val="28"/>
          <w:szCs w:val="28"/>
        </w:rPr>
        <w:t>Jawohl, darin bedienen wir ihn. Nicht allein die Segnungen, auch die Tätigkeiten der Ausübung. "Dies tut zu Meinem Gedächtnis." Da geht's ja um das Blut des neuen Bundes.</w:t>
      </w:r>
    </w:p>
    <w:p>
      <w:pPr>
        <w:pStyle w:val="Normal"/>
        <w:rPr>
          <w:i/>
          <w:i/>
          <w:sz w:val="28"/>
          <w:szCs w:val="28"/>
        </w:rPr>
      </w:pPr>
      <w:r>
        <w:rPr>
          <w:i/>
          <w:sz w:val="28"/>
          <w:szCs w:val="28"/>
        </w:rPr>
        <w:t>Von der Speisung der 5'000 Mann, da wurde gesprochen: Lagert das Volk. Von der Lagerung selbst und das Brot austragen selbst, kann man da etwas Näheres erfahren, wie sie es gemacht haben?</w:t>
      </w:r>
    </w:p>
    <w:p>
      <w:pPr>
        <w:pStyle w:val="Normal"/>
        <w:rPr/>
      </w:pPr>
      <w:r>
        <w:rPr>
          <w:sz w:val="28"/>
          <w:szCs w:val="28"/>
        </w:rPr>
        <w:t>Ja, das steht ja geschrieben: Sie sollten sich in Reihen zu je 50 lagern, hintereinander. Sie hockten also auf dem Boden, immer 50 hintereinander. Die nächste Reihe 50: hintereinander. Und der Segen der Ernährung oder der Sättigung lag ja in der Weitergabe durch das Segnen des Herrn dieses Brotes. Indem Er aufschaute und dankte, segnete Er und gab's jetzt den Jüngern und die gaben es weiter an das Volk. Die Weitergabe im Empfang des Brotes und Weitergabe an das Volk, darin lag die Sättigung. Und genau das haben wir auch in der geistlichen Speise, dass Gott Sein Wort vom Himmel her gibt. Er hat es hier dem Paulus, den Aposteln, den Propheten gegeben und den Männern vom Alten Testament, Mose usw. Und die haben es ans Volk weitergegeben.</w:t>
      </w:r>
    </w:p>
    <w:p>
      <w:pPr>
        <w:pStyle w:val="Normal"/>
        <w:rPr>
          <w:i/>
          <w:i/>
          <w:sz w:val="28"/>
          <w:szCs w:val="28"/>
        </w:rPr>
      </w:pPr>
      <w:r>
        <w:rPr>
          <w:i/>
          <w:sz w:val="28"/>
          <w:szCs w:val="28"/>
        </w:rPr>
        <w:t>Also bei der Speisung waren nicht nur die Jünger tätig? Auch noch andere Leute?</w:t>
      </w:r>
    </w:p>
    <w:p>
      <w:pPr>
        <w:pStyle w:val="Normal"/>
        <w:rPr>
          <w:sz w:val="28"/>
          <w:szCs w:val="28"/>
        </w:rPr>
      </w:pPr>
      <w:r>
        <w:rPr>
          <w:sz w:val="28"/>
          <w:szCs w:val="28"/>
        </w:rPr>
        <w:t>Nein, bei der Speisung waren nur die zwölf Jünger. Er gab es Seinen Jüngern, steht geschrieben. Bei der Speisung.</w:t>
      </w:r>
    </w:p>
    <w:p>
      <w:pPr>
        <w:pStyle w:val="Normal"/>
        <w:rPr>
          <w:i/>
          <w:i/>
          <w:sz w:val="28"/>
          <w:szCs w:val="28"/>
        </w:rPr>
      </w:pPr>
      <w:r>
        <w:rPr>
          <w:i/>
          <w:sz w:val="28"/>
          <w:szCs w:val="28"/>
        </w:rPr>
        <w:t>Aber hat dieser Vorgang nicht lange gedauert? 5'000 Mann, …</w:t>
      </w:r>
    </w:p>
    <w:p>
      <w:pPr>
        <w:pStyle w:val="Normal"/>
        <w:rPr/>
      </w:pPr>
      <w:r>
        <w:rPr>
          <w:sz w:val="28"/>
          <w:szCs w:val="28"/>
        </w:rPr>
        <w:t>Ja Moment, der Herr hat ununterbrochen ausgeteilt. Und die Segnung, bis die das an die Leute verteilt hatten, die scheinen jeder einen Korb oder was gehabt zu haben, dann haben die jedem einen Brocken und dem und dem Nächsten und die haben da nicht neu geguckt und die haben da ausgeteilt. Und bis da alle, die 5'000 Mann, jeder einen Brocken Brot hatten, nun da waren die alle satt. Da haben sie den Fisch ausgeteilt und dann waren zwölf Handkörbe noch über. Ja, fünf Brote sind ja gar nicht zwölf Handkörbe. Nicht? Das wäre nur ein Viertel von so einem Handkorb voll gewesen. Also sehen wir, dass bei der Austeilung die Vermehrung lag.</w:t>
      </w:r>
    </w:p>
    <w:p>
      <w:pPr>
        <w:pStyle w:val="Normal"/>
        <w:rPr>
          <w:i/>
          <w:i/>
          <w:sz w:val="28"/>
          <w:szCs w:val="28"/>
        </w:rPr>
      </w:pPr>
      <w:r>
        <w:rPr>
          <w:i/>
          <w:sz w:val="28"/>
          <w:szCs w:val="28"/>
        </w:rPr>
        <w:t>Aber viel Zeit musste hier eingeflochten sein.</w:t>
      </w:r>
    </w:p>
    <w:p>
      <w:pPr>
        <w:pStyle w:val="Normal"/>
        <w:rPr/>
      </w:pPr>
      <w:r>
        <w:rPr>
          <w:sz w:val="28"/>
          <w:szCs w:val="28"/>
        </w:rPr>
        <w:t>Das macht nichts. Die haben's gepackt. Das ist nicht so wie heute, um so und soviel Uhr geht der Zug; da müssen wir da sein. Wenn wir eine Minute zu spät kommt, ist er abgefahren. Das gab's damals nicht.</w:t>
      </w:r>
    </w:p>
    <w:p>
      <w:pPr>
        <w:pStyle w:val="Normal"/>
        <w:rPr>
          <w:i/>
          <w:i/>
          <w:sz w:val="28"/>
          <w:szCs w:val="28"/>
        </w:rPr>
      </w:pPr>
      <w:r>
        <w:rPr>
          <w:i/>
          <w:sz w:val="28"/>
          <w:szCs w:val="28"/>
        </w:rPr>
        <w:t>Die Zeit war doch in Anspruch, 5'000 Mann, jedem einen Brocken geben?</w:t>
      </w:r>
    </w:p>
    <w:p>
      <w:pPr>
        <w:pStyle w:val="Normal"/>
        <w:rPr>
          <w:sz w:val="28"/>
          <w:szCs w:val="28"/>
        </w:rPr>
      </w:pPr>
      <w:r>
        <w:rPr>
          <w:sz w:val="28"/>
          <w:szCs w:val="28"/>
        </w:rPr>
        <w:t>Das macht doch nichts. Es waren zwölf Leute, die sind in der Nähe geflitzt.</w:t>
      </w:r>
    </w:p>
    <w:p>
      <w:pPr>
        <w:pStyle w:val="Normal"/>
        <w:rPr/>
      </w:pPr>
      <w:r>
        <w:rPr>
          <w:i/>
          <w:sz w:val="28"/>
          <w:szCs w:val="28"/>
        </w:rPr>
        <w:t>Und die Leute haben geduldig gewartet, bis sie einen Brocken hatten..</w:t>
      </w:r>
    </w:p>
    <w:p>
      <w:pPr>
        <w:pStyle w:val="Normal"/>
        <w:rPr/>
      </w:pPr>
      <w:r>
        <w:rPr>
          <w:sz w:val="28"/>
          <w:szCs w:val="28"/>
        </w:rPr>
        <w:t>Ja, bis sie dran kamen. Und die ersten, die mit dem Brot durch waren, die haben hinten angefangen und die sind mit den Fischen nach. Der Herr Jesus hatte nur zwei Fische. Aber der hat alles ausgeteilt. Und die haben auch ausgeteilt.</w:t>
      </w:r>
    </w:p>
    <w:p>
      <w:pPr>
        <w:pStyle w:val="Normal"/>
        <w:rPr>
          <w:i/>
          <w:i/>
          <w:sz w:val="28"/>
          <w:szCs w:val="28"/>
        </w:rPr>
      </w:pPr>
      <w:r>
        <w:rPr>
          <w:i/>
          <w:sz w:val="28"/>
          <w:szCs w:val="28"/>
        </w:rPr>
        <w:t>Das war das Wunder dabei?</w:t>
      </w:r>
    </w:p>
    <w:p>
      <w:pPr>
        <w:pStyle w:val="Normal"/>
        <w:rPr>
          <w:sz w:val="28"/>
          <w:szCs w:val="28"/>
        </w:rPr>
      </w:pPr>
      <w:r>
        <w:rPr>
          <w:sz w:val="28"/>
          <w:szCs w:val="28"/>
        </w:rPr>
        <w:t>Ja.</w:t>
      </w:r>
    </w:p>
    <w:p>
      <w:pPr>
        <w:pStyle w:val="Normal"/>
        <w:rPr>
          <w:i/>
          <w:i/>
          <w:sz w:val="28"/>
          <w:szCs w:val="28"/>
        </w:rPr>
      </w:pPr>
      <w:r>
        <w:rPr>
          <w:i/>
          <w:sz w:val="28"/>
          <w:szCs w:val="28"/>
        </w:rPr>
        <w:t>Also, das hatte niemals ein Ende. Er gab und Er gab und Er -</w:t>
      </w:r>
    </w:p>
    <w:p>
      <w:pPr>
        <w:pStyle w:val="Normal"/>
        <w:rPr>
          <w:sz w:val="28"/>
          <w:szCs w:val="28"/>
        </w:rPr>
      </w:pPr>
      <w:r>
        <w:rPr>
          <w:sz w:val="28"/>
          <w:szCs w:val="28"/>
        </w:rPr>
        <w:t>Interessant ist, dass vom Fisch nichts über war.</w:t>
      </w:r>
    </w:p>
    <w:p>
      <w:pPr>
        <w:pStyle w:val="Normal"/>
        <w:rPr>
          <w:i/>
          <w:i/>
          <w:sz w:val="28"/>
          <w:szCs w:val="28"/>
        </w:rPr>
      </w:pPr>
      <w:r>
        <w:rPr>
          <w:i/>
          <w:sz w:val="28"/>
          <w:szCs w:val="28"/>
        </w:rPr>
        <w:t>…</w:t>
      </w:r>
      <w:r>
        <w:rPr>
          <w:i/>
          <w:sz w:val="28"/>
          <w:szCs w:val="28"/>
        </w:rPr>
        <w:t>von den Fischen…(?)</w:t>
      </w:r>
    </w:p>
    <w:p>
      <w:pPr>
        <w:pStyle w:val="Normal"/>
        <w:rPr>
          <w:sz w:val="28"/>
          <w:szCs w:val="28"/>
        </w:rPr>
      </w:pPr>
      <w:r>
        <w:rPr>
          <w:sz w:val="28"/>
          <w:szCs w:val="28"/>
        </w:rPr>
        <w:t>Das weiss ich jetzt auch nicht, was da über war.</w:t>
      </w:r>
    </w:p>
    <w:p>
      <w:pPr>
        <w:pStyle w:val="Normal"/>
        <w:rPr>
          <w:i/>
          <w:i/>
          <w:sz w:val="28"/>
          <w:szCs w:val="28"/>
        </w:rPr>
      </w:pPr>
      <w:r>
        <w:rPr>
          <w:i/>
          <w:sz w:val="28"/>
          <w:szCs w:val="28"/>
        </w:rPr>
        <w:t>Einfach, dass der Herr Jesus in Fülle Brot und Speise gibt.</w:t>
      </w:r>
    </w:p>
    <w:p>
      <w:pPr>
        <w:pStyle w:val="Normal"/>
        <w:rPr>
          <w:sz w:val="28"/>
          <w:szCs w:val="28"/>
        </w:rPr>
      </w:pPr>
      <w:r>
        <w:rPr>
          <w:sz w:val="28"/>
          <w:szCs w:val="28"/>
        </w:rPr>
        <w:t>Es ist eine Vermehrungsfülle.</w:t>
      </w:r>
    </w:p>
    <w:p>
      <w:pPr>
        <w:pStyle w:val="Normal"/>
        <w:rPr>
          <w:i/>
          <w:i/>
          <w:sz w:val="28"/>
          <w:szCs w:val="28"/>
        </w:rPr>
      </w:pPr>
      <w:r>
        <w:rPr>
          <w:i/>
          <w:sz w:val="28"/>
          <w:szCs w:val="28"/>
        </w:rPr>
        <w:t>Die Menschen teilen aus…(?)</w:t>
      </w:r>
    </w:p>
    <w:p>
      <w:pPr>
        <w:pStyle w:val="Normal"/>
        <w:rPr>
          <w:i/>
          <w:i/>
          <w:sz w:val="28"/>
          <w:szCs w:val="28"/>
        </w:rPr>
      </w:pPr>
      <w:r>
        <w:rPr>
          <w:i/>
          <w:sz w:val="28"/>
          <w:szCs w:val="28"/>
        </w:rPr>
        <w:t>Also selbst bei der Verteilung sahen sie das Wunder des Herrn?</w:t>
      </w:r>
    </w:p>
    <w:p>
      <w:pPr>
        <w:pStyle w:val="Normal"/>
        <w:rPr/>
      </w:pPr>
      <w:r>
        <w:rPr>
          <w:sz w:val="28"/>
          <w:szCs w:val="28"/>
        </w:rPr>
        <w:t>Ja. Die Austeiler, das begann beim Herrn Jesus. Da wurde sichtbar, dass Er die ganze Zeit ausgeteilt hat.</w:t>
      </w:r>
    </w:p>
    <w:p>
      <w:pPr>
        <w:pStyle w:val="Normal"/>
        <w:rPr>
          <w:i/>
          <w:i/>
          <w:sz w:val="28"/>
          <w:szCs w:val="28"/>
        </w:rPr>
      </w:pPr>
      <w:r>
        <w:rPr>
          <w:i/>
          <w:sz w:val="28"/>
          <w:szCs w:val="28"/>
        </w:rPr>
        <w:t>Da mussten die schon staunen, wie die verteilt haben…</w:t>
      </w:r>
    </w:p>
    <w:p>
      <w:pPr>
        <w:pStyle w:val="Normal"/>
        <w:rPr/>
      </w:pPr>
      <w:r>
        <w:rPr>
          <w:sz w:val="28"/>
          <w:szCs w:val="28"/>
        </w:rPr>
        <w:t>Wieder. Ich weiss über die Einzelheiten nicht, ob die von unten oder hinten angefangen haben, das weiss ich nicht.</w:t>
      </w:r>
    </w:p>
    <w:p>
      <w:pPr>
        <w:pStyle w:val="Normal"/>
        <w:rPr>
          <w:i/>
          <w:i/>
          <w:sz w:val="28"/>
          <w:szCs w:val="28"/>
        </w:rPr>
      </w:pPr>
      <w:r>
        <w:rPr>
          <w:i/>
          <w:sz w:val="28"/>
          <w:szCs w:val="28"/>
        </w:rPr>
        <w:t xml:space="preserve">Ich dachte nur daran, von der Zeit…(?) </w:t>
      </w:r>
    </w:p>
    <w:p>
      <w:pPr>
        <w:pStyle w:val="Normal"/>
        <w:rPr>
          <w:sz w:val="28"/>
          <w:szCs w:val="28"/>
        </w:rPr>
      </w:pPr>
      <w:r>
        <w:rPr>
          <w:sz w:val="28"/>
          <w:szCs w:val="28"/>
        </w:rPr>
        <w:t>Ich bin überzeugt, dass diese Speisung genauso den Segnungen der Sättigung unterworfen war wie auch den Zeitverlust. Denn der Herr ist ja nicht auf das angewiesen, worauf wir angewiesen sind. Das ist Er ja bei solch einer Speisung nicht. Und wir haben ja auch Speisung, da heisst es 5'000 Mann ohne Frauen und Kinder. Das können ja 12-15'000 Menschen gewesen sein.</w:t>
      </w:r>
    </w:p>
    <w:p>
      <w:pPr>
        <w:pStyle w:val="Normal"/>
        <w:rPr>
          <w:i/>
          <w:i/>
          <w:sz w:val="28"/>
          <w:szCs w:val="28"/>
        </w:rPr>
      </w:pPr>
      <w:r>
        <w:rPr>
          <w:i/>
          <w:sz w:val="28"/>
          <w:szCs w:val="28"/>
        </w:rPr>
        <w:t>Das ist ja normalerweise nicht…(?)</w:t>
      </w:r>
    </w:p>
    <w:p>
      <w:pPr>
        <w:pStyle w:val="Normal"/>
        <w:rPr>
          <w:sz w:val="28"/>
          <w:szCs w:val="28"/>
        </w:rPr>
      </w:pPr>
      <w:r>
        <w:rPr>
          <w:sz w:val="28"/>
          <w:szCs w:val="28"/>
        </w:rPr>
        <w:t xml:space="preserve">Das ist eine Kleinstadt. </w:t>
      </w:r>
    </w:p>
    <w:p>
      <w:pPr>
        <w:pStyle w:val="Normal"/>
        <w:rPr>
          <w:i/>
          <w:i/>
          <w:sz w:val="28"/>
          <w:szCs w:val="28"/>
        </w:rPr>
      </w:pPr>
      <w:r>
        <w:rPr>
          <w:i/>
          <w:sz w:val="28"/>
          <w:szCs w:val="28"/>
        </w:rPr>
        <w:t>Jede Einzelheit…(?)</w:t>
      </w:r>
    </w:p>
    <w:p>
      <w:pPr>
        <w:pStyle w:val="Normal"/>
        <w:rPr/>
      </w:pPr>
      <w:r>
        <w:rPr>
          <w:sz w:val="28"/>
          <w:szCs w:val="28"/>
        </w:rPr>
        <w:t>Ich glaube, das ist mit dem Zeitablauf genauso wie mit der Sättigung zu- und herging. Also eine grandiose Sache war das in jedem Fall.</w:t>
      </w:r>
    </w:p>
    <w:p>
      <w:pPr>
        <w:pStyle w:val="Normal"/>
        <w:rPr>
          <w:i/>
          <w:i/>
          <w:sz w:val="28"/>
          <w:szCs w:val="28"/>
        </w:rPr>
      </w:pPr>
      <w:r>
        <w:rPr>
          <w:i/>
          <w:sz w:val="28"/>
          <w:szCs w:val="28"/>
        </w:rPr>
        <w:t>…</w:t>
      </w:r>
      <w:r>
        <w:rPr>
          <w:i/>
          <w:sz w:val="28"/>
          <w:szCs w:val="28"/>
        </w:rPr>
        <w:t>dass nur die Zwölf ausgeteilt haben.</w:t>
      </w:r>
    </w:p>
    <w:p>
      <w:pPr>
        <w:pStyle w:val="Normal"/>
        <w:rPr>
          <w:sz w:val="28"/>
          <w:szCs w:val="28"/>
        </w:rPr>
      </w:pPr>
      <w:r>
        <w:rPr>
          <w:sz w:val="28"/>
          <w:szCs w:val="28"/>
        </w:rPr>
        <w:t xml:space="preserve">Er gab es Seinen Jüngern. </w:t>
      </w:r>
    </w:p>
    <w:p>
      <w:pPr>
        <w:pStyle w:val="Normal"/>
        <w:rPr>
          <w:i/>
          <w:i/>
          <w:sz w:val="28"/>
          <w:szCs w:val="28"/>
        </w:rPr>
      </w:pPr>
      <w:r>
        <w:rPr>
          <w:i/>
          <w:sz w:val="28"/>
          <w:szCs w:val="28"/>
        </w:rPr>
        <w:t>.. und nicht die Masse.</w:t>
      </w:r>
    </w:p>
    <w:p>
      <w:pPr>
        <w:pStyle w:val="Normal"/>
        <w:rPr>
          <w:sz w:val="28"/>
          <w:szCs w:val="28"/>
        </w:rPr>
      </w:pPr>
      <w:r>
        <w:rPr>
          <w:sz w:val="28"/>
          <w:szCs w:val="28"/>
        </w:rPr>
        <w:t>Nein, nein. Davon steht auch nichts in der Bibel.</w:t>
      </w:r>
    </w:p>
    <w:p>
      <w:pPr>
        <w:pStyle w:val="Normal"/>
        <w:rPr>
          <w:i/>
          <w:i/>
          <w:sz w:val="28"/>
          <w:szCs w:val="28"/>
        </w:rPr>
      </w:pPr>
      <w:r>
        <w:rPr>
          <w:i/>
          <w:sz w:val="28"/>
          <w:szCs w:val="28"/>
        </w:rPr>
        <w:t>…</w:t>
      </w:r>
      <w:r>
        <w:rPr>
          <w:i/>
          <w:sz w:val="28"/>
          <w:szCs w:val="28"/>
        </w:rPr>
        <w:t>(?) nur die Zwölf, denn Gott war nicht abhängig von der Meng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1.Mose 15.9-15</w:t>
      </w:r>
    </w:p>
    <w:p>
      <w:pPr>
        <w:pStyle w:val="Normal"/>
        <w:rPr/>
      </w:pPr>
      <w:r>
        <w:rPr>
          <w:sz w:val="28"/>
          <w:szCs w:val="28"/>
        </w:rPr>
        <w:t>"Hole mir eine dreijährige Färse und eine dreijährige Ziege und einen dreijährigen Widder und eine Turteltaube und eine junge Taube. Und er holte ihm diese alle und zerteilte sie in der Mitte und legte die Hälfte eines jeden der anderen gegenüber; aber das Geflügel zerteilte er nicht. Und die Raubvögel stürzten auf die Äser herab; und Abram scheuchte sie hinweg. Und es geschah, als die Sonne untergehen wollte, da fiel ein tiefer Schlaf auf Abram; und siehe, Schrecken, dichte Finsternis überfiel ihn. Und er sprach zu Abram: Gewisslich sollst du wissen, dass dein Same ein Fremdling sein wird in einem Lande, das nicht das ihre ist; und sie werden ihnen dienen, und sie werden sie bedrücken vierhundert Jahre. Aber ich werde die Nation auch richten, welcher sie dienen werden; und danach werden sie ausziehen mit grosser Habe. Und du, du wirst zu deinen Vätern eingehen in Frieden, wirst begraben werden in gutem Alter."</w:t>
      </w:r>
    </w:p>
    <w:p>
      <w:pPr>
        <w:pStyle w:val="Normal"/>
        <w:rPr>
          <w:sz w:val="28"/>
          <w:szCs w:val="28"/>
        </w:rPr>
      </w:pPr>
      <w:r>
        <w:rPr>
          <w:sz w:val="28"/>
          <w:szCs w:val="28"/>
        </w:rPr>
      </w:r>
    </w:p>
    <w:p>
      <w:pPr>
        <w:pStyle w:val="Normal"/>
        <w:rPr>
          <w:i/>
          <w:i/>
          <w:sz w:val="28"/>
          <w:szCs w:val="28"/>
        </w:rPr>
      </w:pPr>
      <w:r>
        <w:rPr>
          <w:i/>
          <w:sz w:val="28"/>
          <w:szCs w:val="28"/>
        </w:rPr>
        <w:t>Mir geht es eigentlich in Vers 13 um "und Abram scheuchte sie hinweg". Es war doch ein Opfer, was der Abram da bringen sollte. Und auf dieses Opfer, da stürzten sich die Raubvögel drauf und die werden weggescheucht. Ob man das eventuell so auslegen kann, dass Jesus am Kreuz, die Finsternis da Ihn überraschen und Ihn besiegen wollte. Aber sie konnten nicht, weil Jesus der Sieger ist und weil Er die Finsternis besiegt hat? Ob man das in diese Richtung auslegen könnte?</w:t>
      </w:r>
    </w:p>
    <w:p>
      <w:pPr>
        <w:pStyle w:val="Normal"/>
        <w:rPr/>
      </w:pPr>
      <w:r>
        <w:rPr>
          <w:sz w:val="28"/>
          <w:szCs w:val="28"/>
        </w:rPr>
        <w:t>Jedenfalls wird dem Abram hier einiges gezeigt über seine Nachkommenschaft. Und zwar wird über die Nachkommenschaft nicht allein über Abraham, sondern über die Nachkommenschaft die Sonne untergehen. Das heisst, sie werden in einer Zeit leben, wo ihnen das Licht fehlt. Und in dieser Zeit, wo ihnen das Licht fehlt, da wird ein Opfer gebracht. Hier wird von 400 Jahren in Ägypten geredet. Und wir wissen, das war eine dunkle Zeit für Israel. Da war kein Gottesdienst möglich. Sie lebten allein von der Tradition. Das war eigentlich alles. Da war kein Dienst dem Herrn möglich. Und die Raubvögel, heisst es hier, stürzten sich auf die Äser herab. Ich glaube, das ist in dem Heft 5 drin geschrieben.</w:t>
      </w:r>
    </w:p>
    <w:p>
      <w:pPr>
        <w:pStyle w:val="Normal"/>
        <w:rPr>
          <w:i/>
          <w:i/>
          <w:sz w:val="28"/>
          <w:szCs w:val="28"/>
        </w:rPr>
      </w:pPr>
      <w:r>
        <w:rPr>
          <w:i/>
          <w:sz w:val="28"/>
          <w:szCs w:val="28"/>
        </w:rPr>
        <w:t>Heft 3.</w:t>
      </w:r>
    </w:p>
    <w:p>
      <w:pPr>
        <w:pStyle w:val="Normal"/>
        <w:rPr/>
      </w:pPr>
      <w:r>
        <w:rPr>
          <w:sz w:val="28"/>
          <w:szCs w:val="28"/>
        </w:rPr>
        <w:t>Ich meine jetzt die Auslegung vom Wort Gottes, wo über Abraham geschrieben wird. Da steht auch einiges drin. Und Heft 3, da soll das mal gelesen werden. Diese Hefte werden nicht geschrieben, dass die vorn was zu tun haben, sondern dass die Einzelnen wortinformiert werden. Ich würde schon drum bitten, dass man das mal nachliest. Das man das jetzt nicht hier ganz gewaltig auseinander ziehen muss. Da sind dann schon die Ergebnisse dr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Thess. 4.17</w:t>
      </w:r>
    </w:p>
    <w:p>
      <w:pPr>
        <w:pStyle w:val="Normal"/>
        <w:rPr/>
      </w:pPr>
      <w:r>
        <w:rPr>
          <w:sz w:val="28"/>
          <w:szCs w:val="28"/>
        </w:rPr>
        <w:t>"danach werden wir, die Lebenden, die Überrest übrigbleiben, zugleich mit ihnen entrückt werden in Wolken dem Herrn entgegen in die Luft; und also werden wir allezeit bei dem Herrn sein."</w:t>
      </w:r>
    </w:p>
    <w:p>
      <w:pPr>
        <w:pStyle w:val="Normal"/>
        <w:rPr>
          <w:sz w:val="28"/>
          <w:szCs w:val="28"/>
        </w:rPr>
      </w:pPr>
      <w:r>
        <w:rPr>
          <w:sz w:val="28"/>
          <w:szCs w:val="28"/>
        </w:rPr>
      </w:r>
    </w:p>
    <w:p>
      <w:pPr>
        <w:pStyle w:val="Normal"/>
        <w:rPr/>
      </w:pPr>
      <w:r>
        <w:rPr>
          <w:i/>
          <w:sz w:val="28"/>
          <w:szCs w:val="28"/>
        </w:rPr>
        <w:t>Mit geht es hier um die Wolken. Ist das neben der Bedeutung der materiellen Wolke auch eine geistliche Bedeutung? Das heisst, kann man hier sagen, dass das Lichtengel wären?</w:t>
      </w:r>
    </w:p>
    <w:p>
      <w:pPr>
        <w:pStyle w:val="Normal"/>
        <w:rPr/>
      </w:pPr>
      <w:r>
        <w:rPr>
          <w:sz w:val="28"/>
          <w:szCs w:val="28"/>
        </w:rPr>
        <w:t>Ja, ich glaube. Wenn wir die Heilige Schrift ansehen, haben wir bei grossen Anlässen immer die Wolke oder die Wolken in plural. Oben auf dem Berg der Verklärung, da kam eine lichte Wolke und da war die ganze Sache vorbei. Wenn der Herr Jesus oben auf dem Oelberg war, zum Geschehnis der Himmelfahrt, da lesen wir, dass eine lichte Wolke nahm Ihn auf. Also eine Wolke kam und nahm Ihn weg. Er wurde für sie unsichtbar. Das heisst also, hinter der Wolke ist das Eigentliche zu sehen. Hinter der Wolke. Wir haben die Vorgänge im alten Bund. Wolke ist auch gleichbedeutend wie Rauch zu sehen. Und bei der Einweihung des Tempels, da wurde der ganze Tempel mit Rauch erfüllt. Das heisst also, hinter diesem Rauch war das Eigentliche, nämlich der Geist Gottes, der da wirkte, sodass die Priester in einer Sache noch nicht einmal ins Heiligtum reingehen konnten wegen diesem Rauch. Sie waren nicht in der Lage hineinzugehen. Na ja. Das Eigentliche steht immer dahinter, hinter dem. Und wenn der Herr hier -das ist ja die erste Wiederkunft-, dann haben diese Wolken eine Bedeutung für die Ungläubigen. Sie sollen nichts sehen. Denn hinter den Wolken ist die Begegnung mit Christus. Auch die Mächte der Bosheit werden nichts sehen, weil die das nichts angeht. Es wird in Wolken für jene anderen geschehen, nicht aber für uns. Und das ist schon wunderbar, wie der Herr das macht. Und wenn Er zum zweiten Mal in die Welt, um die Erde zu richten, da kommt Er wieder in Wolken, steht geschrieben. Da kommt Er wieder in Wolken.</w:t>
      </w:r>
    </w:p>
    <w:p>
      <w:pPr>
        <w:pStyle w:val="Normal"/>
        <w:rPr>
          <w:i/>
          <w:i/>
          <w:sz w:val="28"/>
          <w:szCs w:val="28"/>
        </w:rPr>
      </w:pPr>
      <w:r>
        <w:rPr>
          <w:i/>
          <w:sz w:val="28"/>
          <w:szCs w:val="28"/>
        </w:rPr>
        <w:t>Mit den Wolken.</w:t>
      </w:r>
    </w:p>
    <w:p>
      <w:pPr>
        <w:pStyle w:val="Normal"/>
        <w:rPr>
          <w:sz w:val="28"/>
          <w:szCs w:val="28"/>
        </w:rPr>
      </w:pPr>
      <w:r>
        <w:rPr>
          <w:sz w:val="28"/>
          <w:szCs w:val="28"/>
        </w:rPr>
        <w:t>Mit den Wolken, ja das ist das gleiche. Und dann redet der Prophet und sagt: Es wird sein ein Tag des Gewölks. Das ist also nicht nur so, dass da ein Wolkenstreifen ist, sondern die ganze Erde wird eingehüllt sein in ein Wolkendunkel. Und in dieses Wolkendunkel… (Seitenwechsel)</w:t>
      </w:r>
    </w:p>
    <w:p>
      <w:pPr>
        <w:pStyle w:val="Normal"/>
        <w:rPr>
          <w:sz w:val="28"/>
          <w:szCs w:val="28"/>
        </w:rPr>
      </w:pPr>
      <w:r>
        <w:rPr>
          <w:sz w:val="28"/>
          <w:szCs w:val="28"/>
        </w:rPr>
        <w:t>Das wird also für die Feinde Gottes nicht möglich sein, noch was zu unternehmen oder wohin zu rennen. Die sind im Dunkeln von Gewölken und werden vom Feuer verbrannt, verzehrt. Das ist also ein riesiger Drill.</w:t>
      </w:r>
    </w:p>
    <w:p>
      <w:pPr>
        <w:pStyle w:val="Normal"/>
        <w:rPr>
          <w:i/>
          <w:i/>
          <w:sz w:val="28"/>
          <w:szCs w:val="28"/>
        </w:rPr>
      </w:pPr>
      <w:r>
        <w:rPr>
          <w:i/>
          <w:sz w:val="28"/>
          <w:szCs w:val="28"/>
        </w:rPr>
        <w:t>Kann man das dann so sehen, dass Wolken praktisch andeuten, dass der Herr Jesus oder überhaupt der Geist Gottes auch im Alten Testament in einer Wolke, die Israel geleitet hat, ja anwesend ist in Engeln, mit Engeln? Oder bei der zweiten Wiederkunft ist es ja ganz klar, die letzten Male, diese Tausende, die mit dem Herrn Jesus dann kommen werden. Dann sind ja die Engel mit dabei, dann sind auch wir mit dabei und die Alttestamentler.  Aber das ist ja vorher nicht der Fall, da können ja nur die Engel dabei sein. Also jetzt vor der Entrückung, wenn bei der Wiederkunft von der Wolke geredet wird?</w:t>
      </w:r>
    </w:p>
    <w:p>
      <w:pPr>
        <w:pStyle w:val="Normal"/>
        <w:rPr/>
      </w:pPr>
      <w:r>
        <w:rPr>
          <w:sz w:val="28"/>
          <w:szCs w:val="28"/>
        </w:rPr>
        <w:t>Wo sind denn die Engel? Ich habe das noch nicht mitgekriegt.</w:t>
      </w:r>
    </w:p>
    <w:p>
      <w:pPr>
        <w:pStyle w:val="Normal"/>
        <w:rPr>
          <w:i/>
          <w:i/>
          <w:sz w:val="28"/>
          <w:szCs w:val="28"/>
        </w:rPr>
      </w:pPr>
      <w:r>
        <w:rPr>
          <w:i/>
          <w:sz w:val="28"/>
          <w:szCs w:val="28"/>
        </w:rPr>
        <w:t>Bei der zweiten Wiederkunft kommt der Herr Jesus</w:t>
      </w:r>
    </w:p>
    <w:p>
      <w:pPr>
        <w:pStyle w:val="Normal"/>
        <w:rPr>
          <w:sz w:val="28"/>
          <w:szCs w:val="28"/>
        </w:rPr>
      </w:pPr>
      <w:r>
        <w:rPr>
          <w:sz w:val="28"/>
          <w:szCs w:val="28"/>
        </w:rPr>
        <w:t>Ja, da sind wir ja bei dem Herrn.</w:t>
      </w:r>
    </w:p>
    <w:p>
      <w:pPr>
        <w:pStyle w:val="Normal"/>
        <w:rPr>
          <w:i/>
          <w:i/>
          <w:sz w:val="28"/>
          <w:szCs w:val="28"/>
        </w:rPr>
      </w:pPr>
      <w:r>
        <w:rPr>
          <w:i/>
          <w:sz w:val="28"/>
          <w:szCs w:val="28"/>
        </w:rPr>
        <w:t>Da ist das ja klar, dass der Herr Jesus sowohl  mit uns als mit den Alttestamentlern und mit den Engeln kommt.</w:t>
      </w:r>
    </w:p>
    <w:p>
      <w:pPr>
        <w:pStyle w:val="Normal"/>
        <w:jc w:val="distribute"/>
        <w:rPr>
          <w:sz w:val="28"/>
          <w:szCs w:val="28"/>
        </w:rPr>
      </w:pPr>
      <w:r>
        <w:rPr>
          <w:sz w:val="28"/>
          <w:szCs w:val="28"/>
        </w:rPr>
        <w:t>Ja.</w:t>
      </w:r>
    </w:p>
    <w:p>
      <w:pPr>
        <w:pStyle w:val="Normal"/>
        <w:rPr/>
      </w:pPr>
      <w:r>
        <w:rPr>
          <w:i/>
          <w:sz w:val="28"/>
          <w:szCs w:val="28"/>
        </w:rPr>
        <w:t>Aber meine Frage ist jetzt bei der Entrückung. Das war nur eine Beispielstelle, die ich jetzt genannt habe. Überhaupt die Wolken, ist das hindeutend darauf, dass der Geist Gottes hier mit den Engeln da anwesend ist? Verborgen praktisch.</w:t>
      </w:r>
    </w:p>
    <w:p>
      <w:pPr>
        <w:pStyle w:val="Normal"/>
        <w:rPr>
          <w:sz w:val="28"/>
          <w:szCs w:val="28"/>
        </w:rPr>
      </w:pPr>
      <w:r>
        <w:rPr>
          <w:sz w:val="28"/>
          <w:szCs w:val="28"/>
        </w:rPr>
        <w:t>Also bei der ersten Wiederkunft Jesu, da lesen wir ja nichts von Engeln.</w:t>
      </w:r>
    </w:p>
    <w:p>
      <w:pPr>
        <w:pStyle w:val="Normal"/>
        <w:rPr>
          <w:i/>
          <w:i/>
          <w:sz w:val="28"/>
          <w:szCs w:val="28"/>
        </w:rPr>
      </w:pPr>
      <w:r>
        <w:rPr>
          <w:i/>
          <w:sz w:val="28"/>
          <w:szCs w:val="28"/>
        </w:rPr>
        <w:t>Nein, es steht nirgends direkt was von Engeln. Ich denke dahinter, praktisch hinter dieser Wolke, oder ist das nur rein materiell zu sehen?</w:t>
      </w:r>
    </w:p>
    <w:p>
      <w:pPr>
        <w:pStyle w:val="Normal"/>
        <w:rPr/>
      </w:pPr>
      <w:r>
        <w:rPr>
          <w:sz w:val="28"/>
          <w:szCs w:val="28"/>
        </w:rPr>
        <w:t>Nein, nicht nur rein. Aber ich glaube nicht, dass da Engel zu sehen sind. Das glaube ich nicht. Wir haben das Heft 4, da steht das drin, wie die Rebekka dem Isaak begegnet. Der war ganz allein auf dem Felde. Und ich glaube, so wird es auch dort sein. Das sind lediglich Wolken, dass die Gottlosen kein Teil haben sollen. Und die Finsternis, die wird ja heute schon runter gedrückt. Die werden hier mehr die Erde dann beherrschen. Denn sowie der Heilige Geist und die Gemeinde weg ist, dann ist die Finsternis hier jenes beherrschende Teil. Ich glaube nicht, dass da gross Engel mit marschieren. Denn wir sind kein Israel. Israel war mit Engel verbunden, aber nicht die Gemeinde. Darum haben wir in der Gemeinde heute keinerlei Engelverbindung zu schaffen. Gott will nicht, dass wir uns mit Engeln unterhalten. Und die Engel haben ein Verbot. Die dürfen von sich aus sich nicht mit uns unterhalten, es sei denn, Gott gibt dazu die Weisung. Ja, wie grade bei der Maria. Da haben wir so ein Beispiel. Wir haben ja noch im Anfang, wo die Gemeinde aus Israel bestand, da haben wir noch die Übergangszeit. Aber das hört dann auf.</w:t>
      </w:r>
    </w:p>
    <w:p>
      <w:pPr>
        <w:pStyle w:val="Normal"/>
        <w:rPr>
          <w:i/>
          <w:i/>
          <w:sz w:val="28"/>
          <w:szCs w:val="28"/>
        </w:rPr>
      </w:pPr>
      <w:r>
        <w:rPr>
          <w:i/>
          <w:sz w:val="28"/>
          <w:szCs w:val="28"/>
        </w:rPr>
        <w:t>…</w:t>
      </w:r>
      <w:r>
        <w:rPr>
          <w:i/>
          <w:sz w:val="28"/>
          <w:szCs w:val="28"/>
        </w:rPr>
        <w:t>zur Wiedergeburt…(?)</w:t>
      </w:r>
    </w:p>
    <w:p>
      <w:pPr>
        <w:pStyle w:val="Normal"/>
        <w:rPr/>
      </w:pPr>
      <w:r>
        <w:rPr>
          <w:sz w:val="28"/>
          <w:szCs w:val="28"/>
        </w:rPr>
        <w:t>Aber die Engel gehören nach Israel und nicht zur Gemeinde.</w:t>
      </w:r>
    </w:p>
    <w:p>
      <w:pPr>
        <w:pStyle w:val="Normal"/>
        <w:rPr>
          <w:i/>
          <w:i/>
          <w:sz w:val="28"/>
          <w:szCs w:val="28"/>
        </w:rPr>
      </w:pPr>
      <w:r>
        <w:rPr>
          <w:i/>
          <w:sz w:val="28"/>
          <w:szCs w:val="28"/>
        </w:rPr>
        <w:t>Also ein Wiedergeborener…(?)</w:t>
      </w:r>
    </w:p>
    <w:p>
      <w:pPr>
        <w:pStyle w:val="Normal"/>
        <w:rPr>
          <w:i/>
          <w:i/>
          <w:sz w:val="28"/>
          <w:szCs w:val="28"/>
        </w:rPr>
      </w:pPr>
      <w:r>
        <w:rPr>
          <w:i/>
          <w:sz w:val="28"/>
          <w:szCs w:val="28"/>
        </w:rPr>
        <w:t>Zu Johannes hat ein Engel geredet.</w:t>
      </w:r>
    </w:p>
    <w:p>
      <w:pPr>
        <w:pStyle w:val="Normal"/>
        <w:rPr/>
      </w:pPr>
      <w:r>
        <w:rPr>
          <w:sz w:val="28"/>
          <w:szCs w:val="28"/>
        </w:rPr>
        <w:t>Das ist wieder was anderes. Aber wir haben nicht das Recht, mit diesen Lichtengeln Verbindung aufzunehmen, weil wir heute in der Zeit leben, wo der Christus sich selbst offenbart und wo nicht Engel dazwischen stehen. Und deshalb glaube ich nie und nimmer, dass bei der ersten Wiederkunft Jesu da die Engel das erste Kommando hätten oder was. Das glaube ich nicht. Die Macht Jesu reicht aus, um das sauber zu machen. Und der Heilige Geist in seiner Regie liefert all die Erretteten Alten und Neuen Testaments ab. Und der Herr übernimmt sie und der Heilige Geist zieht praktisch nach und macht den Schluss davon. Und da ziehen wir oben in die Herrlichkeit ein.</w:t>
      </w:r>
    </w:p>
    <w:p>
      <w:pPr>
        <w:pStyle w:val="Normal"/>
        <w:rPr>
          <w:i/>
          <w:i/>
          <w:sz w:val="28"/>
          <w:szCs w:val="28"/>
        </w:rPr>
      </w:pPr>
      <w:r>
        <w:rPr>
          <w:i/>
          <w:sz w:val="28"/>
          <w:szCs w:val="28"/>
        </w:rPr>
        <w:t>In der Gnadenzeit gibt es nur …(?) Es gibt doch Ausnahmen. Zum Beispiel Zungenrede…(?)</w:t>
      </w:r>
    </w:p>
    <w:p>
      <w:pPr>
        <w:pStyle w:val="Normal"/>
        <w:rPr/>
      </w:pPr>
      <w:r>
        <w:rPr>
          <w:sz w:val="28"/>
          <w:szCs w:val="28"/>
        </w:rPr>
        <w:t>Ich glaube nie und nimmer, dass Gott Ausnahmen mit Zungenreden macht. Nur weil die Leute sich einbilden, sie wären hypergross in ihrer Heiligkeit. Das ist nämlich der Grund. Die kommen sich so heilig vor, dass sie sagen, das ist eine Ausnahme; ich bin der Einzige der hier in Eurasien in Zungen reden darf von Gott her. Das ist alles Quatsch. Das ist dummes Zeug und Finsternis. Und zwar ohne Ausnahme. Die Bibel sagt uns ganz klar und deutlich, dass im 1'000-jährigen Reich wieder Träume sein werden. Das heisst also, dass heute keine sind. Sonst braucht uns nicht Gott wieder die Mitteilung zu machen, dass es dort wieder sein werden. Das heisst, dass heute keine sind. Da hätte Er sich den Satz ersparen können, dann hätte es sie immer gegeben. Nicht?</w:t>
      </w:r>
    </w:p>
    <w:p>
      <w:pPr>
        <w:pStyle w:val="Normal"/>
        <w:rPr>
          <w:i/>
          <w:i/>
          <w:sz w:val="28"/>
          <w:szCs w:val="28"/>
        </w:rPr>
      </w:pPr>
      <w:r>
        <w:rPr>
          <w:i/>
          <w:sz w:val="28"/>
          <w:szCs w:val="28"/>
        </w:rPr>
        <w:t>Wie ist das zu verstehen "kommt, lasst uns sehen, was der Engel uns verkündet hat"?</w:t>
      </w:r>
    </w:p>
    <w:p>
      <w:pPr>
        <w:pStyle w:val="Normal"/>
        <w:rPr/>
      </w:pPr>
      <w:r>
        <w:rPr>
          <w:sz w:val="28"/>
          <w:szCs w:val="28"/>
        </w:rPr>
        <w:t>Das war damals Israel-Geschichte. Die Engel gehören zu Israel in der Offenbarung. Die Offenbarung der Engel gehört zu Israel, dass Engel sichtbar werden, dass Engel reden, dass Engel die Anweisungen geben. Wir haben Christus, der uns durch Seinen Geist - wenn es heisst dass der Heilige Geist uns in alle Wahrheit führt, wozu bräuchten wir noch Engel? Das heisst, die Engel müssten grösser sein wie der Heilige Geist, der die dritte Person Gottes ist. Das möchte ich nur mal wissen, wo? Das würde bedeuten, dass der Heilige Geist nicht gross genug ist, uns in alle Wahrheit zu führen, dass wir da noch irgendwo einen geflügelten Engel brauchen. Und das glaube ich nie, nie, nie! Punkt. Und dann kommt nichts mehr. Das ist alles Finsternis, das ganze Gerede, wenn die Leute von solchem Zeug erzählen.</w:t>
      </w:r>
    </w:p>
    <w:p>
      <w:pPr>
        <w:pStyle w:val="Normal"/>
        <w:rPr>
          <w:i/>
          <w:i/>
          <w:sz w:val="28"/>
          <w:szCs w:val="28"/>
        </w:rPr>
      </w:pPr>
      <w:r>
        <w:rPr>
          <w:i/>
          <w:sz w:val="28"/>
          <w:szCs w:val="28"/>
        </w:rPr>
        <w:t>Warum ich die Frage gestellt habe, nicht dass ich zweifle -</w:t>
      </w:r>
    </w:p>
    <w:p>
      <w:pPr>
        <w:pStyle w:val="Normal"/>
        <w:rPr>
          <w:sz w:val="28"/>
          <w:szCs w:val="28"/>
        </w:rPr>
      </w:pPr>
      <w:r>
        <w:rPr>
          <w:sz w:val="28"/>
          <w:szCs w:val="28"/>
        </w:rPr>
        <w:t>Aber du bist verantwortlich dafür.</w:t>
      </w:r>
    </w:p>
    <w:p>
      <w:pPr>
        <w:pStyle w:val="Normal"/>
        <w:rPr>
          <w:i/>
          <w:i/>
          <w:sz w:val="28"/>
          <w:szCs w:val="28"/>
        </w:rPr>
      </w:pPr>
      <w:r>
        <w:rPr>
          <w:i/>
          <w:sz w:val="28"/>
          <w:szCs w:val="28"/>
        </w:rPr>
        <w:t>Wenn man so Beispiele bringt, ich bin so glücklich dabei und…(?)</w:t>
      </w:r>
    </w:p>
    <w:p>
      <w:pPr>
        <w:pStyle w:val="Normal"/>
        <w:rPr/>
      </w:pPr>
      <w:r>
        <w:rPr>
          <w:sz w:val="28"/>
          <w:szCs w:val="28"/>
        </w:rPr>
        <w:t>Das nennt man: Beseeligung durch Teufel im Fleische. Wir haben das auch in den Auslegungen nach dem Worte Gottes, da werden die Träume genau behandelt, auch in ihrer Gültigkeit. Bitte lesen wir das nach! Steht alles drin, mit Bibelstellen.</w:t>
      </w:r>
    </w:p>
    <w:p>
      <w:pPr>
        <w:pStyle w:val="Normal"/>
        <w:rPr/>
      </w:pPr>
      <w:r>
        <w:rPr>
          <w:i/>
          <w:sz w:val="28"/>
          <w:szCs w:val="28"/>
        </w:rPr>
        <w:t>Eine Frage zu den Wolken: Die Wolken haben eine starke Hindeutung auf den Heiligen Geist, zum Geist Gottes. Weil es auch mit Zeugen zusammen hängt: Wolke von Zeugen. Auch auf dem Oelberg ist ja das Zeugnis. Wie ist das Verbinden, dass sowohl die erste Wiederkunft als auch die zweite mit Wolken stattfindet, nämlich in einem,. weil ja der Heilige Geist zu Pfingsten auch die Wolken in Zungen, also aufzeigt diese Zweiteilung der Verlorenheit und Rettung. Dass das mit dem Zeugnis des Heiligen Geistes zusammenhängt. Das sind also die beiden Zusammenhänge, auffahren in Wolken.</w:t>
      </w:r>
    </w:p>
    <w:p>
      <w:pPr>
        <w:pStyle w:val="Normal"/>
        <w:rPr/>
      </w:pPr>
      <w:r>
        <w:rPr>
          <w:sz w:val="28"/>
          <w:szCs w:val="28"/>
        </w:rPr>
        <w:t>Nun, wenn der Herr kommen wird, dann sind diese Wolken noch nicht in Verbindung mit dem Heiligen Geist, sondern der Heilige Geist wird …(?)erwartet. Er kommt in Wolken oben, Wolkenbereich. Und von unten kommt dann der Heilige Geist und liefert die Gemeinde beim Herrn in Wolken ab. Natürlich ist dann die Ausdrücklichkeit 'Wolken' mit dem Heiligen Geist verbunden. Das ist richtig. Und es ist auch durchaus nahe liegend, dass hinter dem Heiligen Geist das Wolkengebilde nachzieht. Erst das materielle, dann das geistliche.</w:t>
      </w:r>
    </w:p>
    <w:p>
      <w:pPr>
        <w:pStyle w:val="Normal"/>
        <w:rPr/>
      </w:pPr>
      <w:r>
        <w:rPr>
          <w:i/>
          <w:sz w:val="28"/>
          <w:szCs w:val="28"/>
        </w:rPr>
        <w:t>Also man kann also in den Wolken auch schon wo sie auftauchen, entdecken dass das materielle Wolken sind, auch ein Hinweis auf das Wirken Gottes durch Seinen Geist sehen?</w:t>
      </w:r>
    </w:p>
    <w:p>
      <w:pPr>
        <w:pStyle w:val="Normal"/>
        <w:rPr/>
      </w:pPr>
      <w:r>
        <w:rPr>
          <w:sz w:val="28"/>
          <w:szCs w:val="28"/>
        </w:rPr>
        <w:t>Kann man auch sehen, ja. Der Heilige Geist im Alten Testament schon.</w:t>
      </w:r>
    </w:p>
    <w:p>
      <w:pPr>
        <w:pStyle w:val="Normal"/>
        <w:rPr>
          <w:i/>
          <w:i/>
          <w:sz w:val="28"/>
          <w:szCs w:val="28"/>
        </w:rPr>
      </w:pPr>
      <w:r>
        <w:rPr>
          <w:i/>
          <w:sz w:val="28"/>
          <w:szCs w:val="28"/>
        </w:rPr>
        <w:t>Noch eine kurze Ergänzung, Offb. 19.14: "Und die Kriegsheere, di ein dem Himmel sind, folgten ihm auf weissen Pferden, angetan mit weisser, reiner Leinwand." Da sind aber die Engel mit dabei?</w:t>
      </w:r>
    </w:p>
    <w:p>
      <w:pPr>
        <w:pStyle w:val="Normal"/>
        <w:rPr>
          <w:sz w:val="28"/>
          <w:szCs w:val="28"/>
        </w:rPr>
      </w:pPr>
      <w:r>
        <w:rPr>
          <w:sz w:val="28"/>
          <w:szCs w:val="28"/>
        </w:rPr>
        <w:t xml:space="preserve">J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Offb. 19.21</w:t>
      </w:r>
    </w:p>
    <w:p>
      <w:pPr>
        <w:pStyle w:val="Normal"/>
        <w:rPr>
          <w:sz w:val="28"/>
          <w:szCs w:val="28"/>
        </w:rPr>
      </w:pPr>
      <w:r>
        <w:rPr>
          <w:sz w:val="28"/>
          <w:szCs w:val="28"/>
        </w:rPr>
        <w:t>"Und die übrigen wurden getötet mit dem Schwerte dessen, der auf dem Pferde sass, welches Schwert aus seinem Munde hervorging; und alle Vögel wurden von ihrem Fleische gesättigt."</w:t>
      </w:r>
    </w:p>
    <w:p>
      <w:pPr>
        <w:pStyle w:val="Normal"/>
        <w:rPr>
          <w:sz w:val="28"/>
          <w:szCs w:val="28"/>
        </w:rPr>
      </w:pPr>
      <w:r>
        <w:rPr>
          <w:sz w:val="28"/>
          <w:szCs w:val="28"/>
        </w:rPr>
      </w:r>
    </w:p>
    <w:p>
      <w:pPr>
        <w:pStyle w:val="Normal"/>
        <w:rPr>
          <w:i/>
          <w:i/>
          <w:sz w:val="28"/>
          <w:szCs w:val="28"/>
        </w:rPr>
      </w:pPr>
      <w:r>
        <w:rPr>
          <w:i/>
          <w:sz w:val="28"/>
          <w:szCs w:val="28"/>
        </w:rPr>
        <w:t>Und noch ganz kurz: "die Lebendigen werden im Feuer umkommen." Das würde mich nur noch interessieren. Da haben wir in Vers 21: "Und die übrigen wurden getötet mit dem Schwerte dessen, der auf dem Pferde sass, welches Schwert aus seinem Munde hervorging." Also mit dem Wort, das aus Seinem Munde kommt, und gleichzeitig mit Feuer? Weil du vorher sagtest, sie werden dann schmoren.</w:t>
      </w:r>
    </w:p>
    <w:p>
      <w:pPr>
        <w:pStyle w:val="Normal"/>
        <w:rPr>
          <w:sz w:val="28"/>
          <w:szCs w:val="28"/>
        </w:rPr>
      </w:pPr>
      <w:r>
        <w:rPr>
          <w:sz w:val="28"/>
          <w:szCs w:val="28"/>
        </w:rPr>
        <w:t>Ja, da haben wir eine ganze Kette von Bibelstellen.</w:t>
      </w:r>
    </w:p>
    <w:p>
      <w:pPr>
        <w:pStyle w:val="Normal"/>
        <w:rPr>
          <w:i/>
          <w:i/>
          <w:sz w:val="28"/>
          <w:szCs w:val="28"/>
        </w:rPr>
      </w:pPr>
      <w:r>
        <w:rPr>
          <w:i/>
          <w:sz w:val="28"/>
          <w:szCs w:val="28"/>
        </w:rPr>
        <w:t>Also beiden?</w:t>
      </w:r>
    </w:p>
    <w:p>
      <w:pPr>
        <w:pStyle w:val="Normal"/>
        <w:rPr/>
      </w:pPr>
      <w:r>
        <w:rPr>
          <w:sz w:val="28"/>
          <w:szCs w:val="28"/>
        </w:rPr>
        <w:t>Das wird beides sein. Wenn es heisst "der seine Diener zu Feuerflammen macht", dann redet Gott, dass die Engel zu Feuerflammen des Gerichts werden. Und die Feuerflammen löschen die Menschheit aus. Kommt ja alles um hier.</w:t>
      </w:r>
    </w:p>
    <w:p>
      <w:pPr>
        <w:pStyle w:val="Normal"/>
        <w:rPr>
          <w:i/>
          <w:i/>
          <w:sz w:val="28"/>
          <w:szCs w:val="28"/>
        </w:rPr>
      </w:pPr>
      <w:r>
        <w:rPr>
          <w:i/>
          <w:sz w:val="28"/>
          <w:szCs w:val="28"/>
        </w:rPr>
        <w:t>Das Schwert, das aus seinem Munde kommt.</w:t>
      </w:r>
    </w:p>
    <w:p>
      <w:pPr>
        <w:pStyle w:val="Normal"/>
        <w:rPr/>
      </w:pPr>
      <w:r>
        <w:rPr>
          <w:sz w:val="28"/>
          <w:szCs w:val="28"/>
        </w:rPr>
        <w:t>Das ist das Schwert. Mit dem schlägt Er sie, mit dem feurigen Schwert. Das haben wir bei der ersten Sünde der Menschen. Da waren die Cherubim mit dem flammenden, kreisenden Schwert. Das war bereits der Anfang, Feuer und Schwert.</w:t>
      </w:r>
    </w:p>
    <w:p>
      <w:pPr>
        <w:pStyle w:val="Normal"/>
        <w:rPr>
          <w:i/>
          <w:i/>
          <w:sz w:val="28"/>
          <w:szCs w:val="28"/>
        </w:rPr>
      </w:pPr>
      <w:r>
        <w:rPr>
          <w:i/>
          <w:sz w:val="28"/>
          <w:szCs w:val="28"/>
        </w:rPr>
        <w:t>Also, Er bedient sich hier dann der Engel?</w:t>
      </w:r>
    </w:p>
    <w:p>
      <w:pPr>
        <w:pStyle w:val="Normal"/>
        <w:rPr>
          <w:sz w:val="28"/>
          <w:szCs w:val="28"/>
        </w:rPr>
      </w:pPr>
      <w:r>
        <w:rPr>
          <w:sz w:val="28"/>
          <w:szCs w:val="28"/>
        </w:rPr>
        <w:t>Der Engel, ja. Jawohl. Er macht Seine Engel zu Feuerflammen und brennt alles ab. Hier steht kein Baum mehr, ich mache drauf aufmerksam, auf der ganzen Erde.</w:t>
      </w:r>
    </w:p>
    <w:p>
      <w:pPr>
        <w:pStyle w:val="Normal"/>
        <w:rPr>
          <w:i/>
          <w:i/>
          <w:sz w:val="28"/>
          <w:szCs w:val="28"/>
        </w:rPr>
      </w:pPr>
      <w:r>
        <w:rPr>
          <w:i/>
          <w:sz w:val="28"/>
          <w:szCs w:val="28"/>
        </w:rPr>
        <w:t>Auch die Menschen sind ausgelöscht.</w:t>
      </w:r>
    </w:p>
    <w:p>
      <w:pPr>
        <w:pStyle w:val="Normal"/>
        <w:rPr>
          <w:sz w:val="28"/>
          <w:szCs w:val="28"/>
        </w:rPr>
      </w:pPr>
      <w:r>
        <w:rPr>
          <w:sz w:val="28"/>
          <w:szCs w:val="28"/>
        </w:rPr>
        <w:t>Die 144'000, die werden unbeschadet.</w:t>
      </w:r>
    </w:p>
    <w:p>
      <w:pPr>
        <w:pStyle w:val="Normal"/>
        <w:rPr/>
      </w:pPr>
      <w:r>
        <w:rPr>
          <w:i/>
          <w:sz w:val="28"/>
          <w:szCs w:val="28"/>
        </w:rPr>
        <w:t>Aber Er kommt in Macht und Herrlichkeit, Christus, dann werden die Gottlosen, die noch aus den Gerichten übrig geblieben sind, die werden durch diese Feuerflammen dann umgebracht?</w:t>
      </w:r>
    </w:p>
    <w:p>
      <w:pPr>
        <w:pStyle w:val="Normal"/>
        <w:rPr>
          <w:sz w:val="28"/>
          <w:szCs w:val="28"/>
        </w:rPr>
      </w:pPr>
      <w:r>
        <w:rPr>
          <w:sz w:val="28"/>
          <w:szCs w:val="28"/>
        </w:rPr>
        <w:t>Richtig, jawohl. Und die Dämonen, die dann alle hier auf der Erde sind, auch der Bigboss ist ja mit denen mit da. Mit den Pferdefüssen steht er in der Mitte. Die werden dann auch gegriffen und dann wird bereits Gericht an ihnen geübt. Die Zweie, die kommen gleich mal runter in die Verwahrung des Feuersees. Und der Boss, der kommt erst mal noch mal in den Abyssos mit den andern. Und 1'000 Jahre müssen sie dort Busse tun; na, das werden sie nicht machen. Aber sie werden einsitzen, sagt man im deutschen Strafgerichtsausdruck. Sie müssen einsitzen. Ein wunderbarer Ausdruck. Den habe ich auch in der Auslegung der Offenbarung gebraucht. Einsitzen müssen, 1'000 Jahre. Aber Gott lässt das alles zu, damit das Geschwätz von unrealen Gläubigen aufhöre, der Teufel würde noch errettet in der Ewigkeit und so. Wenn einer 1'000 Jahre Gefängnis hinter sich und kann ihn nicht um ein Gramm verändern, so ist das ein Fall von Unveränderlichkeit. Und da möchte ich auch drauf hin: Der Satan ist nicht mehr veränderlich aufgrund der Macht der Sünde, die ihm eigen ist. Beachten wir: Er hat einen Drittel der ganzen Engel auf dem Gewissen und die gesamte Menschheit.</w:t>
      </w:r>
    </w:p>
    <w:p>
      <w:pPr>
        <w:pStyle w:val="Normal"/>
        <w:rPr/>
      </w:pPr>
      <w:r>
        <w:rPr>
          <w:i/>
          <w:sz w:val="28"/>
          <w:szCs w:val="28"/>
        </w:rPr>
        <w:t xml:space="preserve">Im Fleisch…(?) </w:t>
      </w:r>
    </w:p>
    <w:p>
      <w:pPr>
        <w:pStyle w:val="Normal"/>
        <w:rPr/>
      </w:pPr>
      <w:r>
        <w:rPr>
          <w:sz w:val="28"/>
          <w:szCs w:val="28"/>
        </w:rPr>
        <w:t xml:space="preserve">Wir wissen ganz genau: Wenn sich Menschen mit Dingen der Sünde über längere Zeit wiederholend beschäftigen, du kriegst sie nicht mehr raus. Du kriegst sie nicht zu Christus. Das sind Menschen. Und dieses Schuldmass ist 0,00000 - eine riesenlange und da kommt eine Eins gegenüber dem Satan. Hinter der Sünde steht Macht. Und das müssen wir wissen. Und das ist die Macht Satans, die er gebraucht, hier die Menschen in die Verlorenheit zu schaffen. Das ist schon furchtbar. Er selber hat keine Verheissung. </w:t>
      </w:r>
    </w:p>
    <w:p>
      <w:pPr>
        <w:pStyle w:val="Normal"/>
        <w:rPr/>
      </w:pPr>
      <w:r>
        <w:rPr>
          <w:i/>
          <w:sz w:val="28"/>
          <w:szCs w:val="28"/>
        </w:rPr>
        <w:t xml:space="preserve">Die Macht der Sünde ist stärker als er selber. </w:t>
      </w:r>
    </w:p>
    <w:p>
      <w:pPr>
        <w:pStyle w:val="Normal"/>
        <w:rPr>
          <w:sz w:val="28"/>
          <w:szCs w:val="28"/>
        </w:rPr>
      </w:pPr>
      <w:r>
        <w:rPr>
          <w:sz w:val="28"/>
          <w:szCs w:val="28"/>
        </w:rPr>
        <w:t xml:space="preserve">Richtig, ja. Der Satan könnte nicht errettet werden, selbst wenn er sagen würde zu Gott: Ich möchte errettet sein. Und Gott kann es nicht Seiner Gerechtigkeit wegen. Denn für diese Engel gibt es kein Opfer. Das wäre Ungerechtigkeit Gottes. Hier würde Gott Seine Heiligkeit verlassen und wäre hier unheilig und ungerecht, wenn Er es machen würde. Und die Bibel redet ganz klar über die Dinge. Ich sage das. Die redet nicht unverständlich wie Menschen reden in dieser Frage. Ich möchte das Wort hier 'Allversöhnung' sagen. Das gibt's in der Bibel nicht, das ist eine Menschenerfindung. Und zwar eine Vorstellung, eine tiefe Vorstellung von Gedankenzusammentragungen, dass man sagt: Ein Gott der Liebe kann doch nicht die Menschen ewig. Jawohl, weil die Bibel es sagt! Denn würde Er es nicht tun - wir sind die Menschen, die Gott nie gesehen haben. Das steht ja geschrieben: "Niemand hat Gott je gesehen, der eingeborene Sohn, der in des Vaters Schoss war, der hat Ihn uns kundgemacht." So lesen wir es. So. Für uns, die wir </w:t>
      </w:r>
      <w:r>
        <w:rPr>
          <w:spacing w:val="40"/>
          <w:sz w:val="28"/>
          <w:szCs w:val="28"/>
        </w:rPr>
        <w:t>nicht</w:t>
      </w:r>
      <w:r>
        <w:rPr>
          <w:sz w:val="28"/>
          <w:szCs w:val="28"/>
        </w:rPr>
        <w:t xml:space="preserve"> Gott geschaut haben, für uns die wir Seine Herrlichkeit </w:t>
      </w:r>
      <w:r>
        <w:rPr>
          <w:spacing w:val="40"/>
          <w:sz w:val="28"/>
          <w:szCs w:val="28"/>
        </w:rPr>
        <w:t>nicht</w:t>
      </w:r>
      <w:r>
        <w:rPr>
          <w:sz w:val="28"/>
          <w:szCs w:val="28"/>
        </w:rPr>
        <w:t xml:space="preserve"> gesehen haben, hat Gott das grösste Opfer, das Gottesopfer haben müssen, um uns herauszuschaffen. Welches Opfer wäre dann notwendig, um den Teufel rauszuschaffen, wenn für uns gerade das Gottesopfer noch ging? Es gibt nichts Höheres als Gott, darum haben die kein Opfer. Das sagen die auch selber. Die sind nicht so doof wie die Menschen. Die sagen selber: Es ist furchtbar, dass wir kein Opfer haben. Das sagen die immer wieder. </w:t>
      </w:r>
    </w:p>
    <w:p>
      <w:pPr>
        <w:pStyle w:val="Normal"/>
        <w:rPr>
          <w:i/>
          <w:i/>
          <w:sz w:val="28"/>
          <w:szCs w:val="28"/>
        </w:rPr>
      </w:pPr>
      <w:r>
        <w:rPr>
          <w:i/>
          <w:sz w:val="28"/>
          <w:szCs w:val="28"/>
        </w:rPr>
        <w:t>Ich habe…(?)</w:t>
      </w:r>
    </w:p>
    <w:p>
      <w:pPr>
        <w:pStyle w:val="Normal"/>
        <w:rPr/>
      </w:pPr>
      <w:r>
        <w:rPr>
          <w:sz w:val="28"/>
          <w:szCs w:val="28"/>
        </w:rPr>
        <w:t>Nein, dann müsste Gott Seine Gerechtigkeit, Seine Heiligkeit und Seine Wahrheit verlassen. Dann wissen wir wo es hingeht, wo er dann wäre. Das geht nicht.</w:t>
      </w:r>
    </w:p>
    <w:p>
      <w:pPr>
        <w:pStyle w:val="Normal"/>
        <w:rPr/>
      </w:pPr>
      <w:r>
        <w:rPr>
          <w:i/>
          <w:sz w:val="28"/>
          <w:szCs w:val="28"/>
        </w:rPr>
        <w:t>Unser Herr Jesus gibt uns eine ganz grosse Waffe in der Liebe. Er sagt 'liebet einander'. Du sollst deinen Gott lieben mit ganzem Herzen, deinen Nächsten wie dich selbst. Der Teufel kann alles vertragen, aber wenn die Liebe Gottes anfängt, dann haut er ab.</w:t>
      </w:r>
    </w:p>
    <w:p>
      <w:pPr>
        <w:pStyle w:val="Normal"/>
        <w:rPr>
          <w:sz w:val="28"/>
          <w:szCs w:val="28"/>
        </w:rPr>
      </w:pPr>
      <w:r>
        <w:rPr>
          <w:sz w:val="28"/>
          <w:szCs w:val="28"/>
        </w:rPr>
        <w:t>Du hast Recht.</w:t>
      </w:r>
    </w:p>
    <w:p>
      <w:pPr>
        <w:pStyle w:val="Normal"/>
        <w:rPr/>
      </w:pPr>
      <w:r>
        <w:rPr>
          <w:i/>
          <w:sz w:val="28"/>
          <w:szCs w:val="28"/>
        </w:rPr>
        <w:t>Er weiss, er hat keine Chance mehr, sagen wir es mal so.</w:t>
      </w:r>
    </w:p>
    <w:p>
      <w:pPr>
        <w:pStyle w:val="Normal"/>
        <w:rPr/>
      </w:pPr>
      <w:r>
        <w:rPr>
          <w:sz w:val="28"/>
          <w:szCs w:val="28"/>
        </w:rPr>
        <w:t>Ja, ja, aber diese Liebe hat nur in der Ordnung der Gerechtigkeit gesehen zu werden. Nicht über das Mass Seiner Gerechtigkeit hinaus, nicht? Das ist ja beider Allversöhnung dr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br. 9.26</w:t>
      </w:r>
    </w:p>
    <w:p>
      <w:pPr>
        <w:pStyle w:val="Normal"/>
        <w:rPr>
          <w:sz w:val="28"/>
          <w:szCs w:val="28"/>
        </w:rPr>
      </w:pPr>
      <w:r>
        <w:rPr>
          <w:sz w:val="28"/>
          <w:szCs w:val="28"/>
        </w:rPr>
        <w:t xml:space="preserve">"sonst hätte er oftmals leiden müssen von Grundlegung der Welt an; jetzt aber ist </w:t>
      </w:r>
      <w:r>
        <w:rPr>
          <w:spacing w:val="40"/>
          <w:sz w:val="28"/>
          <w:szCs w:val="28"/>
        </w:rPr>
        <w:t>Er einmal</w:t>
      </w:r>
      <w:r>
        <w:rPr>
          <w:sz w:val="28"/>
          <w:szCs w:val="28"/>
        </w:rPr>
        <w:t xml:space="preserve"> in der Vollendung der Zeitalter geoffenbart worden zur Abschaffung der Sünde durch Sein Opfer."</w:t>
      </w:r>
    </w:p>
    <w:p>
      <w:pPr>
        <w:pStyle w:val="Normal"/>
        <w:rPr>
          <w:sz w:val="28"/>
          <w:szCs w:val="28"/>
        </w:rPr>
      </w:pPr>
      <w:r>
        <w:rPr>
          <w:sz w:val="28"/>
          <w:szCs w:val="28"/>
        </w:rPr>
      </w:r>
    </w:p>
    <w:p>
      <w:pPr>
        <w:pStyle w:val="Normal"/>
        <w:rPr/>
      </w:pPr>
      <w:r>
        <w:rPr>
          <w:i/>
          <w:sz w:val="28"/>
          <w:szCs w:val="28"/>
        </w:rPr>
        <w:t>Wie gross ist die Macht des Herrn Jesus durch Sein Opfer? Sind auch all die Sünden mit ausgetilgt, die im Alten Testament geschehen sind?...Umfasst das alles?</w:t>
      </w:r>
    </w:p>
    <w:p>
      <w:pPr>
        <w:pStyle w:val="Normal"/>
        <w:rPr>
          <w:sz w:val="28"/>
          <w:szCs w:val="28"/>
        </w:rPr>
      </w:pPr>
      <w:r>
        <w:rPr>
          <w:sz w:val="28"/>
          <w:szCs w:val="28"/>
        </w:rPr>
        <w:t>Ja. Ich möchte hierzu etwas sagen: Wir haben die einzelnen Haushaltungen. Wir hatten die vorige Haushaltung des Gesetzes. Im Gesetz waren Opfer vorgeschrieben. Diese Opfer, diese Tieropfer in der Zeit des Gesetzes waren vorgeschrieben, dass der Mensch sich aufgrund seiner Sündenschuld durch diese Tieropfer sich entlasten und befreien sollte. Aber hier müssen wir jetzt aufpassen. Diese gesamten Tieropfer, Millionen von Tieren die geschlachtet sind in der Zeit des Gesetzes hatten, weil die Opfer selbst sündige Opfer waren - denken wir an Röm. 8.19+20, dass die ganze Schöpfung seufzt und wartet auf die Offenbarung dass sie frei gemacht werden wird. Das heisst, die Gesamtheit der Schöpfung steht heute unter dem Fluch der Sünde. Diese verfluchten Tiere sind in der Gesetzeszeit Gott als Opfer dargebracht worden. Und das konnte wegen des Willens Gottes auch nur wirken auf Zeit. Das heisst, die Vergebung die sie hatten, reichte nur aus bis zu dem Augenblick, wo ein Opfer gefunden war, welches wir in Christo sehen, welches nun die Alttestamentler zeitlich bis zum Kreuz und dann den Anschluss in die Ewigkeit durch Christus brachten. Dieses Opfer Jesu Christi hat in der Endphase alle Erretteten mit der Herrlichkeit verbunden. Es gibt niemand, der in der Ewigkeit in jenen 7'000 Jahren Gott die Ehre gibt, etwa nicht durch Golgatha die Errettung erfahren. Das gibt es nicht. Deshalb sagt der Herr Jesus, wer anderswo hinübersteigt, das sind Diebe und Räuber. Und wie die behandelt werden, das sind niemals die Himmelsbürger. Denn Diebe und Räuber sind wir alle; wir haben Gott die Ehre geraubt in der Zeit als wir noch nicht errettet waren und auch danach. Aber wir haben Vergebung und das macht uns völlig frei. Das Opfer Jesu Christi ist so gewaltig, ist so gross und so herrlich, dass wir überhaupt keine Sorgen zu haben brauchen, überhaupt keine Gedanken. Hier redet Gott und nicht der Mensch. Wir haben es hier mit einem Gottesopfer zu tun und nicht mit einem Tieropfer durch Menschen. Das müssen wir streng auseinander halten. Und das ist wunderbar, wenn wir uns mit diesen biblischen Tatsachen auseinander setzen, Parallelstellen heranziehen, die Antwort Gottes suchen, es steht ja alles geschrieben. Ich bin selber erstaunt, was alles geschrieben steht. Der Herr lässt uns nicht im Unklaren. Er gibt uns hier klare Mitteilungen. Und in dieser Klarheit Seiner Mitteilungen stehen wir nicht als Unwissende da. Das steht auch geschrieben, dass wir nicht als Unwissende die keine Hoffnung haben, da stehen sollen. Wir sind rein Gottes-informativ besser ausgerüstet als unser Info-Blatt der Missionsgemeinde Frankfurt. Steht so manches drin, aber nicht alles. Und Gott hat eine Gründlichkeit. Er schaut das Herz an. Und in diesem Zustand gibt es keine Verborgenheit auch nur einer Sünde. Und wunderbar ist, dass der Herr Jesus alle unsere Sünden auf sich genommen h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8.6-12</w:t>
      </w:r>
    </w:p>
    <w:p>
      <w:pPr>
        <w:pStyle w:val="Normal"/>
        <w:rPr/>
      </w:pPr>
      <w:r>
        <w:rPr>
          <w:sz w:val="28"/>
          <w:szCs w:val="28"/>
        </w:rPr>
        <w:t xml:space="preserve">"Und es geschah nach Verlauf von vierzig Tagen, da öffnete Noah das Fenster der Arche, das er gemacht hatte, und liess den Raben aus; und der flog hin und wieder, bis die Wasser von der Erde vertrocknet waren. Und er liess die Taube von sich aus, um zu sehen, ob die Wasser sich verlaufen hätten von der Fläche der Erdbodens; aber die Taube fand keinen Ruheplatz für ihren Fuss und kehrte zu ihm in die Arche zurück; denn die Wasser waren </w:t>
      </w:r>
      <w:r>
        <w:rPr>
          <w:i/>
          <w:sz w:val="28"/>
          <w:szCs w:val="28"/>
        </w:rPr>
        <w:t>noch</w:t>
      </w:r>
      <w:r>
        <w:rPr>
          <w:sz w:val="28"/>
          <w:szCs w:val="28"/>
        </w:rPr>
        <w:t xml:space="preserve"> auf der Fläche der ganzen Erde; und er streckte seine Hand aus und nahm sie und brachte sie zu sich in die Arche. Und er wartete noch sieben andere Tage und liess die Taube abermals aus der Arche; und die Taube kam zu ihm um die Abendzeit, und siehe, ein abgerissenes Olivenblatt war in ihrem Schnabel. Und Noah erkannte, dass die Wasser sich verlaufen hatten von der Erde. Und er wartete noch sieben andere Tage und liess die Taube aus; und sie kehrte hinfort nicht wieder zu ihm zurück."</w:t>
      </w:r>
    </w:p>
    <w:p>
      <w:pPr>
        <w:pStyle w:val="Normal"/>
        <w:rPr>
          <w:sz w:val="28"/>
          <w:szCs w:val="28"/>
        </w:rPr>
      </w:pPr>
      <w:r>
        <w:rPr>
          <w:sz w:val="28"/>
          <w:szCs w:val="28"/>
        </w:rPr>
      </w:r>
    </w:p>
    <w:p>
      <w:pPr>
        <w:pStyle w:val="Normal"/>
        <w:rPr>
          <w:i/>
          <w:i/>
          <w:sz w:val="28"/>
          <w:szCs w:val="28"/>
        </w:rPr>
      </w:pPr>
      <w:r>
        <w:rPr>
          <w:i/>
          <w:sz w:val="28"/>
          <w:szCs w:val="28"/>
        </w:rPr>
        <w:t>Zwei Fragen:</w:t>
      </w:r>
    </w:p>
    <w:p>
      <w:pPr>
        <w:pStyle w:val="Normal"/>
        <w:numPr>
          <w:ilvl w:val="0"/>
          <w:numId w:val="2"/>
        </w:numPr>
        <w:rPr>
          <w:i/>
          <w:i/>
          <w:sz w:val="28"/>
          <w:szCs w:val="28"/>
        </w:rPr>
      </w:pPr>
      <w:r>
        <w:rPr>
          <w:i/>
          <w:sz w:val="28"/>
          <w:szCs w:val="28"/>
        </w:rPr>
        <w:t>Könnte man es eventuell so auslegen, dass man in dem Raben ein Bild hat auf die Finsternis, die auf die Erde kam und in den Menschen Wohnung gefunden hat und nicht mehr zurückgekehrt ist zu Gott?</w:t>
      </w:r>
    </w:p>
    <w:p>
      <w:pPr>
        <w:pStyle w:val="Normal"/>
        <w:numPr>
          <w:ilvl w:val="0"/>
          <w:numId w:val="2"/>
        </w:numPr>
        <w:rPr/>
      </w:pPr>
      <w:r>
        <w:rPr>
          <w:i/>
          <w:sz w:val="28"/>
          <w:szCs w:val="28"/>
        </w:rPr>
        <w:t>Das dreimal Aussenden der Taube: Haben wir hier in der Taube ein Bild auf den Geist Gottes bzw. auf den Heiligen Geist, der beim ersten Mal aussenden nicht in den Menschen wohnte, sondern auf den Propheten war, auf David war. Beim zweiten Mal Aussenden eine zeitlang im Herrn Jesus wohnte und dann wieder zu Gott zurückkam. Und beim dritten Mal Aussenden das nicht Zurückkehren, der jetzt dauerhaft hier in den Gläubigen auf Erden wohnt?</w:t>
      </w:r>
    </w:p>
    <w:p>
      <w:pPr>
        <w:pStyle w:val="Normal"/>
        <w:rPr>
          <w:sz w:val="28"/>
          <w:szCs w:val="28"/>
        </w:rPr>
      </w:pPr>
      <w:r>
        <w:rPr>
          <w:sz w:val="28"/>
          <w:szCs w:val="28"/>
        </w:rPr>
        <w:t>Das ist schwierig, sehr schwierig. Das könnte man nur, wenn man das in einer Form von schriftlicher Niederschrift mit Bibelstellen belegt. Sicherlich haben wir in unreinen und reinen Tieren, die ja der Noah alle mit in die Arche hineingenommen hat, haben wir selbstverständlich einen Hinweis in den unreinen Tieren auch auf die Dämonen. Das ist klar, weil die Vögel ja auch, wie wir im Neuen Testament lesen, das Wort Gottes wegfressen. Interessant ist, dass dieser Same nicht von Tauben weggefressen wird, sondern von solchen Vögeln, von denen wir auch in Offb. 18.2 lesen. Die Bibel sagt: gehasste Vögel. Gehasste. Gott hasst sie. Nun, das sind schon Parallitäten da hin. Aber ich glaube nicht, dass es die Erstauslegung für diese Mitteilung ist. Wir müssen es ja so sehen, dass das was Gott in Seinem Wort redet, mitunter verschiedenerlei Auslegungsmöglichkeiten hat, sodass wir hier nicht die Priorität, sondern die Sekularität sehen. Dass wir sagen: Das müsste mal ausgearbeitet werden, um mit Bibelstellen bewiesen zu sein. Denn das kann man nicht so ohne weiteres überschauen. Das ist etwas zuviel an Spektrum. Dann würde ich dich bitten, mal ranzugehen, lieber Bruder. N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Kor. 10.16</w:t>
      </w:r>
    </w:p>
    <w:p>
      <w:pPr>
        <w:pStyle w:val="Normal"/>
        <w:rPr>
          <w:sz w:val="28"/>
          <w:szCs w:val="28"/>
        </w:rPr>
      </w:pPr>
      <w:r>
        <w:rPr>
          <w:sz w:val="28"/>
          <w:szCs w:val="28"/>
        </w:rPr>
        <w:t>"Der Kelch der Segnung, den wir segnen, ist er nicht die Gemeinschaft des Blutes des Christus? Das Brot, das wir brechen, ist es nicht die Gemeinschaft des Leib es des Christus."</w:t>
      </w:r>
    </w:p>
    <w:p>
      <w:pPr>
        <w:pStyle w:val="Normal"/>
        <w:rPr>
          <w:sz w:val="28"/>
          <w:szCs w:val="28"/>
        </w:rPr>
      </w:pPr>
      <w:r>
        <w:rPr>
          <w:sz w:val="28"/>
          <w:szCs w:val="28"/>
        </w:rPr>
      </w:r>
    </w:p>
    <w:p>
      <w:pPr>
        <w:pStyle w:val="Normal"/>
        <w:rPr>
          <w:i/>
          <w:i/>
          <w:sz w:val="28"/>
          <w:szCs w:val="28"/>
        </w:rPr>
      </w:pPr>
      <w:r>
        <w:rPr>
          <w:i/>
          <w:sz w:val="28"/>
          <w:szCs w:val="28"/>
        </w:rPr>
        <w:t>Am Donnerstag wurde gesagt, dass der Kelch das Gefäss ist. Meine Frage: Warum ist ein Gefäss gesegnet? Was ist der Sinn, der Kelch der Segnung? Und dann: Wie sieht das praktisch aus?</w:t>
      </w:r>
    </w:p>
    <w:p>
      <w:pPr>
        <w:pStyle w:val="Normal"/>
        <w:rPr>
          <w:sz w:val="28"/>
          <w:szCs w:val="28"/>
        </w:rPr>
      </w:pPr>
      <w:r>
        <w:rPr>
          <w:sz w:val="28"/>
          <w:szCs w:val="28"/>
        </w:rPr>
        <w:t xml:space="preserve">Wenn wir hier Brot brechen, dann haben wir einen Behälter wo der Wein drin ist. Der Wein auf das Blut des Christus hinweist. Wir haben </w:t>
      </w:r>
      <w:r>
        <w:rPr>
          <w:spacing w:val="40"/>
          <w:sz w:val="28"/>
          <w:szCs w:val="28"/>
        </w:rPr>
        <w:t>nicht</w:t>
      </w:r>
      <w:r>
        <w:rPr>
          <w:sz w:val="28"/>
          <w:szCs w:val="28"/>
        </w:rPr>
        <w:t xml:space="preserve"> die Würdigkeit, das Blut des Christus zu segnen; wir haben </w:t>
      </w:r>
      <w:r>
        <w:rPr>
          <w:spacing w:val="40"/>
          <w:sz w:val="28"/>
          <w:szCs w:val="28"/>
        </w:rPr>
        <w:t>nicht</w:t>
      </w:r>
      <w:r>
        <w:rPr>
          <w:sz w:val="28"/>
          <w:szCs w:val="28"/>
        </w:rPr>
        <w:t xml:space="preserve"> die Würdigkeit, das Brot zu segnen, weil im Hebräerbrief geschrieben steht "das Geringere wird vom Besseren gesegnet". Dann würden wir uns über Christus erheben. Eine ganz einfache Sache. Nun sind wir aber nach 1.Petr. 3.9 berufen zu segnen vom Grundsatz her. Darum lässt uns der Herr nicht in der Armut etwa nicht bei der Sachen segnen zu sollen und da gibt Gott uns lediglich die Begrenztheit den Behälter, wie wir hier lesen, den Kelch, zu segnen.</w:t>
      </w:r>
    </w:p>
    <w:p>
      <w:pPr>
        <w:pStyle w:val="Normal"/>
        <w:rPr>
          <w:i/>
          <w:i/>
          <w:sz w:val="28"/>
          <w:szCs w:val="28"/>
        </w:rPr>
      </w:pPr>
      <w:r>
        <w:rPr>
          <w:i/>
          <w:sz w:val="28"/>
          <w:szCs w:val="28"/>
        </w:rPr>
        <w:t>Wir Menschen?</w:t>
      </w:r>
    </w:p>
    <w:p>
      <w:pPr>
        <w:pStyle w:val="Normal"/>
        <w:rPr/>
      </w:pPr>
      <w:r>
        <w:rPr>
          <w:sz w:val="28"/>
          <w:szCs w:val="28"/>
        </w:rPr>
        <w:t xml:space="preserve">Wir Menschen. </w:t>
      </w:r>
    </w:p>
    <w:p>
      <w:pPr>
        <w:pStyle w:val="Normal"/>
        <w:rPr>
          <w:i/>
          <w:i/>
          <w:sz w:val="28"/>
          <w:szCs w:val="28"/>
        </w:rPr>
      </w:pPr>
      <w:r>
        <w:rPr>
          <w:i/>
          <w:sz w:val="28"/>
          <w:szCs w:val="28"/>
        </w:rPr>
        <w:t>Wir Menschen, wir sollen doch nicht mehr fluchen, sondern segnen.</w:t>
      </w:r>
    </w:p>
    <w:p>
      <w:pPr>
        <w:pStyle w:val="Normal"/>
        <w:rPr>
          <w:sz w:val="28"/>
          <w:szCs w:val="28"/>
        </w:rPr>
      </w:pPr>
      <w:r>
        <w:rPr>
          <w:sz w:val="28"/>
          <w:szCs w:val="28"/>
        </w:rPr>
        <w:t>Das ist wieder eine andere Thema. Aber jetzt wollen wir hier bei der Frage bleiben. Um das Fluchen der Menschen geht es hier auch nicht. Es geht jetzt um das Segnen des Kelches, weil wir nicht berechtigt sind, weil wir nicht den Auftrag und weil wir nicht die Würdigkeit haben gegenüber dem Christus als den Geringeren -wir sind ja die Geringeren-, nicht den Christus zu segnen weder in Seinem Blut noch in Seinem Leibe. Das können wir nicht, dürfen wir nicht und das ist auch nicht möglich. Und darum hat Christus uns als Segnende, ich habe die Bibelstelle eben angeführt 1.Petr. 3.9, dass wir damit lediglich den Behälter segnen sollen. Und er wird gesegnet durch unser Gebet. Das Gebet das hier vorn der Bruder oder die Brüder verrichten wird, der Kelch der Segnung. Haben wir es verstanden?</w:t>
      </w:r>
    </w:p>
    <w:p>
      <w:pPr>
        <w:pStyle w:val="Normal"/>
        <w:rPr>
          <w:i/>
          <w:i/>
          <w:sz w:val="28"/>
          <w:szCs w:val="28"/>
        </w:rPr>
      </w:pPr>
      <w:r>
        <w:rPr>
          <w:i/>
          <w:sz w:val="28"/>
          <w:szCs w:val="28"/>
        </w:rPr>
        <w:t>Ich verstehe das nicht. Was hat der Kelch davon, dass er gesegnet wird?</w:t>
      </w:r>
    </w:p>
    <w:p>
      <w:pPr>
        <w:pStyle w:val="Normal"/>
        <w:rPr>
          <w:sz w:val="28"/>
          <w:szCs w:val="28"/>
        </w:rPr>
      </w:pPr>
      <w:r>
        <w:rPr>
          <w:sz w:val="28"/>
          <w:szCs w:val="28"/>
        </w:rPr>
        <w:t>Nein.  Gott will nicht, dass wir an Seinem Tisch ungeheiligte Dinge haben. Und es wäre falsch, wo die Trinker ihren Schnaps draus trinken, hier den Wein herein zu geben. Ist es jetzt verstan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1.Petr. 3.20+21a</w:t>
      </w:r>
    </w:p>
    <w:p>
      <w:pPr>
        <w:pStyle w:val="Normal"/>
        <w:rPr>
          <w:sz w:val="28"/>
          <w:szCs w:val="28"/>
        </w:rPr>
      </w:pPr>
      <w:r>
        <w:rPr>
          <w:sz w:val="28"/>
          <w:szCs w:val="28"/>
        </w:rPr>
        <w:t>"welche einst ungehorsam waren, als die Langmut Gottes harrte in den Tagen Noahs, während die Arche zugerichtet wurde, in welche wenige, das ist acht Seelen, durch Wasser gerettet wurden, welches Gegenbild auch euch jetzt errettet."</w:t>
      </w:r>
    </w:p>
    <w:p>
      <w:pPr>
        <w:pStyle w:val="Normal"/>
        <w:rPr>
          <w:sz w:val="28"/>
          <w:szCs w:val="28"/>
        </w:rPr>
      </w:pPr>
      <w:r>
        <w:rPr>
          <w:sz w:val="28"/>
          <w:szCs w:val="28"/>
        </w:rPr>
      </w:r>
    </w:p>
    <w:p>
      <w:pPr>
        <w:pStyle w:val="Normal"/>
        <w:rPr>
          <w:sz w:val="28"/>
          <w:szCs w:val="28"/>
        </w:rPr>
      </w:pPr>
      <w:r>
        <w:rPr>
          <w:sz w:val="28"/>
          <w:szCs w:val="28"/>
        </w:rPr>
        <w:t>Das ist die Taufe.</w:t>
      </w:r>
    </w:p>
    <w:p>
      <w:pPr>
        <w:pStyle w:val="Normal"/>
        <w:rPr/>
      </w:pPr>
      <w:r>
        <w:rPr>
          <w:i/>
          <w:sz w:val="28"/>
          <w:szCs w:val="28"/>
        </w:rPr>
        <w:t>Warum heisst es "das Gegenbild"; heisst das, sie steigen ein die Arche?</w:t>
      </w:r>
    </w:p>
    <w:p>
      <w:pPr>
        <w:pStyle w:val="Normal"/>
        <w:rPr/>
      </w:pPr>
      <w:r>
        <w:rPr>
          <w:sz w:val="28"/>
          <w:szCs w:val="28"/>
        </w:rPr>
        <w:t>Ja, das ist unsere Errettung, wenn wir zu Christus kommen und damit sind wir aus dem Bild des Alten Testaments, mit der Sintflut sind wir gerettet worden. Das ist das Sinnbild. Hier wird ja vom Bild gesprochen. Das ist also ein Gegenbild oder ein Vergleichsbild. Sowie der Noah mit den acht Seelen insgesamt gerettet wurde durch Wasser, so haben wir zur Bekehrung auch die Taufe zu vollziehen, welches die Bilder der Errettung sind. Denn ich kann nur getauft werden, wenn ich errettet bin. Darum -das ist jetzt ganz einfach, darum können wir eine Baby-Zwangsbesprengung, können wir nicht als biblisch ansehen, weil das gar nicht hier das Wort erfüllt.  Nicht? Die sind doch gar nicht raus errettet.</w:t>
      </w:r>
    </w:p>
    <w:p>
      <w:pPr>
        <w:pStyle w:val="Normal"/>
        <w:rPr>
          <w:i/>
          <w:i/>
          <w:sz w:val="28"/>
          <w:szCs w:val="28"/>
        </w:rPr>
      </w:pPr>
      <w:r>
        <w:rPr>
          <w:i/>
          <w:sz w:val="28"/>
          <w:szCs w:val="28"/>
        </w:rPr>
        <w:t>Acht Seelen wurden aus der Sintflut gerettet. Ist das insgesamt, der Abel wurde doch auch gerettet?</w:t>
      </w:r>
    </w:p>
    <w:p>
      <w:pPr>
        <w:pStyle w:val="Normal"/>
        <w:rPr>
          <w:sz w:val="28"/>
          <w:szCs w:val="28"/>
        </w:rPr>
      </w:pPr>
      <w:r>
        <w:rPr>
          <w:sz w:val="28"/>
          <w:szCs w:val="28"/>
        </w:rPr>
        <w:t>Es geht jetzt um die Flut. Bei der Flut, jawohl.</w:t>
      </w:r>
    </w:p>
    <w:p>
      <w:pPr>
        <w:pStyle w:val="Normal"/>
        <w:rPr>
          <w:i/>
          <w:i/>
          <w:sz w:val="28"/>
          <w:szCs w:val="28"/>
        </w:rPr>
      </w:pPr>
      <w:r>
        <w:rPr>
          <w:i/>
          <w:sz w:val="28"/>
          <w:szCs w:val="28"/>
        </w:rPr>
        <w:t>Sind Kinder, wenn sie alle im Wasser umgekommen sind, sind sie alle verloren?</w:t>
      </w:r>
    </w:p>
    <w:p>
      <w:pPr>
        <w:pStyle w:val="Normal"/>
        <w:rPr>
          <w:sz w:val="28"/>
          <w:szCs w:val="28"/>
        </w:rPr>
      </w:pPr>
      <w:r>
        <w:rPr>
          <w:sz w:val="28"/>
          <w:szCs w:val="28"/>
        </w:rPr>
        <w:t>Richtig; alle. Auch die Kinder. Die Bibel sagt: Sie kamen alle um.</w:t>
      </w:r>
    </w:p>
    <w:p>
      <w:pPr>
        <w:pStyle w:val="Normal"/>
        <w:rPr>
          <w:i/>
          <w:i/>
          <w:sz w:val="28"/>
          <w:szCs w:val="28"/>
        </w:rPr>
      </w:pPr>
      <w:r>
        <w:rPr>
          <w:i/>
          <w:sz w:val="28"/>
          <w:szCs w:val="28"/>
        </w:rPr>
        <w:t>Aber es geht ja hier um die Ewigkeit.</w:t>
      </w:r>
    </w:p>
    <w:p>
      <w:pPr>
        <w:pStyle w:val="Normal"/>
        <w:rPr/>
      </w:pPr>
      <w:r>
        <w:rPr>
          <w:sz w:val="28"/>
          <w:szCs w:val="28"/>
        </w:rPr>
        <w:t xml:space="preserve">Die im Gericht im Alten Testament Umgekommenen sind alle in der Ewigkeit verloren, ohne Ausnahme. </w:t>
      </w:r>
    </w:p>
    <w:p>
      <w:pPr>
        <w:pStyle w:val="Normal"/>
        <w:rPr>
          <w:i/>
          <w:i/>
          <w:sz w:val="28"/>
          <w:szCs w:val="28"/>
        </w:rPr>
      </w:pPr>
      <w:r>
        <w:rPr>
          <w:i/>
          <w:sz w:val="28"/>
          <w:szCs w:val="28"/>
        </w:rPr>
        <w:t>Für immer?</w:t>
      </w:r>
    </w:p>
    <w:p>
      <w:pPr>
        <w:pStyle w:val="Normal"/>
        <w:rPr>
          <w:sz w:val="28"/>
          <w:szCs w:val="28"/>
        </w:rPr>
      </w:pPr>
      <w:r>
        <w:rPr>
          <w:sz w:val="28"/>
          <w:szCs w:val="28"/>
        </w:rPr>
        <w:t xml:space="preserve">Jawohl! </w:t>
      </w:r>
    </w:p>
    <w:p>
      <w:pPr>
        <w:pStyle w:val="Normal"/>
        <w:rPr>
          <w:i/>
          <w:i/>
          <w:sz w:val="28"/>
          <w:szCs w:val="28"/>
        </w:rPr>
      </w:pPr>
      <w:r>
        <w:rPr>
          <w:i/>
          <w:sz w:val="28"/>
          <w:szCs w:val="28"/>
        </w:rPr>
        <w:t>Wie ist das Wort zu verstehen, …das Evangelium?</w:t>
      </w:r>
    </w:p>
    <w:p>
      <w:pPr>
        <w:pStyle w:val="Normal"/>
        <w:rPr>
          <w:sz w:val="28"/>
          <w:szCs w:val="28"/>
        </w:rPr>
      </w:pPr>
      <w:r>
        <w:rPr>
          <w:sz w:val="28"/>
          <w:szCs w:val="28"/>
        </w:rPr>
        <w:t>Das steht nicht geschrieben.</w:t>
      </w:r>
    </w:p>
    <w:p>
      <w:pPr>
        <w:pStyle w:val="Normal"/>
        <w:rPr>
          <w:i/>
          <w:i/>
          <w:sz w:val="28"/>
          <w:szCs w:val="28"/>
        </w:rPr>
      </w:pPr>
      <w:r>
        <w:rPr>
          <w:i/>
          <w:sz w:val="28"/>
          <w:szCs w:val="28"/>
        </w:rPr>
        <w:t>…</w:t>
      </w:r>
      <w:r>
        <w:rPr>
          <w:i/>
          <w:sz w:val="28"/>
          <w:szCs w:val="28"/>
        </w:rPr>
        <w:t>(?)</w:t>
      </w:r>
    </w:p>
    <w:p>
      <w:pPr>
        <w:pStyle w:val="Normal"/>
        <w:rPr>
          <w:sz w:val="28"/>
          <w:szCs w:val="28"/>
        </w:rPr>
      </w:pPr>
      <w:r>
        <w:rPr>
          <w:sz w:val="28"/>
          <w:szCs w:val="28"/>
        </w:rPr>
        <w:t xml:space="preserve">Nein, das steht was ganz anders. Da wollen wir mal 1.Petr. 3.19 ansehen. Wir fangen mal bei Vers 18 an. Das ist da zuvor. In 1.Petr. 3.18 steht geschrieben - ja, das wird geredet, dadurch kommt die Allversöhnungslehre durch solches Gerede. Das steht nur nicht geschrieben. "Denn es hat ja Christus einmal für Sünden gelitten, </w:t>
      </w:r>
      <w:r>
        <w:rPr>
          <w:i/>
          <w:sz w:val="28"/>
          <w:szCs w:val="28"/>
        </w:rPr>
        <w:t>der</w:t>
      </w:r>
      <w:r>
        <w:rPr>
          <w:sz w:val="28"/>
          <w:szCs w:val="28"/>
        </w:rPr>
        <w:t xml:space="preserve"> Gerechte für die Ungerechten, auf dass Er uns zu Gott führe, getötet nach </w:t>
      </w:r>
      <w:r>
        <w:rPr>
          <w:i/>
          <w:sz w:val="28"/>
          <w:szCs w:val="28"/>
        </w:rPr>
        <w:t>dem</w:t>
      </w:r>
      <w:r>
        <w:rPr>
          <w:sz w:val="28"/>
          <w:szCs w:val="28"/>
        </w:rPr>
        <w:t xml:space="preserve"> Fleische, aber lebendig gemacht nach </w:t>
      </w:r>
      <w:r>
        <w:rPr>
          <w:i/>
          <w:sz w:val="28"/>
          <w:szCs w:val="28"/>
        </w:rPr>
        <w:t>dem</w:t>
      </w:r>
      <w:r>
        <w:rPr>
          <w:sz w:val="28"/>
          <w:szCs w:val="28"/>
        </w:rPr>
        <w:t xml:space="preserve"> Geiste,…", Auferstehung. "…in welchem…", in Klammern 'Geiste', "…Er auch hinging und predigte den Geistern, </w:t>
      </w:r>
      <w:r>
        <w:rPr>
          <w:i/>
          <w:sz w:val="28"/>
          <w:szCs w:val="28"/>
        </w:rPr>
        <w:t>die</w:t>
      </w:r>
      <w:r>
        <w:rPr>
          <w:sz w:val="28"/>
          <w:szCs w:val="28"/>
        </w:rPr>
        <w:t xml:space="preserve"> im Gefängnis sind, welche einst ungehorsam waren, als die Langmut Gottes harrte in den Tagen Noahs." Da steht 'geheroldete' in Griechisch und nicht etwa das Evangelium zur Annahme verkündigte. Da steht nichts davon da, auf jeden Fall nicht in der Bibel. Dann ist es falsch übersetzt worden. Da hat es ein Allversöhner übersetzt.</w:t>
      </w:r>
    </w:p>
    <w:p>
      <w:pPr>
        <w:pStyle w:val="Normal"/>
        <w:rPr>
          <w:i/>
          <w:i/>
          <w:sz w:val="28"/>
          <w:szCs w:val="28"/>
        </w:rPr>
      </w:pPr>
      <w:r>
        <w:rPr>
          <w:i/>
          <w:sz w:val="28"/>
          <w:szCs w:val="28"/>
        </w:rPr>
        <w:t>Hat Seinen Sieg ausgerufen.</w:t>
      </w:r>
    </w:p>
    <w:p>
      <w:pPr>
        <w:pStyle w:val="Normal"/>
        <w:rPr/>
      </w:pPr>
      <w:r>
        <w:rPr>
          <w:sz w:val="28"/>
          <w:szCs w:val="28"/>
        </w:rPr>
        <w:t>Ja sicher. Also erst einmal steht da 'geheroldet'. Ein Herold ist ein Nachrichten-Überbringer. Und die Nachricht hat Er selbst von Seinem eigenen Sieg übermittelt. Warum hat Er ausgerechnet den Leuten -die waren ja alle da-, das ist ja hier aus dem Zustand des Scheols heraus nach dem Hades gebracht. Da waren die auch vor Noah schon dabei. Aber warum diese Leute? Weil die dem Noah sehr, sehr, sehr zu schaffen gemacht haben während des Baus der Arche. Und deshalb kam Christus als der Erstling der Toten unten in dem Hades an. Lukas 16: da war diese tiefe Kluft, dass niemand mehr rüber und hinüber kann. Wir möchten da gerne noch Leitern anlegen. Aber das gibt es nicht. Die Bibel sagt: niemand mehr herüber und hinüber kann. Die Würfel fallen also hier und nicht drüben. Wer hier nicht errettet ist, wird es drüben erst recht nicht. Ja, und da ist Er hin und hat dann das gewaltige Geschehnis von Golgatha geheroldet, die Nachricht ihnen übermittelt, damit sie hören konnten, dass sie ihre Werke böse waren gegen den Noah.</w:t>
      </w:r>
    </w:p>
    <w:p>
      <w:pPr>
        <w:pStyle w:val="Normal"/>
        <w:rPr>
          <w:i/>
          <w:i/>
          <w:sz w:val="28"/>
          <w:szCs w:val="28"/>
        </w:rPr>
      </w:pPr>
      <w:r>
        <w:rPr>
          <w:i/>
          <w:sz w:val="28"/>
          <w:szCs w:val="28"/>
        </w:rPr>
        <w:t>In der russischen Bibel heisst, sie haben sie evangelisiert….</w:t>
      </w:r>
    </w:p>
    <w:p>
      <w:pPr>
        <w:pStyle w:val="Normal"/>
        <w:rPr>
          <w:sz w:val="28"/>
          <w:szCs w:val="28"/>
        </w:rPr>
      </w:pPr>
      <w:r>
        <w:rPr>
          <w:sz w:val="28"/>
          <w:szCs w:val="28"/>
        </w:rPr>
        <w:t>Ja, das ist falsch übersetzt.</w:t>
      </w:r>
    </w:p>
    <w:p>
      <w:pPr>
        <w:pStyle w:val="Normal"/>
        <w:rPr>
          <w:i/>
          <w:i/>
          <w:sz w:val="28"/>
          <w:szCs w:val="28"/>
        </w:rPr>
      </w:pPr>
      <w:r>
        <w:rPr>
          <w:i/>
          <w:sz w:val="28"/>
          <w:szCs w:val="28"/>
        </w:rPr>
        <w:t>Da sind so viele Fehler, mehr wie wir Haare auf dem Kopf haben.</w:t>
      </w:r>
    </w:p>
    <w:p>
      <w:pPr>
        <w:pStyle w:val="Normal"/>
        <w:rPr>
          <w:sz w:val="28"/>
          <w:szCs w:val="28"/>
        </w:rPr>
      </w:pPr>
      <w:r>
        <w:rPr>
          <w:sz w:val="28"/>
          <w:szCs w:val="28"/>
        </w:rPr>
        <w:t>Du hast nicht mehr viele.</w:t>
      </w:r>
    </w:p>
    <w:p>
      <w:pPr>
        <w:pStyle w:val="Normal"/>
        <w:rPr/>
      </w:pPr>
      <w:r>
        <w:rPr>
          <w:i/>
          <w:sz w:val="28"/>
          <w:szCs w:val="28"/>
        </w:rPr>
        <w:t xml:space="preserve">Zum Beispiel ein Fehler, ein gravierender: In der russischen steht,, sie sind versiegelt worden durch den Heiligen Geist bis auf den Tag der Erlösung. In der deutschen steht: Wir sind versiegelt worden an dem Tag der Erlösung. Das ist an dem Tag, wo wir wiedergeboren worden sind. … </w:t>
      </w:r>
    </w:p>
    <w:p>
      <w:pPr>
        <w:pStyle w:val="Normal"/>
        <w:rPr/>
      </w:pPr>
      <w:r>
        <w:rPr>
          <w:sz w:val="28"/>
          <w:szCs w:val="28"/>
        </w:rPr>
        <w:t>Da brauchte man eine anständige Bibel in Russisch. Das ist eine falsche Übersetzung. Deshalb, wenn wir hier Wortauslegungen bringen, wir greifen selbst aus unserem Deutsch immer wieder in die Grund- und Urschriften zurück: Wie steht es dort geschrieben? Weil es gefährlich ist, eine Aussage zu machen, die nach den Aussagen der Bibel falsch ist. Das wollen wir nicht. Deshalb greifen wir immer wieder in die grundtextlichen Aussagen herein. Griechisch, Neues Testament.</w:t>
      </w:r>
    </w:p>
    <w:p>
      <w:pPr>
        <w:pStyle w:val="Normal"/>
        <w:rPr>
          <w:i/>
          <w:i/>
          <w:sz w:val="28"/>
          <w:szCs w:val="28"/>
        </w:rPr>
      </w:pPr>
      <w:r>
        <w:rPr>
          <w:i/>
          <w:sz w:val="28"/>
          <w:szCs w:val="28"/>
        </w:rPr>
        <w:t>Hier sind nur die Menschen von Noah erwähnt; aber die Verlorenen haben es alle gehört?</w:t>
      </w:r>
    </w:p>
    <w:p>
      <w:pPr>
        <w:pStyle w:val="Normal"/>
        <w:rPr>
          <w:sz w:val="28"/>
          <w:szCs w:val="28"/>
        </w:rPr>
      </w:pPr>
      <w:r>
        <w:rPr>
          <w:sz w:val="28"/>
          <w:szCs w:val="28"/>
        </w:rPr>
        <w:t>Richtig. Aber das waren die Ärgsten, denen es bis dahin mitgeteilt werden musste, weil er ein Prediger der Gerechtigkeit Gottes war. So wird er genannt. Er hat ja 120 Jahre mit seinen Söhnen da dran gebaut. Die haben Schabernack getrieben und haben wieder eingerissen.</w:t>
      </w:r>
    </w:p>
    <w:p>
      <w:pPr>
        <w:pStyle w:val="Normal"/>
        <w:rPr>
          <w:i/>
          <w:i/>
          <w:sz w:val="28"/>
          <w:szCs w:val="28"/>
        </w:rPr>
      </w:pPr>
      <w:r>
        <w:rPr>
          <w:i/>
          <w:sz w:val="28"/>
          <w:szCs w:val="28"/>
        </w:rPr>
        <w:t>Aber … und dass die Leute verloren gegangen,…(?)</w:t>
      </w:r>
    </w:p>
    <w:p>
      <w:pPr>
        <w:pStyle w:val="Normal"/>
        <w:rPr>
          <w:sz w:val="28"/>
          <w:szCs w:val="28"/>
        </w:rPr>
      </w:pPr>
      <w:r>
        <w:rPr>
          <w:sz w:val="28"/>
          <w:szCs w:val="28"/>
        </w:rPr>
        <w:t>Nein. Davon steht auch nichts in der Bibel.</w:t>
      </w:r>
    </w:p>
    <w:p>
      <w:pPr>
        <w:pStyle w:val="Normal"/>
        <w:rPr/>
      </w:pPr>
      <w:r>
        <w:rPr>
          <w:sz w:val="28"/>
          <w:szCs w:val="28"/>
        </w:rPr>
        <w:t>Der hat ihnen auch keine Bekehrung nahe gelegt. Das hat der Herr Jesus nicht gesagt, die können sich jetzt bekehren. Das stimmt nicht. Das ist eine falsche Übersetzung. Er hat ihnen den Sieg vom Kreuz verkündigt und dass ihr Verhalten Gift war, was sie gegen den Noah getan haben. Denn das haben die bis dahin noch nicht gehört.</w:t>
      </w:r>
    </w:p>
    <w:p>
      <w:pPr>
        <w:pStyle w:val="Normal"/>
        <w:rPr>
          <w:i/>
          <w:i/>
          <w:sz w:val="28"/>
          <w:szCs w:val="28"/>
        </w:rPr>
      </w:pPr>
      <w:r>
        <w:rPr>
          <w:i/>
          <w:sz w:val="28"/>
          <w:szCs w:val="28"/>
        </w:rPr>
        <w:t>Nicht, um sie zu gewinnen, steht das dort?</w:t>
      </w:r>
    </w:p>
    <w:p>
      <w:pPr>
        <w:pStyle w:val="Normal"/>
        <w:rPr>
          <w:sz w:val="28"/>
          <w:szCs w:val="28"/>
        </w:rPr>
      </w:pPr>
      <w:r>
        <w:rPr>
          <w:sz w:val="28"/>
          <w:szCs w:val="28"/>
        </w:rPr>
        <w:t>Nein, davon steht nichts in der Bibel.</w:t>
      </w:r>
    </w:p>
    <w:p>
      <w:pPr>
        <w:pStyle w:val="Normal"/>
        <w:rPr/>
      </w:pPr>
      <w:r>
        <w:rPr>
          <w:i/>
          <w:sz w:val="28"/>
          <w:szCs w:val="28"/>
        </w:rPr>
        <w:t xml:space="preserve">Es geht wahrscheinlich um die Überführung der Gottlosen. Das haben wir auch in Lukas 15, wenn der Herr Jesus kommt um völlig zu überführen alle Gottlosen. </w:t>
      </w:r>
    </w:p>
    <w:p>
      <w:pPr>
        <w:pStyle w:val="Normal"/>
        <w:rPr>
          <w:i/>
          <w:i/>
          <w:sz w:val="28"/>
          <w:szCs w:val="28"/>
        </w:rPr>
      </w:pPr>
      <w:r>
        <w:rPr>
          <w:i/>
          <w:sz w:val="28"/>
          <w:szCs w:val="28"/>
        </w:rPr>
        <w:t>Hier ist doch auch vom Gefängnis die Rede. Wir haben ja bis Golgatha Scheol und nach Golgatha Gefängnis und Paradies.</w:t>
      </w:r>
    </w:p>
    <w:p>
      <w:pPr>
        <w:pStyle w:val="Normal"/>
        <w:rPr/>
      </w:pPr>
      <w:r>
        <w:rPr>
          <w:sz w:val="28"/>
          <w:szCs w:val="28"/>
        </w:rPr>
        <w:t>Richtig. Die machten dort die Augen auf. Die sind in der Sintflut umgekommen. In der Wasserflut sind sie ersoffen, nennt man das in Deutschland. Und jetzt machen die erstmals geistgebunden an ihrer Seele wieder die Augen auf und da steht einer da drüben, ein wunderbarer Garten, Paradies, und sie sind drüben wo das Gefängnis ist. Es steht ja hier, Gefängnis. Und da gucken die: Ach, du liebe Zeit! Das ist diese Schocktherapie der Verlorenen.</w:t>
      </w:r>
    </w:p>
    <w:sectPr>
      <w:type w:val="nextPage"/>
      <w:pgSz w:w="11906" w:h="16838"/>
      <w:pgMar w:left="1418" w:right="86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CH" w:bidi="ar-SA" w:eastAsia="zh-CN"/>
    </w:rPr>
  </w:style>
  <w:style w:type="character" w:styleId="WW8Num1z0">
    <w:name w:val="WW8Num1z0"/>
    <w:qFormat/>
    <w:rPr>
      <w:sz w:val="4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44"/>
    </w:rPr>
  </w:style>
  <w:style w:type="character" w:styleId="WW8Num7z1">
    <w:name w:val="WW8Num7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22:00Z</dcterms:created>
  <dc:creator>Hans Zuercher</dc:creator>
  <dc:description/>
  <dc:language>en-US</dc:language>
  <cp:lastModifiedBy>Hans Zuercher</cp:lastModifiedBy>
  <dcterms:modified xsi:type="dcterms:W3CDTF">2005-10-27T14:56:00Z</dcterms:modified>
  <cp:revision>17</cp:revision>
  <dc:subject/>
  <dc:title/>
</cp:coreProperties>
</file>