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u w:val="single"/>
        </w:rPr>
      </w:pPr>
      <w:r>
        <w:rPr>
          <w:b/>
          <w:sz w:val="32"/>
          <w:u w:val="single"/>
        </w:rPr>
        <w:t>Fragestunde 26.4.1992</w:t>
      </w:r>
    </w:p>
    <w:p>
      <w:pPr>
        <w:pStyle w:val="Normal"/>
        <w:rPr>
          <w:b/>
          <w:b/>
          <w:sz w:val="28"/>
          <w:u w:val="single"/>
        </w:rPr>
      </w:pPr>
      <w:r>
        <w:rPr>
          <w:b/>
          <w:sz w:val="28"/>
          <w:u w:val="single"/>
        </w:rPr>
      </w:r>
    </w:p>
    <w:p>
      <w:pPr>
        <w:pStyle w:val="Normal"/>
        <w:rPr>
          <w:sz w:val="28"/>
        </w:rPr>
      </w:pPr>
      <w:r>
        <w:rPr>
          <w:sz w:val="28"/>
        </w:rPr>
      </w:r>
    </w:p>
    <w:p>
      <w:pPr>
        <w:pStyle w:val="Heading1"/>
        <w:rPr>
          <w:u w:val="single"/>
        </w:rPr>
      </w:pPr>
      <w:r>
        <w:rPr>
          <w:u w:val="single"/>
        </w:rPr>
        <w:t>Matth. 24.7</w:t>
      </w:r>
    </w:p>
    <w:p>
      <w:pPr>
        <w:pStyle w:val="Normal"/>
        <w:rPr/>
      </w:pPr>
      <w:r>
        <w:rPr>
          <w:sz w:val="28"/>
        </w:rPr>
        <w:t>„</w:t>
      </w:r>
      <w:r>
        <w:rPr>
          <w:sz w:val="28"/>
        </w:rPr>
        <w:t>Und es werden Hungersnöte und Seuchen sein und Erdbeben an verschiedenen Orten.“</w:t>
      </w:r>
    </w:p>
    <w:p>
      <w:pPr>
        <w:pStyle w:val="Normal"/>
        <w:rPr>
          <w:i/>
          <w:i/>
          <w:sz w:val="28"/>
        </w:rPr>
      </w:pPr>
      <w:r>
        <w:rPr>
          <w:i/>
          <w:sz w:val="28"/>
        </w:rPr>
      </w:r>
    </w:p>
    <w:p>
      <w:pPr>
        <w:pStyle w:val="Normal"/>
        <w:rPr>
          <w:i/>
          <w:i/>
          <w:sz w:val="28"/>
        </w:rPr>
      </w:pPr>
      <w:r>
        <w:rPr>
          <w:i/>
          <w:sz w:val="28"/>
        </w:rPr>
        <w:t>Im Moment sind doch so viele Erdbeben; kommen die von oben oder von unten?</w:t>
      </w:r>
    </w:p>
    <w:p>
      <w:pPr>
        <w:pStyle w:val="Normal"/>
        <w:rPr/>
      </w:pPr>
      <w:r>
        <w:rPr>
          <w:sz w:val="28"/>
        </w:rPr>
        <w:t>Die kommen aus der Erde und die ist immer unten. Die Erde ist nicht oben. Aber die Bibel redet ja davon in Matthäus 24, dass Erdbeben sein werden auf Erden an vielen Orten. Je weiter wir jetzt der 70. Jahrwoche entgegen steuern, umso mehr Erdbeben werden wir erleben. Diese Erdbeben stehen also in direkter Verbindung mit der 70. Jahrwoche. Es ist schwer zu sagen, ob die von oben oder unten sind. Es kommt nach Gottes Willen und ist ein Vollzug, ein Vollzug der letzten Tage. Mehr kann ich dazu auch nicht sagen. Ich kann auch nicht voraussagen, wann und wo wieder was sein wird. Heute nacht war ja in Südamerika wieder ein Gepolter auf der Erde. Haben sie gemeldet ganz frü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i w:val="false"/>
          <w:i w:val="false"/>
          <w:u w:val="single"/>
        </w:rPr>
      </w:pPr>
      <w:r>
        <w:rPr>
          <w:i w:val="false"/>
          <w:u w:val="single"/>
        </w:rPr>
        <w:t>Kindertaufe etc.</w:t>
      </w:r>
    </w:p>
    <w:p>
      <w:pPr>
        <w:pStyle w:val="TextBody"/>
        <w:rPr>
          <w:i w:val="false"/>
          <w:i w:val="false"/>
          <w:u w:val="single"/>
        </w:rPr>
      </w:pPr>
      <w:r>
        <w:rPr>
          <w:i w:val="false"/>
          <w:u w:val="single"/>
        </w:rPr>
      </w:r>
    </w:p>
    <w:p>
      <w:pPr>
        <w:pStyle w:val="TextBody"/>
        <w:rPr/>
      </w:pPr>
      <w:r>
        <w:rPr/>
        <w:t>Wir haben ja bei uns in der Gemeinde eine sehr klare Lehre über die Taufe. Aber andere Gemeinden haben das nicht so. Die lehren zwar die Wiedergeburt, aber taufen dann oft unbiblisch, sei es durch Besprengen oder Begiessen. Ist denn eine solche Taufe dann gültig, wenn die Wiedergeburt vollzogen ist, aber die Taufe nicht durch Untertauchen vollzogen wird?</w:t>
      </w:r>
    </w:p>
    <w:p>
      <w:pPr>
        <w:pStyle w:val="Normal"/>
        <w:rPr/>
      </w:pPr>
      <w:r>
        <w:rPr>
          <w:sz w:val="28"/>
        </w:rPr>
        <w:t xml:space="preserve">Die Frage als solche lassen wir mal weg. Ich will nur den biblischen Vorgang schildern: Das Neue Testament oder noch weiter, das Alte Testament kannte eine Taufe. Das war die sogenannte Proselytentaufe. Wenn jemand aus den Heidennationen zu dem Gesetz übertrat, empfing er die sogenannte Proselytentaufe. Die ist in der Bibel nicht verankert, aber im israelitischen, gesamten Schriftwerk. Da finden wir die Proselytentaufe. Die nächste Taufe war die des Johannes, eine Busstaufe für das Volk Israel. Als der Apostel Paulus in Ephesus war, da findet er eine Schar Jünger, ich glaube, es waren zwölf. Und da fragt er, ob sie getauft sind. Da haben sie gesagt: Ja, auf Johannes. Da sind sie nochmals getauft worden. Warum sind sie nun nochmals getauft worden? Weil in der Zwischenzeit Christus gestorben war und sie waren </w:t>
      </w:r>
      <w:r>
        <w:rPr>
          <w:spacing w:val="60"/>
          <w:sz w:val="28"/>
        </w:rPr>
        <w:t>nicht</w:t>
      </w:r>
      <w:r>
        <w:rPr>
          <w:sz w:val="28"/>
        </w:rPr>
        <w:t xml:space="preserve"> auf den Tod des Herrn getauft worden. So. Die uns heute bekannte Kleinkindtaufe, also uns bekannte theoretisch bekannte Kleinkindtaufe, ist eine übernommene Angelegenheit der evangelischen Kirche von der katholischen Kirche. Sie wurde durch Paulus Sardinus(?) amtlich eingeführt 400 und so viele Jahre nach Christus. Das heisst also, die Urgemeinden haben eine Kindertaufe nicht in der Weise gekannt. Wenn jemand zur Zeit des Johannes und Jakobus nach Jerusalem gekommen wäre, hätte gesagt, ich will mein kleines Kind getauft, hätten sie ihn raus geschmissen. Warum? Weil das von der Bibel her keine Lehre ist. Und wir wissen, wo die katholische Kirche heraus kommt. Sie ist eine Vermischung der Nikolaitenkirche, die auf der Tradition des Alten und des Neuen Testaments aufgebaut ist. Also beide Seiten sind vorhanden in der Nikolaitenkirche und die Nachfahre davon ist die katholische Kirche. Und darum haben wir in dieser Kirche auch die Dinge, die es in der Bibel nicht gibt. Und wir wissen auch, dass Luther von der Kindertaufe abgetreten war. Wir brauchen das nur in der Kirchenpostille von 1527 zu lesen. Da schreibt </w:t>
      </w:r>
      <w:r>
        <w:rPr>
          <w:spacing w:val="60"/>
          <w:sz w:val="28"/>
        </w:rPr>
        <w:t>er</w:t>
      </w:r>
      <w:r>
        <w:rPr>
          <w:sz w:val="28"/>
        </w:rPr>
        <w:t xml:space="preserve"> in seiner Postille, dass mit solchen Alfanzen und Gaukelwerk die hochlöbliche Majestät Gottes beleidigt werde, wenn man auf kleine Knäblein Wasser bringe als Taufe. Das hat der gesagt. Und man ihn, den Luther, dann später unter Zwang dort bei dem Kurfürsten auf dem Tisch nach einer langen ...(?),  hat man ihn gezwungen, zur Kleinkindtaufe zurück zu kehren. Diese Dinge sind einfach wert zu wissen, dass man die gesamte Entwicklung der Taufe kennt. Das was Gottes Wort im Neuen Testament lehrt, ist völlig anders. Da sagt die Bibel: „Wenn jemand glaubt und getauft wird.“ Das heisst also: Der Fakt Glaube </w:t>
      </w:r>
      <w:r>
        <w:rPr>
          <w:spacing w:val="60"/>
          <w:sz w:val="28"/>
        </w:rPr>
        <w:t>muss</w:t>
      </w:r>
      <w:r>
        <w:rPr>
          <w:sz w:val="28"/>
        </w:rPr>
        <w:t xml:space="preserve"> vorhanden sein um jemand zu taufen. Die Grosskirchen wären mir jetzt aufgrund des Wortes Gottes schuldig mir zu beweisen, dass ein Kind mit sieben Tagen diese Taufe aus der freien Willensentscheidung getroffen hat auf der Basis dieses Kindesglaubens. Das wird man nicht können. Also demnach wird diese Taufe genau so gültig sein vor Gott wie sie auch mit dem Wort Gottes im Zusammenhang steht. Die Bibel kennt nichts anderes, als nach dem Tod des Herrn zu glauben und wenn man zum Glauben an Christus gekommen ist, sich bekehrt hat, sich dann taufen zu lassen. Eine andere Taufe ist </w:t>
      </w:r>
      <w:r>
        <w:rPr>
          <w:spacing w:val="60"/>
          <w:sz w:val="28"/>
        </w:rPr>
        <w:t>nicht</w:t>
      </w:r>
      <w:r>
        <w:rPr>
          <w:sz w:val="28"/>
        </w:rPr>
        <w:t xml:space="preserve"> neutestamentlich. Ich mache darauf aufmerksam. Dann können wir uns selbst schon die Antwort geben, ob sie gültig ist. Wir wissen, dass die Taufe eine Sache ist, die nicht mit geweihtem Wasser gefordert ist, sondern die Heilige Schrift zeigt uns sogar die Taufe am Jordan. Und wir wissen, dass der Jordan der schmutzigste Fluss in Vorderasien war oder noch ist. Er bringt zu den meisten Jahreszeiten braun-lehmige Brühe oben vom Hermon und noch weiter oben vom Libanon herunter. Es kommt also nicht auf das geweihte und saubere und gefilterte Wasser an, sondern es kommt darauf an, dass wir hier H</w:t>
      </w:r>
      <w:r>
        <w:rPr>
          <w:sz w:val="28"/>
          <w:vertAlign w:val="subscript"/>
        </w:rPr>
        <w:t>2</w:t>
      </w:r>
      <w:r>
        <w:rPr>
          <w:sz w:val="28"/>
        </w:rPr>
        <w:t>O nehmen und zwar in der Berufung auf den Tod Jesu. Der muss da gewesen sein. Und nur auf den Tod Jesu kann neutestamentlich nach voran gegangenem Glauben eine Taufe Gültigkeit erlangen. Ich möchte, ich bin kein Hetzerer, aber ich möchte, ich habe es nämlich schon gemacht, ich habe evangelische sogenannte Christen gefragt, was die Taufe bedeutet. Geschwister, das ist eine Katastrophe, wenn wir die fragen. Also erst einmal von zehn Christen wissen acht nicht, warum sie getauft sind. Da hat jeder eine andere Erklärung, nur keine biblische. Und das ist schon sonderbar. Die meisten sagten, das wäre eine Namensgebung. Ich habe ungeheuerlich in der Bibel geforscht. Aber ich habe so einen Satz noch nie gefunden, auch nicht im Versteckten. Wo man diesen Unsinn her hat, die könnten genau so sagen, na ja das ist Kraftfutter für Hühner. Nicht? Das hätte dieselbe Wirkung. Aber was hat es denn damit zu tun? Wenn wir nicht in der Lage sind Gottes Wort zu lesen, stehen wir auch nicht unter der Führung und Leitung des Heiligen Geistes. Ich sage das. Ich bin nicht der Schlauste, aber auch nicht der Blödeste. Und wenn ich schon lese und ich lese, dass die Bibel lehrt, erst zum Glauben Gekommene getauft zu werden, dann kann ich das Ding nicht umgekehrt machen. Dann wäre Gott ein Gott der Unordnung, würde Er es zum Anerkenntnis bringen. Aber wir haben nicht den Auftrag, solche die unter Falschlehren behandelt worden sind, uns mit ihnen über die Taufe auseinander zu setzen. Das ist nicht unsere Sache. Ich warne sogar davor. Man sollte sich lieber über die Errettung unterhalten. Das ist tausendmal wichtiger, weil diesen Leuten über die Frage der Kindertaufe durchwegs die Errettung fehlt. Das ist das Wichtige. Darum sagt auch der Markus: „Wer glaubt und getauft wird, wird errettet werden; wer aber nicht glaubt, wird verdammt werden.“ Das heisst also, die Verlorenheit hängt nicht in der Priorität mit der Taufe zusammen. Auch wenn die heilig römische katholische Kirche sich in der Lage befunden hat, die Sakramentallehren, die ja heilsrettend bei ihnen interpretiert sind, zum Ausdruck zu bringen. Die Bibel kennt kein Sakramentum. Die Bibel nicht. Und wenn wir schon soweit gehen und sagen: Nun, das Wort Sakrament ist ein Fremdwort, das wir richtig übersetzen müssen, ist rettungsbezogen, dann kann ich nur sagen, ist die Wiedergeburt. Aber niemals, wie weit man geht, die Ehe. Ha, wenn ich heute die Ehen anschauen will im christlichen Abendland, dann wird mir brechübel. Wenn das ein Sakrament sein soll, dann sind die wahnsinnig, diese Leute, die das verabreichen. Die sind ganz geistig wahnsinnig.  Die gehören heute eingekerkert.</w:t>
      </w:r>
    </w:p>
    <w:p>
      <w:pPr>
        <w:pStyle w:val="TextBody"/>
        <w:rPr/>
      </w:pPr>
      <w:r>
        <w:rPr/>
        <w:t>Das sagt uns ja auch der 1.Petrus 3 aus. Der sagt hier: „Ein gutes Gewissen vor Gott durch die Auferstehung Jesu Christi.“</w:t>
      </w:r>
    </w:p>
    <w:p>
      <w:pPr>
        <w:pStyle w:val="Textkrper2"/>
        <w:rPr/>
      </w:pPr>
      <w:r>
        <w:rPr/>
        <w:t>Mir macht das auch kein Problem. Wir haben nur die Behandlung aufgrund der Frage der Kindertaufe, die eigentlich bei uns kein Problem ist. Wir können ja alle Stellen zusammen lesen, da finden wir überall den Widerspruch. Wie, müssten wir jetzt sagen, kann ein zehntägiges Kind ein gutes Gewissen vor Gott haben, indem es sich taufen lässt? Das muss man mir erklären, weil ich dumm bin. Aber diese Leute, die reden da rum und sind nicht in der Lage. Darum geht es. Und das nennt sich dann Kirchenlehre. Also Kirchenlehre ist das, was mit der Bibel nicht stimmt. Das ist das Fazit, das was unter dem Strich ste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i w:val="false"/>
          <w:i w:val="false"/>
          <w:u w:val="single"/>
        </w:rPr>
      </w:pPr>
      <w:r>
        <w:rPr>
          <w:i w:val="false"/>
          <w:u w:val="single"/>
        </w:rPr>
        <w:t>Agp. 19.5+6a</w:t>
      </w:r>
    </w:p>
    <w:p>
      <w:pPr>
        <w:pStyle w:val="TextBody"/>
        <w:rPr>
          <w:i w:val="false"/>
          <w:i w:val="false"/>
        </w:rPr>
      </w:pPr>
      <w:r>
        <w:rPr>
          <w:i w:val="false"/>
        </w:rPr>
        <w:t>„</w:t>
      </w:r>
      <w:r>
        <w:rPr>
          <w:i w:val="false"/>
        </w:rPr>
        <w:t>Als sie es aber gehört hatten, wurden sie auf den Namen des Herrn Jesus getauft; und als Paulus ihnen die Hände aufgelegt hatte, kam der Heilige Geist auf sie.“</w:t>
      </w:r>
    </w:p>
    <w:p>
      <w:pPr>
        <w:pStyle w:val="TextBody"/>
        <w:rPr>
          <w:i w:val="false"/>
          <w:i w:val="false"/>
        </w:rPr>
      </w:pPr>
      <w:r>
        <w:rPr>
          <w:i w:val="false"/>
        </w:rPr>
      </w:r>
    </w:p>
    <w:p>
      <w:pPr>
        <w:pStyle w:val="TextBody"/>
        <w:rPr/>
      </w:pPr>
      <w:r>
        <w:rPr/>
        <w:t>Warum haben die denn in Apostelgeschichte 19, nachdem sie die Taufe vom Johannes hatten, erst die andere Taufe bekommen und dann durch Handauflegung den Heiligen Geist?</w:t>
      </w:r>
    </w:p>
    <w:p>
      <w:pPr>
        <w:pStyle w:val="Normal"/>
        <w:rPr/>
      </w:pPr>
      <w:r>
        <w:rPr>
          <w:sz w:val="28"/>
        </w:rPr>
        <w:t xml:space="preserve">Das war eine Sache, das wird übrigens im Heft 7 dann definitiv mitgeteilt. Ich habe hier den Computerauszug von Heft 5. Und das ist dann das nächste. Diese Sache mit dieser Handauflegung von damals ist eine Angelegenheit, die es heute </w:t>
      </w:r>
      <w:r>
        <w:rPr>
          <w:spacing w:val="60"/>
          <w:sz w:val="28"/>
        </w:rPr>
        <w:t>nicht</w:t>
      </w:r>
      <w:r>
        <w:rPr>
          <w:sz w:val="28"/>
        </w:rPr>
        <w:t xml:space="preserve"> mehr gibt. Und zwar deshalb nicht, weil dies damals geschah unter der Apostelvollmacht. Und wir haben nach Gottes Wort heute keine amtlichen Apostel mehr. Das gibt es nicht mehr ausser noch bei den Neuapostolen. Aber das ist ja nicht biblisch. Paulus selbst sagt, dass er der Letzte der Apostel sei. Was nach dem Letzten kommt, ist nichts. Und wenn dann wieder welche kommen, dann sind sie eben nichts. Das ist eine ganz einfache Rechnung. Denn Paulus hatte keinen Unsinn geredet. Er war der von Gott beauftragte Apostel an die Heidennationen. Das sind wir. Das betrifft uns zuerst. Aber das war eine Handlung, da gibt es zwei Bibelstellen drüber, die damals möglich war, weil jene Johannes-Jünger -es handelt sich um Johannes-Jünger in beiden Fällen-, die wussten nichts dass der Heilige Geist überhaupt gegeben war. Und weil sie das nicht wussten, waren sie auch mit dieser Lehre gar nicht verbunden. Ich kann nicht mit einer Lehre verbunden sein, wenn ich noch nie was gehört habe. Das ist auch heute so. Und so würdigte Gott durch die Vollmacht der Apostel solche Gaben im Nachhinein, die schon nach der Lehre des Johannes an den Christus glaubend waren. Aber sie hatten noch gar nicht mitbekommen, doch dass Er gekreuzigt war hatten sie bekommen, da entstand ja diese Verfolgung und aufgrund dieser Verfolgung sind die bis nach Ephesus gerannt. Und das war ja sehr weit. Die sind eher nicht aus der Ruhe gekommen, bis sie aus dem Gefahrenbereich waren. Und in Ephesus, da erfahren sie überhaupt erst einmal, dass es eine Taufe auf den Tod Jesu gibt und dass damit auch die Gabe des Heiligen Geistes verbunden ist. Natürlich nicht so zeitabfolgend, wie diese zwölf Männer das erlebten. Aber anders ging es nicht. Denn der Heilige Geist war ausgegossen und sie wussten noch nichts davon. Und darum legte er ihnen die Hände auf.</w:t>
      </w:r>
    </w:p>
    <w:p>
      <w:pPr>
        <w:pStyle w:val="TextBody"/>
        <w:rPr/>
      </w:pPr>
      <w:r>
        <w:rPr/>
        <w:t>Er hätte das ja vorher machen können und dann getauft. Dann wäre es ja genau so gewesen wie bei uns praktisch. Aber hier ist es genau umgekehrt.</w:t>
      </w:r>
    </w:p>
    <w:p>
      <w:pPr>
        <w:pStyle w:val="TextBody"/>
        <w:rPr/>
      </w:pPr>
      <w:r>
        <w:rPr>
          <w:i w:val="false"/>
        </w:rPr>
        <w:t>Ich glaube nicht, dass der Apostel da einen Fehler gemacht hat. Warum er das so gemacht hat wie er es gemacht, ich glaube, dass hat er sich schon vom Herrn erbeten. Wir wissen sicherlich nicht jede Kleinigkeit, warum dies und warum das so ist. Aber das war sicherlich richtig.</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Matth. 6.9</w:t>
      </w:r>
    </w:p>
    <w:p>
      <w:pPr>
        <w:pStyle w:val="TextBody"/>
        <w:rPr/>
      </w:pPr>
      <w:r>
        <w:rPr>
          <w:i w:val="false"/>
        </w:rPr>
        <w:t>„</w:t>
      </w:r>
      <w:r>
        <w:rPr>
          <w:i w:val="false"/>
        </w:rPr>
        <w:t>Betet ihr nun also: Unser Vater, der Du bist in den Himmeln, geheiligt werde Dein Name; Dein Reich komme; Dein Wille geschehe, wie im Himmel also auch auf Erden. Unser nötiges Brot gibt uns heute; und vergib uns unsere Schulden, wie auch wir unseren Schuldnern vergeben; und führe uns nicht in Versuchung, sondern errette uns von dem Bösen.“</w:t>
      </w:r>
    </w:p>
    <w:p>
      <w:pPr>
        <w:pStyle w:val="TextBody"/>
        <w:rPr>
          <w:i w:val="false"/>
          <w:i w:val="false"/>
        </w:rPr>
      </w:pPr>
      <w:r>
        <w:rPr>
          <w:i w:val="false"/>
        </w:rPr>
      </w:r>
    </w:p>
    <w:p>
      <w:pPr>
        <w:pStyle w:val="TextBody"/>
        <w:rPr>
          <w:i w:val="false"/>
          <w:i w:val="false"/>
        </w:rPr>
      </w:pPr>
      <w:r>
        <w:rPr>
          <w:i w:val="false"/>
        </w:rPr>
        <w:t>Das Wort „denn Dein ist das Reich“ usw., das hat Luther dazu gemacht. Das steht nicht in der Bibel. Das steht in keinem Grundtext. Das hat ihm nur so gefallen, dann hat er es dazu gemacht.</w:t>
      </w:r>
    </w:p>
    <w:p>
      <w:pPr>
        <w:pStyle w:val="TextBody"/>
        <w:rPr/>
      </w:pPr>
      <w:r>
        <w:rPr/>
        <w:t>Dieses sogenannte ‚Vater-Unser‘, gilt es für die Gemeinde oder für Israel?</w:t>
      </w:r>
    </w:p>
    <w:p>
      <w:pPr>
        <w:pStyle w:val="TextBody"/>
        <w:rPr/>
      </w:pPr>
      <w:r>
        <w:rPr>
          <w:i w:val="false"/>
        </w:rPr>
        <w:t xml:space="preserve">Das ist eine furchtbare Frage, weil das Wort Gottes für alle gilt. Punkt. Gegen das, wogegen wir uns wehren, ist hauptsächlich der Gebrauch dieses Gebets, indem man es gelernter Weise herplappert. Das war </w:t>
      </w:r>
      <w:r>
        <w:rPr>
          <w:i w:val="false"/>
          <w:spacing w:val="60"/>
        </w:rPr>
        <w:t>nie</w:t>
      </w:r>
      <w:r>
        <w:rPr>
          <w:i w:val="false"/>
        </w:rPr>
        <w:t xml:space="preserve"> die Absicht des Herrn Jesus, Seine Jünger das Vater-Unser zu lehren, dass sie es auswendig lernen sollten und bei jeder Gelegenheit oder Ungelegenheit da runter zu rasseln oder wie wir es in einer der Volkskirchen kennen: Wenn sie gesündigt haben, kriegen sie zur Strafe 30 Vater-Unser und 27 Ave-Maria, die sie runter plappern müssen vier Tage lang. Ja, es ist wahr. Ich übertreibe nicht. Ich rede jetzt vom Beichtstuhl. So wird es dort gehandhabt. Ist das überhaupt die Absicht Gottes, mit Seinem Wort Strafvollzug mit der Bibel zu vollziehen? Das ist das Irrste, was man sich neben Geisteskrankheiten noch denken kann. Aber ich möchte hierzu sagen -da muss es eine Kassette geben-, da hatte ich vor vielen Jahren darüber geredet, da würde ich drum bitten, das mal anzuhören. Ich darf nur ganz kurz darauf eingehen: Dieses Vater-Unser hat einen rein israelitischen Charakter. Denn es geschah ja in der Zeit, als das Evangelium des Reiches gelehrt wurde. Das muss man wissen. Und wer es nicht weiss, ist unwissend. Und mit Unwissenheit kommt man nicht durch die Bibel. Die Bibel belehrt uns über den Reichtum der Erkenntnis in ausreichendem Masse im Neuen Testament. Da heisst es:</w:t>
      </w:r>
    </w:p>
    <w:p>
      <w:pPr>
        <w:pStyle w:val="TextBody"/>
        <w:rPr/>
      </w:pPr>
      <w:r>
        <w:rPr>
          <w:b/>
          <w:i w:val="false"/>
        </w:rPr>
        <w:t>„</w:t>
      </w:r>
      <w:r>
        <w:rPr>
          <w:b/>
          <w:i w:val="false"/>
        </w:rPr>
        <w:t>Unser Vater, der Du bist in dem Himmel.“</w:t>
      </w:r>
      <w:r>
        <w:rPr>
          <w:i w:val="false"/>
        </w:rPr>
        <w:t xml:space="preserve"> Ich mache darauf aufmerksam, dass Israel die Vater-Beziehung weit, weit stärker hat als wir. Sie gehören zum Reich des Vaters, während wir zum Reich des Sohnes gehören. Das muss man wissen. Sonst findet eine Akzentverschiebung statt. Natürlich können wir zum Vater und sollen wir zum Vater beten. Aber hier geht alles nur über den Vater, nicht über den Sohn. Darum ist es das Reich, hier das Evangelium des Königreich, das Reich des Vaters. Wo der Herr Jesus sagt -wo steht das geschrieben?, Matth. 26.29-: „Dass ich von diesem Gewächs des Weinstocks nicht mehr trinken werde, bis es erfüllt sein wird im Reiche meines Vaters.“ 1'000-jähriges Reich. Also gehören zum Reich des Vaters drei Zeitabschnitte:</w:t>
      </w:r>
    </w:p>
    <w:p>
      <w:pPr>
        <w:pStyle w:val="TextBody"/>
        <w:numPr>
          <w:ilvl w:val="0"/>
          <w:numId w:val="2"/>
        </w:numPr>
        <w:rPr>
          <w:i w:val="false"/>
          <w:i w:val="false"/>
        </w:rPr>
      </w:pPr>
      <w:r>
        <w:rPr>
          <w:i w:val="false"/>
        </w:rPr>
        <w:t>die Zeit des irdischen Lebens Jesu.</w:t>
      </w:r>
    </w:p>
    <w:p>
      <w:pPr>
        <w:pStyle w:val="TextBody"/>
        <w:numPr>
          <w:ilvl w:val="0"/>
          <w:numId w:val="2"/>
        </w:numPr>
        <w:rPr>
          <w:i w:val="false"/>
          <w:i w:val="false"/>
        </w:rPr>
      </w:pPr>
      <w:r>
        <w:rPr>
          <w:i w:val="false"/>
        </w:rPr>
        <w:t>die Zeit der 70. Jahrwoche,</w:t>
      </w:r>
    </w:p>
    <w:p>
      <w:pPr>
        <w:pStyle w:val="TextBody"/>
        <w:numPr>
          <w:ilvl w:val="0"/>
          <w:numId w:val="2"/>
        </w:numPr>
        <w:rPr>
          <w:i w:val="false"/>
          <w:i w:val="false"/>
        </w:rPr>
      </w:pPr>
      <w:r>
        <w:rPr>
          <w:i w:val="false"/>
        </w:rPr>
        <w:t>das Millennium.</w:t>
      </w:r>
    </w:p>
    <w:p>
      <w:pPr>
        <w:pStyle w:val="TextBody"/>
        <w:rPr>
          <w:i w:val="false"/>
          <w:i w:val="false"/>
        </w:rPr>
      </w:pPr>
      <w:r>
        <w:rPr>
          <w:i w:val="false"/>
        </w:rPr>
        <w:t>Dort steht als Vaters Reich auch der Vater vor und so auch hier, wo wir lesen: „Unser Vater, der Du bist in den Himmeln.“</w:t>
      </w:r>
    </w:p>
    <w:p>
      <w:pPr>
        <w:pStyle w:val="TextBody"/>
        <w:rPr/>
      </w:pPr>
      <w:r>
        <w:rPr>
          <w:i w:val="false"/>
        </w:rPr>
        <w:t xml:space="preserve">Nun wird hier eine Bitte ausgedrückt: </w:t>
      </w:r>
      <w:r>
        <w:rPr>
          <w:i w:val="false"/>
          <w:u w:val="single"/>
        </w:rPr>
        <w:t>„Geheiligt werde Dein Name.“</w:t>
      </w:r>
      <w:r>
        <w:rPr>
          <w:i w:val="false"/>
        </w:rPr>
        <w:t xml:space="preserve"> Geschwister, das geht so tief. Der Vatername ist durch Israels Ungehorsam entheiligt gewesen, nicht der Nationen. Die waren so weit weg, wie der Osten vom Westen. Die konnten den Vaternamen gar nicht mehr entheiligen, weil die gar keine Beziehungen zum Vater hatten über Jahrtausende. Über vier Jahrtausende. Und deshalb diese Bitte, dass der Vatername für Israel wieder geheiligt werden möchte.</w:t>
      </w:r>
    </w:p>
    <w:p>
      <w:pPr>
        <w:pStyle w:val="TextBody"/>
        <w:rPr/>
      </w:pPr>
      <w:r>
        <w:rPr>
          <w:i w:val="false"/>
        </w:rPr>
        <w:t xml:space="preserve">Wenn wir hier lesen </w:t>
      </w:r>
      <w:r>
        <w:rPr>
          <w:i w:val="false"/>
          <w:u w:val="single"/>
        </w:rPr>
        <w:t>„Dein Reich komme“</w:t>
      </w:r>
      <w:r>
        <w:rPr>
          <w:i w:val="false"/>
        </w:rPr>
        <w:t>, dann bezieht sich das auf den Vater, der ja einen Vers vorher genannt ist. Das ist das Reich des Vaters, das ist das 1'000-jährige Reich oder das Millennium. Wir als Gemeinde Seines Leibes haben keine Beziehungen zu beten, dass das 1'000-jährige Reich komme. Das ist mir wurst. Mir kommt es darauf an, dass der Herr Jesus bald kommt, weil wir zum Reich des Sohnes gehören. Das ist ein Riesenunterschied, den man kennen muss, um nicht unwissend zu sein. Denn Gott hat Seinen Sohn, Christus, zum Erben aller Dinge gesetzt. Die zu diesem Reich des Sohnes gehören sind jene, die auch nach Gottes Willen Erben Gottes und Miterben Christi geworden sind. Ich habe mich schon gefragt: Warum steht an dieser Stelle Erben Gottes und dann nochmals Miterben Christi? Das zweite könnte man doch wegbleiben. Nein! Dass wir hier an dieswer unserer himmlischen Erbschaft, das heisst dass die himmlischen Herrlichkeiten, wir sind die Besitzer der himmlischen Herrlichkeiten, durch Christus geworden sind. Darum Miterben Christi. „Geheiligt werde Dein Name.“</w:t>
      </w:r>
    </w:p>
    <w:p>
      <w:pPr>
        <w:pStyle w:val="TextBody"/>
        <w:rPr/>
      </w:pPr>
      <w:r>
        <w:rPr>
          <w:i w:val="false"/>
          <w:u w:val="single"/>
        </w:rPr>
        <w:t>„</w:t>
      </w:r>
      <w:r>
        <w:rPr>
          <w:i w:val="false"/>
          <w:u w:val="single"/>
        </w:rPr>
        <w:t>Dein Reich komme; Dein Wille geschehe wie im Himmel also auch auf Erden.“</w:t>
      </w:r>
      <w:r>
        <w:rPr>
          <w:i w:val="false"/>
        </w:rPr>
        <w:t xml:space="preserve"> Das heisst also, im Himmel ist der Gotteswille geschehen, der da lautet in Ps. 2.7: „Vom Beschluss will ich Dir erzählen; Du bist Mein Sohn, heute habe ich dich gezeugt.“ Das geht hier heraus hervor. Dieses Reich, das kommen soll, hat im Willen Gottes vollzogen zu werden. „Wie im Himmel also auch auf Erden“, das heisst im Himmel ist der Wille Gottes durchgesetzt worden, nachdem die Rebellion der Engel abgeschlossen war, Niederwurf, sollte auch auf Erden Sein Wille geschehen. Ha, Geschwister, das können wir doch alle feststellen, dass heute Sein Wille nicht geschieht auf dieser Erde. Oder? Wo die Gottlosigkeit Triumph hält, ist doch nicht Sein Wille hier in der Priorität. Wer das nicht sieht, der ist blind. Wir müssen uns nicht unbedingt mit Blinden da rum schlagen, welche Farbenuance, wenn es ein Blinder ist. Brauchen wir nicht. Sind Dummheiten. Aber im millineischen Reich, im Reich des Vaters, da wird auf Erden Sein Wille herrschen. Warum? Im 1'000-jährigen Reich ist der Satan mit seinen Kommilitonen unten im Abyssos. Kein krummes Schwänzchen wackelt dann noch oben auf der Erde. Das sage ich. Da ist Sein Wille geschehen und die Sünde ist gebannt durch die Ausgiessung des Geistes Gottes. Nicht des Heiligen Geistes, sondern des Geistes Gottes. Und damit wird Sein Wille wie im Himmel also auch auf Erden offenbar.</w:t>
      </w:r>
    </w:p>
    <w:p>
      <w:pPr>
        <w:pStyle w:val="TextBody"/>
        <w:rPr/>
      </w:pPr>
      <w:r>
        <w:rPr>
          <w:i w:val="false"/>
        </w:rPr>
        <w:t xml:space="preserve">Wenn wir hier lesen: </w:t>
      </w:r>
      <w:r>
        <w:rPr>
          <w:i w:val="false"/>
          <w:u w:val="single"/>
        </w:rPr>
        <w:t>„Unser tägliches...“</w:t>
      </w:r>
      <w:r>
        <w:rPr>
          <w:i w:val="false"/>
        </w:rPr>
        <w:t xml:space="preserve"> oder nötiges </w:t>
      </w:r>
      <w:r>
        <w:rPr>
          <w:i w:val="false"/>
          <w:u w:val="single"/>
        </w:rPr>
        <w:t>„...Brot gib uns heute“</w:t>
      </w:r>
      <w:r>
        <w:rPr>
          <w:i w:val="false"/>
        </w:rPr>
        <w:t>, dann wissen wir, dass geschrieben steht, dass die Seele mehr ist als der Leib. Für Israel war in erster Linie das leiblich tägliche Brot an erster Stelle. Aber nachdem Christus in Johannes 6 gelehrt hat „Ich bin das Brot des Lebens“, steht ja die Seelenrettung an erster Stelle. Damit beten wir um das nötige Brot Seines Wortes für jeden einzelnen Tag. Wir dürfen natürlich auch für das leibliche Brot bitten. Das ist klar. Aber es steht nicht mehr wie im Reich des Vaters an erster Stelle. An erster Stelle steht die Rettung der Seele der Menschen und damit das Brot vom Himmel, sagt der Herr Jesus.</w:t>
      </w:r>
    </w:p>
    <w:p>
      <w:pPr>
        <w:pStyle w:val="TextBody"/>
        <w:rPr/>
      </w:pPr>
      <w:r>
        <w:rPr>
          <w:i w:val="false"/>
        </w:rPr>
        <w:t xml:space="preserve">Dann heisst es: </w:t>
      </w:r>
      <w:r>
        <w:rPr>
          <w:i w:val="false"/>
          <w:u w:val="single"/>
        </w:rPr>
        <w:t>„Und vergib uns unsere Schulden wie auch wir unseren Schuldner vergeben.“</w:t>
      </w:r>
      <w:r>
        <w:rPr>
          <w:i w:val="false"/>
        </w:rPr>
        <w:t xml:space="preserve"> Das ist ja eine Allgemeinaussage, die in jeder Haushaltung des Wortes Gottes zum Tragen kommen. Wer nicht in der Vergebung ist, befindet sich vor Gott und vor Menschen in Schuld.</w:t>
      </w:r>
    </w:p>
    <w:p>
      <w:pPr>
        <w:pStyle w:val="TextBody"/>
        <w:rPr/>
      </w:pPr>
      <w:r>
        <w:rPr>
          <w:i w:val="false"/>
        </w:rPr>
        <w:t xml:space="preserve">Wenn wir dann in Vers 13 lesen </w:t>
      </w:r>
      <w:r>
        <w:rPr>
          <w:i w:val="false"/>
          <w:u w:val="single"/>
        </w:rPr>
        <w:t>„Und führe uns nicht in Versuchung“</w:t>
      </w:r>
      <w:r>
        <w:rPr>
          <w:i w:val="false"/>
        </w:rPr>
        <w:t>, dann ist das richtig zu verstehen, dass hier nicht eine Allgemeinversuchung gemeint ist, wovon es heisst, dass Gott niemand zur Sünde versucht. Sondern hier ist von der Stunde der Versuchung von der 70. Jahrwoche die Rede. Denn hätte Israel volksganz den Messias und damit auch das Evangelium des Königreiches angenommen, hätte müssen das Millennium beginnen. Dafür sollten sie beten, dass sie dann nicht in die Versuchung kommen. Denn über die Versuchung redet Gottes Wort ganz anders.</w:t>
      </w:r>
    </w:p>
    <w:p>
      <w:pPr>
        <w:pStyle w:val="TextBody"/>
        <w:rPr/>
      </w:pPr>
      <w:r>
        <w:rPr>
          <w:i w:val="false"/>
          <w:u w:val="single"/>
        </w:rPr>
        <w:t>„</w:t>
      </w:r>
      <w:r>
        <w:rPr>
          <w:i w:val="false"/>
          <w:u w:val="single"/>
        </w:rPr>
        <w:t>Sondern errette uns von dem Bösen.“</w:t>
      </w:r>
      <w:r>
        <w:rPr>
          <w:i w:val="false"/>
        </w:rPr>
        <w:t xml:space="preserve"> Wenn der Böse herrschen wird auf dieser Erde, dann wir es Stunde der Versuchung sein. Dann wird nach 2.Thessalonicher 2 gleich eingangs der Mensch der Sünde offenbar. Das ist der Böse. Wir sehen also, wie das Reich des Vaters, obgleich der Sohn als König herrschen wird, ist es dennoch im Millennium das Reich des Vaters und dass dieses Gebet hier zuerst von Israel vom Herrn ihnen gelehrt worden war, ist klar. Das lässt sich gar nicht alles auf uns übertragen. Oder da gehört eine grenzenlose Phantasie dazu. Das wollen wir aber nicht. Wir wollen nüchtern bleiben und wollen hier erkennen.</w:t>
      </w:r>
    </w:p>
    <w:p>
      <w:pPr>
        <w:pStyle w:val="TextBody"/>
        <w:rPr/>
      </w:pPr>
      <w:r>
        <w:rPr>
          <w:i w:val="false"/>
        </w:rPr>
        <w:t xml:space="preserve">Wenn wir in Vers 12 -da wäre noch mehr dazu zu sagen-, </w:t>
      </w:r>
      <w:r>
        <w:rPr>
          <w:i w:val="false"/>
          <w:u w:val="single"/>
        </w:rPr>
        <w:t>„vergib uns unsere Schulden“</w:t>
      </w:r>
      <w:r>
        <w:rPr>
          <w:i w:val="false"/>
        </w:rPr>
        <w:t>. Wir wissen genau, dass Israel unter der Schuld der Väter noch steht. Wenn wir in Matth. 11.27 lesen, dass der Herr einen neuen Bund mit ihnen schliessen wird, das wir sein wenn Gott die Sünden, also die Schuld der Väter wegnimmt. Das heisst, die stehen heute noch unter der Schuld der Väter. Und die 70. Jahrwoche, das Gericht der Lebendigen, wo die ganze Menschheit umkommen wird bis auf jenen Überrest von 144'000. Dort, bei diesem Zeitgeschehen wird die Schuld der Voreltern Israels weggenommen. Das hängt alles hier drin. Das muss man sehen.</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u w:val="single"/>
        </w:rPr>
      </w:pPr>
      <w:r>
        <w:rPr>
          <w:i w:val="false"/>
          <w:u w:val="single"/>
        </w:rPr>
        <w:t>Gal. 5.24</w:t>
      </w:r>
    </w:p>
    <w:p>
      <w:pPr>
        <w:pStyle w:val="TextBody"/>
        <w:rPr>
          <w:i w:val="false"/>
          <w:i w:val="false"/>
        </w:rPr>
      </w:pPr>
      <w:r>
        <w:rPr>
          <w:i w:val="false"/>
        </w:rPr>
        <w:t>„</w:t>
      </w:r>
      <w:r>
        <w:rPr>
          <w:i w:val="false"/>
        </w:rPr>
        <w:t>Die aber des Christus sind, haben das Fleisch gekreuzigt samt den Leidenschaften und Lüsten.“</w:t>
      </w:r>
    </w:p>
    <w:p>
      <w:pPr>
        <w:pStyle w:val="TextBody"/>
        <w:rPr>
          <w:i w:val="false"/>
          <w:i w:val="false"/>
        </w:rPr>
      </w:pPr>
      <w:r>
        <w:rPr>
          <w:i w:val="false"/>
        </w:rPr>
      </w:r>
    </w:p>
    <w:p>
      <w:pPr>
        <w:pStyle w:val="TextBody"/>
        <w:rPr/>
      </w:pPr>
      <w:r>
        <w:rPr/>
        <w:t xml:space="preserve">Die Schlachter übersetzt „Begierden“ statt „Lüsten“. Aber das ist jetzt so direkt entscheidend. Meine Frage bezieht sich auf die Neugier als solches. Jeder ungläubige Mensch ist neugierig und viele Gläubige auch. Ich habe in der Konkordanz, in der kleinen, habe ich nichts über Neugier gefunden. Wie ordnet man Neugierde ein? Unter welche Sünde? Im Grunde genommen ist Neugierde doch Sünde. Also etwas Gieriges und im Grunde genommen geht das einen doch nichts an. Das ist doch Neugierde, wenn man es so definieren will. Also: Sie haben das Fleisch gekreuzigt samt den Leidenschaften und Begierden. Das beinhaltet doch auch die Neugierde. Oder wie stark ist Neugierde eine Sünde vor Gott? Damals hatte Udo aus Bremen auf der Konferenz gesagt, da gibt es eine Gemeinde irgendwo, da ist eine Frau: Wenn die reinkommt, dann guckt sie mal erst überall rum, al... Leute ins ... Und nun habe ich gedacht: Das ist furchtbar. Die ist ja wirklich unter der Macht des Bösen. Die hat ein Gebiet betreten, das ist meiner Meinung nach eine Frechheit, sich so in fremde Angelegenheiten einzumischen. Und damit hat Neugierde sehr stark zu tun. Es ist eine Sucht. Frage der Zucht des Geistes und das kann ja niemals vom Herrn kommen. </w:t>
      </w:r>
    </w:p>
    <w:p>
      <w:pPr>
        <w:pStyle w:val="TextBody"/>
        <w:rPr/>
      </w:pPr>
      <w:r>
        <w:rPr>
          <w:i w:val="false"/>
        </w:rPr>
        <w:t>Die Neugierde ist auch Wissbegier. Aber hier im Codex-Sinaiticus steht nicht Neugierde. Ich mache darauf aufmerksam.</w:t>
      </w:r>
    </w:p>
    <w:p>
      <w:pPr>
        <w:pStyle w:val="TextBody"/>
        <w:rPr/>
      </w:pPr>
      <w:r>
        <w:rPr/>
        <w:t>Das Wort Neugierde habe ich nirgends gefunden.</w:t>
      </w:r>
    </w:p>
    <w:p>
      <w:pPr>
        <w:pStyle w:val="TextBody"/>
        <w:rPr>
          <w:i w:val="false"/>
          <w:i w:val="false"/>
        </w:rPr>
      </w:pPr>
      <w:r>
        <w:rPr>
          <w:i w:val="false"/>
        </w:rPr>
        <w:t>Das gibt es auch nicht. Wenn das übersetzt ist, ist es schlecht übersetzt.</w:t>
      </w:r>
    </w:p>
    <w:p>
      <w:pPr>
        <w:pStyle w:val="TextBody"/>
        <w:rPr/>
      </w:pPr>
      <w:r>
        <w:rPr/>
        <w:t>Nein, nur Begierde.</w:t>
      </w:r>
    </w:p>
    <w:p>
      <w:pPr>
        <w:pStyle w:val="Textkrper2"/>
        <w:rPr/>
      </w:pPr>
      <w:r>
        <w:rPr/>
        <w:t>Jawohl, Begierde. Das steht auch drin. Da stehen zwei Begriffe drin: Leiden und Begierden. Leiden aufgrund von Sünde. Man muss das vorherige noch lesen. Leiden aufgrund von Sünden und Begierden. Steht im Codex-Sinaiticus.</w:t>
      </w:r>
    </w:p>
    <w:p>
      <w:pPr>
        <w:pStyle w:val="TextBody"/>
        <w:rPr/>
      </w:pPr>
      <w:r>
        <w:rPr/>
        <w:t>Da kann man doch einfach sagen: Neugierde ist grundsätzlich Sünde, weil hier wird ein Gebiet betreten, das Gott sich Gott vorbehalten hat im Leben eines anderen Menschen. Und das geht einen anderen Menschen eben nichts an. Es hat alles seine Grenzen, eben auch etwas Neues über den andern zu erfahren. Das geht nur bis zum bestimmten Interesse. Ist gut und Teilnahme noch viel besser, aber Neugierde ist etwas Verwerfliches, wenn es nur dazu dient eine Gier zu befriedigen, die in einem selber ist. Also was Unersättliches.</w:t>
      </w:r>
    </w:p>
    <w:p>
      <w:pPr>
        <w:pStyle w:val="Textkrper2"/>
        <w:rPr/>
      </w:pPr>
      <w:r>
        <w:rPr/>
        <w:t>Das Neue Testament lehrt, dass wir nicht gefunden werden als solche, die sich in fremde Sache mischen. Neugierde ist etwas an Einmischung von Menschen in ihnen nicht zustehenden Bereichen. Das ist Neugierde.</w:t>
      </w:r>
    </w:p>
    <w:p>
      <w:pPr>
        <w:pStyle w:val="Normal"/>
        <w:rPr>
          <w:i/>
          <w:i/>
          <w:sz w:val="28"/>
        </w:rPr>
      </w:pPr>
      <w:r>
        <w:rPr>
          <w:i/>
          <w:sz w:val="28"/>
        </w:rPr>
        <w:t>Kann man das sagen: Diese Neugierde ist von der Hölle angestachelt?</w:t>
      </w:r>
    </w:p>
    <w:p>
      <w:pPr>
        <w:pStyle w:val="Textkrper2"/>
        <w:rPr/>
      </w:pPr>
      <w:r>
        <w:rPr/>
        <w:t>Nun, im geistlichen Sinne schon. Das ist klar. Das kommt aus dem sündlichen Fleisch und wird natürlich von der Finsternis hochgeschacht. Das ist klar. Keine Geistesfrucht.</w:t>
      </w:r>
    </w:p>
    <w:p>
      <w:pPr>
        <w:pStyle w:val="Textkrper2"/>
        <w:rPr>
          <w:i/>
          <w:i/>
        </w:rPr>
      </w:pPr>
      <w:r>
        <w:rPr>
          <w:i/>
        </w:rPr>
        <w:t>Wenn es eine Art von Lieblosigkeit ist, den andern auseinander zu nehmen und wirkt zerstörend. Alles, was zerstörerisch wirkt, ist doch Sünde. Und man muss praktisch über jede Art Busse tun. Also jetzt nicht Neugierde in Bezug auf Forschen.</w:t>
      </w:r>
    </w:p>
    <w:p>
      <w:pPr>
        <w:pStyle w:val="Textkrper2"/>
        <w:rPr/>
      </w:pPr>
      <w:r>
        <w:rPr/>
        <w:t>Das ist jedermanns eigene Sache, sich im Licht zu erkennen, seine Sünden. Bei dem einen hängt es da, bei dem andern wieder bei dem andern Punkt. Und wir haben uns in der Generalität dem Herrn zu stellen und Ihn zu bitten, dass Er uns zeige, was in unserem Glaubensleben noch nicht in Ordnung ist oder was noch nicht in der Vergebung sich bewege und das haben wir dem Herrn zu bringen. Und das nennt die Bibel ‚Führen eines Heiligungsleben‘.</w:t>
      </w:r>
    </w:p>
    <w:p>
      <w:pPr>
        <w:pStyle w:val="Textkrper2"/>
        <w:rPr/>
      </w:pPr>
      <w:r>
        <w:rPr>
          <w:i/>
        </w:rPr>
        <w:t>Und ein geheiligter Mensch, der will damit nichts zu tun haben. Also Neugierde in bezug auf Wissenschaft kann man wirklich stehen lassen. Ein Forscher muss ja neugierig sein in bezug auf sein Ergebnis.</w:t>
      </w:r>
    </w:p>
    <w:p>
      <w:pPr>
        <w:pStyle w:val="Textkrper2"/>
        <w:rPr>
          <w:i/>
          <w:i/>
        </w:rPr>
      </w:pPr>
      <w:r>
        <w:rPr>
          <w:i/>
        </w:rPr>
      </w:r>
    </w:p>
    <w:p>
      <w:pPr>
        <w:pStyle w:val="Textkrper2"/>
        <w:rPr>
          <w:i/>
          <w:i/>
        </w:rPr>
      </w:pPr>
      <w:r>
        <w:rPr>
          <w:i/>
        </w:rPr>
      </w:r>
    </w:p>
    <w:p>
      <w:pPr>
        <w:pStyle w:val="Textkrper2"/>
        <w:rPr>
          <w:i/>
          <w:i/>
        </w:rPr>
      </w:pPr>
      <w:r>
        <w:rPr>
          <w:i/>
        </w:rPr>
      </w:r>
    </w:p>
    <w:p>
      <w:pPr>
        <w:pStyle w:val="Textkrper2"/>
        <w:rPr>
          <w:i/>
          <w:i/>
        </w:rPr>
      </w:pPr>
      <w:r>
        <w:rPr>
          <w:i/>
        </w:rPr>
      </w:r>
    </w:p>
    <w:p>
      <w:pPr>
        <w:pStyle w:val="Textkrper2"/>
        <w:rPr>
          <w:u w:val="single"/>
        </w:rPr>
      </w:pPr>
      <w:r>
        <w:rPr>
          <w:u w:val="single"/>
        </w:rPr>
        <w:t>Belastung: Selbst schuldig, wenn Ziel nicht erreicht wird?</w:t>
      </w:r>
    </w:p>
    <w:p>
      <w:pPr>
        <w:pStyle w:val="Textkrper2"/>
        <w:rPr>
          <w:i/>
          <w:i/>
          <w:u w:val="single"/>
        </w:rPr>
      </w:pPr>
      <w:r>
        <w:rPr>
          <w:i/>
          <w:u w:val="single"/>
        </w:rPr>
      </w:r>
    </w:p>
    <w:p>
      <w:pPr>
        <w:pStyle w:val="Textkrper2"/>
        <w:rPr/>
      </w:pPr>
      <w:r>
        <w:rPr>
          <w:i/>
        </w:rPr>
        <w:t>Trägt jeder Gläubige die gleiche Verantwortung, wenn er das Ziel nicht erreicht hat oder überhaupt nie erreicht in seinem Leben, mit Christus eins gemacht zu sein in Seinen Tod, wieder auferstanden zu sein in einem neuen Leben. Mit einbezogen: jeder Belastunggrad. Und ich meine, dass Gottes Wille ist. Für jeden Gläubigen gilt doch, dass er mit Christus eins gemacht sein soll in Seinem Tod und neu auferstanden. Also wirkliches Heiligungs- und Siegesleben zu führen. Wenn er dar Ziel bis jetzt nicht erreicht hat oder es auch nie erreicht in seinem Leben, da ist doch jeder Gläubige 100 %-ig für sich verantwortlich zu machen, egal welcher Belastungsgrad von den Vorfahren in seinem Leben drin ist.</w:t>
      </w:r>
    </w:p>
    <w:p>
      <w:pPr>
        <w:pStyle w:val="Textkrper2"/>
        <w:rPr/>
      </w:pPr>
      <w:r>
        <w:rPr/>
        <w:t xml:space="preserve">Richtig. Gehen wir davon aus, es sind Dinge die durch die Erbseite weiter gegeben sind. Ich kann ja wer weiss viele Beispiele, die ich selbst in der Seelsorge erlebt habe, heran ziehen. Mir kann niemand erzählen, das gäbe es nicht. Es gibt Dinge von schweren Sünden, die rein erblich über ganze Generationen nachweisbar sind. Diese Sünden sind von Voreltern geschehen in irgend einer Greuel. Die Nachkommen, sagen wir mal drei Generationen später, haben unter diesen Sünden aufgrund der Gerechtigkeit Gottes zu leiden. Gott sieht dieses Leiden, -Codex-Sinaiticus hier von Gal. 5.24, Leiden, das ist solch ein Leiden-, für die Träger dieser Schuld als Schuldige. Und zwar warum? Erstens, weil sie das Zeug haben. Und zweitens, weil die Reinigung durch Christus so gewaltig ist, dass er den Dreck loswerden </w:t>
      </w:r>
      <w:r>
        <w:rPr>
          <w:spacing w:val="60"/>
        </w:rPr>
        <w:t>kann</w:t>
      </w:r>
      <w:r>
        <w:rPr/>
        <w:t xml:space="preserve">. Und wenn er es nicht </w:t>
      </w:r>
      <w:r>
        <w:rPr>
          <w:spacing w:val="60"/>
        </w:rPr>
        <w:t>ist,</w:t>
      </w:r>
      <w:r>
        <w:rPr/>
        <w:t xml:space="preserve"> dann hat man sich eben nicht ausgestreckt, wie wir es heute gehört haben. Ganz einfach. Da müssen wir gar nicht gross herum reden und herum ziehen. Das ist so. Fertig.</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Matth. 24.20</w:t>
      </w:r>
    </w:p>
    <w:p>
      <w:pPr>
        <w:pStyle w:val="Textkrper2"/>
        <w:rPr/>
      </w:pPr>
      <w:r>
        <w:rPr/>
        <w:t>„</w:t>
      </w:r>
      <w:r>
        <w:rPr/>
        <w:t>Betet aber, dass eure Flucht nicht im Winter geschehe, noch am Sabbath.“</w:t>
      </w:r>
    </w:p>
    <w:p>
      <w:pPr>
        <w:pStyle w:val="Textkrper2"/>
        <w:rPr/>
      </w:pPr>
      <w:r>
        <w:rPr/>
      </w:r>
    </w:p>
    <w:p>
      <w:pPr>
        <w:pStyle w:val="Textkrper2"/>
        <w:rPr>
          <w:i/>
          <w:i/>
        </w:rPr>
      </w:pPr>
      <w:r>
        <w:rPr>
          <w:i/>
        </w:rPr>
        <w:t>Warum nicht am Sabbath?</w:t>
      </w:r>
    </w:p>
    <w:p>
      <w:pPr>
        <w:pStyle w:val="Textkrper2"/>
        <w:rPr/>
      </w:pPr>
      <w:r>
        <w:rPr/>
        <w:t>Diese Aussage Jesu Christi ist vor ungefähr 2'000 Jahren geschehen. Der Herr aber wusste, dass die Zeiterfüllung dieses Geschehnisses erst in der 70. Jahrwoche sein wird. Und der Herr wusste zugleich auch noch, dass jene Zeit der 70. Jahrwoche seitens Israels ganz stark unter dem Gesetz beeinflusst ist. Dass sie den Sabbath noch halten werden, obgleich Christus des Gesetzes Ende ist jedem Glaubenden zur Errettung. So steht es geschrieben. So hat der Herr dennoch gewusst, dass sie beten sollten dass sie ihre Flucht nicht am Sabbath geschehen sollte. Das hat nichts mit der Gemeinde zu tun; der Gemeinde ist keine Flucht verheissen. Wenn in der Gemeinde jemand ausreisst vor der Verantwortung, ist das Sünde. Aber Israel hat eine Flucht gottgewollt und zwar aus Jerusalem heraus in das Tal Achor, wird das durch die Propheten angezeigt, weil sie noch mit dem Gesetz verbunden waren und das Gesetz vorschrieb, dass am Tage des Sabbaths man nicht mehr als einen Sabbathweg gehen durfte. Das sind zehn Minuten zu laufen hin und zehn Minuten zurück... ...weltmodernster Ausrüste, was ist schon für 144'000 Menschen ein Kilometer? Null! Und deshalb sollten sie beten, dass das nicht an einem Samstag geschieht. Wir machen darauf aufmerksam, dass der heutige israelitische Staat unter der Gesetzgebung des alten Sinai steht. Auch die EL-AL -nicht die AL-EL-, die EL-AL hat ja ihre Flüge eingestellt am Samstag. Die sagen, die können sechs Tage fliegen, die müssen nicht am Sabbath fliegen. Warum sagen sie das? Weil sie nicht an den Sohn Gottes, Jesus Christus, ihren Messias glauben. Sie glauben zwar an einen kommenden Messias, aber nicht dass der Messias Jesus sein soll. Der darf es nicht sein. Warum nicht? Ja, weil sie dann verloren sind. Aber sie sind verloren. Und damit haben wir die Erklärung, warum sie am Sabbath oder für den Sabbath nicht die Flucht haben sollten, beten mussten. Vers 20: „Betet aber, dass eure Flucht nicht im Winter noch am Sabbath geschehe.“ Winter ist klar, weil die kleinen Kindlein im Winter und wir wissen, wer auf dem Dach ist, nicht mehr auf die Treppe herunter geht, sondern er springt gleich vom Haus runter. Die Flucht ist ein Übera...(?) Er wird nicht mehr Zeit haben, ins Haus zu gehen, um Nahrung aufzunehmen, um Kleidung und noch zwei Decken mitzunehmen. Dazu ist keine Zeit mehr. Die Flucht ist von einer Minute auf die andere. Und damit geht es um Lebensrettung jener 144'000. Kleine Kindlein werden in dem Zustand, wie sie gerade auf dem Arm sind, mitgenommen und da wird losgerannt. Das ist der Auszug.</w:t>
      </w:r>
    </w:p>
    <w:p>
      <w:pPr>
        <w:pStyle w:val="Textkrper2"/>
        <w:rPr>
          <w:i/>
          <w:i/>
        </w:rPr>
      </w:pPr>
      <w:r>
        <w:rPr>
          <w:i/>
        </w:rPr>
        <w:t>Das wissen wir; aber die wissen das doch nicht?</w:t>
      </w:r>
    </w:p>
    <w:p>
      <w:pPr>
        <w:pStyle w:val="Textkrper2"/>
        <w:rPr/>
      </w:pPr>
      <w:r>
        <w:rPr/>
        <w:t>Aber die werden es erleben. Dann wissen sie es auch. Die werden das wortwörtlich erleben. Damit wissen sie es. Nur, wir sind die Gemeinde, wir haben Sein Wort und glauben an den Christus und sind damit mit dem Herrn verbunden dergestalt, dass wir durch Seinen Geist gelenkt sind das zu erkennen. Aber die wissen es nicht. Das ist klar. Aber das ist nicht unser Bier. Absolut nicht.</w:t>
      </w:r>
    </w:p>
    <w:p>
      <w:pPr>
        <w:pStyle w:val="Textkrper2"/>
        <w:rPr>
          <w:i/>
          <w:i/>
        </w:rPr>
      </w:pPr>
      <w:r>
        <w:rPr>
          <w:i/>
        </w:rPr>
        <w:t>Übrigens hat die Gemeinde Jesu Christi himmlische Verheissung. Wir haben mit dem Sabbath überhaupt nichts zu tun.</w:t>
      </w:r>
    </w:p>
    <w:p>
      <w:pPr>
        <w:pStyle w:val="Textkrper2"/>
        <w:rPr/>
      </w:pPr>
      <w:r>
        <w:rPr/>
        <w:t>Richtig.</w:t>
      </w:r>
    </w:p>
    <w:p>
      <w:pPr>
        <w:pStyle w:val="Textkrper2"/>
        <w:rPr>
          <w:i/>
          <w:i/>
        </w:rPr>
      </w:pPr>
      <w:r>
        <w:rPr>
          <w:i/>
        </w:rPr>
        <w:t>Weil wir schon in die Himmelswelt versetzt sind im geistlichen Sinne.</w:t>
      </w:r>
    </w:p>
    <w:p>
      <w:pPr>
        <w:pStyle w:val="Textkrper2"/>
        <w:rPr/>
      </w:pPr>
      <w:r>
        <w:rPr/>
        <w:t>Das ist richtig, nur bei uns wird auch kein Sabbath gehalten.</w:t>
      </w:r>
    </w:p>
    <w:p>
      <w:pPr>
        <w:pStyle w:val="Textkrper2"/>
        <w:rPr/>
      </w:pPr>
      <w:r>
        <w:rPr>
          <w:i/>
        </w:rPr>
        <w:t xml:space="preserve">Jesus Christus ist des Gesetzes Ende. Wer an Ihn glaubt, der </w:t>
      </w:r>
      <w:r>
        <w:rPr>
          <w:i/>
          <w:spacing w:val="60"/>
        </w:rPr>
        <w:t>ist</w:t>
      </w:r>
      <w:r>
        <w:rPr>
          <w:i/>
        </w:rPr>
        <w:t xml:space="preserve"> gerecht. Denn der Gerechte wird aus Glauben leben mittelst der Gnade Gottes.</w:t>
      </w:r>
    </w:p>
    <w:p>
      <w:pPr>
        <w:pStyle w:val="Textkrper2"/>
        <w:rPr>
          <w:i/>
          <w:i/>
        </w:rPr>
      </w:pPr>
      <w:r>
        <w:rPr>
          <w:i/>
        </w:rPr>
      </w:r>
    </w:p>
    <w:p>
      <w:pPr>
        <w:pStyle w:val="Textkrper2"/>
        <w:rPr>
          <w:i/>
          <w:i/>
        </w:rPr>
      </w:pPr>
      <w:r>
        <w:rPr>
          <w:i/>
        </w:rPr>
      </w:r>
    </w:p>
    <w:p>
      <w:pPr>
        <w:pStyle w:val="Textkrper2"/>
        <w:rPr>
          <w:i/>
          <w:i/>
        </w:rPr>
      </w:pPr>
      <w:r>
        <w:rPr>
          <w:i/>
        </w:rPr>
      </w:r>
    </w:p>
    <w:p>
      <w:pPr>
        <w:pStyle w:val="Textkrper2"/>
        <w:rPr>
          <w:i/>
          <w:i/>
        </w:rPr>
      </w:pPr>
      <w:r>
        <w:rPr>
          <w:i/>
        </w:rPr>
      </w:r>
    </w:p>
    <w:p>
      <w:pPr>
        <w:pStyle w:val="Textkrper2"/>
        <w:rPr>
          <w:u w:val="single"/>
        </w:rPr>
      </w:pPr>
      <w:r>
        <w:rPr>
          <w:u w:val="single"/>
        </w:rPr>
        <w:t>2.Kor. 7.1</w:t>
      </w:r>
    </w:p>
    <w:p>
      <w:pPr>
        <w:pStyle w:val="Textkrper2"/>
        <w:rPr/>
      </w:pPr>
      <w:r>
        <w:rPr/>
        <w:t>„</w:t>
      </w:r>
      <w:r>
        <w:rPr/>
        <w:t>Da wir nun diese Verheissungen haben, Geliebte, so lasst uns uns selbst reinigen von jeder Befleckung des Fleisches und des Geistes, indem wir die Heiligkeit vollenden in der Furcht Gottes.“</w:t>
      </w:r>
    </w:p>
    <w:p>
      <w:pPr>
        <w:pStyle w:val="Textkrper2"/>
        <w:rPr/>
      </w:pPr>
      <w:r>
        <w:rPr/>
      </w:r>
    </w:p>
    <w:p>
      <w:pPr>
        <w:pStyle w:val="Textkrper2"/>
        <w:rPr>
          <w:i/>
          <w:i/>
        </w:rPr>
      </w:pPr>
      <w:r>
        <w:rPr>
          <w:i/>
        </w:rPr>
        <w:t>Da steht nichts von der Befleckung der Seele.</w:t>
      </w:r>
    </w:p>
    <w:p>
      <w:pPr>
        <w:pStyle w:val="Textkrper2"/>
        <w:rPr/>
      </w:pPr>
      <w:r>
        <w:rPr/>
        <w:t>Hatten wir das nicht erst neulich durchgenommen? Soll ich es nochmals wiederholen? - Wir werden diese Dinge nur erkennen können, wenn wir die ganze Bibel heran ziehen. Bei dieser Frage, warum steht hier nicht der Mensch, der ja aus Leib, Seele und Geist geformt und gemacht worden ist und gehaucht worden ist? Warum steht hier die Reinigung der Seele nicht erwähnt, obwohl der Mensch in seiner menschlichen Existenz, Individuum, ja nur in der Seele da ist. Das hat folgende Zusammenhänge, die wir uns merken wollen: Wir gehen zurück zur Schöpfung. Gott formte den Erdenkloss. Es steht nicht geschrieben. Er bildete aus Staub und Erde den Menschen. Er lag am Boden und konnte nicht wackeln und nicht denken. Das war die erste Schöpfungshandlung Gottes. Und Gott kommt zur zweiten Handlung, Er haucht Seinen Geist - das Wort Odem ist eigentlich poetisch, ins frühe Mittelalter zurück zu legen, das steht nicht im Hebräischen. Aber wir wissen, was gemeint ist. Er hauchte Seinen Geist, Seinen Odem in diese am Boden liegenden Erdmasse. Das war die zweite Schöpfungshandlung Gottes. Und daraufhin lesen wir, jetzt kommt keine Handlung Gottes als solche mehr, sondern eine Schöpfungsfolge der zwei Handlungen: „Und der Mensch ward eine lebendige Seele.“ So steht es geschrieben. So, jetzt gehen wir wieder zurück in 2.Kor. 7.1: Warum nicht die Seele gereinigt? Wir lesen ausdrücklich hier: Wenn wir die Befleckung des Fleisches, Erdenkloss, und des Geistes, das ist der Geist des Menschen, vollzogen haben, tritt in Automation die Reinigung der Seele ein. Das ist genau vom Schöpfungsvorgang die umgekehrte Folge. Wir haben eine einzige Bibelstelle im Neuen Testament. Sie steht im Petrusbrief. Da heisst es: „Da ihr die Seelen gereinigt habt.“ Aber da meint der Petrus ganz genau das, was wir hier gesagt haben. Wenn wir die Sünden des Fleisches und die Sünden unserer Gedanken gereinigt haben, haben wir die Seele gereinigt. Wir blicken hinein in den Sündenfall der Menschen: Da sehen wir die Eva wie hypnotisch vor dem Baum der Erkenntnis. Und neben ihr flüstert die Schlange herunter. Und das, was dann geschah, war die Verunreinigung der beiden Dinge. Wir wissen genau, sie erwog in ihrem Herzen, dass die Frucht gut sei zum Genuss. Verunreinigung des Geistes. Sie nahm davon und ass, Verunreinigung des Leibes. Damit war sie in ihrer Seele, bis in ihre Seele hinein verunreinigt durch die Sünde. Und so haben wir es hier im umgekehrten Fall mit der Reinigung wieder zu tun.</w:t>
      </w:r>
    </w:p>
    <w:p>
      <w:pPr>
        <w:pStyle w:val="Textkrper2"/>
        <w:rPr>
          <w:i/>
          <w:i/>
        </w:rPr>
      </w:pPr>
      <w:r>
        <w:rPr>
          <w:i/>
        </w:rPr>
        <w:t>Wenn wir die Heiligung vollenden, dann ist das aber der Idealzustand. Vorher war vom Ziel der Heiligung die Rede.</w:t>
      </w:r>
    </w:p>
    <w:p>
      <w:pPr>
        <w:pStyle w:val="Textkrper2"/>
        <w:rPr/>
      </w:pPr>
      <w:r>
        <w:rPr/>
        <w:t>Das erwartet der Herr. Ob wir es erbringen, ist unsere Sache. Da gehören natürlich viele Dinge dazu. Ob wir es überhaupt wollen?</w:t>
      </w:r>
    </w:p>
    <w:p>
      <w:pPr>
        <w:pStyle w:val="Textkrper2"/>
        <w:rPr/>
      </w:pPr>
      <w:r>
        <w:rPr>
          <w:i/>
        </w:rPr>
        <w:t xml:space="preserve">Auf der gleichen Linie liege, glaube ich, wenn wir das lesen: die aber des Christus sind, </w:t>
      </w:r>
      <w:r>
        <w:rPr>
          <w:i/>
          <w:spacing w:val="60"/>
        </w:rPr>
        <w:t>haben</w:t>
      </w:r>
      <w:r>
        <w:rPr>
          <w:i/>
        </w:rPr>
        <w:t xml:space="preserve"> das Fleisch gekreuzigt samt den Leidenschaften usw. Ist das eine vollzogene, abgeschlossene Sache?</w:t>
      </w:r>
    </w:p>
    <w:p>
      <w:pPr>
        <w:pStyle w:val="Textkrper2"/>
        <w:rPr/>
      </w:pPr>
      <w:r>
        <w:rPr/>
        <w:t>Ist es auch. Das ist es in betreff der Rettung unserer Seele. Da ist es eine abgeschlossene Sache. Aber weil wir die neue Schöpfung mit der alten in einer Personeneinheit herum krauchen sehen und wir in einem sündlichen Fleischleib existieren, dieser sündliche Leib anfällig, hoch anfällig ist für jedwede Aufnahme optischer Sünden -was wir sehen, das beeindruckt uns zur Sünde, wir brauchen nur in die Stadt zu gehen und die Kinobilder anzusehen, sind grosse Dinge da, mit Licht das sie da flippern lassen usw., damit die Sünde richtig ins Herz rein kommt und ein Verlangen nach Sünde entsteht, damit füllen die sich ihre Kasten. Die machen also Geschäfte mit der Sünde. Es ist hoch interessant. Soweit, nun gut. Diese Sünde, die haben wir zu überwinden durch Vergebung. Die haben wir zu überwinden, indem wir gar nicht erst rein fallen. So weit geht das Heiligungsleben, in ein weit gestecktes Ziel, gar nicht erst in diese Dinge herein zu kommen durch Führung eines Heiligungsleben.</w:t>
      </w:r>
    </w:p>
    <w:p>
      <w:pPr>
        <w:pStyle w:val="Textkrper2"/>
        <w:rPr/>
      </w:pPr>
      <w:r>
        <w:rPr>
          <w:i/>
        </w:rPr>
        <w:t>Wir haben das Fleisch gekreuzigt. Es muss immer wieder im Laufe unseres Lebens neu vollzogen werden. Das ist im Blick auf die Wiedergeburt zunächst eine abgeschlossene, eine vollzogene Sache. Aber dann muss es in der Praxis immer wieder neu praktiziert und vollzogen werden.</w:t>
      </w:r>
    </w:p>
    <w:p>
      <w:pPr>
        <w:pStyle w:val="Textkrper2"/>
        <w:rPr/>
      </w:pPr>
      <w:r>
        <w:rPr/>
        <w:t>Und die neue Schöpfung, von der heisst es ja, die kann nicht sündigen. Um die brauchen wir uns keine Sorgen zu machen. Sondern unser Heiligungsleben, das soll sich in erster Linie auf die Existenz unseres jetzigen Leidens aussprecken, dass wir da geheiligt sind.</w:t>
      </w:r>
    </w:p>
    <w:p>
      <w:pPr>
        <w:pStyle w:val="Textkrper2"/>
        <w:rPr>
          <w:i/>
          <w:i/>
        </w:rPr>
      </w:pPr>
      <w:r>
        <w:rPr>
          <w:i/>
        </w:rPr>
        <w:t xml:space="preserve">Und das ist hier gemeint, wir haben das Fleisch gekreuzigt zu haben. Das soll einmal grundsätzlich geschehen, aber dann muss es immer wieder neu - </w:t>
      </w:r>
    </w:p>
    <w:p>
      <w:pPr>
        <w:pStyle w:val="Textkrper2"/>
        <w:rPr/>
      </w:pPr>
      <w:r>
        <w:rPr/>
        <w:t>stündlich und minütlich vollzogen werden.</w:t>
      </w:r>
    </w:p>
    <w:p>
      <w:pPr>
        <w:pStyle w:val="Textkrper2"/>
        <w:rPr/>
      </w:pPr>
      <w:r>
        <w:rPr>
          <w:i/>
        </w:rPr>
        <w:t>Ich wollte noch dazu sagen: Der Herr Jesus gibt uns ja eine wunderbare Stärkung, indem Er sagt: Der Heilige Geist ist in eure Herzen ausgegossen. Das heisst also, wenn wir die Liebe, die Er uns schenkt, auch weiter geben, wer mich liebt, der bleibt in mir, die Liebe bleibt in Gott, wer mich liebt. Und wenn wir sagen ‚wir lieben unseren Herrn‘ und ‚liebe deinen Nächsten wie dich selbst‘, dann beginnt die Reinigung des Herzens und das ist auch eine ewige, göttliche Kraftquelle die Er uns gibt. Der Heilige Geist ist auch in eure Herzen ausgegossen. Ist das richtig so?</w:t>
      </w:r>
    </w:p>
    <w:p>
      <w:pPr>
        <w:pStyle w:val="Textkrper2"/>
        <w:rPr/>
      </w:pPr>
      <w:r>
        <w:rPr/>
        <w:t>Ja, ja. Wir müssen nur aufpassen mit der Liebe. Diese Liebe äussert sich nicht, indem wir hergehen und andern die Augen auslecken. Sondern die Liebe äussert sich zuerst, wenn sie rein ist durch Gehorsam zu Ihm in Seinem Wort. Das ist ja diese mystische Seite, mit der wir es heute zu tun haben, dass man heilig erscheinen will und geht herum verwilderter Weise und legt einander die Hände auf zum Segnen. Das ist ein völliger Betrug, den man heute durch exerziert. Das ist auch weiter nichts als eine riesige Vermehrung von unreinen Geistern an solchen, die sich gläubig nennen.</w:t>
      </w:r>
    </w:p>
    <w:p>
      <w:pPr>
        <w:pStyle w:val="Textkrper2"/>
        <w:rPr>
          <w:i/>
          <w:i/>
        </w:rPr>
      </w:pPr>
      <w:r>
        <w:rPr>
          <w:i/>
        </w:rPr>
        <w:t>2.Kor. 7.1, in der Schlachter-Übersetzung heisst es: „so wollen wir uns reinigen von aller Befleckung des Fleisches und des Geistes.“</w:t>
      </w:r>
    </w:p>
    <w:p>
      <w:pPr>
        <w:pStyle w:val="Textkrper2"/>
        <w:rPr/>
      </w:pPr>
      <w:r>
        <w:rPr/>
        <w:t>Ich hatte das anhand des Beispiels dargestellt. Und zwar bei der Eva. Dieses verlangende Haben-wollen liess sie noch nicht im Leibe des Fleisches schuldhaft sein, aber im Geiste.</w:t>
      </w:r>
    </w:p>
    <w:p>
      <w:pPr>
        <w:pStyle w:val="Textkrper2"/>
        <w:rPr>
          <w:i/>
          <w:i/>
        </w:rPr>
      </w:pPr>
      <w:r>
        <w:rPr>
          <w:i/>
        </w:rPr>
        <w:t>...</w:t>
      </w:r>
    </w:p>
    <w:p>
      <w:pPr>
        <w:pStyle w:val="Textkrper2"/>
        <w:rPr/>
      </w:pPr>
      <w:r>
        <w:rPr/>
        <w:t>Das heisst also, in unserem Fleisch wohnt nichts Gutes seitdem, seitdem der Sündenfall war. Und hier sind wir vor dem Sündenfall. Bei Adam und Eva sind wir vor dem Sündenfall. Da konnte man nicht sagen, da wohnt nichts Gutes drin. Da war Schöpfungsreinheit vorhanden. Nicht? Und Schöpfungsordnung Gottes. Hier ist ganz klar unterschieden: Als sie die Frucht in die Hand nahm und davon ass, war Befleckung des Leibes da. Als sie sich von der Schlange betören liess „sollte Gott gesagt haben“, obwohl sie es wusste, es war so, stellte sie sich in ihrem Geist des Menschen auf gleich geschaltet in die Lüge ein. Denn sie selbst bezeugt dort, dass Gott gesagt hatte: „Wenn ihr davon esset, werdet ihr sterben.“ Das hat sie vorher gesagt. Aber sie machte es trotzdem.</w:t>
      </w:r>
    </w:p>
    <w:p>
      <w:pPr>
        <w:pStyle w:val="Textkrper2"/>
        <w:rPr>
          <w:i/>
          <w:i/>
        </w:rPr>
      </w:pPr>
      <w:r>
        <w:rPr>
          <w:i/>
        </w:rPr>
        <w:t>Die Befleckung des Geistes...</w:t>
      </w:r>
    </w:p>
    <w:p>
      <w:pPr>
        <w:pStyle w:val="Textkrper2"/>
        <w:rPr/>
      </w:pPr>
      <w:r>
        <w:rPr/>
        <w:t xml:space="preserve">Wenn ich die Sünden meines Fleisches bekenne und die Sünden meiner Gedanken. So einfach ist das. Es ist eigentlich ganz einfach zu sündigen und es ist ganz einfach, die Vergebung zu erlangen. Nur sollten wir uns so einstellen, dass wir möglichst das Sündigen durch Heiligung lassen. Dann brauchen wir nicht so viel hinterher zu sein, hinter uns selbst. Nicht? </w:t>
      </w:r>
    </w:p>
    <w:p>
      <w:pPr>
        <w:pStyle w:val="Textkrper2"/>
        <w:rPr/>
      </w:pPr>
      <w:r>
        <w:rPr>
          <w:i/>
        </w:rPr>
        <w:t>In Kolosser 3 lesen wir von den ganzen Unreinigkeiten, von der Hurerei, Unreinigkeit und Hurerei und Habsucht.</w:t>
      </w:r>
    </w:p>
    <w:p>
      <w:pPr>
        <w:pStyle w:val="Textkrper2"/>
        <w:rPr/>
      </w:pPr>
      <w:r>
        <w:rPr/>
        <w:t>Kol. 3.5. Wie das aussieht, dort steht geschrieben: So leget nun ab alles. Dann ist die Aufführung da. Das heisst also: Solange wie wir Sieg über uns selbst haben, können wir ablegen. Diese Ablegung geschieht durch Überwindung. Das wird nicht so einfach immer sein. Manches kann ich schnell ablegen, weil ich in dieser Sünde nicht so tief drin liege. Aber dort, wo ich schon tief vorbelastet bin durch Sünden, meistens sind das immer wieder dieselben Sünden, das sind ganz bestimmte feine Fädchen, die ziehen sich durch unser ganzes Leben durch und liegenimmer in ein und derselben Richtung. Das andere berührt uns gar nicht. Da kommt einer mit Rauschgift. Da sagen wir: Hau damit ab, damit habe ich nichts zu tun. Gut, aber mit anderen Sünden, mit den süsslichen Sünden, da fallen die Gläubigen immer wieder herein. Überwinden. Zu Gott rufen, bis das Zeug überwunden ist.</w:t>
      </w:r>
    </w:p>
    <w:p>
      <w:pPr>
        <w:pStyle w:val="Textkrper2"/>
        <w:rPr>
          <w:i/>
          <w:i/>
        </w:rPr>
      </w:pPr>
      <w:r>
        <w:rPr>
          <w:i/>
        </w:rPr>
        <w:t>Das ist Reinigung des Fleisches?</w:t>
      </w:r>
    </w:p>
    <w:p>
      <w:pPr>
        <w:pStyle w:val="Textkrper2"/>
        <w:rPr/>
      </w:pPr>
      <w:r>
        <w:rPr/>
        <w:t>Ja. Aber das ist sehr häufig auch mit dem Geist verbunden. Es lässt sich nicht immer alles trennen oder verbinden. Also es kommt in allen Variationen vor.</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Kopfbedeckung der Juden</w:t>
      </w:r>
    </w:p>
    <w:p>
      <w:pPr>
        <w:pStyle w:val="Textkrper2"/>
        <w:rPr>
          <w:i/>
          <w:i/>
          <w:u w:val="single"/>
        </w:rPr>
      </w:pPr>
      <w:r>
        <w:rPr>
          <w:i/>
          <w:u w:val="single"/>
        </w:rPr>
      </w:r>
    </w:p>
    <w:p>
      <w:pPr>
        <w:pStyle w:val="Textkrper2"/>
        <w:rPr/>
      </w:pPr>
      <w:r>
        <w:rPr>
          <w:i/>
        </w:rPr>
        <w:t>Ich hätte noch eine Frage und zwar zum Judentum. Die Israeli, manche tragen so kleine Käppis, so eine Kopfbedeckung, Kipa’s, bei der Knesses oder sonst bei Feierlichkeiten. Im Neuen Testament bedecken sich ja die Frauen. Wo kommt das her, dass die diese kleine Käppis tragen?</w:t>
      </w:r>
    </w:p>
    <w:p>
      <w:pPr>
        <w:pStyle w:val="Textkrper2"/>
        <w:rPr/>
      </w:pPr>
      <w:r>
        <w:rPr/>
        <w:t>Das kommt aus dem Gesetz.</w:t>
      </w:r>
    </w:p>
    <w:p>
      <w:pPr>
        <w:pStyle w:val="Textkrper2"/>
        <w:rPr>
          <w:i/>
          <w:i/>
        </w:rPr>
      </w:pPr>
      <w:r>
        <w:rPr>
          <w:i/>
        </w:rPr>
        <w:t>Wo steht das?</w:t>
      </w:r>
    </w:p>
    <w:p>
      <w:pPr>
        <w:pStyle w:val="Textkrper2"/>
        <w:rPr/>
      </w:pPr>
      <w:r>
        <w:rPr/>
        <w:t>Das ist schon uralt. Das ist durch alle Jahrtausende gegangen, dass der Mann, wenn er in den Tempel gegangen ist, etwas auf seinem Haupte hat.</w:t>
      </w:r>
    </w:p>
    <w:p>
      <w:pPr>
        <w:pStyle w:val="Textkrper2"/>
        <w:rPr>
          <w:i/>
          <w:i/>
        </w:rPr>
      </w:pPr>
      <w:r>
        <w:rPr>
          <w:i/>
        </w:rPr>
        <w:t>Ja, dass sie sich bedecken sollen.</w:t>
      </w:r>
    </w:p>
    <w:p>
      <w:pPr>
        <w:pStyle w:val="Textkrper2"/>
        <w:rPr/>
      </w:pPr>
      <w:r>
        <w:rPr/>
        <w:t>Und die Frau nicht. Und das ist doch, weil noch kein Christus da war. Seitdem Christus da ist, ist Christus unser Haupt. Und da haben sich die Männer nicht zu bedecken, weil sie geburtlich darstellen, nicht sind, geburtlich darstellen das Haupt und die Frauen die Gemeinde. Damit hängt es zusammen.</w:t>
      </w:r>
    </w:p>
    <w:p>
      <w:pPr>
        <w:pStyle w:val="Textkrper2"/>
        <w:rPr>
          <w:i/>
          <w:i/>
        </w:rPr>
      </w:pPr>
      <w:r>
        <w:rPr>
          <w:i/>
        </w:rPr>
        <w:t xml:space="preserve">Und heute machen das nur die orthodoxen Juden. Also ein liberaler Jude bedeckt sich bei keinem Anlass. </w:t>
      </w:r>
    </w:p>
    <w:p>
      <w:pPr>
        <w:pStyle w:val="Textkrper2"/>
        <w:rPr/>
      </w:pPr>
      <w:r>
        <w:rPr/>
        <w:t>Braucht es auch nicht. Es ist eine Tradition aus dem Alten Bund.</w:t>
      </w:r>
    </w:p>
    <w:p>
      <w:pPr>
        <w:pStyle w:val="Textkrper2"/>
        <w:rPr>
          <w:i/>
          <w:i/>
        </w:rPr>
      </w:pPr>
      <w:r>
        <w:rPr>
          <w:i/>
        </w:rPr>
        <w:t>Dass es ein orthodoxer Jude ist? Die Botschafter, die gehen auch so nach Amerika. Denen kann man es gleich sehen.</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Joel 2.11 / Ps. 68.17</w:t>
      </w:r>
    </w:p>
    <w:p>
      <w:pPr>
        <w:pStyle w:val="Textkrper2"/>
        <w:rPr/>
      </w:pPr>
      <w:r>
        <w:rPr/>
        <w:t>„</w:t>
      </w:r>
      <w:r>
        <w:rPr/>
        <w:t>Und Jehova lässt vor Seinem Heere her Seine Stimme erschallen, denn Sein Heerlager ist sehr gross, denn der Vollstrecker Seines Wortes ist mächtig; denn gross ist der Tag Jehovas und sehr furchtbar, und wer kann ihn ertragen?“ - „Der Wagen Gottes sind zwei Zehntausende, Tausende und aber Tausende; der Herr ist unter ihnen: - ein Sinai an Heiligkeit.</w:t>
      </w:r>
    </w:p>
    <w:p>
      <w:pPr>
        <w:pStyle w:val="Textkrper2"/>
        <w:rPr/>
      </w:pPr>
      <w:r>
        <w:rPr/>
      </w:r>
    </w:p>
    <w:p>
      <w:pPr>
        <w:pStyle w:val="Textkrper2"/>
        <w:rPr>
          <w:i/>
          <w:i/>
        </w:rPr>
      </w:pPr>
      <w:r>
        <w:rPr>
          <w:i/>
        </w:rPr>
        <w:t>Dieses Heerlager Gottes, was auch ab Vers 2 schon beschrieben wird, sind das die Engel?</w:t>
      </w:r>
    </w:p>
    <w:p>
      <w:pPr>
        <w:pStyle w:val="Textkrper2"/>
        <w:rPr/>
      </w:pPr>
      <w:r>
        <w:rPr/>
        <w:t>Nicht nur, aber auch. Das ist ja das zweite Wiederkommen Christi zum Gericht. Das ist Gericht, das ist der Tag Jehovas. Der Tag Jehovas. Ja, da kommt der Herr Jesus nach Offb. 19.12, 13. Ich glaube, in Vers 11 geht es schon los. Da kommt Er als Erster auf dem weissen Pferd, das nicht verwechselt werden darf mit Offb. 6.1+2. Da kommt Er vom Himmel her. Und da sind die zwei Drittel Engelscharen der Lichtengel. Und da ist ja die erste Auferstehung, die erste Phase der ersten Auferstehung gewesen. Und da kommt die gesamte Gemeinde mit und da kommen die gesamten Alttestamentler mit, nämlich die Freunde des Bräutigams, die Gäste beim Hochzeitsmahl. Die alle werden dort erscheinen in einer ungeheuerlichen Masse, wie wir es hier gelesen haben. Da ist Aufbruchsstimmung vom Himmel, um hier auf dieser Erde den Bösewicht auszuschalten für immer. Dort findet dann, ja die erwarten ja uns. Die erwarten uns ja. Wir lesen das in Offb. 19.19. Da sind die alle angetreten: Das Tier, der Antichrist. Der hat sich schwer bewaffnet und wartet bis ...(?) gleich kommen. Und die ganzen Heere auf der Erde mit den Königen, die stehen mit ihren Spezialeinheiten da. Ja, aber das läuft ganz anders. Das läuft völlig anders. Wir lesen in mehreren kleinen Propheten davon, dass der Herr Feuer um sich wirft. Diese Menschen, die werden erst mal, die sehen auf einmal nur noch Feuer und in diesem Feuer kommen sie um. Da sind erst einmal die ganzen paar Millionen Heere da weg mit den Königen der Erde. Und dann werden die Menschen dieser Erde getroffen, weil: „Niemand kann Gott sehen und leben.“ In 5.Mose lesen wir das, 32 oder 33. Das heisst, hier kommt Christus in der Herrlichkeit des Vaters mit aufgedecktem Angesicht. Und weil niemand die Heiligkeit Gottes sehen kann, verschmachten die hier milliardenweise. Die schreien noch und dann ist es aus. Das ist die Ankunft Christi Jesu zum Gericht. Der Tag Jehovas, der furchtbare. Wer kann da bestehen? Keiner kann da bestehen. Wer da Ziel ist und die Dämonen, die werden schneller schlottern mit den Knien als sie nachkommen. Und deshalb werden sie gegriffen. Bei diesem Geschehnis werden die zwei Spezies, das ist der Antichrist und der falsche Prophet, sofort runter in den Feuersee geworfen. Da sind die schon mal von der Bildfläche weg. Der Satan wird allerdings gebunden und in den -wie es im Griechischen heisst-, in den Abyssos geworfen. Und die Dämonen, ‚tschsch‘, die machen nach und dann ist hier hoben erst einmal kein Feind mehr. Übrig bleiben nur die 144'000, die vorher geläutert sind, die durch die 70. Jahrwoche mit gegangen sind. Übrig sind jene, von denen die Schuld der Väter abgewälzt ist durch den Neuen Bund und die Vergebung im Blute des Lammes haben. Das lesen wir in Offenbarung 12. Sie haben Ihn überwunden durch das ... (?), steht dort. Steht ja alles geschrieben. Ist wunderbar, das Wort Gottes.</w:t>
      </w:r>
    </w:p>
    <w:p>
      <w:pPr>
        <w:pStyle w:val="Textkrper2"/>
        <w:rPr>
          <w:i/>
          <w:i/>
        </w:rPr>
      </w:pPr>
      <w:r>
        <w:rPr>
          <w:i/>
        </w:rPr>
        <w:t>Vorhin wurde gesagt: Christus ist des Gesetzes Ende. Wer an den glaubt, ist gerettet. Jesus hat aber auch gesagt: Himmel und Erde vergehen, wird nicht ein Tüttel vom Gesetz vergehen. Gilt das für Israel?</w:t>
      </w:r>
    </w:p>
    <w:p>
      <w:pPr>
        <w:pStyle w:val="Textkrper2"/>
        <w:rPr/>
      </w:pPr>
      <w:r>
        <w:rPr/>
        <w:t>Nein, das Gesetz wird nicht vergehen. Das Gesetz am Sinai ist nicht gegeben, dass es vergeht, sondern dass es erfüllt wird. Und die Erfüllung, das heisst die Erfüllung des Gesetzes ist geschehen, als Christus hier sündlos dieses Gesetz erfüllte. Damit ist es aus.</w:t>
      </w:r>
    </w:p>
    <w:p>
      <w:pPr>
        <w:pStyle w:val="Textkrper2"/>
        <w:rPr>
          <w:i/>
          <w:i/>
        </w:rPr>
      </w:pPr>
      <w:r>
        <w:rPr>
          <w:i/>
        </w:rPr>
        <w:t>Ich habe noch Fragen dazu: Ist dieses beschriebene Heerlager Gottes, also wie im Psalm 68 zu sehen, diese Tausende, Abertausende und Zehntausende? Das ist dieses Heerlager, das da beschrieben ist, das ist dasselbe?</w:t>
      </w:r>
    </w:p>
    <w:p>
      <w:pPr>
        <w:pStyle w:val="Textkrper2"/>
        <w:rPr/>
      </w:pPr>
      <w:r>
        <w:rPr/>
        <w:t xml:space="preserve">Jawohl, das ist dasselbe. Ps. 68.17, da heisst es: „Der Wagen Gottes sind zwei Zehntausende, Tausende und aber Tausende; der Herr ist unter ihnen: </w:t>
      </w:r>
      <w:r>
        <w:rPr>
          <w:i/>
        </w:rPr>
        <w:softHyphen/>
        <w:softHyphen/>
        <w:softHyphen/>
        <w:t>-</w:t>
      </w:r>
      <w:r>
        <w:rPr/>
        <w:t xml:space="preserve"> ein Sinai an Heiligkeit.“ Wir müssen folgendes bedenken: Die konnten damals solche grosse Zahlen, solche langen Zahlen noch nicht bewältigen. Damals gab es keine Computer und das war schwierig, solche Riesenzahlen das gegeneinander auszudrücken. Diese Werte, die wir heute haben, Billiarden und Billionen und Trillionen, das hat es damals nicht gegeben. Und darum wurde mit den Tausenden gerechnet. Das war die höchste Vorstellung von Grössenordnung.</w:t>
      </w:r>
    </w:p>
    <w:p>
      <w:pPr>
        <w:pStyle w:val="Textkrper2"/>
        <w:rPr>
          <w:i/>
          <w:i/>
        </w:rPr>
      </w:pPr>
      <w:r>
        <w:rPr>
          <w:i/>
        </w:rPr>
        <w:t>Noch eine Frage: In dem Vers 5 von Joel 2, diese Feuerflammen, sind das jetzt nur Engel oder ist es auch dieses gesamte Heerlager?</w:t>
      </w:r>
    </w:p>
    <w:p>
      <w:pPr>
        <w:pStyle w:val="Textkrper2"/>
        <w:rPr/>
      </w:pPr>
      <w:r>
        <w:rPr/>
        <w:t>Ich glaube, das ist das gesamte Heerlager, weil auch geschrieben steht, dass aus Seinem Munde Feuer hervor kommt. Nun muss man aufpassen! Es steht geschrieben: „Der Seine Diener zu Feuerflammen macht.“ Das heisst also, wenn Gott redet, dann kommt es auch ja von Ihm hervor, das Feuer. Er macht Seine Engel zu heissesten Feuerflammen und schickt die durch. Das ist alles, das ist hier unten in drei, vier, fünf Sekunden ist es aus, weg. Da ist auch die ganze Erdoberfläche mit verbrannt. Das ist klar.</w:t>
      </w:r>
    </w:p>
    <w:p>
      <w:pPr>
        <w:pStyle w:val="Textkrper2"/>
        <w:rPr/>
      </w:pPr>
      <w:r>
        <w:rPr>
          <w:i/>
        </w:rPr>
        <w:t>Noch ganz kurz zu Offb. 19.14: „Und die Kriegsheere, die in dem Himmel sind, folgten ihm auf weissen Pferden, angetan in weisse, reine Leinwand.“  Angetan in weisse, reine Leinwand, ist das nur auf die Gemeinde oder auch auf alle?</w:t>
      </w:r>
    </w:p>
    <w:p>
      <w:pPr>
        <w:pStyle w:val="Textkrper2"/>
        <w:rPr/>
      </w:pPr>
      <w:r>
        <w:rPr/>
        <w:t>Auf alle, die dort oben sind.</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2.Thess. 1.7+8</w:t>
      </w:r>
    </w:p>
    <w:p>
      <w:pPr>
        <w:pStyle w:val="Textkrper2"/>
        <w:rPr/>
      </w:pPr>
      <w:r>
        <w:rPr/>
        <w:t>„</w:t>
      </w:r>
      <w:r>
        <w:rPr/>
        <w:t>Und euch, die ihr bedrängt werdet, Ruhe mit uns bei der Offenbarung des Herrn Jesus vom Himmel, mit den Engeln Seiner Macht, in flammendem Feuer, wenn Er Vergeltung gibt denen, die Gott nicht kennen, und denen, die dem Evangelium unseres Herrn Jesus Christus nicht gehorchen; welche Strafe leiden werden, ewiges Verderben vom Angesicht des Herrn und von der Herrlichkeit Seiner Stärke.“</w:t>
      </w:r>
    </w:p>
    <w:p>
      <w:pPr>
        <w:pStyle w:val="Textkrper2"/>
        <w:rPr/>
      </w:pPr>
      <w:r>
        <w:rPr/>
      </w:r>
    </w:p>
    <w:p>
      <w:pPr>
        <w:pStyle w:val="Textkrper2"/>
        <w:rPr/>
      </w:pPr>
      <w:r>
        <w:rPr>
          <w:i/>
        </w:rPr>
        <w:t>Wo steht, dass die Menschen gerichtet werden, die noch nichts von Jesus oder von Gott gehört haben?</w:t>
      </w:r>
    </w:p>
    <w:p>
      <w:pPr>
        <w:pStyle w:val="Textkrper2"/>
        <w:rPr/>
      </w:pPr>
      <w:r>
        <w:rPr/>
        <w:t>Ja, das lesen wir. Moment. 2.Thessalonicherbrief. Wir haben im Neuen Testament eine ganz präzise Stelle, wo es heisst, „die dem Evangelium nicht gehorchen“. Im 2. Brief der Thessalonicher, Kapitel 1.7 fängt es schon an: „Und euch, die ihr bedrängt werdet, Ruhe mit uns bei der Offenbarung des Herrn Jesus vom Himmel, mit den Engeln Seiner Macht,...“ Also das sind die, die da kommen, von denen wir vorhin gehört hatten. Und zwar: „...in flammendem Feuer, wenn Er Vergeltung gibt denen,...“ Und jetzt kommen zwei Gruppen Menschen, die kriegen das Feuer.</w:t>
      </w:r>
    </w:p>
    <w:p>
      <w:pPr>
        <w:pStyle w:val="Textkrper2"/>
        <w:rPr/>
      </w:pPr>
      <w:r>
        <w:rPr/>
        <w:t>a) „...die Gott nicht kennen,...“ und die nächste Gruppe:</w:t>
      </w:r>
    </w:p>
    <w:p>
      <w:pPr>
        <w:pStyle w:val="Textkrper2"/>
        <w:rPr/>
      </w:pPr>
      <w:r>
        <w:rPr/>
        <w:t>b) „...die dem Evangelium unseres Herrn Jesus Christus nicht gehorchen...“</w:t>
      </w:r>
    </w:p>
    <w:p>
      <w:pPr>
        <w:pStyle w:val="Textkrper2"/>
        <w:rPr/>
      </w:pPr>
      <w:r>
        <w:rPr/>
        <w:t>Beide, Vers 9, „...welche Strafe leiden werden, ewiges Verderben vom Angesicht des Herrn und von der Herrlichkeit Seiner Stärke.“ So, jetzt kommt die Frage, jetzt kommt die Frage: Ist das gerecht? Das kommt doch jetzt? Da muss ich sagen: Sehr gerecht! Denn in dem Augenblick, wo Menschen, ich denke jetzt an die Inkas -nur mal als Beispiel-, das Evangelium nicht gebracht worden ist oder gebracht werden konnte, war Gericht vorhanden. Nur Gerichtsmenschen ist das Evangelium der frohen Rettung und Botschaft vom Herrn vorenthalten. Nur müssen wir aufpassen, dass Gott nicht ungerecht ist. Sie werden in diesem flammenden Feuer nicht alle das gleiche bekommen, sondern ganz individuell. Und das ist Sache Gottes. Wir haben im Feuersee ganz verschiedene Straferleidungen. Da sind solche, die überhaupt nicht im Feuer sind wie zum Beispiel kleine Kinder, die erst eine halbe Stunde gelebt haben und verstorben sind. Die haben ja in eigener Sache nicht gesündigt. Aber die werden verloren sein, weil es darüber Bibelstellen gibt. Da kommt im nächsten Central-Heft ein solcher Artikel. Ich will jetzt nicht alles so vorweg nehmen. (Aber im nächsten - ich weiss gar nicht, wie ich es machen soll; ich war froh, dass der Bruder Eisenhut da war. Und der ist jetzt nach Ibiza. Deshalb habe ich ihm das mitgegeben, weil das da oben zusammen gestellt wird. Jetzt schreiben die, man soll nichts mehr in die Postkasten werfen, die werden nicht mehr geleert. Wie kriege ich einen Brief dort hinauf? Ich kann ja sagen: Ich fahre mit dem Zug dort rauf und bringe den dort hoch. Aber die haben geschrieben, die Verkehrsmittel werden still gelegt. Das wird immer verrückter hier in unserer Bundesrepublik. Da muss ich mich wahrscheinlich umsehen. Wenn ich zu dir sage, wir fahren Montag früh mit dem Brief dort rauf. Da wirst du sagen: Da habe ich Arbeit. Und das sind immerhin 13 Stunden zu fahren. Das sind 13 Stunden ohne Pause, hin und zurück. Na ja.) Wir müssen davon ausgehen, dass Gott ganz gerecht ist und Er wird niemanden, auch nur ein ...(?) mehr geben als das was auf seiner Sünde getaner Weise Gerechtigkeit entspricht, der Gerechtigkeit Gottes entspricht. Aber es werden alle gerichtet, die Gott nicht gekannt haben. Die nie etwas gehört haben. Und da waren ja Mörder darunter, die werden wegen ihrer Handlungen gerichtet vor dem grossen weissen Thron.</w:t>
      </w:r>
    </w:p>
    <w:p>
      <w:pPr>
        <w:pStyle w:val="Textkrper2"/>
        <w:rPr>
          <w:i/>
          <w:i/>
        </w:rPr>
      </w:pPr>
      <w:r>
        <w:rPr>
          <w:i/>
        </w:rPr>
        <w:t>Aber wenn sie hier nie eine Möglichkeit der Erlösung gehabt haben?...</w:t>
      </w:r>
    </w:p>
    <w:p>
      <w:pPr>
        <w:pStyle w:val="Textkrper2"/>
        <w:rPr/>
      </w:pPr>
      <w:r>
        <w:rPr/>
        <w:t>Am grossen weissen Thron werden sie gerichtet. Da gibt es keine Erlösung.</w:t>
      </w:r>
    </w:p>
    <w:p>
      <w:pPr>
        <w:pStyle w:val="Textkrper2"/>
        <w:rPr>
          <w:i/>
          <w:i/>
        </w:rPr>
      </w:pPr>
      <w:r>
        <w:rPr>
          <w:i/>
        </w:rPr>
        <w:t>Aber das ist ja hier.</w:t>
      </w:r>
    </w:p>
    <w:p>
      <w:pPr>
        <w:pStyle w:val="Textkrper2"/>
        <w:rPr/>
      </w:pPr>
      <w:r>
        <w:rPr/>
        <w:t>Das ist zwar richtig. Aber wir sehen ja, wie viele Menschen sich retten lassen. Die Bequemlichkeit des Fleisches ist den Leuten viel mehr wert als die Treppen zu laufen. Es ist ein Stück Faulheit sich nicht erlösen zu lassen, wenn die Möglichkeit gegeben ist. Denn wenn ich diese Leute an den grossen Feuer- und Schwefelsee ran führe und sage ‚so jetzt kippst du da rein, aber du hast die Möglichkeit rüber zu gehen‘, dann würden sie sich retten lassen. Und warum lassen sie sich heute nicht retten? Weil sie zu faul sind, darüber nachzudenken. Denn wenn sie nicht denken, haben sie das Denken schon wieder gespart. Und diese Faulheit kommt ihnen im Feuer- und Schwefelsee genau gelegen. Denn die Gnade Gottes ist nicht uneingeschränkt zeitlich gegeben. Die währt heute. „Heute, so wir Seine Stimme hören,...“ Und da wird gleich die Warnung gesagt: „Verhärtet eure Herzen nicht.“ Es ist also, wenn wir die zweite Gruppe, die dem Evangelium nicht gehorcht hat, also haben sie es gehört. Sie gehorchen nur nicht. Sie lassen sich nicht retten. Was soll es dann noch geben? Feuersee.</w:t>
      </w:r>
    </w:p>
    <w:p>
      <w:pPr>
        <w:pStyle w:val="Textkrper2"/>
        <w:rPr>
          <w:i/>
          <w:i/>
        </w:rPr>
      </w:pPr>
      <w:r>
        <w:rPr>
          <w:i/>
        </w:rPr>
        <w:t>Es gibt doch auch noch eine Bibelstelle, wo Gott in der Schöpfung zu erkennen ist.</w:t>
      </w:r>
    </w:p>
    <w:p>
      <w:pPr>
        <w:pStyle w:val="Textkrper2"/>
        <w:rPr/>
      </w:pPr>
      <w:r>
        <w:rPr/>
        <w:t>Römer 1, ja natürlich. Wenn einer aufrichtig will und wenn es in Afrika ist. Ich hatte mal einen Bericht, das war vor dem Krieg, da war ein Bericht von zwei Missionaren, die runter in das Kongo-Gebiet gekommen sind. Und da schrieben sie, da hätten sie ein hoch interessantes Erlebnis gehabt, das hätten sie nie für möglich gehalten. Da sind die zu einem Stamm gekommen, der Christus und Gott war ihnen unbekannt, aber die riefen den Namen des Schöpfer-Gottes an und wurden gesegnet. Die wussten auch, dass irgendwie sie mehr erfahren würden. Und da kamen dann die Missionare und zeigten ihnen das weitere. Aber die schrieben, dass sie geglaubt haben, dass die schon errettet gewesen wären. So weit hat Gott sich zu Seinem Wort in Römer 1 bekannt.</w:t>
      </w:r>
    </w:p>
    <w:p>
      <w:pPr>
        <w:pStyle w:val="Textkrper2"/>
        <w:rPr>
          <w:i/>
          <w:i/>
        </w:rPr>
      </w:pPr>
      <w:r>
        <w:rPr>
          <w:i/>
        </w:rPr>
        <w:t>Also selbst, wenn das Evangelium nicht verkündigt wird, in einem Stamm, aber wenn die wollen, sind die offen.</w:t>
      </w:r>
    </w:p>
    <w:p>
      <w:pPr>
        <w:pStyle w:val="Textkrper2"/>
        <w:rPr/>
      </w:pPr>
      <w:r>
        <w:rPr/>
        <w:t>Dann erweist sich Gott in Seiner Art an diesen Seelen. Ich bin überzeugt, dass am grossen weissen Thron niemand eine Ausrede haben wird.</w:t>
      </w:r>
    </w:p>
    <w:p>
      <w:pPr>
        <w:pStyle w:val="Textkrper2"/>
        <w:rPr/>
      </w:pPr>
      <w:r>
        <w:rPr/>
      </w:r>
    </w:p>
    <w:p>
      <w:pPr>
        <w:pStyle w:val="Textkrper2"/>
        <w:rPr/>
      </w:pPr>
      <w:r>
        <w:rPr/>
      </w:r>
    </w:p>
    <w:p>
      <w:pPr>
        <w:pStyle w:val="Textkrper2"/>
        <w:rPr/>
      </w:pPr>
      <w:r>
        <w:rPr/>
      </w:r>
    </w:p>
    <w:p>
      <w:pPr>
        <w:pStyle w:val="Textkrper2"/>
        <w:rPr/>
      </w:pPr>
      <w:r>
        <w:rPr/>
      </w:r>
    </w:p>
    <w:p>
      <w:pPr>
        <w:pStyle w:val="Textkrper2"/>
        <w:rPr>
          <w:u w:val="single"/>
        </w:rPr>
      </w:pPr>
      <w:r>
        <w:rPr>
          <w:u w:val="single"/>
        </w:rPr>
        <w:t>Matth. 26.38</w:t>
      </w:r>
    </w:p>
    <w:p>
      <w:pPr>
        <w:pStyle w:val="Textkrper2"/>
        <w:rPr/>
      </w:pPr>
      <w:r>
        <w:rPr/>
        <w:t>„</w:t>
      </w:r>
      <w:r>
        <w:rPr/>
        <w:t>Dann spricht Er zu ihnen: Meine Seele ist sehr betrübt bis zum Tode; bleibet hier und wachet mit mir.“</w:t>
      </w:r>
    </w:p>
    <w:p>
      <w:pPr>
        <w:pStyle w:val="Textkrper2"/>
        <w:rPr/>
      </w:pPr>
      <w:r>
        <w:rPr/>
      </w:r>
    </w:p>
    <w:p>
      <w:pPr>
        <w:pStyle w:val="Textkrper2"/>
        <w:rPr/>
      </w:pPr>
      <w:r>
        <w:rPr>
          <w:i/>
        </w:rPr>
        <w:t>„</w:t>
      </w:r>
      <w:r>
        <w:rPr>
          <w:i/>
        </w:rPr>
        <w:t>Betrübt bis zum Tode“, ist das zeitlich bis zum Tode am Kreuz  oder ist das seelisch gemeint?</w:t>
      </w:r>
    </w:p>
    <w:p>
      <w:pPr>
        <w:pStyle w:val="Textkrper2"/>
        <w:rPr/>
      </w:pPr>
      <w:r>
        <w:rPr/>
        <w:t>Ich glaube, dass die Tiefe Seines Seelenschmerzes hier ausgedrückt ist. Denn wir müssen wissen, dass der Christus hier vollkommener Mensch war. Und das ist schon eine ...(?) Wer von uns will für eine, nehmen wir einen kleinen Diebstahl, dafür büs</w:t>
        <w:softHyphen/>
        <w:t>sen, den er nicht begangen hat? Da wurmt es in einem jeden. Da dreht alles um inwendig und auswendig. Nicht? Wenn ich zu jemand, der nichts gemacht hat, sage ‚du hast das gestohlen‘, und er war es nicht, da geht alles inwendig hoch. Warum? Weil es Ungerechtigkeit ist. So, jetzt hat Christus die Sünden der ganzen Welt, 1.Joh. 2.2, auf sich genommen. Wenn doch wenigstens einer von den Jüngern das begriffen hätte, hätte er gesagt: Herr Jesus, wir danken Dir für diese Deine Bereitschaft. Nein, die verlassen ihn. Der Petrus haut in die Pfanne, der Judas verriet ihn und da geht es drunter und drüber. Das ist doch der Zustand. Und das sah Er alles, was jetzt auf Ihn zukam. Das muss also ganz furchtbar für Ihn gewesen sein. Und dann sieht Er auch noch, dass Er verlassen wird von Seinem Gott.</w:t>
      </w:r>
    </w:p>
    <w:p>
      <w:pPr>
        <w:pStyle w:val="Textkrper2"/>
        <w:rPr/>
      </w:pPr>
      <w:r>
        <w:rPr>
          <w:i/>
        </w:rPr>
        <w:t>Es ist auch das geistige Leiden. Weil Er wusste im voraus, Er besitzt ja alle Schätze der Weisheit und Er wusste wie Er Seine Menschenkinder erretten würde. Es ist ja ein geistiges Leiden, was sich auch noch in der heutigen Zeit weiter vollzieht, weil ja die Menschenkinder sich so an das Weltliche klammern. Er leidet ja auch mit. Weil, die Seele ist ja Geist. Und dieses Geistige, was der Mensch in sich trägt, Er salbt jadie Seele. Und Er hat ja auch nur den Schlüssel zu der Seele. Und wir können nur zu Ihm kommen und wir gesunden nur an Leib und Seele, weil Er das Himmelsbrot ist. Er ist das Leben, er nimmt das Leben, Er gibt das Leben. Und wir können nirgends hingehen, wir können nur zu Jesus Christus kommen, den heiligen Sohn Gottes.</w:t>
      </w:r>
    </w:p>
    <w:p>
      <w:pPr>
        <w:pStyle w:val="Textkrper2"/>
        <w:rPr/>
      </w:pPr>
      <w:r>
        <w:rPr/>
        <w:t xml:space="preserve">Wo anders gibt es nur Feuer. </w:t>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10:00Z</dcterms:created>
  <dc:creator>ERsteDatei</dc:creator>
  <dc:description/>
  <dc:language>en-US</dc:language>
  <cp:lastModifiedBy>ERsteDatei</cp:lastModifiedBy>
  <dcterms:modified xsi:type="dcterms:W3CDTF">2003-07-10T15:18:00Z</dcterms:modified>
  <cp:revision>31</cp:revision>
  <dc:subject/>
  <dc:title/>
</cp:coreProperties>
</file>